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ัญหายาเสพติด และทรงพระราชทานทุนทรัพย์ส่วนพระองค์ริเริ่มโครงการหลวงและหมู่บ้านกองทุนแม่ของแผ่นดิน เพื่อการแก้ไขปัญหายาเสพติดในปีมหามงคล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เชิญชวนชาวไทยทุกภาคส่วนน้อมนำพระราชดำรัสของสมเด็จพระนาง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พระบรมราชินีนาถพระราชทาน แก่คณะบุคคลที่เข้าเฝ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 ถวายพระพรชัยมงคลในโอกา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ศาลาดุสิดาลัย พระตำหนักจิตรลดารโห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ร่วมแสดงเจตนารมณ์และมุ่งมั่นเป็นพลังแผ่นดินเอาชนะยาเสพติดถวายเป็นพระราชกุศ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ในโอกาสพระบาทสมเด็จพระเจ้าอยู่หัว ทรงเจริญพระชนมพรรษา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สมเด็จพระนางเจ้าพระบรมราชินีนาถ ทรงเจริ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ชนมพรรษ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พรรษ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หลังจากรัฐบาลประกาศสงครามกับยาเสพติด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และดำเนินยุทธศาสตร์พลังแผ่นดินเอาชนะยาเสพติด โดยกำหนด </w:t>
      </w:r>
      <w:r>
        <w:rPr>
          <w:rFonts w:cs="Angsana New" w:ascii="Angsana New" w:hAnsi="Angsana New"/>
          <w:sz w:val="32"/>
          <w:szCs w:val="32"/>
        </w:rPr>
        <w:t>Roadmap</w:t>
      </w:r>
      <w:r>
        <w:rPr>
          <w:rFonts w:ascii="Angsana New" w:hAnsi="Angsana New"/>
          <w:sz w:val="32"/>
          <w:sz w:val="32"/>
          <w:szCs w:val="32"/>
        </w:rPr>
        <w:t xml:space="preserve">การต่อสู้กับยาเสพติด และปฏิบัติการกวาดล้างยาเสพติดมาเป็นระยะ ทำให้สถานการณ์ปัญหายาเสพติดลดความรุนแรงลงจนไม่ส่งผลกระทบต่อความเดือดร้อนของประชาชน ปัจจุบันสถานการณ์ยาเสพติด หวนกลับมาเป็นปัญหาสำคัญ และมีแนวโน้มที่จะขยายตัวมีความรุนแรงมากขึ้นใกล้เคียงกับระดับก่อนประกาศสงครามกับยาเสพติด จากผลการสำรวจความรุนแรงของปัญหายาเสพติดใน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ความรุนแรงของปัญหายาเสพติดได้เพิ่มขึ้น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ผลการสำรวจครั้งล่าสุดในเดือนกรกฎ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ความรุนแรงของปัญหา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23.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ปัจจัยสำคัญส่วนหนึ่งเนื่องมาจากพลังแผ่นดินทุกภาคส่วนยังไม่เข้มแข็งพอ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ผนึกกำลังเป็นวาระของคนในชาติ ที่จะร่วมกันแก้ไขปัญหาจนนำไปสู่ชัยชนะอย่างยั่งยืนรวมทั้งจากปัจจัยด้านเศรษฐกิจ สังคมภายในประเทศที่ส่งผลทำให้ผู้คนส่วนหนึ่งตกเป็นเหยื่อของยาเสพติด ควบคู่กับปัจจัยจากภายนอกประเทศที่ยังคงส่งผลทำให้ปัญหาการผลิตและนำเข้ายาเสพติดยังคงเป็นปัญหา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ยุทธศาสตร์พลังแผ่นดินเอาชนะยาเสพติด</w:t>
      </w:r>
      <w:r>
        <w:rPr>
          <w:rFonts w:cs="Angsana New" w:ascii="Angsana New" w:hAnsi="Angsana New"/>
          <w:sz w:val="32"/>
          <w:szCs w:val="32"/>
        </w:rPr>
        <w:t>. 2555 : 1 - 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5,512.7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Angsana New" w:ascii="Angsana New" w:hAnsi="Angsana New"/>
          <w:sz w:val="32"/>
          <w:szCs w:val="32"/>
        </w:rPr>
        <w:t xml:space="preserve">3,445,414.32 </w:t>
      </w:r>
      <w:r>
        <w:rPr>
          <w:rFonts w:ascii="Angsana New" w:hAnsi="Angsana New"/>
          <w:sz w:val="32"/>
          <w:sz w:val="32"/>
          <w:szCs w:val="32"/>
        </w:rPr>
        <w:t xml:space="preserve">ไร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ภาคตะวันออกเฉียงเหนือ ซึ่งมีลักษณะภูมิประเทศเป็นที่ราบสูง 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เมตร ห่างจาก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ประมาณ </w:t>
      </w:r>
      <w:r>
        <w:rPr>
          <w:rFonts w:cs="Angsana New" w:ascii="Angsana New" w:hAnsi="Angsana New"/>
          <w:sz w:val="32"/>
          <w:szCs w:val="32"/>
        </w:rPr>
        <w:t xml:space="preserve">740 </w:t>
      </w:r>
      <w:r>
        <w:rPr>
          <w:rFonts w:ascii="Angsana New" w:hAnsi="Angsana New"/>
          <w:sz w:val="32"/>
          <w:sz w:val="32"/>
          <w:szCs w:val="32"/>
        </w:rPr>
        <w:t>กิโลเมตร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ังหวัดชายแดน ตั้งอยู่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นบ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 มีลักษณะเป็นแนวยาวตามฝั่งแม่น้ำโขงประมาณ </w:t>
      </w:r>
      <w:r>
        <w:rPr>
          <w:rFonts w:cs="Angsana New" w:ascii="Angsana New" w:hAnsi="Angsana New"/>
          <w:sz w:val="32"/>
          <w:szCs w:val="32"/>
        </w:rPr>
        <w:t xml:space="preserve">15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มีอาณาเขตติดต่อดังทิศเหนือติดอำเภอเซกา จังหวัดหนองคาย ทิศตะวันออก ติดแขวงคำม่วน สาธารณรัฐประชาธิปไตยประชาชน โดยมีแม่น้ำโขงเป็นแนวกั้นพรมแดน ทิศใต้ ติดอำเภอดงหลวงและอำเภอหว้านใหญ่ จังหวัดมุกดาหาร ทิศตะวันตกติดอำเภอกุสุมาลย์ อำเภออากาศอำน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ำเภอเมืองสกลนคร จังหวัดสกลนคร จังหวัดนครพนม แบ่งเขตปกครองออก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1,123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การปกครองส่วนท้องถิ่น ประกอบด้วย องค์การบริหารส่วนจังหวัดนครพนม เทศบาลเมื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เทศบาลตำบล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ห่ง และมี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86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กรมการปกครอง กระทรวงมหาดไทย ปี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ชากรทั้งสิ้น </w:t>
      </w:r>
      <w:r>
        <w:rPr>
          <w:rFonts w:cs="Angsana New" w:ascii="Angsana New" w:hAnsi="Angsana New"/>
          <w:sz w:val="32"/>
          <w:szCs w:val="32"/>
        </w:rPr>
        <w:t xml:space="preserve">699,725 </w:t>
      </w:r>
      <w:r>
        <w:rPr>
          <w:rFonts w:ascii="Angsana New" w:hAnsi="Angsana New"/>
          <w:sz w:val="32"/>
          <w:sz w:val="32"/>
          <w:szCs w:val="32"/>
        </w:rPr>
        <w:t xml:space="preserve">คน ชาย </w:t>
      </w:r>
      <w:r>
        <w:rPr>
          <w:rFonts w:cs="Angsana New" w:ascii="Angsana New" w:hAnsi="Angsana New"/>
          <w:sz w:val="32"/>
          <w:szCs w:val="32"/>
        </w:rPr>
        <w:t xml:space="preserve">348,960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350,756 </w:t>
      </w:r>
      <w:r>
        <w:rPr>
          <w:rFonts w:ascii="Angsana New" w:hAnsi="Angsana New"/>
          <w:sz w:val="32"/>
          <w:sz w:val="32"/>
          <w:szCs w:val="32"/>
        </w:rPr>
        <w:t>คน อำเภอเมือง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ารปกครองย่อยออก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ท้องที่อำเภอเมืองนครพนม ประกอบด้วย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ห่ง ประชากรที่อาศัยอยู่ในเขตตำบลขามเฒ่า อำเภอเมืองนครพนม ซึ่งเป็นพื้นที่ศึกษา มีจำนวนประชากรทั้งสิ้น </w:t>
      </w:r>
      <w:r>
        <w:rPr>
          <w:rFonts w:cs="Angsana New" w:ascii="Angsana New" w:hAnsi="Angsana New"/>
          <w:sz w:val="32"/>
          <w:szCs w:val="32"/>
        </w:rPr>
        <w:t xml:space="preserve">8,710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</w:t>
      </w:r>
      <w:r>
        <w:rPr>
          <w:rFonts w:cs="Angsana New" w:ascii="Angsana New" w:hAnsi="Angsana New"/>
          <w:sz w:val="32"/>
          <w:szCs w:val="32"/>
        </w:rPr>
        <w:t xml:space="preserve">4,316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4,39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 2556 : 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จังหวัดภาคตะวันออกเฉียงเหนือที่มีสภาพ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าเสพติดในระดับรุนแ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ักดิ์ เตชาชาญ</w:t>
      </w:r>
      <w:r>
        <w:rPr>
          <w:rFonts w:cs="Angsana New" w:ascii="Angsana New" w:hAnsi="Angsana New"/>
          <w:sz w:val="32"/>
          <w:szCs w:val="32"/>
        </w:rPr>
        <w:t xml:space="preserve">. 2542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ป็นจังหวัดที่มีการขยายตัวด้านเศรษฐกิจพอสมควร มีการอพยพผู้ใช้แรงงานเป็นจำนวนมาก ซึ่งผลจากการปราบปรามของเจ้าหน้าที่ ทำให้กลุ่มขบวนการได้มีการเปลี่ยนเส้นทางลำเลียงยาเสพติด โดยใช้เส้นทางลำเลียงจากพื้นที่สามเหลี่ยมทองคำ ประเทศพม่า ผ่านลาวเข้าสู่ประเทศไทย บริเวณจังหวัดหนองคาย จังหวัดนครพนม จังหวัดมุกดาห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ให้เกิดปัญหาด้านจิตใจ ก่อให้เกิดความเครียดหรือต้องการทำงานได้เป็นเวลานานจึงหาทางออกด้วยการเสพยาเสพติด นอกจากนี้ยังเป็นจังหวัดที่มีพื้นที่ติดชายแดนมีเส้นทางคมนาคมสะดวกและอยู่ห่างไกลจากกรุงเทพมหานคร ทำให้ง่ายต่อการผลิต 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ลำเลียงยาเสพติด อีกทั้งยังเป็นจังหวัดที่มีแหล่งท่องเที่ยวที่สามารถดึงดูดใจนักท่องเที่ยว</w:t>
      </w:r>
      <w:r>
        <w:rPr>
          <w:rFonts w:ascii="Angsana New" w:hAnsi="Angsana New"/>
          <w:sz w:val="32"/>
          <w:sz w:val="32"/>
          <w:szCs w:val="32"/>
        </w:rPr>
        <w:t>ทั่วไปทั้งชาว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าวต่างประเทศให้เดินทางเข้ามาท่องเที่ยว ในจังหวัดเป็นจำนวนมา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ป็นอีกปัจจัยหนึ่งที่ทำให้มีการค้ายาเสพติด จังหวัดนครพนม ได้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นโยบายป้องกันและปราบปรามยาเสพติด โดยการมีส่วนร่วมของชุมชนตั้งแต่ปี </w:t>
      </w:r>
      <w:r>
        <w:rPr>
          <w:rFonts w:cs="Angsana New" w:ascii="Angsana New" w:hAnsi="Angsana New"/>
          <w:sz w:val="32"/>
          <w:szCs w:val="32"/>
        </w:rPr>
        <w:t xml:space="preserve">254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ด้จัดตั้งศูนย์ป้องกันและปราบปรามยาเสพติดจังหวัดนครพนม มีผู้ว่า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เป็นผู้อำนวยการศูนย์ ได้สั่งการให้ทุกอำเภอ จัดทำโครงการหมู่บ้านปลอดยาเสพติดอย่างน้อยอำเภ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เพื่อเป็นโครงการนำร่องตัวอย่างแก่หมู่บ้านอื่น ๆ และขยายให้ครบทุกหมู่บ้าน ในเขตพื้นที่ของอำเภอต่อไป ปัจจุบันจังหวัดนครพนม มีหมู่บ้านที่กระทรวงมหาดไทยได้ประกาศให้เป็นหมู่บ้านปลอดยาเสพติดแล้ว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จากหมู่บ้านทั้งหมด </w:t>
      </w:r>
      <w:r>
        <w:rPr>
          <w:rFonts w:cs="Angsana New" w:ascii="Angsana New" w:hAnsi="Angsana New"/>
          <w:sz w:val="32"/>
          <w:szCs w:val="32"/>
        </w:rPr>
        <w:t xml:space="preserve">905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จังหวัดนครพนม</w:t>
      </w:r>
      <w:r>
        <w:rPr>
          <w:rFonts w:cs="Angsana New" w:ascii="Angsana New" w:hAnsi="Angsana New"/>
          <w:sz w:val="32"/>
          <w:szCs w:val="32"/>
        </w:rPr>
        <w:t>. 2545 : 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ถิติผลการจับกุมคดียาเสพติดตั้งแต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- 2554 </w:t>
      </w:r>
      <w:r>
        <w:rPr>
          <w:rFonts w:ascii="Angsana New" w:hAnsi="Angsana New"/>
          <w:sz w:val="32"/>
          <w:sz w:val="32"/>
          <w:szCs w:val="32"/>
        </w:rPr>
        <w:t>ปรากฏว่าจำนวนค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าเสพติด มีอัตราเพิ่มขึ้นเรียงตามลำดับ กล่าวค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,910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,860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170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283 </w:t>
      </w:r>
      <w:r>
        <w:rPr>
          <w:rFonts w:ascii="Angsana New" w:hAnsi="Angsana New"/>
          <w:sz w:val="32"/>
          <w:sz w:val="32"/>
          <w:szCs w:val="32"/>
        </w:rPr>
        <w:t>คดี แล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749 </w:t>
      </w:r>
      <w:r>
        <w:rPr>
          <w:rFonts w:ascii="Angsana New" w:hAnsi="Angsana New"/>
          <w:sz w:val="32"/>
          <w:sz w:val="32"/>
          <w:szCs w:val="32"/>
        </w:rPr>
        <w:t xml:space="preserve">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ตำรวจภูธร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. 2554)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นครพนม มีพื้นที่ </w:t>
      </w:r>
      <w:r>
        <w:rPr>
          <w:rFonts w:cs="Angsana New" w:ascii="Angsana New" w:hAnsi="Angsana New"/>
          <w:sz w:val="32"/>
          <w:szCs w:val="32"/>
        </w:rPr>
        <w:t xml:space="preserve">853.20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Angsana New" w:ascii="Angsana New" w:hAnsi="Angsana New"/>
          <w:sz w:val="32"/>
          <w:szCs w:val="32"/>
        </w:rPr>
        <w:t xml:space="preserve">341,280 </w:t>
      </w:r>
      <w:r>
        <w:rPr>
          <w:rFonts w:ascii="Angsana New" w:hAnsi="Angsana New"/>
          <w:sz w:val="32"/>
          <w:sz w:val="32"/>
          <w:szCs w:val="32"/>
        </w:rPr>
        <w:t xml:space="preserve">ไร่ ประกอบด้ว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55,529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จำนวนครัวเรือ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7,549 </w:t>
      </w:r>
      <w:r>
        <w:rPr>
          <w:rFonts w:ascii="Angsana New" w:hAnsi="Angsana New"/>
          <w:spacing w:val="-2"/>
          <w:sz w:val="32"/>
          <w:sz w:val="32"/>
          <w:szCs w:val="32"/>
        </w:rPr>
        <w:t>ครัวเรือน ส่วนใหญ่ประกอบอาชีพเกษตรกรรม</w:t>
      </w:r>
      <w:r>
        <w:rPr>
          <w:rFonts w:ascii="Angsana New" w:hAnsi="Angsana New"/>
          <w:sz w:val="32"/>
          <w:sz w:val="32"/>
          <w:szCs w:val="32"/>
        </w:rPr>
        <w:t xml:space="preserve"> มีรายได้เฉลี่ยครัวเรือนละ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. 2554 :2) </w:t>
      </w:r>
      <w:r>
        <w:rPr>
          <w:rFonts w:ascii="Angsana New" w:hAnsi="Angsana New"/>
          <w:sz w:val="32"/>
          <w:sz w:val="32"/>
          <w:szCs w:val="32"/>
        </w:rPr>
        <w:t>เป็นอีกอำเภอหนึ่งที่ประสบปัญหาการแพร่ระบาดของ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ลักษณะทวีความรุนแรงมากขึ้นโดยการพิจารณาจากสถิติผลการจับกุมคดียาเสพติดให้โทษระหว่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- 254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ากฏจำนวนคดียาเสพติดเพิ่มขึ้น กล่าวค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46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1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49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18 </w:t>
      </w:r>
      <w:r>
        <w:rPr>
          <w:rFonts w:ascii="Angsana New" w:hAnsi="Angsana New"/>
          <w:sz w:val="32"/>
          <w:sz w:val="32"/>
          <w:szCs w:val="32"/>
        </w:rPr>
        <w:t>คด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42 </w:t>
      </w:r>
      <w:r>
        <w:rPr>
          <w:rFonts w:ascii="Angsana New" w:hAnsi="Angsana New"/>
          <w:sz w:val="32"/>
          <w:sz w:val="32"/>
          <w:szCs w:val="32"/>
        </w:rPr>
        <w:t xml:space="preserve">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ตำรวจภูธรอำเภอเมืองนครพนม</w:t>
      </w:r>
      <w:r>
        <w:rPr>
          <w:rFonts w:cs="Angsana New" w:ascii="Angsana New" w:hAnsi="Angsana New"/>
          <w:sz w:val="32"/>
          <w:szCs w:val="32"/>
        </w:rPr>
        <w:t xml:space="preserve">. 2554 :1) </w:t>
      </w:r>
      <w:r>
        <w:rPr>
          <w:rFonts w:ascii="Angsana New" w:hAnsi="Angsana New"/>
          <w:sz w:val="32"/>
          <w:sz w:val="32"/>
          <w:szCs w:val="32"/>
        </w:rPr>
        <w:t xml:space="preserve">ถ้าพิจารณาความเดือดร้อนของราษฎรในระดับอำเภอพบว่า อำเภอเมืองนครพนม มีความเดือดร้อนที่ราษฎรได้ร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ได้แก่ หมู่บ้านที่มีปัญหายาเสพติด 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6.6 </w:t>
      </w:r>
      <w:r>
        <w:rPr>
          <w:rFonts w:ascii="Angsana New" w:hAnsi="Angsana New"/>
          <w:sz w:val="32"/>
          <w:sz w:val="32"/>
          <w:szCs w:val="32"/>
        </w:rPr>
        <w:t xml:space="preserve">รองลงมาเป็นหมู่บ้านที่ประสบภัยแล้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6 </w:t>
      </w:r>
      <w:r>
        <w:rPr>
          <w:rFonts w:ascii="Angsana New" w:hAnsi="Angsana New"/>
          <w:sz w:val="32"/>
          <w:sz w:val="32"/>
          <w:szCs w:val="32"/>
        </w:rPr>
        <w:t xml:space="preserve">และอันดับสามเป็นหมู่บ้านไม่มีทุนในการประกอบอาชีพ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ิดเป็นร้อยละ </w:t>
      </w:r>
      <w:r>
        <w:rPr>
          <w:rFonts w:cs="Angsana New" w:ascii="Angsana New" w:hAnsi="Angsana New"/>
          <w:sz w:val="32"/>
          <w:szCs w:val="32"/>
        </w:rPr>
        <w:t>41.6 (</w:t>
      </w:r>
      <w:r>
        <w:rPr>
          <w:rFonts w:ascii="Angsana New" w:hAnsi="Angsana New"/>
          <w:sz w:val="32"/>
          <w:sz w:val="32"/>
          <w:szCs w:val="32"/>
        </w:rPr>
        <w:t>สำนักงานอำเภอเมืองนครพนม</w:t>
      </w:r>
      <w:r>
        <w:rPr>
          <w:rFonts w:cs="Angsana New" w:ascii="Angsana New" w:hAnsi="Angsana New"/>
          <w:sz w:val="32"/>
          <w:szCs w:val="32"/>
        </w:rPr>
        <w:t>. 2554 : 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แก้ไขปัญหายาเสพติดอำเภอเมืองนครพนม ได้นำนโยบายการ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เสพติด โดยการมีส่วนร่วมของชุมชนมาดำเนินการใน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นึกกำลังประชาชนในหมู่บ้าน ทุกฝ่ายและทุกหมู่เหล่าให้มีส่วนร่วมในการดำเนินงาน หรือที่เรียกว่าพลังมวล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หมู่บ้านโดยลักษณะพหุภาคี ซึ่งใช้กลไกของคณะกรรมการ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็นศูนย์กลางประสานความร่วมมือจากกลุ่มพลังมวลช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หมู่บ้าน เป็นแกนนำประสานเชื่อมโ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กิดกระบวนการประชาคมหมู่บ้านต่อต้าน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ทะเบียนท้องถิ่นอำเภอเมืองนครพนม</w:t>
      </w:r>
      <w:r>
        <w:rPr>
          <w:rFonts w:cs="Angsana New" w:ascii="Angsana New" w:hAnsi="Angsana New"/>
          <w:sz w:val="32"/>
          <w:szCs w:val="32"/>
        </w:rPr>
        <w:t>. 2554 :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การป้องกันและแก้ไขปัญหายาเสพติดของตำบลขามเฒ่า จากการประชุมเมื่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องค์การบริหารส่วนตำบลขามเฒ่า โดยม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ขามเฒ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ระธาน และผู้เข้าร่วมประชุมจาก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พื้นที่ อาทิ ผู้อำนวยการโรง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ในเขตตำบลขามเฒ่า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ผู้กำกับการสถานีตำรวจภูธรบ้านกลาง ผู้อำนวยการโรงพยาบาลส่งเสริมสุขภาพชุมช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 ที่ประชุมมีมติเห็นชอบในหลักการ ที่เสนอแนวทางการดำเนินการป้องกันและ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วจเป้าหมายเครือข่ายการค้ายาเสพติด และผู้ค้ายาเสพติดให้เป็นปัจจุบัน จัดทำและพัฒนาระบบการข่าวที่เกี่ยวข้องกับเครือข่ายผู้ผลิต และผู้ค้ายาเสพติดที่ทันสมัย ให้เป็นรูปธรรมและมีประสิทธิภาพยิ่งขึ้น </w:t>
      </w:r>
      <w:r>
        <w:rPr>
          <w:rFonts w:ascii="Angsana New" w:hAnsi="Angsana New" w:eastAsia="Times New Roman"/>
          <w:sz w:val="32"/>
          <w:sz w:val="32"/>
          <w:szCs w:val="32"/>
        </w:rPr>
        <w:t>จัดตั้งจุดตรวจจุดสกัดกั้นยาเสพติดบนเส้นทาง ตั้งด่านตรวจยานพาห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pacing w:val="-4"/>
          <w:sz w:val="32"/>
          <w:sz w:val="32"/>
          <w:szCs w:val="32"/>
        </w:rPr>
        <w:t>บนเส้นทางหลวงที่มีลักษณะถาว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ามารถตรวจคัดกรองยานพาหนะจำนวนม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ascii="Angsana New" w:hAnsi="Angsana New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ยานพาหนะต้องสงสัย โดยมีอุปกรณ์สนับสนุนการตรวจสอบที่มีเทคโนโลยีที่ทันสมัย สามารถตรวจค้นยาเสพติด </w:t>
      </w:r>
      <w:r>
        <w:rPr>
          <w:rFonts w:ascii="Angsana New" w:hAnsi="Angsana New" w:eastAsia="Times New Roman"/>
          <w:sz w:val="32"/>
          <w:sz w:val="32"/>
          <w:szCs w:val="32"/>
        </w:rPr>
        <w:t>ดำเนินมาตรการในการป้องกันโดยเน้นเป้าหมายประชาชน และเยาวชนใน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/>
          <w:sz w:val="32"/>
          <w:sz w:val="32"/>
          <w:szCs w:val="32"/>
        </w:rPr>
        <w:t>ใช้ชุดตำรวจมวลชนสัมพันธ์เข้าดำเนินการปลุกจิตสำนึกให้ประชาชน</w:t>
      </w:r>
      <w:r>
        <w:rPr>
          <w:rFonts w:ascii="Angsana New" w:hAnsi="Angsana New"/>
          <w:sz w:val="32"/>
          <w:sz w:val="32"/>
          <w:szCs w:val="32"/>
        </w:rPr>
        <w:t>เข้ามามีส่วนร่วมในการป้องกันและปราบปราม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นับสนุนให้มีการจัดตั้งแกนนำ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ต่อต้านยาเสพติดและสิ่งหนึ่งที่ผู้วิจัยพบจากสรุปผลงาน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ขาดความร่วมมือ ร่วม</w:t>
      </w:r>
      <w:r>
        <w:rPr>
          <w:rFonts w:ascii="Angsana New" w:hAnsi="Angsana New"/>
          <w:spacing w:val="-6"/>
          <w:sz w:val="32"/>
          <w:sz w:val="32"/>
          <w:szCs w:val="32"/>
        </w:rPr>
        <w:t>ใจกันในการทำงานด้านการป้องกันและแก้ไขปัญหายาเสพติดอย่างจริงจังของชุมชน ทุกกิจ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เกิด สังเกตเห็นว่าแต่ละภาคส่วนทำไปเหมือนไม่ใช่เป็นหน้าที่ จึงส่งผลให้งานด้านการป้องกัน</w:t>
      </w:r>
      <w:r>
        <w:rPr>
          <w:rFonts w:ascii="Angsana New" w:hAnsi="Angsana New"/>
          <w:sz w:val="32"/>
          <w:sz w:val="32"/>
          <w:szCs w:val="32"/>
        </w:rPr>
        <w:t>และ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ประสบผลสำเร็จเท่าที่คว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ภาพปัญหาต่าง ๆ เหล่านี้ ผู้วิจัยซึ่งเป็นหนึ่งในคณะกรรมการดำเนินการป้องกันและ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ำบลขามเฒ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สนใจในการศึกษ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ปัจจัยที่ส่งผลต่อการมีส่วนร่วมของคณะกรรมการหมู่บ้า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ในการป้องกันและแก้ไขปัญหายาเสพติด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/>
          <w:sz w:val="32"/>
          <w:sz w:val="32"/>
          <w:szCs w:val="32"/>
        </w:rPr>
        <w:t>ตำบลขามเฒ่า อำเภอเมืองนครพนม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ยุทธศาสตร์ คือ ยุทธศาสตร์การ</w:t>
      </w:r>
      <w:r>
        <w:rPr>
          <w:rFonts w:ascii="Angsana New" w:hAnsi="Angsana New"/>
          <w:spacing w:val="-4"/>
          <w:sz w:val="32"/>
          <w:sz w:val="32"/>
          <w:szCs w:val="32"/>
        </w:rPr>
        <w:t>แก้ไขปัญหาตัวย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ค้ายาเสพติด </w:t>
      </w:r>
      <w:r>
        <w:rPr>
          <w:rFonts w:ascii="Angsana New" w:hAnsi="Angsana New"/>
          <w:spacing w:val="-4"/>
          <w:sz w:val="32"/>
          <w:sz w:val="32"/>
          <w:szCs w:val="32"/>
        </w:rPr>
        <w:t>ยุทธศาสตร์ การแก้ไขปัญหา ผู้เสพผู้ติดยาเสพติด 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การแก้ไขในกลุ่มผู้ด้อยโอกาสเข้าไปใช้ยาเสพติด และยุทธศาสตร์บริหารจัดการแบบบูรณา  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ของ อป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การมีส่วนร่วมของประชาชนในการดำเนินการป้องกันและ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>ของตำบลขามเฒ่า เพื่อเป็นข้อมูลพื้นฐานให้หน่วยงานในพื้นที่หรือผู้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เข้ามา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ทำงานร่วมกันกับภาค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eastAsia="AngsanaNew-Bold;Arial Unicode MS"/>
          <w:b/>
          <w:b/>
        </w:rPr>
      </w:pPr>
      <w:r>
        <w:rPr>
          <w:rFonts w:ascii="Angsana New" w:hAnsi="Angsana New"/>
          <w:sz w:val="32"/>
          <w:sz w:val="32"/>
          <w:szCs w:val="32"/>
        </w:rPr>
        <w:t>อันจะนำ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ความสำเร็จในการป้องกันและแก้ไ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ปัญหายาเสพติดตามเป้าหมายที่ตั้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/>
          <w:b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ผู้วิจัยจึงมีความสนใจและต้องการศึกษาว่า ประชาชนในเขตพื้นที่ ตำบ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มเฒ่า ได้เข้าไปมีส่วนร่วมในการป้องกันและ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จากการศึกษาจะได้นำมาเป็นแนวทางในการปรับปรุง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้องกันและแก้ไขปัญหายาเสพติด ในเขตพื้นที่ตำบลขามเฒ่า อันจะนำไปสู่ตำบลปลอดยาเสพต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autoSpaceDE w:val="false"/>
        <w:spacing w:lineRule="auto" w:line="240" w:before="0" w:after="0"/>
        <w:rPr>
          <w:rFonts w:eastAsia="AngsanaNew-Bold;Arial Unicode MS"/>
          <w:b/>
          <w:b/>
        </w:rPr>
      </w:pPr>
      <w:r>
        <w:rPr>
          <w:rFonts w:ascii="Angsana New" w:hAnsi="Angsana New"/>
          <w:sz w:val="32"/>
          <w:sz w:val="32"/>
          <w:szCs w:val="32"/>
        </w:rPr>
        <w:t>ซึ่งสามารถนำไปปรับใช้กับหน่วยงาน ตำบลอื่นและองค์กรอื่น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AngsanaNew-Bold;Arial Unicode MS" w:cs="Angsana New"/>
          <w:b/>
          <w:b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ศึกษาปัจจัยที่มีผลต่อ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ขามเฒ่า อำเภอเมืองนครพนม จังหวัดนครพน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เกี่ยวกับแนวทางในการป้องกันและแก้ไขปัญหายาเสพติดของตำบลขามเฒ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คณะกรรมการ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้องกันและ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เสพติดของตำบลขามเฒ่า อำเภอเมืองนครพนม จังหวัดนครพนม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>อยู่ในระดับ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มีส่วนร่วมของคณะกรรมการ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้องกันและแก้ไขปัญหายาเสพต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ขามเฒ่า อำเภอเมืองนครพนม จังหวัดนครพนม ได้แก่ ความรู้ความเข้าใจเกี่ยวกับยาเสพติด การรับรู้สาเหตุการติดยาเสพติด การได้รับผลกระทบจาก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เสพติด ความปลอดภัยในการให้ข่าว และการได้รับการอบรมเกี่ยวกับ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เป็นการวิจัยเชิงปริมาณ </w:t>
      </w:r>
      <w:r>
        <w:rPr>
          <w:rFonts w:cs="Angsana New" w:ascii="Angsana New" w:hAnsi="Angsana New"/>
          <w:sz w:val="32"/>
          <w:szCs w:val="32"/>
        </w:rPr>
        <w:t xml:space="preserve">(Quantitative Research) </w:t>
      </w:r>
      <w:r>
        <w:rPr>
          <w:rFonts w:ascii="Angsana New" w:hAnsi="Angsana New"/>
          <w:sz w:val="32"/>
          <w:sz w:val="32"/>
          <w:szCs w:val="32"/>
        </w:rPr>
        <w:t>แหล่ง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ศึกษาเป็นข้อมูลที่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ออกแบบสอบถาม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พื้นที่เข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วิจัยได้ใช้กรอบแนวทางในการศึกษาครั้งนี้ ได้ใช้กรอบแนวคิด การมีส่วนร่วมในการป้องกันและแก้ไขปัญหายาเสพติด ผู้วิจั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ดำเนินโครง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้องกันและแก้ไขปัญหายาเสพติด โดยอาศัยกรอบแนวคิดข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hen and Uphoff. 1977 : 727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1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คิดค้นหาสาเหตุของ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ปฏิบัติตาม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ติดตาม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ในการทำวิจัย คือ พื้นที่ในเขตตำบลขามเฒ่า อำเภอเมืองนครพน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พนม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ขอบเขตด้านประชาก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ือ ประชาชนที่มีอายุ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/>
          <w:sz w:val="32"/>
          <w:sz w:val="32"/>
          <w:szCs w:val="32"/>
        </w:rPr>
        <w:t>ปีขึ้นไป และมีสิทธิเลือกตั้งในเข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ำบลขามเฒ่า อำเภอเมืองนครพนม จังหวัดนครพนม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6,56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สำนักทะเบียนท้องถิ่นอำเภอเมืองนครพนม</w:t>
      </w:r>
      <w:r>
        <w:rPr>
          <w:rFonts w:eastAsia="Times New Roman" w:cs="Angsana New" w:ascii="Angsana New" w:hAnsi="Angsana New"/>
          <w:sz w:val="32"/>
          <w:szCs w:val="32"/>
        </w:rPr>
        <w:t>. 2556 : 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ลุ่มตัวอย่างที่ใช้ในการวิจั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ือ ประชาชนที่มีอายุ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/>
          <w:sz w:val="32"/>
          <w:sz w:val="32"/>
          <w:szCs w:val="32"/>
        </w:rPr>
        <w:t>ปีขึ้นไป และมีสิทธิเลือกตั้งในเข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ำบลขามเฒ่า อำเภอเมืองนครพนม จังหวัดนครพนม โดยการหาขนา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ของกลุ่มตัวอย่างจากประชาก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ดยใช้สูตรการคำนวณข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Yamane. 1973 : 727) </w:t>
      </w:r>
      <w:r>
        <w:rPr>
          <w:rFonts w:ascii="Angsana New" w:hAnsi="Angsana New" w:eastAsia="Times New Roman"/>
          <w:sz w:val="32"/>
          <w:sz w:val="32"/>
          <w:szCs w:val="32"/>
        </w:rPr>
        <w:t>ได้จำน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กลุ่มตัวอย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378 </w:t>
      </w:r>
      <w:r>
        <w:rPr>
          <w:rFonts w:ascii="Angsana New" w:hAnsi="Angsana New" w:eastAsia="Times New Roman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ตัวแปรในการวิจัย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แปรอิสร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Independent Variables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/>
          <w:spacing w:val="-4"/>
          <w:sz w:val="32"/>
          <w:sz w:val="32"/>
          <w:szCs w:val="32"/>
        </w:rPr>
        <w:t xml:space="preserve"> ปัจจัยที่มีอิทธิพลต่อการ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BrowalliaNew;SimHei" w:cs="Angsana New"/>
          <w:sz w:val="32"/>
          <w:szCs w:val="32"/>
        </w:rPr>
      </w:pPr>
      <w:r>
        <w:rPr>
          <w:rFonts w:ascii="Angsana New" w:hAnsi="Angsana New" w:eastAsia="Times New Roman"/>
          <w:spacing w:val="-4"/>
          <w:sz w:val="32"/>
          <w:sz w:val="32"/>
          <w:szCs w:val="32"/>
        </w:rPr>
        <w:t>ส่วนร่วม</w:t>
      </w:r>
      <w:r>
        <w:rPr>
          <w:rFonts w:ascii="Angsana New" w:hAnsi="Angsana New" w:eastAsia="Times New Roman"/>
          <w:spacing w:val="4"/>
          <w:sz w:val="32"/>
          <w:sz w:val="32"/>
          <w:szCs w:val="32"/>
        </w:rPr>
        <w:t>ของ</w:t>
      </w:r>
      <w:r>
        <w:rPr>
          <w:rFonts w:ascii="Angsana New" w:hAnsi="Angsana New" w:eastAsia="BrowalliaNew;SimHei"/>
          <w:sz w:val="32"/>
          <w:sz w:val="32"/>
          <w:szCs w:val="32"/>
        </w:rPr>
        <w:t>คณะกรรมการหมู่บ้าน</w:t>
      </w:r>
      <w:r>
        <w:rPr>
          <w:rFonts w:ascii="Angsana New" w:hAnsi="Angsana New" w:eastAsia="BrowalliaNew;SimHei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SimHei"/>
          <w:sz w:val="32"/>
          <w:sz w:val="32"/>
          <w:szCs w:val="32"/>
        </w:rPr>
        <w:t>ในการป้องกันและแก้ไขปัญหายาเสพติด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BrowalliaNew;SimHei"/>
          <w:sz w:val="32"/>
          <w:sz w:val="32"/>
          <w:szCs w:val="32"/>
        </w:rPr>
        <w:t xml:space="preserve">ตำบลขามเฒ่า อำเภอเมืองนครพนม </w:t>
      </w:r>
      <w:r>
        <w:rPr>
          <w:rFonts w:ascii="Angsana New" w:hAnsi="Angsana New" w:eastAsia="BrowalliaNew;SimHei"/>
          <w:sz w:val="32"/>
          <w:sz w:val="32"/>
          <w:szCs w:val="32"/>
        </w:rPr>
        <w:t>จังหวัดนครพนม</w:t>
      </w:r>
      <w:r>
        <w:rPr>
          <w:rFonts w:ascii="Angsana New" w:hAnsi="Angsana New" w:eastAsia="BrowalliaNew;SimHei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pacing w:val="4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รู้ความเข้าใจเกี่ยวกับยาเสพต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>การรับรู้สาเหตุการ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.3 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>การได้รับผลกระทบจากปัญหา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.4 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>ความปลอดภัยในการให้ข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1.5 </w:t>
      </w:r>
      <w:r>
        <w:rPr>
          <w:rFonts w:ascii="Angsana New" w:hAnsi="Angsana New" w:eastAsia="Times New Roman"/>
          <w:sz w:val="32"/>
          <w:sz w:val="32"/>
          <w:szCs w:val="32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>การได้รับการอบรมเกี่ยวกับ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ตัวแปรตาม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Dependent Variable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ดำเนินโครงการป้องกันและแก้ไขปัญหายาเสพติด โดยอาศัยกรอบ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hen and Uphoff. (1977 :727 ; </w:t>
      </w:r>
      <w:r>
        <w:rPr>
          <w:rFonts w:ascii="Angsana New" w:hAnsi="Angsana New"/>
          <w:sz w:val="32"/>
          <w:sz w:val="32"/>
          <w:szCs w:val="32"/>
        </w:rPr>
        <w:t>อ้างถึ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ธาน สุวรรณมงคล</w:t>
      </w:r>
      <w:r>
        <w:rPr>
          <w:rFonts w:cs="Angsana New" w:ascii="Angsana New" w:hAnsi="Angsana New"/>
          <w:sz w:val="32"/>
          <w:szCs w:val="32"/>
        </w:rPr>
        <w:t xml:space="preserve">. 2527 : 83)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4.2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คิดค้นหาสาเหตุของ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2.2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4.2.3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ปฏิบัติตาม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2.4 </w:t>
      </w:r>
      <w:r>
        <w:rPr>
          <w:rFonts w:ascii="Angsana New" w:hAnsi="Angsana New" w:eastAsia="Times New Roman"/>
          <w:sz w:val="32"/>
          <w:sz w:val="32"/>
          <w:szCs w:val="32"/>
        </w:rPr>
        <w:t>การมีส่วนร่วมในการติดตาม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ศึกษาระหว่างเดือน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การกระทำหรือกิจกรรมที่</w:t>
      </w:r>
      <w:r>
        <w:rPr>
          <w:rFonts w:ascii="Angsana New" w:hAnsi="Angsana New"/>
          <w:sz w:val="32"/>
          <w:sz w:val="32"/>
          <w:szCs w:val="32"/>
        </w:rPr>
        <w:t>ประชาชนเข้ามามีส่วนเก</w:t>
      </w:r>
      <w:r>
        <w:rPr>
          <w:rFonts w:ascii="Angsana New" w:hAnsi="Angsana New"/>
          <w:sz w:val="32"/>
          <w:sz w:val="32"/>
          <w:szCs w:val="32"/>
        </w:rPr>
        <w:t>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ร่วมมือและรับผิดชอบ ในกิจกรรมการพัฒนาที่เป็นประโยชน์ต่อสังค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ด้มีโอกาสเป็นผู้กำหนดการตัดสินใจ คิดค้นปัญหา และดำเนินการใน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การพัฒนาหรือการที่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พิ่มศักยภาพในการ ควบคุมทรัพยากร และสถาบ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มารถทำให้ประชาชนเข้ามามีส่วนร่วมในการ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ก้ไขปัญหาและนำ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ภาพความเป็นอยู่ของประชาชนที่ดี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ในการดำเนินโครงการป้องกันและแก้ไขปัญหายาเสพติด </w:t>
      </w:r>
      <w:r>
        <w:rPr>
          <w:rFonts w:ascii="Angsana New" w:hAnsi="Angsana New"/>
          <w:sz w:val="32"/>
          <w:sz w:val="32"/>
          <w:szCs w:val="32"/>
        </w:rPr>
        <w:t>หมายถึง การที่ประชาชนเข้ามามีส่วนร่วมในการดำเนินงาน การเลือกวิธีเพื่อแก้ไขปัญหา การมีส่วนร่วมในการรับผลประโยชน์ การมีส่วนร่วมในการติดตามและประเมินผล และการมีส่วนร่วม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ยายผลโครงการป้องกันและแก้ไขปัญหายาเสพติดของ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ขามเฒ่า </w:t>
      </w:r>
      <w:r>
        <w:rPr>
          <w:rFonts w:ascii="Angsana New" w:hAnsi="Angsana New"/>
          <w:sz w:val="32"/>
          <w:sz w:val="32"/>
          <w:szCs w:val="32"/>
        </w:rPr>
        <w:t>อำเภอเมืองนครพนม 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ในการคิดค้นหาสาเหตุของปัญหา </w:t>
      </w:r>
      <w:r>
        <w:rPr>
          <w:rFonts w:ascii="Angsana New" w:hAnsi="Angsana New"/>
          <w:sz w:val="32"/>
          <w:sz w:val="32"/>
          <w:szCs w:val="32"/>
        </w:rPr>
        <w:t>หมายถึง ประชาชนเข้ามามีส่วนร่วม</w:t>
      </w:r>
      <w:r>
        <w:rPr>
          <w:rFonts w:ascii="Angsana New" w:hAnsi="Angsana New"/>
          <w:sz w:val="32"/>
          <w:sz w:val="32"/>
          <w:szCs w:val="32"/>
        </w:rPr>
        <w:t>ในการสำรวจข้อมูลเกี่ยวกับผู้ที่ติดยาเสพติด พร้อมทั้ง</w:t>
      </w:r>
      <w:r>
        <w:rPr>
          <w:rFonts w:ascii="Angsana New" w:hAnsi="Angsana New"/>
          <w:sz w:val="32"/>
          <w:sz w:val="32"/>
          <w:szCs w:val="32"/>
        </w:rPr>
        <w:t>สอดส่องดูแล</w:t>
      </w:r>
      <w:r>
        <w:rPr>
          <w:rFonts w:ascii="Angsana New" w:hAnsi="Angsana New"/>
          <w:sz w:val="32"/>
          <w:sz w:val="32"/>
          <w:szCs w:val="32"/>
        </w:rPr>
        <w:t>เด็กและเยาวชน รวมถึงการมีส่วนร่วมในการ</w:t>
      </w:r>
      <w:r>
        <w:rPr>
          <w:rFonts w:ascii="Angsana New" w:hAnsi="Angsana New"/>
          <w:sz w:val="32"/>
          <w:sz w:val="32"/>
          <w:szCs w:val="32"/>
        </w:rPr>
        <w:t>ปรึกษ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ห้ข้อเสนอแนะ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ต่อต้าน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ร่วมกิจกรรมให้เกิดการกระตุ้น รวมทั้ง</w:t>
      </w:r>
      <w:r>
        <w:rPr>
          <w:rFonts w:ascii="Angsana New" w:hAnsi="Angsana New"/>
          <w:sz w:val="32"/>
          <w:sz w:val="32"/>
          <w:szCs w:val="32"/>
        </w:rPr>
        <w:t>แจ้ง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ข่าวสาร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่วมกับเจ้าหน้าที่จับกุมผู้กระทำ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การมีส่วนร่วมในการวางแผน </w:t>
      </w:r>
      <w:r>
        <w:rPr>
          <w:rFonts w:ascii="Angsana New" w:hAnsi="Angsana New"/>
          <w:spacing w:val="-10"/>
          <w:sz w:val="32"/>
          <w:sz w:val="32"/>
          <w:szCs w:val="32"/>
        </w:rPr>
        <w:t>หมายถึง ประชาชนเข้ามามีส่วนร่วม</w:t>
      </w:r>
      <w:r>
        <w:rPr>
          <w:rFonts w:ascii="Angsana New" w:hAnsi="Angsana New"/>
          <w:spacing w:val="-10"/>
          <w:sz w:val="32"/>
          <w:sz w:val="32"/>
          <w:szCs w:val="32"/>
        </w:rPr>
        <w:t>ในการแนะ</w:t>
      </w:r>
      <w:r>
        <w:rPr>
          <w:rFonts w:ascii="Angsana New" w:hAnsi="Angsana New"/>
          <w:spacing w:val="-10"/>
          <w:sz w:val="32"/>
          <w:sz w:val="32"/>
          <w:szCs w:val="32"/>
        </w:rPr>
        <w:t>นำ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ติดยาเสพติด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ข้ารับการบำบัด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เยี่ยมเยียนครอบครัวผู้ติดยา</w:t>
      </w:r>
      <w:r>
        <w:rPr>
          <w:rFonts w:ascii="Angsana New" w:hAnsi="Angsana New"/>
          <w:sz w:val="32"/>
          <w:sz w:val="32"/>
          <w:szCs w:val="32"/>
        </w:rPr>
        <w:t>เสพติด พร้อมทั้งหา</w:t>
      </w:r>
      <w:r>
        <w:rPr>
          <w:rFonts w:ascii="Angsana New" w:hAnsi="Angsana New"/>
          <w:sz w:val="32"/>
          <w:sz w:val="32"/>
          <w:szCs w:val="32"/>
        </w:rPr>
        <w:t>ข้อบกพร่อง</w:t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งาน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จัดทำ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ปรึกษาหารือ วิเคราะห์ปัญหาและสาเหตุของเด็กและเยาวชนที่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ในการปฏิบัติ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เข้าร่วมโครงการอบรมความรู้เกี่ยวกับยาเสพติด รวมทั้งศึกษาดูงานด้านการป้องกันแก้ไขปัญหา  ยาเสพติด และส่งเสริมกิจกรรมเพื่อต่อต้านยาเสพติด และแจ้งข้อมูลข่าวสารเกี่ยวกับผู้กระทำผิด รวมถึงร่วมเป็นอาสาสมัครในการสอดส่องดูแลปัญหา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ในการติดตาม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>ประชาชนมีส่วนร่วม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ประชุมปรับปรุงแผนชุมช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ับฟังสรุปผลการดำเนินงาน </w:t>
      </w:r>
      <w:r>
        <w:rPr>
          <w:rFonts w:ascii="Angsana New" w:hAnsi="Angsana New"/>
          <w:spacing w:val="-10"/>
          <w:sz w:val="32"/>
          <w:sz w:val="32"/>
          <w:szCs w:val="32"/>
        </w:rPr>
        <w:t>พร้อมทั้งมี</w:t>
      </w:r>
      <w:r>
        <w:rPr>
          <w:rFonts w:ascii="Angsana New" w:hAnsi="Angsana New"/>
          <w:spacing w:val="-10"/>
          <w:sz w:val="32"/>
          <w:sz w:val="32"/>
          <w:szCs w:val="32"/>
        </w:rPr>
        <w:t>ส่วนร่วมในการตรวจสอบ</w:t>
      </w:r>
      <w:r>
        <w:rPr>
          <w:rFonts w:ascii="Angsana New" w:hAnsi="Angsana New"/>
          <w:sz w:val="32"/>
          <w:sz w:val="32"/>
          <w:szCs w:val="32"/>
        </w:rPr>
        <w:t xml:space="preserve">งบประมาณในการดำเนินโครงการ </w:t>
      </w:r>
      <w:r>
        <w:rPr>
          <w:rFonts w:ascii="Angsana New" w:hAnsi="Angsana New"/>
          <w:sz w:val="32"/>
          <w:sz w:val="32"/>
          <w:szCs w:val="32"/>
        </w:rPr>
        <w:t>รวมถึงการ</w:t>
      </w:r>
      <w:r>
        <w:rPr>
          <w:rFonts w:ascii="Angsana New" w:hAnsi="Angsana New"/>
          <w:sz w:val="32"/>
          <w:sz w:val="32"/>
          <w:szCs w:val="32"/>
        </w:rPr>
        <w:t>ให้ความเห็</w:t>
      </w:r>
      <w:r>
        <w:rPr>
          <w:rFonts w:ascii="Angsana New" w:hAnsi="Angsana New"/>
          <w:sz w:val="32"/>
          <w:sz w:val="32"/>
          <w:szCs w:val="32"/>
        </w:rPr>
        <w:t>น พร้อมทั้ง</w:t>
      </w:r>
      <w:r>
        <w:rPr>
          <w:rFonts w:ascii="Angsana New" w:hAnsi="Angsana New"/>
          <w:sz w:val="32"/>
          <w:sz w:val="32"/>
          <w:szCs w:val="32"/>
        </w:rPr>
        <w:t>เสนอแนวทางใ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  <w:r>
        <w:rPr>
          <w:rFonts w:ascii="Angsana New" w:hAnsi="Angsana New"/>
          <w:sz w:val="32"/>
          <w:sz w:val="32"/>
          <w:szCs w:val="32"/>
        </w:rPr>
        <w:t>แผนป้องกันหรือปราบปรามยาเสพติดในชุม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5583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ความเข้าใจเกี่ยวกับยาเสพติด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>ประชาชนทราบเกี่ยวกับการแพร่ระบาดของปัญหายาเสพติดในหมู่บ้าน และมีความรู้ความเข้าใจถึงโทษของ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อัตราโทษของ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าบถึงข้อมูลผู้ติดยาเสพติด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>ดำเนินการป้องกันและแก้ไขปัญหาอย่างเร่งด่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สาเหตุ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z w:val="32"/>
          <w:sz w:val="32"/>
          <w:szCs w:val="32"/>
        </w:rPr>
        <w:t>ความสามารถของประชาชน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สาเหตุการติดยาเสพติด </w:t>
      </w:r>
      <w:r>
        <w:rPr>
          <w:rFonts w:ascii="Angsana New" w:hAnsi="Angsana New"/>
          <w:sz w:val="32"/>
          <w:sz w:val="32"/>
          <w:szCs w:val="32"/>
        </w:rPr>
        <w:t>ได้แก่ ครอบครัวที่ขาดความอบอุ่น การอยากรู้อยากทดลอง การอยู่ใกล้แหล่งที่มีสิ่งเสพติด และการถูกชักจูงจากเพื่อน รวมทั้งเกิดจากพฤติกรรมการเลียนแบบจากสื่อต่าง ๆ ได้แก่ สื่อโทรทัศน์ สื่อทางอินเตอร์เน็ต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การให้ข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ประชาชนที่แจ้งข้อมูลต่อเจ้าหน้าที่มีความรู้สึก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วามปลอดภัยในการแจ้งข่าวยาเสพติด และมีความเชื่อมั่นเจ้าหน้าที่ของรัฐไม่มีความหวาดระแวง     </w:t>
      </w:r>
      <w:r>
        <w:rPr>
          <w:rFonts w:ascii="Angsana New" w:hAnsi="Angsana New"/>
          <w:sz w:val="32"/>
          <w:sz w:val="32"/>
          <w:szCs w:val="32"/>
        </w:rPr>
        <w:t>ในการให้ข่าว รวมถึงบุคคลในชุมชนให้ความร่วมมือในการแจ้งข่าวเกี่ยวกับยาเสพต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ด้รับการฝึกอบรมเกี่ยวกับยาเสพติด หมายถึง</w:t>
      </w:r>
      <w:r>
        <w:rPr>
          <w:rFonts w:ascii="Angsana New" w:hAnsi="Angsana New"/>
          <w:sz w:val="32"/>
          <w:sz w:val="32"/>
          <w:szCs w:val="32"/>
        </w:rPr>
        <w:t xml:space="preserve"> ประชาชนในหมู่บ้านได้เข้ารับ การอบรมและให้ความสำคัญเกี่ยวกับการ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ascii="Angsana New" w:hAnsi="Angsana New"/>
          <w:sz w:val="32"/>
          <w:sz w:val="32"/>
          <w:szCs w:val="32"/>
        </w:rPr>
        <w:t>เรื่องยาเสพติด พร้อมทั้งมีความรู้ความเข้าใจเกี่ยวกับยาเสพติด และสามารถถ่ายทอดความรู้เกี่ยวกับยาเสพติดไปสู่ผู้อื่นได้ รวมถึงการ</w:t>
      </w:r>
      <w:r>
        <w:rPr>
          <w:rFonts w:ascii="Angsana New" w:hAnsi="Angsana New"/>
          <w:sz w:val="32"/>
          <w:sz w:val="32"/>
          <w:szCs w:val="32"/>
        </w:rPr>
        <w:t>ให้ความร่วมมือในการเข้ารับการฝึกอบรมเกี่ยวกับ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หมู่บ้าน </w:t>
      </w:r>
      <w:r>
        <w:rPr>
          <w:rFonts w:ascii="Angsana New" w:hAnsi="Angsana New"/>
          <w:sz w:val="32"/>
          <w:sz w:val="32"/>
          <w:szCs w:val="32"/>
        </w:rPr>
        <w:t>หมายถึง บุคคลที่ได้รับการแต่งตั้งหรือการเลือกจา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ุมชน ให้ทำหน้าที่เป็น</w:t>
      </w:r>
      <w:r>
        <w:rPr>
          <w:rFonts w:ascii="Angsana New" w:hAnsi="Angsana New"/>
          <w:sz w:val="32"/>
          <w:sz w:val="32"/>
          <w:szCs w:val="32"/>
        </w:rPr>
        <w:t>ตัวแทนในการทำงานภายในหมู่บ้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หมายถึง ยาหรือสารเคมีหรือวัตถุใด ๆ ซึ่งเมื่อเสพเข้าสู่ร่างกายด้วยวิธีรับประทาน ดม สูด หรือด้วยวิธีใด ๆ ทำให้เกิดผลต่อร่างกายและจิตใจต้องเพิ่มขนาดการเสพขึ้นตามลำดับ เนื่องจากมีความต้องการอย่างรุนแรง เมื่อไม่ได้เสพจะมีอาการผิดปกติทางร่างกายและจิตใ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ให้ทราบถึงระดับการมีส่วนร่วมของคณะกรรมการในการป้องกัน และแก้ไขปัญหายาเสพติด เพื่อจะได้แนวทางการส่งเสริมให้ประชาชนเข้ามามีส่วนร่วมให้มาก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ทำให้ทราบถึงปัจจัยที่มีผลต่อการมีส่วนร่วมของคณะกรรมการในการป้องกัน และแก้ไขปัญหายาเสพต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ขามเฒ่า ดำเนินกิจกรรมการป้องกันและแก้ไข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เสพติดได้อย่างมีประสิทธิผล ท้ายที่สุดนำไปสู่คุณภาพชีวิตของประชาชนในชุมชนให้อยู่รอดปลอดภัยจากยาเสพติด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ได้แนวทางการส่งเสริมการเข้ามามีส่วนร่วมของคณะกรรมการในการป้องกันและแก้ไขปัญหายาเสพติดอย่างจริงจังมากขึ้น เพื่อจะได้ส่งเสริมการเข้ามามีส่วนร่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ในการป้องกันและแก้ไขปัญหายาเสพติด</w:t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1:00Z</dcterms:created>
  <dc:creator>Toshiba</dc:creator>
  <dc:description/>
  <dc:language>en-US</dc:language>
  <cp:lastModifiedBy>KKD Windows7 V.6</cp:lastModifiedBy>
  <cp:lastPrinted>2017-07-27T16:05:00Z</cp:lastPrinted>
  <dcterms:modified xsi:type="dcterms:W3CDTF">2017-07-27T09:05:00Z</dcterms:modified>
  <cp:revision>154</cp:revision>
  <dc:subject/>
  <dc:title/>
</cp:coreProperties>
</file>