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464185</wp:posOffset>
                </wp:positionV>
                <wp:extent cx="49276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1.85pt;mso-wrap-distance-left:9.05pt;mso-wrap-distance-right:9.05pt;mso-wrap-distance-top:0pt;mso-wrap-distance-bottom:0pt;margin-top:-36.5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แผนภาพ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ฎ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ตารางภาคผนวก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มติฐานการวิจ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บเขต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9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</w:t>
      </w:r>
    </w:p>
    <w:p>
      <w:pPr>
        <w:pStyle w:val="Normal"/>
        <w:tabs>
          <w:tab w:val="left" w:pos="360" w:leader="none"/>
          <w:tab w:val="right" w:pos="7632" w:leader="dot"/>
          <w:tab w:val="right" w:pos="79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แนวคิด และทฤษฎีการมีส่วนร่วมของประชาชน  </w:t>
      </w:r>
      <w:r>
        <w:rPr>
          <w:rFonts w:eastAsia="AngsanaNew;Arial Unicode MS" w:cs="Angsana New" w:ascii="Angsana New" w:hAnsi="Angsana New"/>
        </w:rPr>
        <w:tab/>
        <w:tab/>
        <w:t>10</w:t>
      </w:r>
    </w:p>
    <w:p>
      <w:pPr>
        <w:pStyle w:val="Normal"/>
        <w:tabs>
          <w:tab w:val="left" w:pos="360" w:leader="none"/>
          <w:tab w:val="right" w:pos="7632" w:leader="dot"/>
          <w:tab w:val="right" w:pos="79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ปัจจัยที่ส่งผลต่อการมีส่วนร่วมในการป้องกันและแก้ไขปัญหายาเสพติด  </w:t>
      </w:r>
      <w:r>
        <w:rPr>
          <w:rFonts w:eastAsia="AngsanaNew;Arial Unicode MS" w:cs="Angsana New" w:ascii="Angsana New" w:hAnsi="Angsana New"/>
        </w:rPr>
        <w:tab/>
        <w:tab/>
        <w:t>19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เกี่ยวกับการป้องกันและแก้ไขปัญหายาเสพติด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3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บทเกี่ยวกับองค์การบริหารส่วนตำบลขามเฒ่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1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8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9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9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1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เครื่องมือและการหาคุณภาพของ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2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็บรวบรวม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4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4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6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7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ลักษณ์ที่ใช้ในการนำเสนอ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7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ขั้นในการเสนอ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8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9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  อภิปรายผล  และข้อเสนอแน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5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มติฐา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6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ดำเนิ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6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9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ภิปรายผล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1</w:t>
      </w:r>
    </w:p>
    <w:p>
      <w:pPr>
        <w:pStyle w:val="Style18"/>
        <w:tabs>
          <w:tab w:val="left" w:pos="36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5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87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ก  แบบสอบถามเพื่อ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92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ข  ผลการวิเคราะห์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2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ค  ผลการวิเคราะห์ค่าความเชื่อมั่นของ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7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ง  หนังสือขอความอนุเคราะห์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10</w:t>
      </w:r>
    </w:p>
    <w:p>
      <w:pPr>
        <w:pStyle w:val="Style18"/>
        <w:tabs>
          <w:tab w:val="right" w:pos="7920" w:leader="dot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114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-477520</wp:posOffset>
                </wp:positionV>
                <wp:extent cx="664845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95pt;mso-wrap-distance-left:9.05pt;mso-wrap-distance-right:9.05pt;mso-wrap-distance-top:0pt;mso-wrap-distance-bottom:0pt;margin-top:-37.6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>ชื่อหมู่บ้าน จำนวนครัวเรือนและประชากร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33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   </w:t>
      </w:r>
      <w:r>
        <w:rPr>
          <w:rFonts w:ascii="Angsana New" w:hAnsi="Angsana New" w:cs="Angsana New"/>
          <w:color w:val="000000"/>
        </w:rPr>
        <w:t>ประชากรและกลุ่มตัวอย่า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41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3   </w:t>
      </w:r>
      <w:r>
        <w:rPr>
          <w:rFonts w:ascii="Angsana New" w:hAnsi="Angsana New" w:cs="Angsana New"/>
          <w:color w:val="000000"/>
        </w:rPr>
        <w:t>จำนวนและร้อยละของผู้ตอบแบบสอบถา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0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4   </w:t>
      </w:r>
      <w:r>
        <w:rPr>
          <w:rFonts w:ascii="Angsana New" w:hAnsi="Angsana New" w:cs="Angsana New"/>
        </w:rPr>
        <w:t>ค่าเฉลี่ยส่วนเบี่ยงเบนมาตรฐานและระดับปัจจัยมีผลต่อ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ำบลขามเฒ่า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51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5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ประสิทธิภาพปัจจัยที่มีผลต่อการมี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่วนร่วมของคณะกรรมการหมู่บ้านในการป้องกันและแก้ไขปัญหายาเสพติด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ตำบลขามเฒ่า อำเภอเมืองนครพนม จังหวัดนครพนม ด้านความรู้ความเข้าใจ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กี่ยวกับยาเสพติด 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2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6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ปัจจัยที่มีผลต่อ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ำบลขามเฒ่า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อำเภอเมืองนครพนม จังหวัดนครพนม ด้านการรับรู้สาเหตุการติดยาเสพติด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3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7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ปัจจัยที่มีผลต่อ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กรรมการหมู่บ้านในการป้องกันและแก้ไขปัญหายาเสพติดของ ตำบลขามเฒ่า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ด้านการได้รับผลกระทบจากปัญหายาเสพติด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4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8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ปัจจัยที่มีผลต่อ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กรรมการหมู่บ้านในการป้องกันและแก้ไขปัญหายาเสพติดของตำบลขามเฒ่า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ด้านความปลอดภัยในการให้ข่าว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5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9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ปัจจัยที่มีผลต่อการมีส่วนร่วมของ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ณะกรรมการหมู่บ้านในการป้องกันและแก้ไขปัญหายาเสพติดของตำบลขามเฒ่า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ด้านการได้รับการฝึกอบรมเกี่ยวกับยาเสพติด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6</w:t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หมู่บ้านในการป้องกัน และแก้ไขปัญหายาเสพติดของ ตำบลขามเฒ่า อำเภอเมื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ครพนม จังหวัดนครพนม 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57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1  </w:t>
      </w:r>
      <w:r>
        <w:rPr>
          <w:rFonts w:ascii="Angsana New" w:hAnsi="Angsana New" w:cs="Angsana New"/>
          <w:color w:val="000000"/>
        </w:rPr>
        <w:t>ค่าเฉลี่ย ส่วนค่า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ind w:left="45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หมู่บ้านในการป้องกันและแก้ไขปัญหายาเสพติดของ ตำบลขามเฒ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ด้านการมีส่วนร่วมในการคิดค้นหาสาเหตุของปัญหา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ind w:left="450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58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2  </w:t>
      </w:r>
      <w:r>
        <w:rPr>
          <w:rFonts w:ascii="Angsana New" w:hAnsi="Angsana New" w:cs="Angsana New"/>
          <w:color w:val="000000"/>
        </w:rPr>
        <w:t>ค่าเฉลี่ย ส่วนค่าเบี่ยงเบนมาตรฐาน และระดับการมีส่วนร่วมของคณะกรรมการ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ind w:left="45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หมู่บ้านในการป้องกันและแก้ไขปัญหายาเสพติดของตำบลขามเฒ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0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3  </w:t>
      </w:r>
      <w:r>
        <w:rPr>
          <w:rFonts w:ascii="Angsana New" w:hAnsi="Angsana New" w:cs="Angsana New"/>
          <w:color w:val="000000"/>
        </w:rPr>
        <w:t>ค่าเฉลี่ย ส่วนค่าเบี่ยงเบนมาตรฐาน และระดับระดับ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คณะกรรมการหมู่บ้านในการป้องกันและแก้ไขปัญหายาเสพติดของ ตำบลขามเฒ่า 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อำเภอเมืองนครพนม จังหวัดนครพนม ด้านการมีส่วนร่วมในการปฏิบัติตามแผน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1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4  </w:t>
      </w:r>
      <w:r>
        <w:rPr>
          <w:rFonts w:ascii="Angsana New" w:hAnsi="Angsana New" w:cs="Angsana New"/>
          <w:color w:val="000000"/>
        </w:rPr>
        <w:t>ค่าเฉลี่ย ส่วนค่าเบี่ยงเบนมาตรฐาน และระดับระดับการมีส่วนร่วมของ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คณะกรรมการหมู่บ้านในการป้องกันและแก้ไขปัญหายาเสพติดของ ตำบลขามเฒ่า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อำเภอเมืองนครพนม จังหวัดนครพนม ด้านการมีส่วนร่วมในการประเมินผล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2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5  </w:t>
      </w:r>
      <w:r>
        <w:rPr>
          <w:rFonts w:ascii="Angsana New" w:hAnsi="Angsana New" w:cs="Angsana New"/>
          <w:color w:val="000000"/>
        </w:rPr>
        <w:t>ค่าสัมประสิทธิ์สหสัมพันธ์ระหว่างตัวแปรอิสระกับตัวแปรตา</w:t>
      </w:r>
      <w:r>
        <w:rPr>
          <w:rFonts w:ascii="Angsana New" w:hAnsi="Angsana New" w:cs="Angsana New"/>
          <w:color w:val="000000"/>
        </w:rPr>
        <w:t>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64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6  </w:t>
      </w:r>
      <w:r>
        <w:rPr>
          <w:rFonts w:ascii="Angsana New" w:hAnsi="Angsana New" w:cs="Angsana New"/>
          <w:color w:val="000000"/>
        </w:rPr>
        <w:t xml:space="preserve">ค่าสัมประสิทธิ์สหสัมพันธ์ </w:t>
      </w:r>
      <w:r>
        <w:rPr>
          <w:rFonts w:cs="Angsana New" w:ascii="Angsana New" w:hAnsi="Angsana New"/>
          <w:color w:val="000000"/>
        </w:rPr>
        <w:t xml:space="preserve">(r) </w:t>
      </w:r>
      <w:r>
        <w:rPr>
          <w:rFonts w:ascii="Angsana New" w:hAnsi="Angsana New" w:cs="Angsana New"/>
          <w:color w:val="000000"/>
        </w:rPr>
        <w:t xml:space="preserve">ระหว่างตัวแปรอิสระ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ตัวแปร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66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7  </w:t>
      </w:r>
      <w:r>
        <w:rPr>
          <w:rFonts w:ascii="Angsana New" w:hAnsi="Angsana New" w:cs="Angsana New"/>
          <w:color w:val="000000"/>
        </w:rPr>
        <w:t>ตัวแปรที่จะใช้ในการวิเคราะห์การถดถอยพหุคูณเชิงเส้นตร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67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8  </w:t>
      </w:r>
      <w:r>
        <w:rPr>
          <w:rFonts w:ascii="Angsana New" w:hAnsi="Angsana New" w:cs="Angsana New"/>
          <w:color w:val="000000"/>
        </w:rPr>
        <w:t>ค่าสัมประสิทธิ์การถดถอยพหุคูณ ค่าความคลาดเคลื่อนมาตรฐาน ค่าสัมประสิทธิ์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ารถดถอยมาตรฐานค่าสถิติ </w:t>
      </w:r>
      <w:r>
        <w:rPr>
          <w:rFonts w:cs="Angsana New" w:ascii="Angsana New" w:hAnsi="Angsana New"/>
          <w:color w:val="000000"/>
        </w:rPr>
        <w:t xml:space="preserve">t </w:t>
      </w:r>
      <w:r>
        <w:rPr>
          <w:rFonts w:ascii="Angsana New" w:hAnsi="Angsana New" w:cs="Angsana New"/>
          <w:color w:val="000000"/>
        </w:rPr>
        <w:t>และระดับนัยสำคัญทางสถิติ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0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9  </w:t>
      </w:r>
      <w:r>
        <w:rPr>
          <w:rFonts w:ascii="Angsana New" w:hAnsi="Angsana New" w:cs="Angsana New"/>
          <w:color w:val="000000"/>
        </w:rPr>
        <w:t>วิเคราะห์ข้อเสนอแนะเกี่ยวกับปัจจัยที่มีผลต่อการมีส่วนร่วมของคณะกรรมการ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หมู่บ้านในการป้องกันและแก้ไขปัญหายาเสพติดของตำบลขามเฒ่า  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ind w:left="450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อำเภอเมืองนครพนม จังหวัดนครพนม  </w:t>
      </w:r>
      <w:r>
        <w:rPr>
          <w:rFonts w:cs="Angsana New" w:ascii="Angsana New" w:hAnsi="Angsana New"/>
          <w:color w:val="000000"/>
        </w:rPr>
        <w:tab/>
        <w:tab/>
        <w:t>72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8"/>
        <w:tabs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ผ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-471170</wp:posOffset>
                </wp:positionV>
                <wp:extent cx="67500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4.9pt;mso-wrap-distance-left:9.05pt;mso-wrap-distance-right:9.05pt;mso-wrap-distance-top:0pt;mso-wrap-distance-bottom:0pt;margin-top:-37.1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</w:t>
      </w:r>
      <w:r>
        <w:rPr>
          <w:rFonts w:ascii="Angsana New" w:hAnsi="Angsana New" w:cs="Angsana New"/>
          <w:b/>
          <w:b/>
          <w:bCs/>
          <w:color w:val="000000"/>
        </w:rPr>
        <w:t>ภาพที่                                                                                                                             หน้า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 xml:space="preserve">กรอบแนวคิดในการวิจัย  </w:t>
      </w:r>
      <w:r>
        <w:rPr>
          <w:rFonts w:cs="Angsana New" w:ascii="Angsana New" w:hAnsi="Angsana New"/>
          <w:color w:val="000000"/>
        </w:rPr>
        <w:tab/>
        <w:tab/>
        <w:t>38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-579755</wp:posOffset>
                </wp:positionV>
                <wp:extent cx="647065" cy="53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41.9pt;mso-wrap-distance-left:9.05pt;mso-wrap-distance-right:9.05pt;mso-wrap-distance-top:0pt;mso-wrap-distance-bottom:0pt;margin-top:-45.65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ภาคผนวกที่                                                                                                                 หน้า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</w:rPr>
        <w:t xml:space="preserve">IOC </w:t>
      </w:r>
      <w:r>
        <w:rPr>
          <w:rFonts w:ascii="Angsana New" w:hAnsi="Angsana New" w:cs="Angsana New"/>
          <w:color w:val="000000"/>
        </w:rPr>
        <w:t>ปัจจัยที่ส่งผลต่อการมีส่วนร่วมข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ณะกรรมการหมู่บ้าน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ป้องกันและแก้ไขปัญหายาเสพติดข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ำบลขามเฒ่า อำเภอเมืองนครพนม </w:t>
      </w:r>
    </w:p>
    <w:p>
      <w:pPr>
        <w:pStyle w:val="Normal"/>
        <w:tabs>
          <w:tab w:val="right" w:pos="7920" w:leader="dot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จังหวัดนครพน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cs="Angsana New" w:ascii="Angsana New" w:hAnsi="Angsana New"/>
          <w:color w:val="000000"/>
        </w:rPr>
        <w:t>103</w:t>
      </w:r>
    </w:p>
    <w:p>
      <w:pPr>
        <w:pStyle w:val="Normal"/>
        <w:tabs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</w:rPr>
        <w:t xml:space="preserve">IOC </w:t>
      </w:r>
      <w:r>
        <w:rPr>
          <w:rFonts w:ascii="Angsana New" w:hAnsi="Angsana New" w:cs="Angsana New"/>
          <w:color w:val="000000"/>
        </w:rPr>
        <w:t>การมีส่วนร่วมของคณะกรรมการหมู่บ้านใน</w:t>
      </w:r>
    </w:p>
    <w:p>
      <w:pPr>
        <w:pStyle w:val="Normal"/>
        <w:tabs>
          <w:tab w:val="left" w:pos="45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ป้องกันและแก้ไขปัญหายาเสพติดข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ตำบลขามเฒ่าอำเภอเมืองนครพนม </w:t>
      </w:r>
    </w:p>
    <w:p>
      <w:pPr>
        <w:pStyle w:val="Normal"/>
        <w:tabs>
          <w:tab w:val="right" w:pos="7920" w:leader="dot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จังหวัดนครพนม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cs="Angsana New" w:ascii="Angsana New" w:hAnsi="Angsana New"/>
          <w:color w:val="000000"/>
        </w:rPr>
        <w:t>105</w:t>
      </w:r>
    </w:p>
    <w:p>
      <w:pPr>
        <w:pStyle w:val="Normal"/>
        <w:tabs>
          <w:tab w:val="right" w:pos="7920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7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4"/>
  <w:defaultTabStop w:val="79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9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1:00Z</dcterms:created>
  <dc:creator>Akira_tc 17-12-05</dc:creator>
  <dc:description/>
  <dc:language>en-US</dc:language>
  <cp:lastModifiedBy>KKD Windows7 V.6</cp:lastModifiedBy>
  <cp:lastPrinted>2017-07-27T16:05:00Z</cp:lastPrinted>
  <dcterms:modified xsi:type="dcterms:W3CDTF">2017-07-27T09:05:00Z</dcterms:modified>
  <cp:revision>104</cp:revision>
  <dc:subject/>
  <dc:title>สารบัญ</dc:title>
</cp:coreProperties>
</file>