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08555</wp:posOffset>
                </wp:positionH>
                <wp:positionV relativeFrom="paragraph">
                  <wp:posOffset>-935355</wp:posOffset>
                </wp:positionV>
                <wp:extent cx="4095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65pt;margin-top:-73.65pt;width:32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-523875</wp:posOffset>
                </wp:positionV>
                <wp:extent cx="586740" cy="42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6pt;margin-top:-41.25pt;width:46.15pt;height:3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ค่าความเชื่อมั่นของ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-511810</wp:posOffset>
                </wp:positionV>
                <wp:extent cx="855345" cy="4406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1.85pt;margin-top:-40.3pt;width:67.3pt;height:3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ำนาจจำแนกรายข้อและความเชื่อมั่นของ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 E L I A B I L I T Y A N A L Y S I S  - S C A L E (A L P H 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Scale           Scale              Correc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Mean          Variance         Item-             Alph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if Item         if Item            Total              if Ite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Deleted        Deleted         Correlation     Dele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1          68.0667       51.7195          .5220         .73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2          67.0000       55.8621          .5358         .744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3          68.0667       46.9609          .7924         .70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4          68.9333       48.8920          .6342         .72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5          69.4667       48.0506          .5767         .727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1          67.6000       57.7655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12         .768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2          67.7333       50.8920          .3913         .748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3          66.8000       57.4069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92         .75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4          66.8667       52.3954          .3893         .747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5          66.9000       58.0931          .4191         .758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1          66.7667       60.2540          .5286         .76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2          67.3000       56.0103          .4105         .748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6          66.8667       58.0506          .6805         .75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4          67.8000       55.6138          .5167         .762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5          66.4000       57.9724          .7634         .753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1          66.2667       61.0299          .5144         .765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2          67.0333       58.6540          .3867         .769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3          69.0333       52.7230          .5613         .735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4          69.3667       61.1368          .4826         .776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5          69.1667       60.5575          .6358         .773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N of Cases =     30.0                    N of Items = 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Alpha =    .7618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4140</wp:posOffset>
              </wp:positionH>
              <wp:positionV relativeFrom="paragraph">
                <wp:posOffset>-43180</wp:posOffset>
              </wp:positionV>
              <wp:extent cx="256540" cy="579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45.6pt;mso-wrap-distance-left:0pt;mso-wrap-distance-right:0pt;mso-wrap-distance-top:0pt;mso-wrap-distance-bottom:0pt;margin-top:-3.4pt;mso-position-vertical-relative:text;margin-left:30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4:00Z</dcterms:created>
  <dc:creator>KKD Windows Se7en V1</dc:creator>
  <dc:description/>
  <dc:language>en-US</dc:language>
  <cp:lastModifiedBy>KKD Windows7 V.6</cp:lastModifiedBy>
  <cp:lastPrinted>2017-07-27T14:50:00Z</cp:lastPrinted>
  <dcterms:modified xsi:type="dcterms:W3CDTF">2017-07-27T07:50:00Z</dcterms:modified>
  <cp:revision>12</cp:revision>
  <dc:subject/>
  <dc:title/>
</cp:coreProperties>
</file>