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115</wp:posOffset>
                </wp:positionH>
                <wp:positionV relativeFrom="paragraph">
                  <wp:posOffset>-944880</wp:posOffset>
                </wp:positionV>
                <wp:extent cx="820420" cy="599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45pt;margin-top:-74.4pt;width:64.55pt;height:47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170</wp:posOffset>
                </wp:positionH>
                <wp:positionV relativeFrom="paragraph">
                  <wp:posOffset>-654050</wp:posOffset>
                </wp:positionV>
                <wp:extent cx="600710" cy="599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-51.5pt;width:47.25pt;height:4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jc w:val="center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ภาคผนวก 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lang w:val="en-US" w:eastAsia="en-US"/>
        </w:rPr>
        <w:t>แบบสอบถามเพื่อการวิจัย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spacing w:lineRule="atLeast" w:line="20" w:before="0" w:after="0"/>
        <w:jc w:val="center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eastAsia="Cordia New" w:cs="Angsana New"/>
          <w:b/>
          <w:b/>
          <w:bCs/>
          <w:color w:val="000000"/>
          <w:sz w:val="36"/>
          <w:szCs w:val="36"/>
          <w:lang w:eastAsia="th-TH"/>
        </w:rPr>
      </w:pPr>
      <w:r>
        <w:rPr>
          <w:rFonts w:eastAsia="Cordia New" w:cs="Angsana New" w:ascii="Angsana New" w:hAnsi="Angsana New"/>
          <w:b/>
          <w:bCs/>
          <w:color w:val="000000"/>
          <w:sz w:val="36"/>
          <w:szCs w:val="36"/>
          <w:lang w:eastAsia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970</wp:posOffset>
                </wp:positionH>
                <wp:positionV relativeFrom="paragraph">
                  <wp:posOffset>-729615</wp:posOffset>
                </wp:positionV>
                <wp:extent cx="820420" cy="599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1pt;margin-top:-57.45pt;width:64.55pt;height:47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>แบบสอบถามเพื่อ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 การมีส่วนร่วมของประชาชนในการจัดทำแผนพัฒนาสามป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การบริหารส่ว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นี้ใช้สำหรับหา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ศึกษาวิจัยเท่านั้น จะไม่เป็นผลต่อ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้านส่วนตัวของผู้ตอบแต่ประการใ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อบทุกคำตอบข้อมูลทุกอย่างในแบบสอบถามฉบับนี้ผู้วิจัยถือเป็นความล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ความกรุณาให้ตอบคำถามทุกข้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อบถามฉบับนี้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ั่วไปของผู้ตอบแบบสอบถาม ประกอบด้วย เพศ อายุ การศึกษา อาชีพและหมู่บ้านที่อยู่อาศ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firstLine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เกี่ยวกับระดับ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firstLine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เกี่ยวกับข้อเสนอแนะเกี่ยวกับการส่งเสริมการมีส่วนร่วมของ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จัดทำแผนพัฒนาสามปี องค์การบริหารส่วนตำบลขามเฒ่า อำเภอ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ิจัยขอขอบพระคุณเป็นอย่างสูงที่ท่านให้ความอนุเคราะห์ตอบแบบ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6"/>
          <w:sz w:val="36"/>
          <w:szCs w:val="32"/>
        </w:rPr>
        <w:t>นางส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ฤกษ์ดาว ประพัฒน์พงษ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ศึกษาปริญญาโ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ฐประศาสน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12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ข้อความที่ตรงกับข้อมูลของท่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ญิ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ยุ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- 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4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1 - 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ขึ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ัธย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ว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นุปริ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ว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ญญาต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ของรัฐ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ที่อยู่อาศ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ามเฒ่า หมู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ามเฒ่า หมู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กุดข้าวปุ้น หมู่ 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โดน หมู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ชะโงม หมู่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ชะโงม หมู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กล้วย หมู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ชะโนต หมู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ชะโนตน้อย หมู่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ใหม่ศรีปทุม หมู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โดน หมู่ </w:t>
      </w:r>
      <w:r>
        <w:rPr>
          <w:rFonts w:cs="Angsana New" w:ascii="Angsana New" w:hAnsi="Angsana New"/>
          <w:sz w:val="32"/>
          <w:szCs w:val="32"/>
        </w:rPr>
        <w:t>11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การมีส่วนร่วมของประชาชนในการจัดทำแผนพัฒนาสามปี องค์การบริหารส่ว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ขามเฒ่า อำเภอเมือง จังหวัดนครพนม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color w:val="000000"/>
          <w:szCs w:val="22"/>
        </w:rPr>
        <w:t>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งในช่องตามความเป็นจริงเพียงคำตอบเดีย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เก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ะดับความเสี่ยงมากที่สุด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>5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ะแนน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ะดับความเสี่ยงมาก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ะแนน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ะดับความเสี่ยงปานกลา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 xml:space="preserve">3 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ะแนน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ะดับความเสี่ยงน้อย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 xml:space="preserve">2 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ะแนน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ะดับความเสี่ยงน้อยที่สุด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 xml:space="preserve">1 </w:t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  <w:shd w:fill="FFFFFF" w:val="clear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"/>
        <w:gridCol w:w="4223"/>
        <w:gridCol w:w="709"/>
        <w:gridCol w:w="594"/>
        <w:gridCol w:w="650"/>
        <w:gridCol w:w="584"/>
        <w:gridCol w:w="839"/>
      </w:tblGrid>
      <w:tr>
        <w:trPr>
          <w:tblHeader w:val="true"/>
        </w:trPr>
        <w:tc>
          <w:tcPr>
            <w:tcW w:w="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ีส่วนร่วมของประชาชนในการจัดทำแผนพัฒนาสามปี องค์การบริหารส่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ำบลขามเฒ่า อำเภอเมือง จังหวัดนครพนม</w:t>
            </w:r>
          </w:p>
        </w:tc>
        <w:tc>
          <w:tcPr>
            <w:tcW w:w="33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>
          <w:tblHeader w:val="true"/>
        </w:trPr>
        <w:tc>
          <w:tcPr>
            <w:tcW w:w="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ด้านการมีส่วนร่วมในการค้นหาปัญหาสาเหตุของปัญหาและแนวทางการแก้ไ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ascii="AngsanaNew;Arial Unicode MS" w:hAnsi="AngsanaNew;Arial Unicode MS" w:eastAsia="AngsanaNew;Arial Unicode MS"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เสนอปัญหาของชุมชนต่อองค์การบริหารส่วนตำบลในการประชุมประชาคมหมู่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เสนอสาเหตุของปัญหาของชุมชนต่อองค์การบริหารส่วนตำบลในประชุมประชาคมหมู่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กำหนดความต้องการของชุมชนต่อองค์การบริหารส่วนตำบลในการประชุมประชาคมหมู่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จัดลำดับความสำคัญของความต้องการของชุมชนในการประชุมประชาคมหมู่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เสนอแนวทางการแก้ไขปัญหาในการประชุมประชาคมหมู่บ้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ด้านการมีส่วนร่วมในการตัดสินใจเลือกแนวทางและการวางแผนพัฒนาเพื่อแก้ไขปัญห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กำหนดนโยบายการพัฒนาองค์การบริหารส่วนตำบลในการประช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เลือกกิจกรรมเพื่อดำเนินงาน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กำหนดวิธีการดำเนินงาน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กำหนดงบประมาณในการดำเนินงาน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วางแผนเพื่อแก้ไขปัญหาในการดำเนินงาน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ด้านการมีส่วนร่วมในการปฏิบัติงานในกิจกรรมการพัฒนาตามแผน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ascii="AngsanaNew;Arial Unicode MS" w:hAnsi="AngsanaNew;Arial Unicode MS" w:eastAsia="AngsanaNew;Arial Unicode MS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บริจาคทรัพย์สินของท่านในการทำบุญในวันสำคัญ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ที่ทางองค์การบริหารส่วนตำบลจัดขึ้นเช่นวันสงกรานต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ันเข้าพรรษาออกพรรษาเป็น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รวมกลุ่มทำกิจ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ร่วมกับ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สนับสนุนแรงงานของท่านเพื่อใช้ในกิจกรรมสาธารณะประโยชน์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ดำเนินกิจกรรมการจัดงานประเพณีท้องถิ่นร่วมกับองค์การบริหารส่วนตำบลเช่นงานแข่งเรือประเพณีงานลอยกระท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ประสานงานดำเนินการขอความช่วยเหลือจากชุมช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เพื่อช่วยแก้ไขปัญหาร่วมกับ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ด้านการมีส่วนร่วมในการประ</w:t>
            </w:r>
            <w:bookmarkStart w:id="0" w:name="_GoBack"/>
            <w:bookmarkEnd w:id="0"/>
            <w:r>
              <w:rPr>
                <w:rFonts w:cs="Angsana New"/>
                <w:sz w:val="32"/>
                <w:sz w:val="32"/>
                <w:szCs w:val="32"/>
              </w:rPr>
              <w:t>เมินผลงานกิจกรรมการพัฒน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กำกับติดตามควบคุมการปฏิบัติงานการดำเนินการก่อสร้าง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ตรวจสอบการจัดซื้อจัดจ้าง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กำหนดหลักเกณฑ์การประเมินผลการดำเนินงาน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ประเมินผลการดำเนินงานใน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spacing w:lineRule="atLeast" w:line="20" w:before="0" w:after="0"/>
              <w:rPr>
                <w:rFonts w:cs="AngsanaNew;Arial Unicode MS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ท่านได้มีส่วนร่วมในการรับทราบผลการดำเนินงานตามโครงการต่างๆขององค์การบริหารส่ว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b/>
          <w:b/>
          <w:bCs/>
          <w:color w:val="000000"/>
          <w:sz w:val="32"/>
          <w:sz w:val="32"/>
          <w:szCs w:val="32"/>
        </w:rPr>
        <w:t>ตอนที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เกี่ยวกับการส่งเสริมการมีส่วนร่วมของประชาชนในการจัดทำแผนพัฒนา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ปี องค์การบริหารส่วนตำบลขามเฒ่า อำเภอเมือง จังหวัดนครพนม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ปรดให้ข้อเสนอแนะเกี่ยวกับการส่งเสริมการมีส่วนร่วมของประชาชนในการจัดท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สามปี องค์การบริหารส่วนตำบลขามเฒ่า อำเภอเมือง จังหวัดนครพนม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ind w:left="0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cs="Angsana New"/>
          <w:sz w:val="32"/>
          <w:sz w:val="32"/>
          <w:szCs w:val="32"/>
        </w:rPr>
        <w:t>ด้านการมีส่วนร่วมในการค้นหาปัญหาสาเหตุของปัญหาและแนวทางการแก้ไ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cs="Angsana New"/>
          <w:sz w:val="32"/>
          <w:sz w:val="32"/>
          <w:szCs w:val="32"/>
        </w:rPr>
        <w:t>ด้านการมีส่วนร่วมในการตัดสินใจเลือกแนวทางและการวางแผนพัฒนาเพื่อแก้ไข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cs="Angsana New"/>
          <w:sz w:val="32"/>
          <w:sz w:val="32"/>
          <w:szCs w:val="32"/>
        </w:rPr>
        <w:t>ด้านการมีส่วนร่วมในการปฏิบัติงานในกิจกรรมการพัฒนาตามแผ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cs="Angsana New"/>
          <w:sz w:val="32"/>
          <w:sz w:val="32"/>
          <w:szCs w:val="32"/>
        </w:rPr>
        <w:t>ด้านการมีส่วนร่วมในการประเมินผลงานกิจกรรมการ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tLeast" w:line="2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อขอบคุณที่กรุณาตอบแบบสอบถาม”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96995</wp:posOffset>
              </wp:positionH>
              <wp:positionV relativeFrom="paragraph">
                <wp:posOffset>7620</wp:posOffset>
              </wp:positionV>
              <wp:extent cx="3492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6pt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AngsanaNew-Bold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ngsanaNew-Bold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ngsanaNew-Bold;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การเยื้องเนื้อความ อักขระ"/>
    <w:qFormat/>
    <w:rPr>
      <w:rFonts w:ascii="Calibri" w:hAnsi="Calibri" w:eastAsia="Times New Roman" w:cs="Angsana New"/>
      <w:sz w:val="20"/>
      <w:szCs w:val="20"/>
    </w:rPr>
  </w:style>
  <w:style w:type="character" w:styleId="Style17">
    <w:name w:val="หัวกระดาษ อักขระ"/>
    <w:qFormat/>
    <w:rPr>
      <w:rFonts w:cs="Times New Roman"/>
    </w:rPr>
  </w:style>
  <w:style w:type="character" w:styleId="Style18">
    <w:name w:val="ท้ายกระดาษ อักขระ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3:00Z</dcterms:created>
  <dc:creator>ACER</dc:creator>
  <dc:description/>
  <dc:language>en-US</dc:language>
  <cp:lastModifiedBy>KKD Windows7 V.6</cp:lastModifiedBy>
  <cp:lastPrinted>2017-07-27T14:49:00Z</cp:lastPrinted>
  <dcterms:modified xsi:type="dcterms:W3CDTF">2017-07-27T07:50:00Z</dcterms:modified>
  <cp:revision>15</cp:revision>
  <dc:subject/>
  <dc:title/>
</cp:coreProperties>
</file>