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09165</wp:posOffset>
                </wp:positionH>
                <wp:positionV relativeFrom="paragraph">
                  <wp:posOffset>-496570</wp:posOffset>
                </wp:positionV>
                <wp:extent cx="622300" cy="4864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3.95pt;margin-top:-39.1pt;width:48.95pt;height:38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เป็นการศึกษาเชิงสำรวจโดยใช้แบบสอบถามเป็นเครื่องมือในการเก็บรวบรวมข้อมูล แล้วนำมาเสนอข้อมูลด้วยตาราง ประกอบการอธิบายตามวัตถุประสงค์ มีขั้นตอนดังนี้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ถิติทดสอบที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 test)</w:t>
        <w:br/>
        <w:tab/>
        <w:tab/>
        <w:t>F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ทดสอบเอ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 – test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ะแนนเฉลี่ย 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b/>
          <w:bCs/>
          <w:position w:val="-4"/>
          <w:lang w:eastAsia="th-TH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วิเคราะห์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ผู้วิจัยได้วิเคราะห์ข้อมูล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szCs w:val="32"/>
        </w:rPr>
        <w:t>การทดสอบสมมติฐาน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szCs w:val="32"/>
        </w:rPr>
        <w:t>จำแนกตามเพศ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อายุ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ระดับการศึกษา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อาชีพ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มู่บ้านที่อาศัยอยู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เกี่ยวกับ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240" w:after="120"/>
        <w:ind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ผลปรากฏดัง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 และร้อยละ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n=378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</w:tblGrid>
      <w:tr>
        <w:trPr>
          <w:tblHeader w:val="true"/>
        </w:trPr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68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62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31 -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22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41 - 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3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6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48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8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ขึ้นไ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องรัฐ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7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8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98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0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ที่อาศัยอยู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8699500</wp:posOffset>
                      </wp:positionV>
                      <wp:extent cx="49784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pt;height:27.7pt;mso-wrap-distance-left:9.05pt;mso-wrap-distance-right:9.05pt;mso-wrap-distance-top:0pt;mso-wrap-distance-bottom:0pt;margin-top:-68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ขามเฒ่า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ขามเฒ่า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ุดข้าวปุ้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0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โด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0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ชะโง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8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ชะโง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7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ล้วย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7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ชะโนตใหญ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2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ชะโนดน้อย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6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ใหม่ศรีประทุ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นาโด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ผลการวิเคราะห์ข้อมูลทั่วไปของผู้ตอบแบบสอบถาม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7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                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แนกตามเพศ พบว่า ส่วนใหญ่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22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10"/>
          <w:sz w:val="32"/>
          <w:szCs w:val="32"/>
        </w:rPr>
        <w:t>60.3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9.68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แนกตามอายุ พบว่า ส่วนใหญ่อายุต่ำ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pacing w:val="-10"/>
          <w:sz w:val="32"/>
          <w:szCs w:val="32"/>
        </w:rPr>
        <w:t>146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10"/>
          <w:sz w:val="32"/>
          <w:szCs w:val="32"/>
        </w:rPr>
        <w:t>38.62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รองลงมาอายุ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- 4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18 </w:t>
      </w:r>
      <w:r>
        <w:rPr>
          <w:rFonts w:ascii="Angsana New" w:hAnsi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.22)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1 - 5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4 </w:t>
      </w:r>
      <w:r>
        <w:rPr>
          <w:rFonts w:ascii="Angsana New" w:hAnsi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.3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อายุ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ปี ขึ้นไป 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pacing w:val="-10"/>
          <w:sz w:val="32"/>
          <w:szCs w:val="32"/>
        </w:rPr>
        <w:t>13.23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ระดับการศึกษา พบว่า ส่วนใหญ่ระดับประถมศึกษาปี จำนวน </w:t>
      </w:r>
      <w:r>
        <w:rPr>
          <w:rFonts w:cs="Angsana New" w:ascii="Angsana New" w:hAnsi="Angsana New"/>
          <w:sz w:val="32"/>
          <w:szCs w:val="32"/>
        </w:rPr>
        <w:t>184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8.6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ระดับมัธยมศึกษา จำนวน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1.48)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15.08) </w:t>
      </w:r>
      <w:r>
        <w:rPr>
          <w:rFonts w:ascii="Angsana New" w:hAnsi="Angsana New"/>
          <w:sz w:val="32"/>
          <w:sz w:val="32"/>
          <w:szCs w:val="32"/>
        </w:rPr>
        <w:t>และปริญญาตรี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4.86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อาชีพ พบว่า ส่วนใหญ่อาชีพรับจ้าง จำนวน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2.0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งลงมาอาชีพเกษตรกร จำนวน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5.98)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ของรั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15.87) </w:t>
      </w:r>
      <w:r>
        <w:rPr>
          <w:rFonts w:ascii="Angsana New" w:hAnsi="Angsana New"/>
          <w:sz w:val="32"/>
          <w:sz w:val="32"/>
          <w:szCs w:val="32"/>
        </w:rPr>
        <w:t>ธุรกิจ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าขาย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6.08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หมู่บ้านที่อาศัยอยู่พบว่า อาศัยอยู่บ้านกล้วย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87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บ้านชะโนตใหญ่ หมู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4.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กุดข้าวปุ้น หมู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2.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ชะโงม หมู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0.5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ชะโงม 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.4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นาโดน หมู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.20)</w:t>
      </w:r>
      <w:r>
        <w:rPr>
          <w:rFonts w:ascii="Angsana New" w:hAnsi="Angsana New"/>
          <w:sz w:val="32"/>
          <w:sz w:val="32"/>
          <w:szCs w:val="32"/>
        </w:rPr>
        <w:t xml:space="preserve">บ้านขามเฒ่า หมู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.4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ขามเฒ่า หม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7.14)</w:t>
      </w:r>
      <w:r>
        <w:rPr>
          <w:rFonts w:ascii="Angsana New" w:hAnsi="Angsana New"/>
          <w:sz w:val="32"/>
          <w:sz w:val="32"/>
          <w:szCs w:val="32"/>
        </w:rPr>
        <w:t xml:space="preserve">บ้านนาโดน หมู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6.8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ชะโนดน้อย หมู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76) </w:t>
      </w:r>
      <w:r>
        <w:rPr>
          <w:rFonts w:ascii="Angsana New" w:hAnsi="Angsana New"/>
          <w:sz w:val="32"/>
          <w:sz w:val="32"/>
          <w:szCs w:val="32"/>
        </w:rPr>
        <w:t xml:space="preserve">บ้านใหม่ศรีประทุม หมู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.97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การมีส่วนร่วมของประชาชนในการจัดทำแผนพัฒนาสามปีองค์การบริหารส่วน 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มีส่วนร่วมของประชาชนใน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ascii="Angsana New" w:hAnsi="Angsana New"/>
          <w:sz w:val="32"/>
          <w:sz w:val="32"/>
          <w:szCs w:val="32"/>
        </w:rPr>
        <w:t xml:space="preserve">งค์การบริหารส่วนตำบลขามเฒ่า อำเภอเมือ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งหวัดนครพนม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885"/>
        <w:gridCol w:w="876"/>
        <w:gridCol w:w="1490"/>
      </w:tblGrid>
      <w:tr>
        <w:trPr>
          <w:trHeight w:val="1501" w:hRule="atLeast"/>
        </w:trPr>
        <w:tc>
          <w:tcPr>
            <w:tcW w:w="44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องค์การบริหารส่วนตำบลขามเฒ่า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 จังหวัดนครพนม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rFonts w:eastAsia="AngsanaNew-Bold;Arial Unicode MS"/>
                <w:szCs w:val="32"/>
              </w:rPr>
              <w:t xml:space="preserve">2. </w:t>
            </w:r>
            <w:r>
              <w:rPr>
                <w:szCs w:val="32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rFonts w:eastAsia="AngsanaNew-Bold;Arial Unicode MS"/>
                <w:szCs w:val="32"/>
              </w:rPr>
              <w:t xml:space="preserve">3. </w:t>
            </w:r>
            <w:r>
              <w:rPr>
                <w:szCs w:val="32"/>
              </w:rPr>
              <w:t>ด้านการมีส่วนร่วมในการปฏิบัติงานในกิจกรรมการพัฒนาตามแผน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rFonts w:eastAsia="AngsanaNew-Bold;Arial Unicode MS"/>
                <w:szCs w:val="32"/>
              </w:rPr>
              <w:t xml:space="preserve">4. </w:t>
            </w:r>
            <w:r>
              <w:rPr>
                <w:szCs w:val="32"/>
              </w:rPr>
              <w:t>ด้านการมีส่วนร่วมในการประ</w:t>
            </w:r>
            <w:bookmarkStart w:id="0" w:name="_GoBack"/>
            <w:bookmarkEnd w:id="0"/>
            <w:r>
              <w:rPr>
                <w:szCs w:val="32"/>
              </w:rPr>
              <w:t>เมินผลงานกิจกรรมการพัฒน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</w:t>
      </w:r>
      <w:r>
        <w:rPr>
          <w:sz w:val="32"/>
          <w:sz w:val="32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0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ตัดสินใจเลือกแนวทางและการวางแผนพัฒนาเพื่อแก้ไขปัญ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9) </w:t>
      </w:r>
      <w:r>
        <w:rPr>
          <w:sz w:val="32"/>
          <w:sz w:val="32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80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</w:t>
      </w:r>
      <w:r>
        <w:rPr>
          <w:sz w:val="32"/>
          <w:sz w:val="32"/>
          <w:szCs w:val="32"/>
        </w:rPr>
        <w:t>ด้านการมีส่วนร่วม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ผลงานกิจกรรม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74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ราย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จำแนก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ข้อ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New-Bold;Arial Unicode MS" w:hAnsi="AngsanaNew-Bold;Arial Unicode MS" w:eastAsia="AngsanaNew-Bold;Arial Unicode MS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sz w:val="32"/>
          <w:sz w:val="32"/>
          <w:szCs w:val="32"/>
        </w:rPr>
        <w:t>ด้านการมีส่วนร่วมในการค้นหาปัญหาสาเหตุของปัญหาและแนวทาง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New-Bold;Arial Unicode MS" w:hAnsi="AngsanaNew-Bold;Arial Unicode MS" w:eastAsia="AngsanaNew-Bold;Arial Unicode MS"/>
          <w:sz w:val="32"/>
          <w:szCs w:val="32"/>
        </w:rPr>
      </w:pPr>
      <w:r>
        <w:rPr>
          <w:sz w:val="32"/>
          <w:sz w:val="32"/>
          <w:szCs w:val="32"/>
        </w:rPr>
        <w:t>การแก้ไข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ุณลักษณะผู้นำของผู้บริหารสถานีตำรวจภูธรเมืองมหาสารคาม ด้านทักษ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ทำแผนพัฒนาสามปีองค์การบริหารส่วนตำบลขามเฒ่า อำเภอเมือง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sz w:val="32"/>
          <w:sz w:val="32"/>
          <w:szCs w:val="32"/>
        </w:rPr>
        <w:t>ด้านการมีส่วนร่วมในการค้นหาปัญหาสาเหตุของปัญหาและ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นวทางการแก้ไ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70"/>
        <w:gridCol w:w="1080"/>
        <w:gridCol w:w="1530"/>
      </w:tblGrid>
      <w:tr>
        <w:trPr/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ของประชาชนในการจัดทำแผนพัฒนาสามปี องค์การบริหารส่ว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ขามเฒ่า อำเภอเมือง จังหวัดนครพนม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ส่วนร่วมในการเสนอปัญหาของชุมชนต่อองค์การบริหารส่วนตำบลในการประชุมประชาคม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เสนอสาเหตุของปัญหาของชุมชนต่อองค์การบริหารส่วนตำบลในประชุมประชาคมหมู่บ้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การกำหนดความต้องการของชุมชนต่อองค์การบริหารส่วนตำบล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ชุมประชาคมหมู่บ้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มีส่วนร่วมในการจัดลำดับความสำคัญของความต้องการของชุมชนในการประชุมประชาคมหมู่บ้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มีส่วนร่วมในการเสนอแนวทางการแก้ไขปัญหาในการประชุมประชาคมหมู่บ้า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sz w:val="32"/>
          <w:sz w:val="32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80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เสนอสาเหตุของปัญห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ชุมชนต่อองค์การบริหารส่วนตำบลในประชุมประชาคมหมู่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18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  <w:r>
        <w:rPr>
          <w:sz w:val="32"/>
          <w:sz w:val="32"/>
          <w:szCs w:val="32"/>
        </w:rPr>
        <w:t>มีส่วนร่วมในการเสนอปัญหาของชุม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องค์การบริหารส่วนตำบลในการประชุมประชาคมหมู่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12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</w:t>
      </w:r>
      <w:r>
        <w:rPr>
          <w:sz w:val="32"/>
          <w:sz w:val="32"/>
          <w:szCs w:val="32"/>
        </w:rPr>
        <w:t>มีส่วนร่วมในการกำหนดความต้องการของชุมชนต่อองค์การบริหารส่วนตำบลในการประชุมประชาคมหมู่บ้าน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92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จัดลำดับความสำคัญของความต้องการของชุมชนในการประชุมประชาคมหมู่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2.06)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เสนอแนวทางการแก้ไขปัญหาในการประชุมประชาคมหมู่บ้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1.71)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ตัดสินใจเลือกแนวทางและการวางแผนพัฒนา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/>
      </w:pPr>
      <w:r>
        <w:rPr>
          <w:rFonts w:ascii="Angsana New" w:hAnsi="Angsana New"/>
          <w:sz w:val="32"/>
          <w:sz w:val="32"/>
          <w:szCs w:val="32"/>
        </w:rPr>
        <w:t>เพื่อแก้ไข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การมีส่วนร่วมของประชาชนในการจัด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องค์การบริหารส่วนตำบลขามเฒ่า อำเภอเมือง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ด้านการมีส่วนร่วมในการตัดสินใจเลือกแนวทางและการวางแผนพัฒนาเพื่อแก้ไข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รายข้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</w:tblGrid>
      <w:tr>
        <w:trPr/>
        <w:tc>
          <w:tcPr>
            <w:tcW w:w="4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 องค์การบริหารส่วนตำบลขามเฒ่า อำเภอเมือ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นครพนม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ส่วนร่วมในการกำหนดนโยบายการพัฒนาองค์การบริหารส่วนตำบลในการประช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ในการเลือกกิจกรรมเพื่อดำเนินง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การกำหนดวิธีการดำเนินง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โครงก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00"/>
        <w:gridCol w:w="810"/>
        <w:gridCol w:w="1440"/>
      </w:tblGrid>
      <w:tr>
        <w:trPr/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 องค์การบริหารส่วนตำบลขามเฒ่า อำเภอเมือ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นครพนม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. </w:t>
            </w:r>
            <w:r>
              <w:rPr>
                <w:spacing w:val="-10"/>
                <w:sz w:val="32"/>
                <w:sz w:val="32"/>
                <w:szCs w:val="32"/>
              </w:rPr>
              <w:t>มีส่วนร่วมในการกำหนดงบประมาณในกา</w:t>
            </w:r>
            <w:r>
              <w:rPr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spacing w:val="-10"/>
                <w:sz w:val="32"/>
                <w:sz w:val="32"/>
                <w:szCs w:val="32"/>
              </w:rPr>
              <w:t>ดำเนินงานตาม</w:t>
            </w:r>
            <w:r>
              <w:rPr>
                <w:sz w:val="32"/>
                <w:sz w:val="32"/>
                <w:szCs w:val="32"/>
              </w:rPr>
              <w:t>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มีส่วนร่วมในการวางแผนเพื่อแก้ไขปัญหา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sz w:val="32"/>
          <w:sz w:val="32"/>
          <w:szCs w:val="32"/>
        </w:rPr>
        <w:t>ด้านการมีส่วนร่วมในการตัดสินใจเลือกแนวทางและการวางแผนพัฒนาเพื่อแก้ไขปัญห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โดยรวมอยู่ในระดับมาก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9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  <w:r>
        <w:rPr>
          <w:sz w:val="32"/>
          <w:sz w:val="32"/>
          <w:szCs w:val="32"/>
        </w:rPr>
        <w:t>มีส่วนร่วมในการกำหนดวิธีการดำเนินงานตาม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54) </w:t>
      </w:r>
      <w:r>
        <w:rPr>
          <w:rFonts w:ascii="Angsana New" w:hAnsi="Angsana New"/>
          <w:sz w:val="32"/>
          <w:sz w:val="32"/>
          <w:szCs w:val="32"/>
        </w:rPr>
        <w:t>รองลงมา คือ</w:t>
      </w:r>
      <w:r>
        <w:rPr>
          <w:sz w:val="32"/>
          <w:sz w:val="32"/>
          <w:szCs w:val="32"/>
        </w:rPr>
        <w:t>มีส่วนร่วมในการวางแผนเพื่อแก้ไขปัญหาในการดำเนินงานตาม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43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กำหนดงบประมาณในการดำเนินงานตาม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3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กำหนดนโยบายการพัฒนาองค์การบริหารส่วนตำบลใ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29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กำหนดงบประมาณในการดำเนินงานตามโครง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2.47)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้านการมีส่วนร่วมในการปฏิบัติงานในกิจกรรมการพัฒนาตามแผ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การมีส่วนร่วมของประชาชนในการจัด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องค์การบริหารส่วนตำบลขามเฒ่า อำเภอเมือง จังหวัดนครพนม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10"/>
          <w:sz w:val="32"/>
          <w:szCs w:val="32"/>
        </w:rPr>
        <w:tab/>
        <w:t xml:space="preserve">     </w:t>
      </w:r>
      <w:r>
        <w:rPr>
          <w:spacing w:val="-10"/>
          <w:sz w:val="32"/>
          <w:sz w:val="32"/>
          <w:szCs w:val="32"/>
        </w:rPr>
        <w:t>ด้านการมีส่วนร่วมในการปฏิบัติงาน</w:t>
      </w:r>
      <w:r>
        <w:rPr>
          <w:rFonts w:eastAsia="Calibri" w:cs="Calibri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ในกิจกรรมการพัฒนาตามแผน</w:t>
      </w:r>
      <w:r>
        <w:rPr>
          <w:rFonts w:ascii="Angsana New" w:hAnsi="Angsana New" w:eastAsia="AngsanaNew-Bold;Arial Unicode MS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12"/>
          <w:szCs w:val="12"/>
        </w:rPr>
      </w:pPr>
      <w:r>
        <w:rPr>
          <w:rFonts w:cs="Angsana New" w:ascii="Angsana New" w:hAnsi="Angsana New"/>
          <w:spacing w:val="-1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810"/>
        <w:gridCol w:w="1530"/>
      </w:tblGrid>
      <w:tr>
        <w:trPr/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 องค์การบริหารส่วน ตำบลขามเฒ่า อำเภอเมือง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นครพนม </w:t>
            </w: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มีส่วนร่วมในการบริจาคทรัพย์สินของท่านในการทำบุญในวันสำคัญ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ทางองค์การบริหารส่วนตำบลจัดขึ้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นสงกรา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นเข้าพรรษ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พรร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ในการรวมกลุ่มทำกิจกรรม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่วมกับ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การสนับสนุนแรงงานของท่า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ช้ในกิจกรรมสาธารณะประโยชน์ตามโครงก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มีส่วนร่วมในการดำเนินกิจกรรมการจัดงานประเพณีท้องถิ่นร่วมกับองค์การบริหารส่วนตำบลเช่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แข่งเรือประเพณีงานลอยกระท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มีส่วนร่วมในการประสานงานดำเนินการขอความช่วยเหลือจากชุมช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ช่วยแก้ไขปัญหาร่วมกับ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</w:t>
      </w:r>
      <w:r>
        <w:rPr>
          <w:sz w:val="32"/>
          <w:sz w:val="32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03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จากค่าเฉลี่ยมากไปน้อย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ส่วนร่วมในการบริจาคทรัพย์สินของท่านในการทำบุญในวันสำคัญ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างองค์การบริหารส่วนตำบลจัดขึ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งกราน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ข้าพรรษาออกพรร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51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</w:t>
      </w:r>
      <w:r>
        <w:rPr>
          <w:sz w:val="32"/>
          <w:sz w:val="32"/>
          <w:szCs w:val="32"/>
        </w:rPr>
        <w:t>มีส่วนร่วมในการสนับสนุนแรงงานของท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กิจกรรมสาธารณะประโยชน์ตาม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32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มีส่วนร่วมในการประสานงานดำเนินการขอความช่วยเหลือจากชุมช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่วยแก้ไขปัญหาร่วมกับ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2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และ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โดยเรียงลำดับจากค่าเฉลี่ยมากไปน้อย ดังนี้ </w:t>
      </w:r>
      <w:r>
        <w:rPr>
          <w:sz w:val="32"/>
          <w:sz w:val="32"/>
          <w:szCs w:val="32"/>
        </w:rPr>
        <w:t>มีส่วนร่วมในการรวมกลุ่มทำกิจกรรม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องค์การบริหารส่วนตำบ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96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ดังนี้ </w:t>
      </w:r>
      <w:r>
        <w:rPr>
          <w:sz w:val="32"/>
          <w:sz w:val="32"/>
          <w:szCs w:val="32"/>
        </w:rPr>
        <w:t>มีส่วนร่วมในการดำเนิน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งานประเพณีท้องถิ่นร่วมกับองค์การบริหารส่วนตำบ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แข่งเรือประเพณ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ลอยกระท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07)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.</w:t>
      </w:r>
      <w:r>
        <w:rPr>
          <w:rFonts w:eastAsia="AngsanaNew-Bold;Arial Unicode MS"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มีส่วนร่วมในการประเมินผลงานกิจกรรมการพัฒนา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มีส่วนร่วมของประชาช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ครพนม </w:t>
      </w:r>
      <w:r>
        <w:rPr>
          <w:sz w:val="32"/>
          <w:sz w:val="32"/>
          <w:szCs w:val="32"/>
        </w:rPr>
        <w:t>ด้านการมีส่วนร่วมในการประเมินผลงานกิจกรรมการพัฒ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ำแ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ป็นรายข้อ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900"/>
        <w:gridCol w:w="1440"/>
      </w:tblGrid>
      <w:tr>
        <w:trPr/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 องค์การบริหารส่วนตำบลขามเฒ่า อำเภอเมือง 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นครพนม 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spacing w:val="-4"/>
                <w:sz w:val="32"/>
                <w:sz w:val="32"/>
                <w:szCs w:val="32"/>
              </w:rPr>
              <w:t>มีส่วนร่วมในการกำกับติดตามควบคุมกา</w:t>
            </w:r>
            <w:r>
              <w:rPr>
                <w:spacing w:val="-4"/>
                <w:sz w:val="32"/>
                <w:sz w:val="32"/>
                <w:szCs w:val="32"/>
              </w:rPr>
              <w:t>ร</w:t>
            </w:r>
            <w:r>
              <w:rPr>
                <w:spacing w:val="-4"/>
                <w:sz w:val="32"/>
                <w:sz w:val="32"/>
                <w:szCs w:val="32"/>
              </w:rPr>
              <w:t>ปฏิบัติงานการ</w:t>
            </w:r>
            <w:r>
              <w:rPr>
                <w:sz w:val="32"/>
                <w:sz w:val="32"/>
                <w:szCs w:val="32"/>
              </w:rPr>
              <w:t>ดำเนินการก่อสร้าง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มีส่วนร่วมในการตรวจสอบการจัดซื้อจัดจ้างของ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10"/>
        <w:gridCol w:w="810"/>
        <w:gridCol w:w="1530"/>
      </w:tblGrid>
      <w:tr>
        <w:trPr/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ของประชาชนในการจัดทำแผนพัฒนาสามปี องค์การบริหารส่วนตำบลขามเฒ่า อำเภอเมือง 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นครพนม 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มีส่วนร่วมในการกำหนดหลักเกณฑ์การประเมินผล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มีส่วนร่วมในการประเมินผลการดำเนินงานในโครงการ</w:t>
            </w:r>
            <w:r>
              <w:rPr>
                <w:sz w:val="32"/>
                <w:sz w:val="32"/>
                <w:szCs w:val="32"/>
              </w:rPr>
              <w:t>ต่</w:t>
            </w:r>
            <w:r>
              <w:rPr>
                <w:sz w:val="32"/>
                <w:sz w:val="32"/>
                <w:szCs w:val="32"/>
              </w:rPr>
              <w:t>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มีส่วนร่วมในการรับทราบผลการดำเนินงานตามโครงการต่า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</w:t>
      </w:r>
      <w:r>
        <w:rPr>
          <w:sz w:val="32"/>
          <w:sz w:val="32"/>
          <w:szCs w:val="32"/>
        </w:rPr>
        <w:t>ด้านการมีส่วนร่วมในการประเมินผลงานกิจกรรมการพัฒ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2.74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จากค่าเฉลี่ยมากไปน้อย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ส่วนร่วมในการกำกับติดตามควบคุมการปฏิบัติงานการดำเนินการก่อสร้างตามโครง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4.09) </w:t>
      </w:r>
      <w:r>
        <w:rPr>
          <w:rFonts w:ascii="Angsana New" w:hAnsi="Angsana New"/>
          <w:sz w:val="32"/>
          <w:sz w:val="32"/>
          <w:szCs w:val="32"/>
        </w:rPr>
        <w:t xml:space="preserve">รองลงมา คือ </w:t>
      </w:r>
      <w:r>
        <w:rPr>
          <w:sz w:val="32"/>
          <w:sz w:val="32"/>
          <w:szCs w:val="32"/>
        </w:rPr>
        <w:t>มีส่วนร่วมในการตรวจส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spacing w:val="-6"/>
          <w:sz w:val="32"/>
          <w:sz w:val="32"/>
          <w:szCs w:val="32"/>
        </w:rPr>
        <w:t>การจัดซื้อ</w:t>
      </w:r>
      <w:r>
        <w:rPr>
          <w:rFonts w:eastAsia="Calibri" w:cs="Calibri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ัดจ้าง</w:t>
      </w:r>
      <w:r>
        <w:rPr>
          <w:rFonts w:eastAsia="Calibri" w:cs="Calibri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ขององค์การบริหารส่วนตำบล</w:t>
      </w:r>
      <w:r>
        <w:rPr>
          <w:rFonts w:eastAsia="Calibri" w:cs="Calibri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3.70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ข้อ โดยเรียงลำดั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ค่าเฉลี่ยมากไปน้อย ดังนี้ </w:t>
      </w:r>
      <w:r>
        <w:rPr>
          <w:spacing w:val="-8"/>
          <w:sz w:val="32"/>
          <w:sz w:val="32"/>
          <w:szCs w:val="32"/>
        </w:rPr>
        <w:t>มีส่วนร่วมในการกำหนดหลักเกณฑ์การประเมินผลการดำเนินงานตามโครงการต่าง</w:t>
      </w:r>
      <w:r>
        <w:rPr>
          <w:rFonts w:eastAsia="Calibri"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eastAsia="Calibri" w:cs="Calibri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ขององค์การบริหารส่วนตำบล</w:t>
      </w:r>
      <w:r>
        <w:rPr>
          <w:rFonts w:eastAsia="Calibri" w:cs="Calibri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>= 2.04)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องลงมา คือ </w:t>
      </w:r>
      <w:r>
        <w:rPr>
          <w:spacing w:val="-8"/>
          <w:sz w:val="32"/>
          <w:sz w:val="32"/>
          <w:szCs w:val="32"/>
        </w:rPr>
        <w:t>มีส่วนร่วมในการประเมินผล</w:t>
      </w:r>
      <w:r>
        <w:rPr>
          <w:sz w:val="32"/>
          <w:sz w:val="32"/>
          <w:szCs w:val="32"/>
        </w:rPr>
        <w:t>การดำเนินงานใน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1.94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มีส่วนร่วมในการรับทราบผลการดำเนินงานตามโครงการ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1.92)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ทดสอบสมมติฐานการมีส่วนร่วม ของประชาชนในการจัดทำแผนพัฒนาสามปีองค์การบริหารส่วนตำบลขามเฒ่า อำเภอเมือง จังหวัดนครพนม จำแนกตามเพศ อายุ การศึกษา และหมู่บ้านที่อยู่อาศ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จำแนกตามเพศ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องค์การบริหารส่วนตำบลขามเฒ่า อำเภอเมือง จังหวัดนครพนม 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แนกตามเพศ 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"/>
        <w:gridCol w:w="630"/>
        <w:gridCol w:w="1350"/>
        <w:gridCol w:w="630"/>
        <w:gridCol w:w="630"/>
        <w:gridCol w:w="1350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ในการจัดทำแผนพัฒนาสามปี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ามเฒ่า อำเภอเมือง 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นครพนม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ศ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ย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ญิ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ascii="Angsana New" w:hAnsi="Angsana New"/>
                <w:sz w:val="28"/>
                <w:sz w:val="28"/>
              </w:rPr>
              <w:t>ร่วม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 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 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 xml:space="preserve">1.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ด้านการมีส่วนร่วมในการค้นหา</w:t>
            </w:r>
            <w:r>
              <w:rPr>
                <w:rFonts w:ascii="Angsana New" w:hAnsi="Angsana New"/>
                <w:sz w:val="28"/>
                <w:sz w:val="28"/>
              </w:rPr>
              <w:t>ปัญหาสาเหตุของปัญหาและแนวทางการแก้ไ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6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6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2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1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 xml:space="preserve">2. </w:t>
            </w:r>
            <w:r>
              <w:rPr>
                <w:rFonts w:ascii="Angsana New" w:hAnsi="Angsana New"/>
                <w:spacing w:val="-12"/>
                <w:sz w:val="20"/>
                <w:sz w:val="20"/>
              </w:rPr>
              <w:t>ด้านการมีส่วนร่วมในกา</w:t>
            </w:r>
            <w:r>
              <w:rPr>
                <w:rFonts w:ascii="Angsana New" w:hAnsi="Angsana New"/>
                <w:spacing w:val="-12"/>
                <w:sz w:val="20"/>
                <w:sz w:val="20"/>
              </w:rPr>
              <w:t>ร</w:t>
            </w:r>
            <w:r>
              <w:rPr>
                <w:rFonts w:ascii="Angsana New" w:hAnsi="Angsana New"/>
                <w:spacing w:val="-12"/>
                <w:sz w:val="20"/>
                <w:sz w:val="20"/>
              </w:rPr>
              <w:t>ตัดสินใจ</w:t>
            </w:r>
            <w:r>
              <w:rPr>
                <w:rFonts w:ascii="Angsana New" w:hAnsi="Angsana New"/>
                <w:sz w:val="20"/>
                <w:sz w:val="20"/>
              </w:rPr>
              <w:t>เลือกแนวทางและการวางแผนพัฒนาเพื่อแก้ไขปัญห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1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8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ใ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พัฒนาตามแผน  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4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2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2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2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 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เพศ ปรากฏ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ศชาย พบว่า 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โดยรวมอยู่ในระดับปานกลาง 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3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งลำดับ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4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1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0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76)      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ศหญิง 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โดยรวมอยู่ในระดับปานกลาง 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0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2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8) </w:t>
      </w:r>
      <w:r>
        <w:rPr>
          <w:rFonts w:ascii="Angsana New" w:hAnsi="Angsana New"/>
          <w:szCs w:val="32"/>
        </w:rPr>
        <w:t>ด้านการมีส่วนร่วมในการประเมินผลงานกิจกรรมการพัฒ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2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ด้</w:t>
      </w:r>
      <w:r>
        <w:rPr>
          <w:rFonts w:ascii="Angsana New" w:hAnsi="Angsana New"/>
          <w:szCs w:val="32"/>
        </w:rPr>
        <w:t>านการมีส่วนร่วมในการตัดสินใจเลือกแนวทางและการวางแผน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0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การมีส่วนร่วมของประชาชนใน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จำแนกตาม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"/>
        <w:gridCol w:w="720"/>
        <w:gridCol w:w="630"/>
        <w:gridCol w:w="630"/>
        <w:gridCol w:w="720"/>
        <w:gridCol w:w="630"/>
      </w:tblGrid>
      <w:tr>
        <w:trPr>
          <w:trHeight w:val="327" w:hRule="atLeast"/>
        </w:trPr>
        <w:tc>
          <w:tcPr>
            <w:tcW w:w="39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327" w:hRule="atLeast"/>
        </w:trPr>
        <w:tc>
          <w:tcPr>
            <w:tcW w:w="39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0.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9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53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3. </w:t>
            </w:r>
            <w:r>
              <w:rPr>
                <w:szCs w:val="32"/>
              </w:rPr>
              <w:t>ด้านการมีส่วนร่วมในการปฏิบัติงาน</w:t>
            </w:r>
          </w:p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>ในกิจกรรมการพัฒนาตามแผ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03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  <w:r>
              <w:rPr>
                <w:szCs w:val="32"/>
              </w:rPr>
              <w:t>ด้านการมีส่วนร่วมในการประเมินผลงานกิจกรรมการพัฒน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71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4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เปรียบเทีย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เพศ พบว่า โดยรวมและรายด้านไม่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797" w:gutter="0" w:header="1440" w:top="2160" w:footer="0" w:bottom="1797"/>
          <w:pgNumType w:start="64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จำแนกตามอายุ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47050</wp:posOffset>
                </wp:positionH>
                <wp:positionV relativeFrom="paragraph">
                  <wp:posOffset>1828800</wp:posOffset>
                </wp:positionV>
                <wp:extent cx="709930" cy="587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992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1.5pt;margin-top:143.95pt;width:55.85pt;height:4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มือง จังหวัดนครพนม จำแนกตามอายุ โดยรวมและจำแนกเป็นรายด้าน</w:t>
      </w:r>
      <w:r>
        <w:rPr/>
        <w:t xml:space="preserve"> 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0"/>
        <w:gridCol w:w="630"/>
        <w:gridCol w:w="1080"/>
        <w:gridCol w:w="630"/>
        <w:gridCol w:w="630"/>
        <w:gridCol w:w="1080"/>
        <w:gridCol w:w="630"/>
        <w:gridCol w:w="630"/>
        <w:gridCol w:w="1080"/>
        <w:gridCol w:w="630"/>
        <w:gridCol w:w="630"/>
        <w:gridCol w:w="1674"/>
      </w:tblGrid>
      <w:tr>
        <w:trPr/>
        <w:tc>
          <w:tcPr>
            <w:tcW w:w="2484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100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ยุ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484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 - 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 - 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ขึ้นไป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ะดับการม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ส่ว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ร่วม</w:t>
            </w:r>
          </w:p>
        </w:tc>
      </w:tr>
      <w:tr>
        <w:trPr/>
        <w:tc>
          <w:tcPr>
            <w:tcW w:w="2484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ตัดสินใจเลือกแนวทางและการวางแผนพัฒนาเพื่อแก้ไขปัญหา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ฏิบัติงานในกิจกรรม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2160" w:gutter="0" w:header="994" w:top="1440" w:footer="0" w:bottom="144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11160</wp:posOffset>
                </wp:positionH>
                <wp:positionV relativeFrom="paragraph">
                  <wp:posOffset>1337310</wp:posOffset>
                </wp:positionV>
                <wp:extent cx="800735" cy="419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.85pt;margin-top:105.3pt;width:63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อายุ ปรากฏ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95550</wp:posOffset>
                </wp:positionH>
                <wp:positionV relativeFrom="paragraph">
                  <wp:posOffset>-547370</wp:posOffset>
                </wp:positionV>
                <wp:extent cx="64833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9pt;mso-wrap-distance-left:9.05pt;mso-wrap-distance-right:9.05pt;mso-wrap-distance-top:0pt;mso-wrap-distance-bottom:0pt;margin-top:-43.1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ี่มีอายุ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พบว่า การมีส่วนร่วมของประชาชนในการจัดทำแผนพัฒนาสามปี</w:t>
      </w:r>
      <w:r>
        <w:rPr>
          <w:rFonts w:ascii="Angsana New" w:hAnsi="Angsana New"/>
          <w:spacing w:val="-6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</w:t>
      </w:r>
      <w:r>
        <w:rPr>
          <w:rFonts w:ascii="Angsana New" w:hAnsi="Angsana New"/>
          <w:szCs w:val="32"/>
        </w:rPr>
        <w:t>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การพัฒนาตามแผน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1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7)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ประเมินผลงา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77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60)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ยุ </w:t>
      </w:r>
      <w:r>
        <w:rPr>
          <w:rFonts w:cs="Angsana New" w:ascii="Angsana New" w:hAnsi="Angsana New"/>
          <w:sz w:val="32"/>
          <w:szCs w:val="32"/>
        </w:rPr>
        <w:t>31 - 40</w:t>
      </w:r>
      <w:r>
        <w:rPr>
          <w:rFonts w:ascii="Angsana New" w:hAnsi="Angsana New"/>
          <w:sz w:val="32"/>
          <w:sz w:val="32"/>
          <w:szCs w:val="32"/>
        </w:rPr>
        <w:t>ปี พบว่า การมีส่วนร่วมของประชาชนใ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ผนพัฒนาสามปีองค์การบริหารส่วนตำบลขามเฒ่า อำเภอเมือง จังหวัดนครพนม โดยรวมอยู่ในระดับปาน 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4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9) </w:t>
      </w:r>
      <w:r>
        <w:rPr>
          <w:rFonts w:ascii="Angsana New" w:hAnsi="Angsana New"/>
          <w:szCs w:val="32"/>
        </w:rPr>
        <w:t>ด้านการมีส่วนร่วมใ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0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41 - 50 </w:t>
      </w:r>
      <w:r>
        <w:rPr>
          <w:rFonts w:ascii="Angsana New" w:hAnsi="Angsana New"/>
          <w:sz w:val="32"/>
          <w:sz w:val="32"/>
          <w:szCs w:val="32"/>
        </w:rPr>
        <w:t xml:space="preserve">ปี 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ระดับปาน 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อยู่ในระ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0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2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อยู่ในระ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7) 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1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98)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5350</wp:posOffset>
                </wp:positionH>
                <wp:positionV relativeFrom="paragraph">
                  <wp:posOffset>-457200</wp:posOffset>
                </wp:positionV>
                <wp:extent cx="736600" cy="393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1pt;mso-wrap-distance-left:9.05pt;mso-wrap-distance-right:9.05pt;mso-wrap-distance-top:0pt;mso-wrap-distance-bottom:0pt;margin-top:-36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การมีส่วนร่วมของประชาชนในการจัดทำแผนพัฒนาสามปี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จำแนกตามอายุ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43"/>
        <w:gridCol w:w="873"/>
        <w:gridCol w:w="698"/>
        <w:gridCol w:w="699"/>
        <w:gridCol w:w="702"/>
        <w:gridCol w:w="616"/>
      </w:tblGrid>
      <w:tr>
        <w:trPr>
          <w:tblHeader w:val="true"/>
          <w:trHeight w:val="681" w:hRule="atLeast"/>
        </w:trPr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จำแนกตามอายุ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S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f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3*</w:t>
            </w:r>
          </w:p>
        </w:tc>
      </w:tr>
      <w:tr>
        <w:trPr>
          <w:trHeight w:val="3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3.72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.1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8</w:t>
            </w:r>
          </w:p>
        </w:tc>
      </w:tr>
      <w:tr>
        <w:trPr>
          <w:trHeight w:val="1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9.06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9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.87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ปฏิบัติงานในกิจกรรมการพัฒนาตามแผ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93</w:t>
            </w:r>
          </w:p>
        </w:tc>
      </w:tr>
      <w:tr>
        <w:trPr>
          <w:trHeight w:val="20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77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7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03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ประเมินผลงานกิจกรรมการพัฒนา</w:t>
            </w:r>
          </w:p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63</w:t>
            </w:r>
          </w:p>
        </w:tc>
      </w:tr>
      <w:tr>
        <w:trPr>
          <w:trHeight w:val="26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.74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.41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07</w:t>
            </w:r>
          </w:p>
        </w:tc>
      </w:tr>
      <w:tr>
        <w:trPr>
          <w:trHeight w:val="38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28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6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892</w:t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6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เปรียบเทีย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อายุ พบว่า โดยรวมไม่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1 </w:t>
      </w:r>
      <w:r>
        <w:rPr>
          <w:rFonts w:ascii="Angsana New" w:hAnsi="Angsana New"/>
          <w:sz w:val="32"/>
          <w:sz w:val="32"/>
          <w:szCs w:val="32"/>
        </w:rPr>
        <w:t>ด้าน คือ ด้านการมีส่วนร่วมในการค้นหาปัญหาสาเหตุของ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ไข ผู้วิจัยจึงทำการเปรียบเทียบค่าเฉลี่ยรายคู่ ด้วยวิธี </w:t>
      </w:r>
      <w:r>
        <w:rPr>
          <w:rFonts w:cs="Angsana New" w:ascii="Angsana New" w:hAnsi="Angsana New"/>
          <w:sz w:val="32"/>
          <w:szCs w:val="32"/>
        </w:rPr>
        <w:t xml:space="preserve">LSD.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74900</wp:posOffset>
                </wp:positionH>
                <wp:positionV relativeFrom="paragraph">
                  <wp:posOffset>-452120</wp:posOffset>
                </wp:positionV>
                <wp:extent cx="577850" cy="374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9.5pt;mso-wrap-distance-left:9.05pt;mso-wrap-distance-right:9.05pt;mso-wrap-distance-top:0pt;mso-wrap-distance-bottom:0pt;margin-top:-35.6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ทำแผนพัฒนาสามปี องค์การบริหารส่วนตำบลขามเฒ่า อำเภอเมือง 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ครพนม จำแนกตามอายุ ด้านการมีส่วนร่วมในการค้นหาปัญหาสาเหตุของ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38"/>
        <w:gridCol w:w="1337"/>
        <w:gridCol w:w="1392"/>
        <w:gridCol w:w="1239"/>
        <w:gridCol w:w="1098"/>
      </w:tblGrid>
      <w:tr>
        <w:trPr/>
        <w:tc>
          <w:tcPr>
            <w:tcW w:w="18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>
          <w:trHeight w:val="1095" w:hRule="atLeast"/>
        </w:trPr>
        <w:tc>
          <w:tcPr>
            <w:tcW w:w="18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- 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 – 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ขึ้นไป 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oMath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-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0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1-5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ขึ้นไป </w:t>
            </w:r>
          </w:p>
        </w:tc>
        <w:tc>
          <w:tcPr>
            <w:tcW w:w="10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2*</w:t>
            </w:r>
          </w:p>
        </w:tc>
        <w:tc>
          <w:tcPr>
            <w:tcW w:w="1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5</w:t>
            </w:r>
          </w:p>
        </w:tc>
        <w:tc>
          <w:tcPr>
            <w:tcW w:w="12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หา และแนวทางการแก้ไข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่าเฉลี่ยรายคู่การมีส่วนร่วมของประชาชนใ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ผนพัฒนาสามปี องค์การบริหารส่วนตำบลขามเฒ่า อำเภอเมือง จังหวัดนครพนม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ค้นหาปัญหาสาเหตุของปัญหาและแนวทางการแก้ไขจำแนกตามอายุพบว่า ประชาชน ที่มีอายุ 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แตกต่างจาก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800" w:gutter="0" w:header="1440" w:top="2160" w:footer="0" w:bottom="1800"/>
          <w:pgNumType w:start="77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จำแนกตามระดับการศึกษา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59445</wp:posOffset>
                </wp:positionH>
                <wp:positionV relativeFrom="paragraph">
                  <wp:posOffset>2421255</wp:posOffset>
                </wp:positionV>
                <wp:extent cx="915035" cy="41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0.4pt;margin-top:190.65pt;width:72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ฉลี่ย ค่าเบี่ยงเบนมาตรฐาน และการมีส่วนร่วมของประชาชนในการจัดทำแผนพัฒนาสามปี องค์การบริหารส่วนตำบลขามเฒ่า อำเภอ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ครพนม จำแนกตามระดับ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รวมและจำแนกเป็นรายด้าน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0"/>
        <w:gridCol w:w="660"/>
        <w:gridCol w:w="1100"/>
        <w:gridCol w:w="660"/>
        <w:gridCol w:w="660"/>
        <w:gridCol w:w="1100"/>
        <w:gridCol w:w="660"/>
        <w:gridCol w:w="660"/>
        <w:gridCol w:w="1170"/>
        <w:gridCol w:w="810"/>
        <w:gridCol w:w="706"/>
        <w:gridCol w:w="1620"/>
      </w:tblGrid>
      <w:tr>
        <w:trPr/>
        <w:tc>
          <w:tcPr>
            <w:tcW w:w="242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104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ศึกษา</w:t>
            </w:r>
          </w:p>
        </w:tc>
      </w:tr>
      <w:tr>
        <w:trPr/>
        <w:tc>
          <w:tcPr>
            <w:tcW w:w="242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ปริญญ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ว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ระดับการม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ส่ว</w:t>
            </w:r>
            <w:r>
              <w:rPr>
                <w:rFonts w:ascii="Angsana New" w:hAnsi="Angsana New"/>
                <w:spacing w:val="-12"/>
                <w:sz w:val="28"/>
                <w:sz w:val="28"/>
              </w:rPr>
              <w:t>น</w:t>
            </w:r>
            <w:r>
              <w:rPr>
                <w:rFonts w:ascii="Angsana New" w:hAnsi="Angsana New"/>
                <w:spacing w:val="-12"/>
                <w:sz w:val="28"/>
                <w:sz w:val="28"/>
              </w:rPr>
              <w:t>ร่วม</w:t>
            </w:r>
          </w:p>
        </w:tc>
      </w:tr>
      <w:tr>
        <w:trPr/>
        <w:tc>
          <w:tcPr>
            <w:tcW w:w="242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4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ตัดสินใจเลือกแนวทางและการวางแผนพัฒนาเพื่อแก้ไขปัญหา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ปฏิบัติงานในกิจกรรม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การประเมินผลงานกิจกรรมการพัฒน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2.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0.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2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t>0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2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0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2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>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800" w:right="2160" w:gutter="0" w:header="1440" w:top="1872" w:footer="0" w:bottom="144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ระดับการศึกษา ปรากฏ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95550</wp:posOffset>
                </wp:positionH>
                <wp:positionV relativeFrom="paragraph">
                  <wp:posOffset>-533400</wp:posOffset>
                </wp:positionV>
                <wp:extent cx="558800" cy="52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1pt;mso-wrap-distance-left:9.05pt;mso-wrap-distance-right:9.05pt;mso-wrap-distance-top:0pt;mso-wrap-distance-bottom:0pt;margin-top:-42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ระดับปาน 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พัฒนาตามแผน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2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วางแผน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59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มัธยมศึกษา 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ปาน 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0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</w:t>
      </w:r>
      <w:r>
        <w:rPr>
          <w:rFonts w:ascii="Angsana New" w:hAnsi="Angsana New"/>
          <w:szCs w:val="32"/>
        </w:rPr>
        <w:t>น</w:t>
      </w:r>
      <w:r>
        <w:rPr>
          <w:rFonts w:ascii="Angsana New" w:hAnsi="Angsana New"/>
          <w:szCs w:val="32"/>
        </w:rPr>
        <w:t>ในกิจกรรมการพัฒนา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3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7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2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ระดับปาน 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2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1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9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1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ปริญญาตรีขึ้นไป พบว่า การมีส่วนร่วมของประชาชนในการจัดทำแผ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ามปีองค์การบริหารส่วนตำบลขามเฒ่า อำเภอเมือง จังหวัดนครพนม โดยรวมอยู่ใ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8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อยู่ใน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60625</wp:posOffset>
                </wp:positionH>
                <wp:positionV relativeFrom="paragraph">
                  <wp:posOffset>-461010</wp:posOffset>
                </wp:positionV>
                <wp:extent cx="625475" cy="441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4.8pt;mso-wrap-distance-left:9.05pt;mso-wrap-distance-right:9.05pt;mso-wrap-distance-top:0pt;mso-wrap-distance-bottom:0pt;margin-top:-36.3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pacing w:val="-10"/>
          <w:szCs w:val="32"/>
        </w:rPr>
        <w:t>ด้านการมีส่วนร่วมในการปฏิบัติง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/>
          <w:spacing w:val="-10"/>
          <w:szCs w:val="32"/>
        </w:rPr>
        <w:t>ในกิจกรรมการพัฒนาตามแผ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4.06) </w:t>
      </w:r>
      <w:r>
        <w:rPr>
          <w:rFonts w:ascii="Angsana New" w:hAnsi="Angsana New"/>
          <w:spacing w:val="-10"/>
          <w:szCs w:val="32"/>
        </w:rPr>
        <w:t>ด้านการมีส่วนร่วมในการตัดสินใจเลือกแนวทางและ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Cs w:val="32"/>
        </w:rPr>
        <w:t>การวางแผนพัฒน</w:t>
      </w:r>
      <w:r>
        <w:rPr>
          <w:rFonts w:ascii="Angsana New" w:hAnsi="Angsana New"/>
          <w:spacing w:val="-10"/>
          <w:szCs w:val="32"/>
        </w:rPr>
        <w:t xml:space="preserve">า </w:t>
      </w:r>
      <w:r>
        <w:rPr>
          <w:rFonts w:ascii="Angsana New" w:hAnsi="Angsana New"/>
          <w:spacing w:val="-10"/>
          <w:szCs w:val="32"/>
        </w:rPr>
        <w:t>เพื่อแก้ไขปัญห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3.78) </w:t>
      </w:r>
      <w:r>
        <w:rPr>
          <w:rFonts w:ascii="Angsana New" w:hAnsi="Angsana New"/>
          <w:spacing w:val="-10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>2.91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ด้านการมีส่วนร่วมในการประเมินผลงา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>2.75)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การมีส่วนร่วมของประชาชนใน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จำแนกตาม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การศึกษา 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25"/>
        <w:gridCol w:w="962"/>
        <w:gridCol w:w="789"/>
        <w:gridCol w:w="790"/>
        <w:gridCol w:w="700"/>
        <w:gridCol w:w="526"/>
      </w:tblGrid>
      <w:tr>
        <w:trPr>
          <w:tblHeader w:val="true"/>
          <w:trHeight w:val="681" w:hRule="atLeast"/>
        </w:trPr>
        <w:tc>
          <w:tcPr>
            <w:tcW w:w="27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m of Squares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f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9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4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*</w:t>
            </w:r>
          </w:p>
        </w:tc>
      </w:tr>
      <w:tr>
        <w:trPr>
          <w:trHeight w:val="35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8.19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.1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 xml:space="preserve">2.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ด้านการมีส่วนร่วมในการตัดสินใจ</w:t>
            </w:r>
            <w:r>
              <w:rPr>
                <w:rFonts w:ascii="Angsana New" w:hAnsi="Angsana New"/>
                <w:sz w:val="28"/>
                <w:sz w:val="28"/>
              </w:rPr>
              <w:t>เลือกแนวทางและการวางแผนพัฒนาเพื่อแก้ไขปัญห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5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5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*</w:t>
            </w:r>
          </w:p>
        </w:tc>
      </w:tr>
      <w:tr>
        <w:trPr>
          <w:trHeight w:val="11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.351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8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.87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ด้านการมีส่วนร่วมใน</w:t>
            </w:r>
          </w:p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งานในกิจกรรม</w:t>
            </w:r>
          </w:p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พัฒนาตามแผ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.20 </w:t>
            </w:r>
          </w:p>
        </w:tc>
      </w:tr>
      <w:tr>
        <w:trPr>
          <w:trHeight w:val="20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.224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03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7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ประเมินผลงานกิจกรรมการพัฒน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4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</w:t>
            </w:r>
          </w:p>
        </w:tc>
      </w:tr>
      <w:tr>
        <w:trPr>
          <w:trHeight w:val="26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9.95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2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.4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2*</w:t>
            </w:r>
          </w:p>
        </w:tc>
      </w:tr>
      <w:tr>
        <w:trPr>
          <w:trHeight w:val="38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.38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6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892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80310</wp:posOffset>
                </wp:positionH>
                <wp:positionV relativeFrom="paragraph">
                  <wp:posOffset>-440690</wp:posOffset>
                </wp:positionV>
                <wp:extent cx="621665" cy="420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3.1pt;mso-wrap-distance-left:9.05pt;mso-wrap-distance-right:9.05pt;mso-wrap-distance-top:0pt;mso-wrap-distance-bottom:0pt;margin-top:-34.7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ตามระดับการศึกษา พบว่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พิจารณาเป็นรายด้าน พบว่า ด้านการมีส่วนร่วมในการค้นหาปัญหาสาเหตุของปัญหาและแนวท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ไข ด้านการมีส่วนร่วมในการตัดสินใจเลือกแนวทางและการวางแผนพัฒนาเพื่อแก้ไขปัญห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ส่วนด้านด้านการมีส่วนร่วมในการปฏิบัติงานในกิจกรรมการพัฒนาตามแผน 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 w:val="24"/>
          <w:sz w:val="24"/>
          <w:szCs w:val="32"/>
        </w:rPr>
        <w:t xml:space="preserve"> ไม่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z w:val="32"/>
          <w:szCs w:val="32"/>
        </w:rPr>
        <w:t xml:space="preserve">LSD.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 1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ใน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ทำแผนพัฒนาสามปี องค์การบริหารส่วนตำบลขามเฒ่า อำเภอเมือง จังหวั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ครพนม จำแนกตามการศึกษา ด้านการมีส่วนร่วมในการค้นหาปัญหาสาเหตุ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ปัญหาและแนวทางการแก้ไ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1350"/>
        <w:gridCol w:w="1350"/>
        <w:gridCol w:w="1350"/>
        <w:gridCol w:w="117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>
          <w:trHeight w:val="109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/>
                <w:i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ขึ้นไป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8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2*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 002*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4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3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ในการจัดทำแผนพัฒนาสามปี องค์การบริหารส่วนตำบลขามเฒ่า 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ค้นหาปัญหาสาเหตุของปัญหาและแนวทางการแก้ไข พบว่า ประชาชนที่มีการศึกษาระดับประถมศึกษา มีส่วนร่วมในการจัดทำแผนพัฒนาสามปีแตกต่างกับ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การศึกษาระดับ อนุปริญญ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ว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และระดับปริญญาตร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pacing w:val="-6"/>
          <w:sz w:val="32"/>
          <w:szCs w:val="32"/>
        </w:rPr>
        <w:t>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7610</wp:posOffset>
                </wp:positionH>
                <wp:positionV relativeFrom="paragraph">
                  <wp:posOffset>-450850</wp:posOffset>
                </wp:positionV>
                <wp:extent cx="608330" cy="483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8.05pt;mso-wrap-distance-left:9.05pt;mso-wrap-distance-right:9.05pt;mso-wrap-distance-top:0pt;mso-wrap-distance-bottom:0pt;margin-top:-35.5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ทำแผนพัฒนาสามปี องค์การบริหารส่วนตำบลขามเฒ่า อำเภอเมือง 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ครพนม จำแนกตามการศึกษา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ารพัฒนาตามแผน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350"/>
        <w:gridCol w:w="1350"/>
        <w:gridCol w:w="1350"/>
        <w:gridCol w:w="126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0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>
          <w:trHeight w:val="109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ขึ้นไป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9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 012*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65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4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การเปรียบเทียบค่าเฉลี่ยรายคู่การมีส่วนร่วมของประชาชนในการจัดทำแผนพัฒนาสามปี องค์การบริหารส่วนตำบลขามเฒ่า อำเภอเมือ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/>
          <w:szCs w:val="32"/>
        </w:rPr>
        <w:t xml:space="preserve">ด้านการมีส่วนร่วมในการปฏิบัติงานในกิจกรรมการพัฒนาตามแผน </w:t>
      </w:r>
      <w:r>
        <w:rPr>
          <w:rFonts w:ascii="Angsana New" w:hAnsi="Angsana New"/>
          <w:sz w:val="32"/>
          <w:sz w:val="32"/>
          <w:szCs w:val="32"/>
        </w:rPr>
        <w:t>พบว่า ประชาชนที่มีการศึกษาระดับประถมศึกษา มีส่วนร่วมในการจัดทำแผนพัฒนาสามปีแตกต่างกับประชาชนที่มีการศึกษาระดับ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160" w:right="1797" w:gutter="0" w:header="1440" w:top="2160" w:footer="0" w:bottom="179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จำแนกตามอาชีพ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แผนพัฒนาสาม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จำแนกตามอาชีพ โดยรวมและจำแนกเป็นรายด้าน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0"/>
        <w:gridCol w:w="660"/>
        <w:gridCol w:w="1210"/>
        <w:gridCol w:w="550"/>
        <w:gridCol w:w="660"/>
        <w:gridCol w:w="1210"/>
        <w:gridCol w:w="660"/>
        <w:gridCol w:w="660"/>
        <w:gridCol w:w="1138"/>
        <w:gridCol w:w="630"/>
        <w:gridCol w:w="720"/>
        <w:gridCol w:w="1710"/>
      </w:tblGrid>
      <w:tr>
        <w:trPr/>
        <w:tc>
          <w:tcPr>
            <w:tcW w:w="253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1035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ศึกษา</w:t>
            </w:r>
          </w:p>
        </w:tc>
      </w:tr>
      <w:tr>
        <w:trPr/>
        <w:tc>
          <w:tcPr>
            <w:tcW w:w="253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ราชการฯ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ิจส่วนตัว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่วนร่ว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จ้า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ระดับการมีส่ว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น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ร่วม</w:t>
            </w:r>
          </w:p>
        </w:tc>
      </w:tr>
      <w:tr>
        <w:trPr/>
        <w:tc>
          <w:tcPr>
            <w:tcW w:w="253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655" w:hRule="atLeast"/>
        </w:trPr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ตัดสินใจเลือกแนวทางและการวางแผนพัฒนาเพื่อแก้ไขปัญหา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ใ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กิจกรรมการพัฒน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7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800" w:right="2160" w:gutter="0" w:header="1440" w:top="1872" w:footer="0" w:bottom="144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23885</wp:posOffset>
                </wp:positionH>
                <wp:positionV relativeFrom="paragraph">
                  <wp:posOffset>1250950</wp:posOffset>
                </wp:positionV>
                <wp:extent cx="800735" cy="419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7.6pt;margin-top:98.5pt;width:63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34920</wp:posOffset>
                </wp:positionH>
                <wp:positionV relativeFrom="paragraph">
                  <wp:posOffset>-459740</wp:posOffset>
                </wp:positionV>
                <wp:extent cx="487680" cy="410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2.3pt;mso-wrap-distance-left:9.05pt;mso-wrap-distance-right:9.05pt;mso-wrap-distance-top:0pt;mso-wrap-distance-bottom:0pt;margin-top:-36.2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จำแนกตามระดับการศึกษา ปราก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รับ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7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3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6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60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ธุรกิจส่วนตัว ฯ พบว่า การมีส่วนร่วมของประชาชนในการจัดทำแผนพัฒนา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ปีองค์การบริหารส่วนตำบลขามเฒ่า อำเภอเมือง จังหวัดนครพนม โดยรวมอยู่ในระดับ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1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อยู่ในระดับ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ในกิจกรรมการพัฒนาตามแผน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4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วางแผน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8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78)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4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เกษตรกร 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1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Cs w:val="32"/>
        </w:rPr>
        <w:t>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0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9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3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firstLine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รับจ้าง พบว่า การมีส่วนร่วมของประชาชนในการจัดทำแผนพัฒนาสามปี  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7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01900</wp:posOffset>
                </wp:positionH>
                <wp:positionV relativeFrom="paragraph">
                  <wp:posOffset>-450850</wp:posOffset>
                </wp:positionV>
                <wp:extent cx="495300" cy="438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5pt;mso-wrap-distance-left:9.05pt;mso-wrap-distance-right:9.05pt;mso-wrap-distance-top:0pt;mso-wrap-distance-bottom:0pt;margin-top:-35.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Cs w:val="32"/>
        </w:rPr>
        <w:t>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5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</w:t>
      </w:r>
      <w:r>
        <w:rPr>
          <w:rFonts w:ascii="Angsana New" w:hAnsi="Angsana New"/>
          <w:spacing w:val="-4"/>
          <w:szCs w:val="32"/>
        </w:rPr>
        <w:t>ร</w:t>
      </w:r>
      <w:r>
        <w:rPr>
          <w:rFonts w:ascii="Angsana New" w:hAnsi="Angsana New"/>
          <w:spacing w:val="-4"/>
          <w:szCs w:val="32"/>
        </w:rPr>
        <w:t>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4)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4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การมีส่วนร่วมของประชาชนใน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จังหวัดนครพนม จำแนกตามอาชี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03500</wp:posOffset>
                </wp:positionH>
                <wp:positionV relativeFrom="paragraph">
                  <wp:posOffset>-444500</wp:posOffset>
                </wp:positionV>
                <wp:extent cx="469900" cy="425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3.5pt;mso-wrap-distance-left:9.05pt;mso-wrap-distance-right:9.05pt;mso-wrap-distance-top:0pt;mso-wrap-distance-bottom:0pt;margin-top:-3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n=378)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963"/>
        <w:gridCol w:w="788"/>
        <w:gridCol w:w="700"/>
        <w:gridCol w:w="698"/>
        <w:gridCol w:w="616"/>
      </w:tblGrid>
      <w:tr>
        <w:trPr>
          <w:tblHeader w:val="true"/>
          <w:trHeight w:val="681" w:hRule="atLeast"/>
        </w:trPr>
        <w:tc>
          <w:tcPr>
            <w:tcW w:w="2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ในการจัดทำแผนพัฒนาสามปี องค์การบริหารส่วน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ำเภอเมือง จังหวัดนครพนม  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m of Squares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f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ค้นหาปัญหาสาเหตุของปัญหาและแนวทางการแก้ไ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76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98</w:t>
            </w:r>
          </w:p>
        </w:tc>
      </w:tr>
      <w:tr>
        <w:trPr>
          <w:trHeight w:val="35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4.08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2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8.9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 xml:space="preserve">2.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ด้านการมีส่วนร่วมในการตัดสินใจ</w:t>
            </w:r>
            <w:r>
              <w:rPr>
                <w:rFonts w:ascii="Angsana New" w:hAnsi="Angsana New"/>
                <w:sz w:val="28"/>
                <w:sz w:val="28"/>
              </w:rPr>
              <w:t>เลือกแนวทางและการวางแผนพัฒนาเพื่อแก้ไขปัญห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9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01</w:t>
            </w:r>
          </w:p>
        </w:tc>
      </w:tr>
      <w:tr>
        <w:trPr>
          <w:trHeight w:val="11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6.64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29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2.52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 </w:t>
            </w:r>
            <w:r>
              <w:rPr>
                <w:spacing w:val="-10"/>
                <w:sz w:val="28"/>
                <w:sz w:val="28"/>
                <w:szCs w:val="28"/>
              </w:rPr>
              <w:t>ด้านการมีส่วนร่วมในการปฏิบัติงาน</w:t>
            </w:r>
            <w:r>
              <w:rPr>
                <w:sz w:val="28"/>
                <w:sz w:val="28"/>
                <w:szCs w:val="28"/>
              </w:rPr>
              <w:t>ในกิจกรรมการพัฒนาตามแผ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.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0</w:t>
            </w:r>
          </w:p>
        </w:tc>
      </w:tr>
      <w:tr>
        <w:trPr>
          <w:trHeight w:val="2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4.95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1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6.8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8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ด้านการมีส่วนร่วมในการประเมินผลงานกิจกรรมการพัฒน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4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50*</w:t>
            </w:r>
          </w:p>
        </w:tc>
      </w:tr>
      <w:tr>
        <w:trPr>
          <w:trHeight w:val="26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.68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5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firstLine="31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6.3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6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06</w:t>
            </w:r>
          </w:p>
        </w:tc>
      </w:tr>
      <w:tr>
        <w:trPr>
          <w:trHeight w:val="38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8.789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0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3.320</w:t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94610</wp:posOffset>
                </wp:positionH>
                <wp:positionV relativeFrom="paragraph">
                  <wp:posOffset>-457200</wp:posOffset>
                </wp:positionV>
                <wp:extent cx="459740" cy="400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5pt;mso-wrap-distance-left:9.05pt;mso-wrap-distance-right:9.05pt;mso-wrap-distance-top:0pt;mso-wrap-distance-bottom:0pt;margin-top:-36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อาชีพ แตกต่างกัน พบว่า โดยรวมไม่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 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ด้านการมีส่วนร่วมในการประเมินผลงานกิจกรรมการพัฒนา</w:t>
      </w:r>
      <w:r>
        <w:rPr>
          <w:rFonts w:ascii="Angsana New" w:hAnsi="Angsana New"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z w:val="32"/>
          <w:szCs w:val="32"/>
        </w:rPr>
        <w:t xml:space="preserve">LSD.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ในการจัดทำแผนพัฒนาสามปี องค์การบริหารส่วนตำบลขามเฒ่า อำเภอเมื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จำแนกตามการศึกษา </w:t>
      </w:r>
      <w:r>
        <w:rPr>
          <w:rFonts w:ascii="Angsana New" w:hAnsi="Angsana New"/>
          <w:szCs w:val="32"/>
        </w:rPr>
        <w:t>ด้านการมีส่วนร่วมในการ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</w:t>
      </w:r>
      <w:r>
        <w:rPr>
          <w:rFonts w:ascii="Angsana New" w:hAnsi="Angsana New"/>
          <w:szCs w:val="32"/>
        </w:rPr>
        <w:t>งานกิจกรรมการพัฒนา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1"/>
        <w:gridCol w:w="1320"/>
        <w:gridCol w:w="1374"/>
        <w:gridCol w:w="1315"/>
        <w:gridCol w:w="996"/>
      </w:tblGrid>
      <w:tr>
        <w:trPr/>
        <w:tc>
          <w:tcPr>
            <w:tcW w:w="1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</w:tr>
      <w:tr>
        <w:trPr>
          <w:trHeight w:val="1095" w:hRule="atLeast"/>
        </w:trPr>
        <w:tc>
          <w:tcPr>
            <w:tcW w:w="1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ัว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ส่วน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ษตรกร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จ้าง </w:t>
            </w:r>
          </w:p>
        </w:tc>
        <w:tc>
          <w:tcPr>
            <w:tcW w:w="11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13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 039*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8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9</w:t>
            </w:r>
          </w:p>
        </w:tc>
        <w:tc>
          <w:tcPr>
            <w:tcW w:w="99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szCs w:val="32"/>
        </w:rPr>
      </w:pPr>
      <w:r>
        <w:rPr>
          <w:szCs w:val="32"/>
        </w:rPr>
        <w:t>*</w:t>
      </w:r>
      <w:r>
        <w:rPr>
          <w:szCs w:val="32"/>
        </w:rPr>
        <w:t xml:space="preserve">มีนัยสำคัญทางสถิติที่ระดับ </w:t>
      </w:r>
      <w:r>
        <w:rPr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การเปรียบเทียบค่าเฉลี่ยรายคู่ การมีส่วนร่วมของประชาชนในการจัดทำแผนพัฒนาสามปี องค์การบริหารส่วนตำบลขามเฒ่า อำเภอเมือ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พนม จำแนกตามอาชีพ พบว่า ประชาชนที่มีอาชีพรับราชการมีส่วนร่วมแตกต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ประชาชนที่มีอาชีพรับจ้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2160" w:right="1797" w:gutter="0" w:header="1440" w:top="2160" w:footer="0" w:bottom="179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จำแนกตามหมู่บ้านที่อาศัยอยู่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อำเภอเมือง 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416925</wp:posOffset>
                </wp:positionH>
                <wp:positionV relativeFrom="paragraph">
                  <wp:posOffset>1221105</wp:posOffset>
                </wp:positionV>
                <wp:extent cx="915035" cy="4197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2.8pt;margin-top:96.15pt;width:72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พนม จำแนกตามหมู่บ้านที่อาศัยอยู่ โดยรวมและจำแนกเป็นรายด้าน</w: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"/>
        <w:gridCol w:w="630"/>
        <w:gridCol w:w="1170"/>
        <w:gridCol w:w="540"/>
        <w:gridCol w:w="540"/>
        <w:gridCol w:w="1080"/>
        <w:gridCol w:w="540"/>
        <w:gridCol w:w="540"/>
        <w:gridCol w:w="1170"/>
        <w:gridCol w:w="540"/>
        <w:gridCol w:w="630"/>
        <w:gridCol w:w="1170"/>
      </w:tblGrid>
      <w:tr>
        <w:trPr/>
        <w:tc>
          <w:tcPr>
            <w:tcW w:w="370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ที่อาศัยอยู่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การตัดสินใจเลือก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นวทางและการวางแผนพัฒนาเพื่อแก้ไขปัญห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ปฏิบัติงานในกิจกรรม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การประเมินผลงานกิจกรรมการพัฒ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800" w:right="2160" w:gutter="0" w:header="994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 องค์การบริหารส่วนตำบลขามเฒ่า อำเภอเมือง จังหวัดนครพนม จำแนกตามหมู่บ้านที่อาศยอยู่ ปรากฏ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95220</wp:posOffset>
                </wp:positionH>
                <wp:positionV relativeFrom="paragraph">
                  <wp:posOffset>-497840</wp:posOffset>
                </wp:positionV>
                <wp:extent cx="586740" cy="427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7pt;mso-wrap-distance-left:9.05pt;mso-wrap-distance-right:9.05pt;mso-wrap-distance-top:0pt;mso-wrap-distance-bottom:0pt;margin-top:-39.2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5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2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</w:t>
      </w:r>
      <w:r>
        <w:rPr>
          <w:rFonts w:ascii="Angsana New" w:hAnsi="Angsana New"/>
          <w:spacing w:val="-4"/>
          <w:szCs w:val="32"/>
        </w:rPr>
        <w:t>ร</w:t>
      </w:r>
      <w:r>
        <w:rPr>
          <w:rFonts w:ascii="Angsana New" w:hAnsi="Angsana New"/>
          <w:spacing w:val="-4"/>
          <w:szCs w:val="32"/>
        </w:rPr>
        <w:t>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0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61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5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2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0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3.99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3.67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</w:t>
      </w:r>
      <w:r>
        <w:rPr>
          <w:rFonts w:ascii="Angsana New" w:hAnsi="Angsana New"/>
          <w:szCs w:val="32"/>
        </w:rPr>
        <w:t>า</w:t>
      </w:r>
      <w:r>
        <w:rPr>
          <w:rFonts w:ascii="Angsana New" w:hAnsi="Angsana New"/>
          <w:szCs w:val="32"/>
        </w:rPr>
        <w:t>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3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firstLine="720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9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 อยู่ในระดับปานกลาง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การพัฒนาตามแผ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4.06) </w:t>
      </w:r>
      <w:r>
        <w:rPr>
          <w:rFonts w:ascii="Angsana New" w:hAnsi="Angsana New"/>
          <w:szCs w:val="32"/>
        </w:rPr>
        <w:t>ด้านการมีส่วนร่วมในการตัดสินใจเลือกแนวทางและ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การวางแผน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80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ประเมินผลงานกิจกรรม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6) </w:t>
      </w:r>
      <w:r>
        <w:rPr>
          <w:rFonts w:ascii="Angsana New" w:hAnsi="Angsana New"/>
          <w:szCs w:val="32"/>
        </w:rPr>
        <w:t>และด้านการมีส่วนร่วมในการค้นหาปัญหาสาเหตุของปัญหา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และ 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3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43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59685</wp:posOffset>
                </wp:positionH>
                <wp:positionV relativeFrom="paragraph">
                  <wp:posOffset>-1816100</wp:posOffset>
                </wp:positionV>
                <wp:extent cx="488950" cy="4400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4.65pt;mso-wrap-distance-left:9.05pt;mso-wrap-distance-right:9.05pt;mso-wrap-distance-top:0pt;mso-wrap-distance-bottom:0pt;margin-top:-143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160" w:right="1797" w:gutter="0" w:header="1440" w:top="2160" w:footer="0" w:bottom="179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33385</wp:posOffset>
                </wp:positionH>
                <wp:positionV relativeFrom="paragraph">
                  <wp:posOffset>2590800</wp:posOffset>
                </wp:positionV>
                <wp:extent cx="1257935" cy="419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2.55pt;margin-top:204pt;width:99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จำแนกตามหมู่บ้านที่อาศัยอยู่ โดยรวมและจำแนกเป็นรายด้าน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8"/>
        <w:gridCol w:w="630"/>
        <w:gridCol w:w="1080"/>
        <w:gridCol w:w="720"/>
        <w:gridCol w:w="540"/>
        <w:gridCol w:w="90"/>
        <w:gridCol w:w="1170"/>
        <w:gridCol w:w="630"/>
        <w:gridCol w:w="630"/>
        <w:gridCol w:w="1350"/>
        <w:gridCol w:w="630"/>
        <w:gridCol w:w="630"/>
        <w:gridCol w:w="1530"/>
      </w:tblGrid>
      <w:tr>
        <w:trPr/>
        <w:tc>
          <w:tcPr>
            <w:tcW w:w="264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</w:t>
            </w:r>
          </w:p>
        </w:tc>
        <w:tc>
          <w:tcPr>
            <w:tcW w:w="102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ที่อาศัยอยู่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ส่วนร่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การม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</w:t>
            </w:r>
          </w:p>
        </w:tc>
      </w:tr>
      <w:tr>
        <w:trPr/>
        <w:tc>
          <w:tcPr>
            <w:tcW w:w="264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62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ตัดสินใจเลือกแนวทางและการวางแผนพัฒนาเพื่อแก้ไขปัญหา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ฏิบัติงานในกิจกรรม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9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3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800" w:right="2160" w:gutter="0" w:header="1440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12"/>
          <w:szCs w:val="32"/>
        </w:rPr>
      </w:pPr>
      <w:r>
        <w:rPr>
          <w:rFonts w:cs="Angsana New" w:ascii="Angsana New" w:hAnsi="Angsana New"/>
          <w:b/>
          <w:bCs/>
          <w:sz w:val="1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1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25700</wp:posOffset>
                </wp:positionH>
                <wp:positionV relativeFrom="paragraph">
                  <wp:posOffset>-520700</wp:posOffset>
                </wp:positionV>
                <wp:extent cx="514350" cy="469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pt;mso-wrap-distance-left:9.05pt;mso-wrap-distance-right:9.05pt;mso-wrap-distance-top:0pt;mso-wrap-distance-bottom:0pt;margin-top:-41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ปี องค์การบริหารส่วนตำบลขามเฒ่า อำเภอเมือง จังหวัดนครพนม จำแนกตามหมู่บ้านที่อา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อยู่ปรากฏ ดังนี้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5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1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1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62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6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9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71)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0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3.98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0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0)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4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9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68550</wp:posOffset>
                </wp:positionH>
                <wp:positionV relativeFrom="paragraph">
                  <wp:posOffset>-421005</wp:posOffset>
                </wp:positionV>
                <wp:extent cx="64770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9.65pt;mso-wrap-distance-left:9.05pt;mso-wrap-distance-right:9.05pt;mso-wrap-distance-top:0pt;mso-wrap-distance-bottom:0pt;margin-top:-33.1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7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7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4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2160" w:right="1797" w:gutter="0" w:header="1440" w:top="2160" w:footer="0" w:bottom="179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เฉลี่ย ค่าเบี่ยงเบนมาตรฐาน และการมีส่วนร่วมของประชาชนในการจัดทำ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ขามเฒ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จำแนกตามหมู่บ้านที่อาศัยอยู่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70"/>
        <w:gridCol w:w="770"/>
        <w:gridCol w:w="1320"/>
        <w:gridCol w:w="660"/>
        <w:gridCol w:w="770"/>
        <w:gridCol w:w="1320"/>
        <w:gridCol w:w="770"/>
        <w:gridCol w:w="770"/>
        <w:gridCol w:w="1430"/>
      </w:tblGrid>
      <w:tr>
        <w:trPr/>
        <w:tc>
          <w:tcPr>
            <w:tcW w:w="429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ำเนินงานขององค์การบริหารส่วนตำบลท่าจำปา</w:t>
            </w:r>
          </w:p>
        </w:tc>
        <w:tc>
          <w:tcPr>
            <w:tcW w:w="85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ที่อาศัยอยู่</w:t>
            </w:r>
          </w:p>
        </w:tc>
      </w:tr>
      <w:tr>
        <w:trPr/>
        <w:tc>
          <w:tcPr>
            <w:tcW w:w="42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</w:rPr>
              <w:t>การมีส่วนร่ว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</w:t>
            </w: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</w:rPr>
              <w:t>การมีส่วนร่ว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ascii="Angsana New" w:hAnsi="Angsana New"/>
                <w:sz w:val="28"/>
                <w:sz w:val="28"/>
              </w:rPr>
              <w:t>การม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ร่วม</w:t>
            </w:r>
          </w:p>
        </w:tc>
      </w:tr>
      <w:tr>
        <w:trPr/>
        <w:tc>
          <w:tcPr>
            <w:tcW w:w="429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Calibri"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S.D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212" w:hRule="atLeast"/>
        </w:trPr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ค้นหาปัญหาสาเหตุของปัญหาและแนวทางการแก้ไข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ตัดสินใจเลือกแนวทางและการวางแผนพัฒนาเพื่อแก้ไขปัญหา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ปฏิบัติงานในกิจกรรมการพัฒนาตามแผ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านการมีส่วนร่วมในการประเมินผลงานกิจกรรมการพัฒน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6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5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2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7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6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34975</wp:posOffset>
                      </wp:positionV>
                      <wp:extent cx="1143635" cy="4895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9pt;margin-top:34.25pt;width:90pt;height:3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512" w:hRule="atLeast"/>
        </w:trPr>
        <w:tc>
          <w:tcPr>
            <w:tcW w:w="4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800" w:right="2160" w:gutter="0" w:header="994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1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2855</wp:posOffset>
                </wp:positionH>
                <wp:positionV relativeFrom="paragraph">
                  <wp:posOffset>-463550</wp:posOffset>
                </wp:positionV>
                <wp:extent cx="676275" cy="3803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95pt;mso-wrap-distance-left:9.05pt;mso-wrap-distance-right:9.05pt;mso-wrap-distance-top:0pt;mso-wrap-distance-bottom:0pt;margin-top:-36.5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ปี องค์การบริหารส่วนตำบลขามเฒ่า อำเภอเมือง จังหวัดนครพนม จำแนกตามหมู่บ้านที่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ยอยู่ ปรากฏ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ประชาชนในการจัดทำแผนพัฒนาสามปีองค์การ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2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2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2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63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1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5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68) </w:t>
      </w:r>
      <w:r>
        <w:rPr>
          <w:rFonts w:ascii="Angsana New" w:hAnsi="Angsana New"/>
          <w:szCs w:val="32"/>
        </w:rPr>
        <w:t>ด้านการมีส่วนร่วมในการค้นหาปัญหาสาเหตุของปัญหาและแนวทาง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2.80) </w:t>
      </w:r>
      <w:r>
        <w:rPr>
          <w:rFonts w:ascii="Angsana New" w:hAnsi="Angsana New"/>
          <w:sz w:val="32"/>
          <w:sz w:val="32"/>
          <w:szCs w:val="32"/>
        </w:rPr>
        <w:t>และ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70)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พบว่า การมีส่วนร่วมของประชาชนในการจัดทำแผนพัฒนาสามปี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โดยรวมอยู่ในระดับปานกลาง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30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งลำดับจากค่าเฉลี่ยมากไปน้อย ได้แก่ </w:t>
      </w:r>
      <w:r>
        <w:rPr>
          <w:rFonts w:ascii="Angsana New" w:hAnsi="Angsana New"/>
          <w:szCs w:val="32"/>
        </w:rPr>
        <w:t>ด้านการมีส่วนร่วมในการปฏิบัติงานในกิจกรรม</w:t>
      </w:r>
    </w:p>
    <w:p>
      <w:pPr>
        <w:pStyle w:val="TextBodyIndent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ascii="Angsana New" w:hAnsi="Angsana New"/>
          <w:spacing w:val="-4"/>
          <w:szCs w:val="32"/>
        </w:rPr>
        <w:t>การพัฒนาตามแผ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4.02) </w:t>
      </w:r>
      <w:r>
        <w:rPr>
          <w:rFonts w:ascii="Angsana New" w:hAnsi="Angsana New"/>
          <w:spacing w:val="-4"/>
          <w:szCs w:val="32"/>
        </w:rPr>
        <w:t>ด้านการมีส่วนร่วมในการตัดสินใจเลือกแนวทางและการวางแผน</w:t>
      </w:r>
      <w:r>
        <w:rPr>
          <w:rFonts w:ascii="Angsana New" w:hAnsi="Angsana New"/>
          <w:szCs w:val="32"/>
        </w:rPr>
        <w:t>พัฒนาเพื่อ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3.77)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ประเมินผลงานกิจกรรมการพัฒนา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9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ด้านการมีส่วนร่วมในการค้นหาปัญหาสาเหตุของปัญหาและ แนวทางการแก้ไข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2.85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การมีส่วนร่วมของประชาชนใน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 อำเภอเมือง จังหวัดนครพนม จำแนก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6015</wp:posOffset>
                </wp:positionH>
                <wp:positionV relativeFrom="paragraph">
                  <wp:posOffset>-450850</wp:posOffset>
                </wp:positionV>
                <wp:extent cx="672465" cy="3873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0.5pt;mso-wrap-distance-left:9.05pt;mso-wrap-distance-right:9.05pt;mso-wrap-distance-top:0pt;mso-wrap-distance-bottom:0pt;margin-top:-35.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ที่ อาศัยอยู่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38"/>
        <w:gridCol w:w="876"/>
        <w:gridCol w:w="788"/>
        <w:gridCol w:w="790"/>
        <w:gridCol w:w="615"/>
        <w:gridCol w:w="615"/>
      </w:tblGrid>
      <w:tr>
        <w:trPr>
          <w:tblHeader w:val="true"/>
          <w:trHeight w:val="681" w:hRule="atLeast"/>
        </w:trPr>
        <w:tc>
          <w:tcPr>
            <w:tcW w:w="28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มีส่วนร่วมของประชาชน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จัดทำแผนพัฒนาสามปี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งค์การบริหารส่วนตำบลขามเฒ่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ำเภอเมือง จังหวัดนครพน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แนกตามหมู่บ้านที่อาศัยอยู่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ความแปรปรวน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m of Squares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f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S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้นหาปัญหาสาเหตุของปัญหาและแนวทางการแก้ไ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7</w:t>
            </w:r>
          </w:p>
        </w:tc>
      </w:tr>
      <w:tr>
        <w:trPr>
          <w:trHeight w:val="35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.665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7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1.1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6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*</w:t>
            </w:r>
          </w:p>
        </w:tc>
      </w:tr>
      <w:tr>
        <w:trPr>
          <w:trHeight w:val="11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4.961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4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.87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ในกิจกรรมการพัฒนาตามแผ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5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0</w:t>
            </w:r>
          </w:p>
        </w:tc>
      </w:tr>
      <w:tr>
        <w:trPr>
          <w:trHeight w:val="20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448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6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03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" w:hRule="atLeast"/>
        </w:trPr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ด้านการมีส่วนร่วม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กิจก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ัฒน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0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00*</w:t>
            </w:r>
          </w:p>
        </w:tc>
      </w:tr>
      <w:tr>
        <w:trPr>
          <w:trHeight w:val="26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.32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firstLine="3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.4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หว่างกลุ่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23*</w:t>
            </w:r>
          </w:p>
        </w:tc>
      </w:tr>
      <w:tr>
        <w:trPr>
          <w:trHeight w:val="38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กลุ่ม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.722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5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.892</w:t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7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การมีส่วนร่วมของประชาชนใ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องค์การบริหารส่วนตำบลขามเฒ่า อำเภอเมือง จังหวัด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1100</wp:posOffset>
                </wp:positionH>
                <wp:positionV relativeFrom="paragraph">
                  <wp:posOffset>-457200</wp:posOffset>
                </wp:positionV>
                <wp:extent cx="619760" cy="406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2pt;mso-wrap-distance-left:9.05pt;mso-wrap-distance-right:9.05pt;mso-wrap-distance-top:0pt;mso-wrap-distance-bottom:0pt;margin-top:-36pt;mso-position-vertical-relative:text;margin-left:1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แนกตามหมู่บ้านที่อาศัยอยู่ 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อพิจารณาเป็นรายด้าน พบว่า 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ก้ไขปัญหา และด้านการมีส่วนร่วมในการประเมินผลงานกิจกรรมการพัฒนา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ส่วนด้านด้านการมีส่วนร่วมในการปฏิบัติงานในกิจกรรมการพัฒนาตามแผน และด้านการมีส่วนร่วมในการค้นหาปัญหาสาเหตุของปัญหาและแนวทางการแก้ไข </w:t>
      </w:r>
      <w:r>
        <w:rPr>
          <w:rFonts w:ascii="Angsana New" w:hAnsi="Angsana New"/>
          <w:sz w:val="24"/>
          <w:sz w:val="24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ascii="Angsana New" w:hAnsi="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" w:ascii="Angsana New" w:hAnsi="Angsana New"/>
          <w:sz w:val="32"/>
          <w:szCs w:val="32"/>
        </w:rPr>
        <w:t xml:space="preserve">LSD. (Least Significant Difference) </w:t>
      </w:r>
      <w:r>
        <w:rPr>
          <w:rFonts w:ascii="Angsana New" w:hAnsi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23 - 2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797" w:gutter="0" w:header="1440" w:top="2160" w:footer="0" w:bottom="1797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57"/>
        <w:gridCol w:w="904"/>
        <w:gridCol w:w="936"/>
        <w:gridCol w:w="936"/>
        <w:gridCol w:w="795"/>
        <w:gridCol w:w="937"/>
        <w:gridCol w:w="936"/>
        <w:gridCol w:w="777"/>
        <w:gridCol w:w="793"/>
        <w:gridCol w:w="792"/>
        <w:gridCol w:w="881"/>
        <w:gridCol w:w="882"/>
      </w:tblGrid>
      <w:tr>
        <w:trPr>
          <w:trHeight w:val="542" w:hRule="atLeast"/>
        </w:trPr>
        <w:tc>
          <w:tcPr>
            <w:tcW w:w="20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ที่อาศัยอยู่</w:t>
            </w:r>
          </w:p>
        </w:tc>
        <w:tc>
          <w:tcPr>
            <w:tcW w:w="1052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มู่บ้านที่อาศัยอยู่</w:t>
            </w:r>
          </w:p>
        </w:tc>
      </w:tr>
      <w:tr>
        <w:trPr>
          <w:trHeight w:val="1095" w:hRule="atLeast"/>
        </w:trPr>
        <w:tc>
          <w:tcPr>
            <w:tcW w:w="20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both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0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ขามเฒ่า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97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ขามเฒ่า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31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กุดข้าวปุ้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4.033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นาโด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4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47*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งม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งม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95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3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4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กล้วย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8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6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7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0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นตใหญ่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8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8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8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4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นดน้อย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133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4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5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6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</w:t>
            </w:r>
            <w:r>
              <w:rPr>
                <w:rFonts w:cs="Angsana New" w:ascii="Angsana New" w:hAnsi="Angsana New"/>
                <w:sz w:val="28"/>
              </w:rPr>
              <w:t>6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ใหม่ศรีประทุม หมู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373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5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6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0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นาโด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762 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7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39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61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87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68</w:t>
            </w:r>
          </w:p>
        </w:tc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36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800" w:right="2160" w:gutter="0" w:header="1440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81010</wp:posOffset>
                </wp:positionH>
                <wp:positionV relativeFrom="paragraph">
                  <wp:posOffset>2346325</wp:posOffset>
                </wp:positionV>
                <wp:extent cx="1372235" cy="489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6.3pt;margin-top:184.75pt;width:108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การเปรียบเทียบค่าเฉลี่ยรายคู่การมีส่วนร่วมของประชาชนในการจัดทำแผนพัฒนาสามปี องค์การบริหารส่วนตำบลขามเฒ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ตามหมู่บ้านที่อาศัย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4130</wp:posOffset>
                </wp:positionH>
                <wp:positionV relativeFrom="paragraph">
                  <wp:posOffset>4838700</wp:posOffset>
                </wp:positionV>
                <wp:extent cx="2524125" cy="3714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ีนัยสำคัญทางสถิติที่ระดั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9.25pt;mso-wrap-distance-left:9.05pt;mso-wrap-distance-right:9.05pt;mso-wrap-distance-top:0pt;mso-wrap-distance-bottom:0pt;margin-top:381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ีนัยสำคัญทางสถิติที่ระดับ </w:t>
                      </w:r>
                      <w:r>
                        <w:rPr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5055</wp:posOffset>
                </wp:positionH>
                <wp:positionV relativeFrom="paragraph">
                  <wp:posOffset>-463550</wp:posOffset>
                </wp:positionV>
                <wp:extent cx="680085" cy="3949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1.1pt;mso-wrap-distance-left:9.05pt;mso-wrap-distance-right:9.05pt;mso-wrap-distance-top:0pt;mso-wrap-distance-bottom:0pt;margin-top:-36.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จำแนกตามหมู่บ้านที่อาศัยอยู่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ด้านการมีส่วนร่วมในการตัดสินใจเลือกแนวทางและการวางแผน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แก้ไขปัญหา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มู่ที่ </w:t>
      </w:r>
      <w:r>
        <w:rPr>
          <w:rFonts w:eastAsia="AngsanaNew;Arial Unicode MS" w:cs="Angsana New" w:ascii="Angsana New" w:hAnsi="Angsana New"/>
          <w:sz w:val="32"/>
          <w:szCs w:val="32"/>
        </w:rPr>
        <w:t>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ส่วนร่วมในการจัดทำแผนพัฒนาสามป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ตกต่างกับประชาชน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2160" w:right="1800" w:gutter="0" w:header="1440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้านขามเฒ่า หมู่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วนด้านอื่น ไม่แตกต่างกั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การมีส่วนร่วมของประชาชนในการจัดทำแผนพัฒนาสามปี องค์การบริหารส่วนตำบลขามเฒ่า อำเภอเมือ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3"/>
        <w:gridCol w:w="861"/>
        <w:gridCol w:w="944"/>
        <w:gridCol w:w="947"/>
        <w:gridCol w:w="810"/>
        <w:gridCol w:w="810"/>
        <w:gridCol w:w="946"/>
        <w:gridCol w:w="765"/>
        <w:gridCol w:w="793"/>
        <w:gridCol w:w="792"/>
        <w:gridCol w:w="881"/>
        <w:gridCol w:w="882"/>
      </w:tblGrid>
      <w:tr>
        <w:trPr>
          <w:trHeight w:val="542" w:hRule="atLeast"/>
        </w:trPr>
        <w:tc>
          <w:tcPr>
            <w:tcW w:w="230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ที่อาศัยอยู่</w:t>
            </w:r>
          </w:p>
        </w:tc>
        <w:tc>
          <w:tcPr>
            <w:tcW w:w="1031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>หมู่บ้านที่อาศัยอยู่</w:t>
            </w:r>
          </w:p>
        </w:tc>
      </w:tr>
      <w:tr>
        <w:trPr>
          <w:trHeight w:val="1095" w:hRule="atLeast"/>
        </w:trPr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New;Arial Unicode MS" w:cs="Angsana New" w:ascii="Angsana New" w:hAnsi="Angsana New"/>
                <w:sz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28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ขามเฒ่า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97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ขามเฒ่า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311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กุดข้าวปุ้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4.033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นาโด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42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047*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0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งม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20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งม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956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6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3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4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28"/>
              </w:rPr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กล้วย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567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8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6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0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นตใหญ่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875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8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8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4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ชะโนดน้อย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133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5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6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01</w:t>
            </w:r>
            <w:r>
              <w:rPr>
                <w:rFonts w:cs="Angsana New" w:ascii="Angsana New" w:hAnsi="Angsana New"/>
                <w:sz w:val="28"/>
              </w:rPr>
              <w:t>6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ใหม่ศรีประทุม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373 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1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2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6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pacing w:lineRule="atLeast" w:line="20" w:before="0" w:after="0"/>
              <w:ind w:hanging="0"/>
              <w:rPr/>
            </w:pPr>
            <w:r>
              <w:rPr>
                <w:rFonts w:ascii="Angsana New" w:hAnsi="Angsana New" w:eastAsia="AngsanaNew;Arial Unicode MS"/>
                <w:sz w:val="28"/>
                <w:sz w:val="28"/>
              </w:rPr>
              <w:t xml:space="preserve">บ้านนาโดน หมู่ที่ </w:t>
            </w:r>
            <w:r>
              <w:rPr>
                <w:rFonts w:eastAsia="AngsanaNew;Arial Unicode MS" w:cs="Angsana New" w:ascii="Angsana New" w:hAnsi="Angsana New"/>
                <w:sz w:val="28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762 </w:t>
            </w:r>
          </w:p>
        </w:tc>
        <w:tc>
          <w:tcPr>
            <w:tcW w:w="8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7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39</w:t>
            </w:r>
          </w:p>
        </w:tc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61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87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9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96</w:t>
            </w:r>
          </w:p>
        </w:tc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00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268</w:t>
            </w:r>
          </w:p>
        </w:tc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936</w:t>
            </w:r>
          </w:p>
        </w:tc>
        <w:tc>
          <w:tcPr>
            <w:tcW w:w="88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800" w:right="2160" w:gutter="0" w:header="1440" w:top="2160" w:footer="0" w:bottom="1800"/>
          <w:pgNumType w:start="6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48955</wp:posOffset>
                </wp:positionH>
                <wp:positionV relativeFrom="paragraph">
                  <wp:posOffset>1692910</wp:posOffset>
                </wp:positionV>
                <wp:extent cx="1256030" cy="564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0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1.65pt;margin-top:133.25pt;width:98.85pt;height:4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นครพนม จำแนกตามหมู่บ้านที่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มีส่วนร่วมใ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มินผลงาน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การเปรียบเทียบค่าเฉลี่ยรายคู่การมีส่วนร่วมของประชาชนในการจัดทำแผนพัฒนาสามปี องค์การบริหารส่วนตำบลขามเฒ่า อำเภอเม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83155</wp:posOffset>
                </wp:positionH>
                <wp:positionV relativeFrom="paragraph">
                  <wp:posOffset>-463550</wp:posOffset>
                </wp:positionV>
                <wp:extent cx="631190" cy="4095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2.25pt;mso-wrap-distance-left:9.05pt;mso-wrap-distance-right:9.05pt;mso-wrap-distance-top:0pt;mso-wrap-distance-bottom:0pt;margin-top:-36.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หมู่บ้านที่อาศัยอย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การมีส่วนร่วมใ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มินผลงานกิจกรร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พัฒนา </w:t>
      </w:r>
      <w:r>
        <w:rPr>
          <w:rFonts w:ascii="Angsana New" w:hAnsi="Angsana New"/>
          <w:sz w:val="32"/>
          <w:sz w:val="32"/>
          <w:szCs w:val="32"/>
        </w:rPr>
        <w:t>พบว่า ประชาชนมีส่วนร่วมในการจัดทำแผนพัฒนาสามปี 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วิเคราะห์ข้อเสนอแนะ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ส่วนร่วมของประชาชนใ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ัดทำแผนพัฒนาสามปี 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99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ข้อเสนอแนะ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ประชาชนในการจัดท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พัฒนาสามปีองค์การบริหารส่วนตำบลขามเฒ่า อำเภอเมือง จังหวัดนครพน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0000FF"/>
          <w:sz w:val="12"/>
          <w:szCs w:val="12"/>
        </w:rPr>
      </w:pPr>
      <w:r>
        <w:rPr>
          <w:rFonts w:cs="Angsana New" w:ascii="Angsana New" w:hAnsi="Angsana New"/>
          <w:color w:val="0000FF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</w:tblGrid>
      <w:tr>
        <w:trPr>
          <w:tblHeader w:val="true"/>
          <w:trHeight w:val="1037" w:hRule="atLeast"/>
        </w:trPr>
        <w:tc>
          <w:tcPr>
            <w:tcW w:w="6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เสนอแนะเกี่ยวกับการมีส่วนร่วมของประชาชนในการจัดทำแผนพัฒนาสามปี องค์การบริหารส่วนตำบลขามเฒ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ำเภอเมือง จังหวัดนครพนม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>ด้านการมีส่วนร่วมในการค้นหาปัญหาสาเหตุของปัญหาและแนวท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>การแก้ไ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ชาชนควรมีส่วนร่วมเสนอสาเหตุของปัญหาของชุมชนต่อองค์การบริหารส่วนตำบลในประชุมประชาคมหมู่บ้า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ชาชนควรได้มีส่วนร่วมในการเสนอแนวทางการแก้ไขปัญหาในการประชุมประชาคมหมู่บ้า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ประชาชนควรมีส่วนร่วมกำหนดความต้องการของชุมชนต่อองค์การบริหารส่วนตำบลในการประชุมประชาคมหมู่บ้า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>ด้านการมีส่วนร่วมในการตัดสินใจเลือกแนวทางและการวางแผนพัฒนาเพื่อแก้ไขปัญห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ได้เข้าร่วมประชุม เพื่อเสนอปัญหาความต้องการของท้องถิ่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แสดงความคิดเห็นถึงปัญหาความเดือดร้อนที่เกิดขึ้นในชุมช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ประชาชนควรมีส่วนร่วมในการตัดสินใจเลือกโครงการหรือกิจกรรมต่าง ๆ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จะพัฒนา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1320800</wp:posOffset>
                      </wp:positionV>
                      <wp:extent cx="641350" cy="424815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3.45pt;mso-wrap-distance-left:9.05pt;mso-wrap-distance-right:9.05pt;mso-wrap-distance-top:0pt;mso-wrap-distance-bottom:0pt;margin-top:-104pt;mso-position-vertical-relative:text;margin-left:1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ในการตัดสินใจแก้ไขปัญหาที่เกิดในชุมช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ได้เข้าร่วมประชุมเกี่ยวกับโครงการหรือกิจกรรมต่าง ๆ ขององค์การบริหารส่วนตำบล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>ด้านการมีส่วนร่วมในการปฏิบัติงานในกิจกรรมการพัฒนาตามแผ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เสนอตัวแทนเป็นกรรมการใ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ในการเสนอแนะเพื่อปรับปรุงระบบการบริหารงานของ องค์การบริหารส่วนตำบล ให้มีประสิทธิภาพและประสิทธิผล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ได้เข้าร่วมเป็นกรรมการในการดำเนินงานตามแผนงานหรือโครงการตามแผนพัฒนาของ องค์การบริหารส่ว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ในการปฏิบัติตาม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องค์การบริหารส่วน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นำไปดำเนินการในหมู่บ้าน ให้บรรลุเป้าหมายที่ได้ตั้งไว้ในแผนพัฒนาองค์การบริหารส่วนตำบล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</w:tblGrid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เสนอแนะเกี่ยวกับการมีส่วนร่วมของประชาชนในการจัดทำแผนพัฒนาสามปี องค์การบริหารส่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ำบลขามเฒ่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ำเภอเมือง จังหวัดนครพน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485140</wp:posOffset>
                      </wp:positionV>
                      <wp:extent cx="728345" cy="41465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2.65pt;mso-wrap-distance-left:9.05pt;mso-wrap-distance-right:9.05pt;mso-wrap-distance-top:0pt;mso-wrap-distance-bottom:0pt;margin-top:-38.2pt;mso-position-vertical-relative:text;margin-left:1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ถ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/>
                <w:sz w:val="32"/>
                <w:sz w:val="32"/>
                <w:szCs w:val="32"/>
              </w:rPr>
              <w:t>ด้านการมีส่วนร่วมในการประเมินผลงานกิจกรรม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ควรมีส่วนร่วมเป็นการกรรมการตรวจสอบการจัดซ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 ตามแผ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ององค์การบริหารส่ว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ส่วนร่วมในการเป็นกรรมการตรวจรับงานตามแผ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ขององค์การบริหารส่วนตำบล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ได้เสนอข้อบกพร่องของการดำเนินการตามแผ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องค์การบริหารส่วนตำบล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ควรมีการติดต่อกับองค์การบริหารส่วนตำบล เกี่ยวกับผลความคืบหน้าการดำเนินโครงการพัฒน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65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ิ้นปีงบประมาณ ประชาชนควรได้ทราบหรือรับฟังผล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ของ องค์การบริหารส่วนตำบล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tLeast" w:line="20" w:before="0" w:after="0"/>
              <w:ind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วิเคราะห์ ข้อเสนอแนะเกี่ยวกับการมีส่วนร่วมของประชาชนใ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นการจัดทำแผนพัฒนาสามปี องค์การบริหารส่วนตำบลขามเฒ่า อำเภอเมือง จังหวัดนครพน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ากฏผลดังนี้ เมื่อสิ้นปีงบประมาณ ประชาชนควรได้ทราบหรือรับฟังผล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ของ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8) </w:t>
      </w:r>
      <w:r>
        <w:rPr>
          <w:rFonts w:ascii="Angsana New" w:hAnsi="Angsana New"/>
          <w:sz w:val="32"/>
          <w:sz w:val="32"/>
          <w:szCs w:val="32"/>
        </w:rPr>
        <w:t>รองลงมา คือ ประชาชนควรได้เข้าร่วมประชุมเกี่ยวกับโครงการหรือ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7)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ชนควรมีส่วนร่วมกำหนดความต้องการของชุม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่อองค์การบริหารส่วนตำบลในการประชุมประชาคม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6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ในการ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ปรุงระบบการบริหารงานขององค์การบริหารส่วนตำบล ให้มีประสิทธิภาพและประสิทธิผ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/>
          <w:sz w:val="32"/>
          <w:sz w:val="32"/>
          <w:szCs w:val="32"/>
        </w:rPr>
        <w:t xml:space="preserve">ประชาชนควรมีการติดต่อกับองค์การบริหารส่วนตำบล เกี่ยวกับผลความคืบหน้าการดำเนินโครง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5) </w:t>
      </w:r>
      <w:r>
        <w:rPr>
          <w:rFonts w:ascii="Angsana New" w:hAnsi="Angsana New"/>
          <w:sz w:val="32"/>
          <w:sz w:val="32"/>
          <w:szCs w:val="32"/>
        </w:rPr>
        <w:t xml:space="preserve">ประชาชนควรได้เข้าร่วมประชุม เพื่อเสนอปัญหาความต้องการ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เสนอตัวแท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รรมการในการจัดทำแผน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3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ชาชนควรได้มีส่วนร่วมในการเสนอแนวทางการแก้ไขปัญหาในการประชุมประชาคม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/>
          <w:sz w:val="32"/>
          <w:sz w:val="32"/>
          <w:szCs w:val="32"/>
        </w:rPr>
        <w:t xml:space="preserve">ประชาชนควรมีส่วนร่วมในการตัดสินใจแก้ไขปัญหาที่เกิด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ได้เสนอข้อบกพร่องของการดำเนินการตามแผนต่อองค์การบริหารส่วนตำบ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97430</wp:posOffset>
                </wp:positionH>
                <wp:positionV relativeFrom="paragraph">
                  <wp:posOffset>-465455</wp:posOffset>
                </wp:positionV>
                <wp:extent cx="614045" cy="38290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0.15pt;mso-wrap-distance-left:9.05pt;mso-wrap-distance-right:9.05pt;mso-wrap-distance-top:0pt;mso-wrap-distance-bottom:0pt;margin-top:-36.6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แสดงความคิดเห็นถึงปัญหาความเดือดร้อนที่เกิดขึ้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1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ในการตัดสินใจเลือกโครงการหรือ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จะพัฒน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0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เป็นการกรรมการตรวจสอบการจัดซื้อ – จัดจ้าง ตามแผ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= 20)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ชา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รได้มีส่วนร่วมเสนอสาเหตุของปัญหาของชุมช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่อองค์การบริหารส่วนตำบ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ประชุมประชาคม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9) </w:t>
      </w:r>
      <w:r>
        <w:rPr>
          <w:rFonts w:ascii="Angsana New" w:hAnsi="Angsana New"/>
          <w:sz w:val="32"/>
          <w:sz w:val="32"/>
          <w:szCs w:val="32"/>
        </w:rPr>
        <w:t>ประชาชนควรมีส่วนร่วมในการปฏิบัติตาม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องค์การบริหารส่วนตำบลได้นำไปดำเนินการในหมู่บ้าน ให้บรรลุเป้าหมายที่ได้ตั้งไว้ในแผนพัฒนา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8) </w:t>
      </w:r>
      <w:r>
        <w:rPr>
          <w:rFonts w:ascii="Angsana New" w:hAnsi="Angsana New"/>
          <w:sz w:val="32"/>
          <w:sz w:val="32"/>
          <w:szCs w:val="32"/>
        </w:rPr>
        <w:t>ประชาชนควรได้เข้าร่วมเป็นกรรมการในการดำเนินงานตามแผ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โครงการตามแผนพัฒนาของ 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7) </w:t>
      </w:r>
      <w:r>
        <w:rPr>
          <w:rFonts w:ascii="Angsana New" w:hAnsi="Angsana New"/>
          <w:sz w:val="32"/>
          <w:sz w:val="32"/>
          <w:szCs w:val="32"/>
        </w:rPr>
        <w:t>และประชาชนควรมีส่วนร่วมในการเป็นกรรมการตรวจรับงานตามแผ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6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4"/>
      <w:type w:val="nextPage"/>
      <w:pgSz w:w="11906" w:h="16838"/>
      <w:pgMar w:left="2160" w:right="1800" w:gutter="0" w:header="1440" w:top="2160" w:footer="0" w:bottom="180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584200" cy="20955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page">
                <wp:posOffset>3607435</wp:posOffset>
              </wp:positionH>
              <wp:positionV relativeFrom="paragraph">
                <wp:posOffset>56515</wp:posOffset>
              </wp:positionV>
              <wp:extent cx="690245" cy="276860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4.4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New-Bold;Arial Unicode MS"/>
      <w:sz w:val="32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20"/>
    </w:rPr>
  </w:style>
  <w:style w:type="character" w:styleId="Style16">
    <w:name w:val="หัวกระดาษ อักขระ"/>
    <w:qFormat/>
    <w:rPr>
      <w:rFonts w:ascii="Calibri" w:hAnsi="Calibri" w:eastAsia="Times New Roman" w:cs="Calibri"/>
    </w:rPr>
  </w:style>
  <w:style w:type="character" w:styleId="Style17">
    <w:name w:val="ท้ายกระดาษ อักขระ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การเยื้องเนื้อความ อักขระ"/>
    <w:qFormat/>
    <w:rPr>
      <w:rFonts w:ascii="Times New Roman" w:hAnsi="Times New Roman" w:cs="Angsana New"/>
      <w:sz w:val="28"/>
      <w:szCs w:val="28"/>
    </w:rPr>
  </w:style>
  <w:style w:type="character" w:styleId="2">
    <w:name w:val=" อักขระ อักขระ2"/>
    <w:qFormat/>
    <w:rPr>
      <w:rFonts w:ascii="Calibri" w:hAnsi="Calibri" w:eastAsia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  <w:ind w:firstLine="72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  <w:ind w:hanging="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36:00Z</dcterms:created>
  <dc:creator>EasyXP_V.3_Rev3</dc:creator>
  <dc:description/>
  <dc:language>en-US</dc:language>
  <cp:lastModifiedBy>KKD Windows7 V.6</cp:lastModifiedBy>
  <cp:lastPrinted>2017-07-27T14:48:00Z</cp:lastPrinted>
  <dcterms:modified xsi:type="dcterms:W3CDTF">2017-07-27T07:48:00Z</dcterms:modified>
  <cp:revision>18</cp:revision>
  <dc:subject/>
  <dc:title>บทที่ 4</dc:title>
</cp:coreProperties>
</file>