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การมีส่วนร่วม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ผู้วิจัยได้ศึกษาแนวคิด ทฤษฎี เอกสารและงานวิจัยที่เกี่ยวข้อง มี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กระจายอำนาจ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จัดทำแผน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บริบทของ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และทฤษฎีเกี่ยวกับการมีส่วนร่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ได้ให้ความหมายของการมีส่วนร่วม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ลิม เกิดโมลี </w:t>
      </w:r>
      <w:r>
        <w:rPr>
          <w:rFonts w:cs="Angsana New" w:ascii="Angsana New" w:hAnsi="Angsana New"/>
          <w:sz w:val="32"/>
          <w:szCs w:val="32"/>
        </w:rPr>
        <w:t xml:space="preserve">(2543 : 8) </w:t>
      </w:r>
      <w:r>
        <w:rPr>
          <w:rFonts w:ascii="Angsana New" w:hAnsi="Angsana New"/>
          <w:sz w:val="32"/>
          <w:sz w:val="32"/>
          <w:szCs w:val="32"/>
        </w:rPr>
        <w:t>ให้ความหมายการมีส่วนร่วมว่า การที่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ใช้ความรู้ความสามารถ และทรัพยากรที่มีอยู่เข้าไปร่วมคิด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ขั้นตอน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ิจกรรมหนึ่ง ๆ ด้วยตนเองหรือองค์กรที่ประชาชนจัดตั้งขึ้นอย่างมีเสรีภาพและเสมอ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โรจน์ รอดวงษ์ </w:t>
      </w:r>
      <w:r>
        <w:rPr>
          <w:rFonts w:cs="Angsana New" w:ascii="Angsana New" w:hAnsi="Angsana New"/>
          <w:sz w:val="32"/>
          <w:szCs w:val="32"/>
        </w:rPr>
        <w:t xml:space="preserve">(2544 : 46) </w:t>
      </w:r>
      <w:r>
        <w:rPr>
          <w:rFonts w:ascii="Angsana New" w:hAnsi="Angsana New"/>
          <w:sz w:val="32"/>
          <w:sz w:val="32"/>
          <w:szCs w:val="32"/>
        </w:rPr>
        <w:t>กล่าวว่า การมีส่วนร่วม หมายถึง 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รัฐบาลทำการส่งเสริมชักนำ และสร้างโอกาสให้ประชาชนทั้งส่วนบุคคล กลุ่มชุมชน ชมรม สมาคม มูลนิธิ และองค์กรอาสาสมัครเข้ามามีบทบาทในการดำเนินงาน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หนึ่ง หรือหลาย ๆ เรื่องแล้วแต่กรณี การมีส่วนร่วมของประชาชนอาจตรีกรอบได้แตกต่าง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ภรณ์พันธ์ จันทร์สว่าง </w:t>
      </w:r>
      <w:r>
        <w:rPr>
          <w:rFonts w:cs="Angsana New" w:ascii="Angsana New" w:hAnsi="Angsana New"/>
          <w:sz w:val="32"/>
          <w:szCs w:val="32"/>
        </w:rPr>
        <w:t xml:space="preserve">(2545 : 19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มีส่วนร่วมเป็นผลมาจากการเห็นพ้องต้องกันจะต้องมีมากพอ จนเกิดการริเริ่ม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นั้น ๆ เหตุผลเบื้องแรกของการที่คนเราสามารถรวมกันได้ก็ควรจะต้องมีความตระหน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การปฏิบัติการทั้งหมด หรือการกระทำทั้งหมด ที่ทำโดยบุคคลหรือในนามกลุ่มต้องกระทำผ่านองค์การ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ต้องเป็นเสมือนตัวนำให้บรรลุถึงการเปลี่ยนแปลงที่ต้องการ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ารม คำพิฑูรย์ </w:t>
      </w:r>
      <w:r>
        <w:rPr>
          <w:rFonts w:cs="Angsana New" w:ascii="Angsana New" w:hAnsi="Angsana New"/>
          <w:sz w:val="32"/>
          <w:szCs w:val="32"/>
        </w:rPr>
        <w:t xml:space="preserve">(2545 : 15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ที่ประชาชนเข้ามาร่วมในการกระทำกิจกรรมในขั้นตอ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หนึ่ง หรือทุกขั้นตอน ซึ่งผล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ประชาชนได้เร้าใจให้เกิดการกระทำที่มีส่วนร่วม เพื่อให้บรรลุผลในสิ่งที่ประชาชนมุ่งหว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ทั้งที่ทำให้เกิดความรู้สึกรับผิดชอบ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ัคจิรา ปกป้อง </w:t>
      </w:r>
      <w:r>
        <w:rPr>
          <w:rFonts w:cs="Angsana New" w:ascii="Angsana New" w:hAnsi="Angsana New"/>
          <w:sz w:val="32"/>
          <w:szCs w:val="32"/>
        </w:rPr>
        <w:t xml:space="preserve">(2546 : 1) </w:t>
      </w:r>
      <w:r>
        <w:rPr>
          <w:rFonts w:ascii="Angsana New" w:hAnsi="Angsana New"/>
          <w:sz w:val="32"/>
          <w:sz w:val="32"/>
          <w:szCs w:val="32"/>
        </w:rPr>
        <w:t>กล่าวถึงความหมายของการมีส่วนร่วมว่า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้าไปร่วมแสดงความคิดเห็น วางแผนตัดสินใจดำเนินการ และการติดตาม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มีส่วนร่วมอาจเป็นการเข้า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ตรงด้วยตนเอง หรือสนับสนุนให้ผู้อื่นเข้าร่วม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ดยผู้เข้าร่วมอาจอยู่ในฐานะผู้กระทำ </w:t>
      </w:r>
      <w:r>
        <w:rPr>
          <w:rFonts w:cs="Angsana New" w:ascii="Angsana New" w:hAnsi="Angsana New"/>
          <w:sz w:val="32"/>
          <w:szCs w:val="32"/>
        </w:rPr>
        <w:t xml:space="preserve">(Actors) </w:t>
      </w:r>
      <w:r>
        <w:rPr>
          <w:rFonts w:ascii="Angsana New" w:hAnsi="Angsana New"/>
          <w:sz w:val="32"/>
          <w:sz w:val="32"/>
          <w:szCs w:val="32"/>
        </w:rPr>
        <w:t xml:space="preserve">หรืออาจอยู่ในฐานะผู้ได้รับประโยชน์ </w:t>
      </w:r>
      <w:r>
        <w:rPr>
          <w:rFonts w:cs="Angsana New" w:ascii="Angsana New" w:hAnsi="Angsana New"/>
          <w:sz w:val="32"/>
          <w:szCs w:val="32"/>
        </w:rPr>
        <w:t xml:space="preserve">(Benefit) </w:t>
      </w:r>
      <w:r>
        <w:rPr>
          <w:rFonts w:ascii="Angsana New" w:hAnsi="Angsana New"/>
          <w:sz w:val="32"/>
          <w:sz w:val="32"/>
          <w:szCs w:val="32"/>
        </w:rPr>
        <w:t>อย่างไร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ชุมชนในการพัฒนาจะเกี่ยวกับเรื่อ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วมศึกษาปัญหา สาเหตุของปัญหา และความต้องกา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คิดร่วมสร้างรูปแบบการพัฒน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พื่อแก้ปัญหา และสนอง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่วมกำหนดทิศทาง แผนงาน โครงการหรื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่วมตัดสินใจในการใช้ทรัพยากรที่มีจำกัดให้เป็นประโยชน์ต่อ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่วมบริหารงานร่วมพัฒนาทั้งสติปัญญา แรงงาน และทุน ตาขีดความสามารถ รวมทั้งการติดตามประเมินผล และซ่อมบำรุงที่เกิดจากการ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ดาวรรณ์ มีบัว </w:t>
      </w:r>
      <w:r>
        <w:rPr>
          <w:rFonts w:cs="Angsana New" w:ascii="Angsana New" w:hAnsi="Angsana New"/>
          <w:sz w:val="32"/>
          <w:szCs w:val="32"/>
        </w:rPr>
        <w:t xml:space="preserve">(2547 : 40) </w:t>
      </w:r>
      <w:r>
        <w:rPr>
          <w:rFonts w:ascii="Angsana New" w:hAnsi="Angsana New"/>
          <w:sz w:val="32"/>
          <w:sz w:val="32"/>
          <w:szCs w:val="32"/>
        </w:rPr>
        <w:t>ได้สรุปความหมายของการมีส่วนร่วมของประชาชน หมายถึง กระบวนการที่ทำให้ประชาชนสมัครใจเข้ามามีส่วนร่วมในการร่วมกั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พัฒนาเปลี่ยนแปลงไปตามทิศทางที่ต้องการ ประชาชนเข้ามาร่วมกิจกรรม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ในขั้นตอนใ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ตอนหนึ่งหรือทุกขั้นตอน โดยร่วมคิดหาแนวทางวิธีการ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ร่วมดำเนินงานในกิจกรรมที่ทำร่วมกันรวมทั้งรับประโยชน์จากกิจกรรมนั้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าสนา ถิ่นขาม</w:t>
      </w:r>
      <w:r>
        <w:rPr>
          <w:rFonts w:cs="Angsana New" w:ascii="Angsana New" w:hAnsi="Angsana New"/>
          <w:sz w:val="32"/>
          <w:szCs w:val="32"/>
        </w:rPr>
        <w:t xml:space="preserve">. (2548 : 26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เข้าร่วมกิจกรรม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ริ่มที่แต่ละคนมีผลประโยชน์ร่วมกัน โดยกิจกรรมเหล่านั้น สัมพันธ์กับ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วามต้องการของประชาชน เป็นปัญหาที่เห็นพ้องต้องกันว่ามีเกิดขึ้นภายใน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จน</w:t>
      </w:r>
      <w:r>
        <w:rPr>
          <w:rFonts w:ascii="Angsana New" w:hAnsi="Angsana New"/>
          <w:spacing w:val="-4"/>
          <w:sz w:val="32"/>
          <w:sz w:val="32"/>
          <w:szCs w:val="32"/>
        </w:rPr>
        <w:t>ก่อให้เกิดเป็นกิจกรรมหรือโครงการร่วมกัน โดยกิจกรรมหรือโครงการนั้นเกิดจากการกระ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บุคคล หรือกลุ่มบุคคลที่กระทำผ่านองค์กร องค์กรจึงเปรียบเสมือนตัวนำสู่กา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/>
          <w:spacing w:val="-2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สามารถตอบสนองต่อปัญหาและความต้องการของชุมช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เลิศ จิตตั้งวัฒนา </w:t>
      </w:r>
      <w:r>
        <w:rPr>
          <w:rFonts w:cs="Angsana New" w:ascii="Angsana New" w:hAnsi="Angsana New"/>
          <w:sz w:val="32"/>
          <w:szCs w:val="32"/>
        </w:rPr>
        <w:t xml:space="preserve">(2548 : 34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ปัจเจกบุคคลหรือกลุ่มคนเข้ามามีส่วนร่วมเกี่ยวข้อง ร่วมมือ ร่วมรับผิดชอบในกิจกรรมการพัฒนาที่เป็นประโยชน์ต่อสังคมใน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การดำเนินกิจกรร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กลุ่มหรือองค์กรรองรับ บุคคลที่เข้ามามีส่วนร่วมการพัฒนาภูมิปัญญา การรับรู้ สามารถคิดวิเคราะห์ และตัดสินใจ เพื่อกำหนดการดำเนินชีวิตได้ด้วยตนเ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ิราวัลย์ วรวงศ์ </w:t>
      </w:r>
      <w:r>
        <w:rPr>
          <w:rFonts w:cs="Angsana New" w:ascii="Angsana New" w:hAnsi="Angsana New"/>
          <w:sz w:val="32"/>
          <w:szCs w:val="32"/>
        </w:rPr>
        <w:t xml:space="preserve">(2550 : 25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ที่ประชาชนได้เข้ามามีส่วนร่วมในกิจกรรมตั้งแต่ขั้นตอนแรก ในการค้นหาปัญหา ตระหนักถึงปัญหา 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แก้ไขปัญหามีส่วนร่วมในการลงทุนในส่วนของสินทรัพย์ แรง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สดุอุปกรณ์ต่าง ๆ รวมถึงการมีส่วนร่วมในการติดตามประเมินผล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พันธ์พงศ์ ชิณพงษ์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ไว้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เป็นผลมาจากการเห็นพ้องต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รื่องของความต้องการและทิศ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 ความเห็นพ้องต้องกั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มากพอจนเกิดความคิดริเริ่ม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การ กล่าวคือ ต้องเป็นการเห็นพ้องต้องกันของคนส่วนใหญ่ที่จะเข้าร่วมปฏิบัติการนั้น และเหตุผลที่คนมาร่วมปฏิบัติการได้จะต้องตระหนักว่าการปฏิบัติการ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ลุ่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รือในนามของกลุ่มหรือกระทำการผ่านองค์กร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จะต้องเป็นเสมือนตัวที่ทำ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การบรรลุถึงความเปลี่ยนแปลง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ชัย จิตชินะกุล </w:t>
      </w:r>
      <w:r>
        <w:rPr>
          <w:rFonts w:cs="Angsana New" w:ascii="Angsana New" w:hAnsi="Angsana New"/>
          <w:sz w:val="32"/>
          <w:szCs w:val="32"/>
        </w:rPr>
        <w:t xml:space="preserve">(2551 : 22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ที่ประชาชนในท้องถิ่นเข้ามามีส่วนร่วมเกี่ยวข้องในขั้นตอนต่าง ๆ ของกิจกรรมการมีส่วนร่ว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มีวัตถุประสงค์ในการพัฒนาท้องถิ่น โดยการมีส่วนร่วมนี้ผู้เข้าร่วมได้ใช้ความพยายามและความเสียสละในการเข้าร่วมแสดงความคิดเห็น เสียสละแรงกาย และแรงใจ เวลา และวัตถ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ประการ เพื่อให้บรรลุผลการดำเนินงานตาม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ุสุมาลย์ มหาแสน </w:t>
      </w:r>
      <w:r>
        <w:rPr>
          <w:rFonts w:cs="Angsana New" w:ascii="Angsana New" w:hAnsi="Angsana New"/>
          <w:sz w:val="32"/>
          <w:szCs w:val="32"/>
        </w:rPr>
        <w:t xml:space="preserve">(2552 : 10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ที่บุคคลกระ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นประเด็นที่บุคคลนั้นสนใจ ไม่ว่าเขาจะได้ปฏิบัติการเพื่อแสดงความสนใจอย่างจริงจัง หรือไม่ก็ตาม และไม่จำเป็นที่บุคคลนั้นจะต้องเข้าไปเกี่ยวข้องกับกิจกรร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รงก็ได้ หรือเป็น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วมกับคน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กระทำอย่า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ชรินทร์ สิรสุนทร </w:t>
      </w:r>
      <w:r>
        <w:rPr>
          <w:rFonts w:cs="Angsana New" w:ascii="Angsana New" w:hAnsi="Angsana New"/>
          <w:sz w:val="32"/>
          <w:szCs w:val="32"/>
        </w:rPr>
        <w:t xml:space="preserve">(2552 : 33) </w:t>
      </w:r>
      <w:r>
        <w:rPr>
          <w:rFonts w:ascii="Angsana New" w:hAnsi="Angsana New"/>
          <w:sz w:val="32"/>
          <w:sz w:val="32"/>
          <w:szCs w:val="32"/>
        </w:rPr>
        <w:t>ให้ความหมายของการมีส่วนร่วมว่า 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การแลกเปลี่ยนความรู้ ทัศนคติ ความต้องการ และวัฒนธรรม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แสดงทางสังคม </w:t>
      </w:r>
      <w:r>
        <w:rPr>
          <w:rFonts w:cs="Angsana New" w:ascii="Angsana New" w:hAnsi="Angsana New"/>
          <w:sz w:val="32"/>
          <w:szCs w:val="32"/>
        </w:rPr>
        <w:t xml:space="preserve">(Social Actors) </w:t>
      </w:r>
      <w:r>
        <w:rPr>
          <w:rFonts w:ascii="Angsana New" w:hAnsi="Angsana New"/>
          <w:sz w:val="32"/>
          <w:sz w:val="32"/>
          <w:szCs w:val="32"/>
        </w:rPr>
        <w:t>ทุกภาคส่วน เพื่อมีส่วนแบ่งในอำนาจของการตัดสินใจ และรับประโยชน์จาก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ิราภรณ์ เชื้ออู่ทรัพย์ </w:t>
      </w:r>
      <w:r>
        <w:rPr>
          <w:rFonts w:cs="Angsana New" w:ascii="Angsana New" w:hAnsi="Angsana New"/>
          <w:sz w:val="32"/>
          <w:szCs w:val="32"/>
        </w:rPr>
        <w:t xml:space="preserve">(2553 : 9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สมัครใจเข้าร่วมใน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ที่เกี่ยวข้องกับการพัฒนา การมีส่วนร่วมในการคิดริเริ่ม การพิจารณา ร่วมคิ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ตัดสินใจ</w:t>
      </w:r>
      <w:r>
        <w:rPr>
          <w:rFonts w:ascii="Angsana New" w:hAnsi="Angsana New"/>
          <w:sz w:val="32"/>
          <w:sz w:val="32"/>
          <w:szCs w:val="32"/>
        </w:rPr>
        <w:t xml:space="preserve"> แก้ไขปัญหาของตนเอง ร่วมใช้ความคิดสร้างสรรค์ การร่วมปฏิบัติ และร่วมรับผิดชอบใน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ันมีผลกระทบถึงตัวของประชาช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ซึ่งสภาพความเป็นอยู่ของประชาชนที่ดี เปิดโอกาสให้ประชาชนได้พัฒนาชุมชนตั้งแต่การค้นหาปัญหา การตัดสินใจวางแผนกิจกรรม และ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ไปสู่การแก้ไขปัญหาจากบทเรียนรู้ร่วมกันของกิจกรรมการพัฒน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ให้บรรลุวัตถุประสงค์ และนโยบายการพัฒนา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ทิตย์ ศรีมงคล </w:t>
      </w:r>
      <w:r>
        <w:rPr>
          <w:rFonts w:cs="Angsana New" w:ascii="Angsana New" w:hAnsi="Angsana New"/>
          <w:sz w:val="32"/>
          <w:szCs w:val="32"/>
        </w:rPr>
        <w:t xml:space="preserve">(2553 : 15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มีความเกี่ยวข้องทางด้านอารมณ์และจิต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บุคคลหนึ่งในสถานการณ์หนึ่งในสถานการณ์กลุ่ม ซึ่งผลของการเกี่ยวข้องดังกล่าว เป็นเหตุให้กระทำการให้บรรลุจุดมุ่งหมายของกลุ่ม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eith (1972 : 21) </w:t>
      </w:r>
      <w:r>
        <w:rPr>
          <w:rFonts w:ascii="Angsana New" w:hAnsi="Angsana New"/>
          <w:sz w:val="32"/>
          <w:sz w:val="32"/>
          <w:szCs w:val="32"/>
        </w:rPr>
        <w:t>ได้กล่าวถึงการมีส่วนร่วม หมายถึง การเกี่ยวข้องทางจิตใจและอารมณ์ของบุคคลหนึ่งในสถานการณ์กลุ่ม ซึ่งผลของการเกี่ยวข้องดังกล่าวเป็นเหตุเร้าใจให้กระ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รรลุจุดมุ่งหมายของกลุ่มนั้นกับทั้งให้เกิดความรู้สึกรับผิดชอบร่วมกับกลุ่มดังกล่าว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Erwin (1976 : 21) </w:t>
      </w:r>
      <w:r>
        <w:rPr>
          <w:rFonts w:ascii="Angsana New" w:hAnsi="Angsana New"/>
          <w:sz w:val="32"/>
          <w:sz w:val="32"/>
          <w:szCs w:val="32"/>
        </w:rPr>
        <w:t>กล่าวว่า การมีส่วนร่วมของประชาชน คือ กระบวนการให้ประชาชนเข้ามามีส่วนเกี่ยวข้องในการดำเนินการพัฒนาร่วมคิดร่วมตัดสินใจแก้ไขปัญหาของตนเอง ร่วมใช้ความคิดสร้างสรรค์ความรู้ และความชำนาญ ร่วมกับการใช้วิทยากรที่เหมาะสมและสนับสนุนติดตามผลการปฏิบัติงานขององค์กร และ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33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มีส่วนร่วม หมายถึง เข้ามามีส่วนเกี่ยวข้องในการดำเนินการในเรื่องใดเรื่องหนึ่ง ตั้งแต่การค้นหาปัญหา การตัดสินใจวางแผนกิจกรรม และการประเมินผลเพื่อนำไปสู่การแก้ไขปัญหาจากบทเรียนรู้ร่วมกันของ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บรรลุวัตถุประสงค์ และ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หรือเป็น</w:t>
      </w:r>
      <w:r>
        <w:rPr>
          <w:rFonts w:ascii="Angsana New" w:hAnsi="Angsana New"/>
          <w:sz w:val="32"/>
          <w:sz w:val="32"/>
          <w:szCs w:val="32"/>
        </w:rPr>
        <w:t>การที่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ชักนำ และสร้างโอกาสให้ประชาชนทั้งส่วนบุคคล กลุ่มชุมชน ชมรม สมาคม มูลนิธิ และองค์กรอาสาสมัครเข้ามามีบทบาท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โดยกิจกรรมหรือโครงกา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การกระทำโดยบุคคล หรือกลุ่ม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ระทำผ่านองค์กร องค์กร ที่สามารถตอบสนองต่อปัญหาและความต้องการของชุมช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หลายท่านที่สรุปหลักการมีส่วนร่วมของประชาชน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นึก ปัญญาสิงห์ </w:t>
      </w:r>
      <w:r>
        <w:rPr>
          <w:rFonts w:cs="Angsana New" w:ascii="Angsana New" w:hAnsi="Angsana New"/>
          <w:sz w:val="32"/>
          <w:szCs w:val="32"/>
        </w:rPr>
        <w:t xml:space="preserve">(2532 : 275 - 276) </w:t>
      </w:r>
      <w:r>
        <w:rPr>
          <w:rFonts w:ascii="Angsana New" w:hAnsi="Angsana New"/>
          <w:sz w:val="32"/>
          <w:sz w:val="32"/>
          <w:szCs w:val="32"/>
        </w:rPr>
        <w:t>ได้กำหนดการมีส่วนร่วมและแน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การมีส่วนร่วมของประชาชน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ยึดหลักความต้องการ และปัญหาของประชาชนเป็นจุดเริ่มต้นกิจกรรมหากกิจกรรมที่จะนำไปให้ประชาชนเป็นเรื่องใหม่ ก็ต้องใช้ระยะเวลาในการกระตุ้นเร่งเร้าความสนใจให้ความรู้ความเข้าใจจนประชาชนยอมรับความจำเป็น และประโยชน์ใ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ทำกิจกรรม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ิจกรรมต้องดำเนินการในลักษณะกลุ่ม เพื่อสร้างพลังกลุ่มในการรับผิดชอบ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การพัฒนากิจกรรมต่าง ๆ ในชุมชนต้องคำนึงถึงขีดความสามารถของประชาชนในการที่จะดำเนินการต่อไ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ต้องพึ่งพาทรัพยากรภายนอก โดยเฉพาะในระยะเริ่มแรกต้องมีการทุ่มเทในลักษณะการให้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ิ้นเชิงต้องทำให้ประชาชนเกดความสำนึกเป็นเจ้าของร่วมกัน และต้องให้ประชาชนสามารถดำเนินการด้วยตนเองได้ต่อไป เนื่องจากช่วยเหลือจากภายนอกสิ้นสุด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พัฒนาที่นำเข้าไปในชุมชน ต้องสอดคล้องกับสภาพแวดล้อม ความพร้อมของชุมชน กิจกรรมพัฒนาที่นำเข้าไปในชุมชน ต้องสอดคล้องกับสภาพแวดล้อม ความพร้อมของชุมชน ความสอดคล้องกับขนบธรรมเนียมประเพณี และวัฒนธรร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ต้นกิจกรรมโดยอาศัยผู้นำของชุมชน ผู้นำชุมชนทั่วไปจะสามารถรับทรรศนะ และยอมรับสิ่งใหม่ ๆ ได้เร็วกว่าประชาชน และผู้นำชุมชนเป็นที่ศรัทธา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ตัวอยู่แล้ว การเริ่มต้นจากผู้นำจึงเป็นไปได้เร็วกว่าการเริ่มต้นที่ตัว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ต่าง ๆ ต้องให้ประชาชนเข้ามามีส่วนร่วมตั้งแต่ขั้นต้นกล่าว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งคณา วงษ์นอก </w:t>
      </w:r>
      <w:r>
        <w:rPr>
          <w:rFonts w:cs="Angsana New" w:ascii="Angsana New" w:hAnsi="Angsana New"/>
          <w:sz w:val="32"/>
          <w:szCs w:val="32"/>
        </w:rPr>
        <w:t xml:space="preserve">(2547 : 26) </w:t>
      </w:r>
      <w:r>
        <w:rPr>
          <w:rFonts w:ascii="Angsana New" w:hAnsi="Angsana New"/>
          <w:sz w:val="32"/>
          <w:sz w:val="32"/>
          <w:szCs w:val="32"/>
        </w:rPr>
        <w:t>ได้สรุป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ของประชาชน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ให้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(Inform) </w:t>
      </w:r>
      <w:r>
        <w:rPr>
          <w:rFonts w:ascii="Angsana New" w:hAnsi="Angsana New"/>
          <w:sz w:val="32"/>
          <w:sz w:val="32"/>
          <w:szCs w:val="32"/>
        </w:rPr>
        <w:t>ถือเป็นการมีส่วนร่วมของประชาชนในระดับต่ำที่สุด แต่เป็นระดับที่สำคัญที่สุด เพราะเป็นก้าวแรกของการที่ภาครัฐจะเปิดโอกาสให้ประชาชนเข้าสู่กระบวนการมีส่วนร่วมในเรื่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ิธีการให้ข้อมูลสามารถใช้ช่องทางต่าง ๆ เช่น เอกสารสิ่งพิมพ์ การเผยแพร่ข้อมูลข่าวสารผ่านทางสื่อต่าง ๆ การจัดนิทรรศการ จดหมายข่าว การจัดงานแถลงข่าว การติดประกาศ และการให้ข้อมูลผ่านเว็บไซ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รับฟังความคิดเห็น </w:t>
      </w:r>
      <w:r>
        <w:rPr>
          <w:rFonts w:cs="Angsana New" w:ascii="Angsana New" w:hAnsi="Angsana New"/>
          <w:sz w:val="32"/>
          <w:szCs w:val="32"/>
        </w:rPr>
        <w:t xml:space="preserve">(Consult) </w:t>
      </w:r>
      <w:r>
        <w:rPr>
          <w:rFonts w:ascii="Angsana New" w:hAnsi="Angsana New"/>
          <w:sz w:val="32"/>
          <w:sz w:val="32"/>
          <w:szCs w:val="32"/>
        </w:rPr>
        <w:t>เป็นกระบวนการที่เปิดให้ประชาชนมีส่วนร่วมในการให้ข้อมูล ข้อเท็จจริง และความคิดเห็นเพื่อประกอบการตัดสินใจของหน่วยงานภาครัฐด้วยวิธีต่าง ๆ เช่น การรับฟังความคิดเห็น การสำรวจความคิดเห็น การจัดเวทีสาธารณะ การแสดงความคิดเห็นผ่านเว็บไซ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กี่ยวข้อง </w:t>
      </w:r>
      <w:r>
        <w:rPr>
          <w:rFonts w:cs="Angsana New" w:ascii="Angsana New" w:hAnsi="Angsana New"/>
          <w:sz w:val="32"/>
          <w:szCs w:val="32"/>
        </w:rPr>
        <w:t>(Invol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เปิดโอกาสให้ประชาชนมีส่วนร่วม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ปฏิบัติงาน หรือร่วมเสนอแนะทางที่นาไปสู่การตัดสินใจ เพื่อสร้างความมั่นใจให</w:t>
      </w:r>
      <w:r>
        <w:rPr>
          <w:rFonts w:ascii="Angsana New" w:hAnsi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/>
          <w:spacing w:val="-6"/>
          <w:sz w:val="32"/>
          <w:sz w:val="32"/>
          <w:szCs w:val="32"/>
        </w:rPr>
        <w:t>ประชาช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่าข้อมูลความคิดเห็น และความต้องการของประชาชนจะถูกนาไปพิจารณาเป็นทางเลือกในการบริหารงานของภาครัฐ เช่น การประชุมเชิงปฏิบัติการเพื่อพิจารณาประเด็นนโยบายสาธารณะ ประชาพิจารณ์ การจัดตั้งคณ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เพื่อเสนอแนะประเด็น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</w:t>
      </w:r>
      <w:r>
        <w:rPr>
          <w:rFonts w:cs="Angsana New" w:ascii="Angsana New" w:hAnsi="Angsana New"/>
          <w:sz w:val="32"/>
          <w:szCs w:val="32"/>
        </w:rPr>
        <w:t xml:space="preserve">(Collaboration) </w:t>
      </w:r>
      <w:r>
        <w:rPr>
          <w:rFonts w:ascii="Angsana New" w:hAnsi="Angsana New"/>
          <w:sz w:val="32"/>
          <w:sz w:val="32"/>
          <w:szCs w:val="32"/>
        </w:rPr>
        <w:t>เป็นการให้กลุ่มประชาชน ผู้แทนภาคสาธารณะมีส่วนร่วม โดยเป็นหุ้นส่วนกับภาครัฐในทุกขั้นตอนของการตัดสินใจ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การด</w:t>
      </w:r>
      <w:r>
        <w:rPr>
          <w:rFonts w:ascii="Angsana New" w:hAnsi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/>
          <w:spacing w:val="-6"/>
          <w:sz w:val="32"/>
          <w:sz w:val="32"/>
          <w:szCs w:val="32"/>
        </w:rPr>
        <w:t>เนินกิจกรรมร่วมกันอย่างต่อเนื่อง เช่น คณะกรรมการที่มีฝ่ายประชาชนร่วมเป็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อำนาจแก่ประชาชน </w:t>
      </w:r>
      <w:r>
        <w:rPr>
          <w:rFonts w:cs="Angsana New" w:ascii="Angsana New" w:hAnsi="Angsana New"/>
          <w:sz w:val="32"/>
          <w:szCs w:val="32"/>
        </w:rPr>
        <w:t xml:space="preserve">(Empower) </w:t>
      </w:r>
      <w:r>
        <w:rPr>
          <w:rFonts w:ascii="Angsana New" w:hAnsi="Angsana New"/>
          <w:sz w:val="32"/>
          <w:sz w:val="32"/>
          <w:szCs w:val="32"/>
        </w:rPr>
        <w:t>เป็นขั้นที่ให้บทบาทประชาชนในระดับสูงที่สุด โดยให้ประชาชนเป็นผู้ตัดสินใจ เช่น การลงประชามติในประเด็นสาธารณะต่าง ๆ โครงการกองทุนหมู่บ้านที่มอบอำนาจให้ประชาชนเป็นผู้ตัดสินใจทั้งหมด การ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 อา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ได้หลายระดับ และหลายวิธี ซึ่งบางวิธีสามารถทาได้อย่างง่าย ๆ แต่บางวิธีก็ต้องใช้เวลา ขึ้นอยู่กับความต้องการเข้ามามีส่วนร่วมของประชาชน ค่าใช้จ่ายและความจาเป็นในการเปิดโอกาสให้ประชาชนเข้ามา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เป็นเรื่องละเอียดอ่อนจึงต้องมีการพัฒนาความรู้ความเข้าใจในการให้ข้อมูลข่าวสารที่ถูกต้องแก่ประชาชน การรับฟังความคิดเห็น การเปิดโอกาสให้ประชาชนเข้ามา มีส่วนร่วม รวมทั้งพัฒนาทักษะและศักยภาพของข้าราชการทุกระดับควบคู่กันไปด้วย จากหลักการและ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ป็นดังกล่าว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การพัฒนาระบบราชการที่ผ่านมาได้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พัฒนากระบวนการบริหารราชการ ที่สนับสนุนการปรับกระบวนการทางานของ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ิดโอกาสให้ประชาชนเข้ามามีส่วนร่วมมากขึ้น หรือที่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บริหารราชการแบบมีส่วนร่วม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ศึกษาถึงลักษณะของการมีส่วนร่วมของประชาชนมีผู้ศึกษาและเสนอถึงลักษณะของการมีส่วนร่วมของประชา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รันดร์ จงวุฒิเวศย์ </w:t>
      </w:r>
      <w:r>
        <w:rPr>
          <w:rFonts w:cs="Angsana New" w:ascii="Angsana New" w:hAnsi="Angsana New"/>
          <w:sz w:val="32"/>
          <w:szCs w:val="32"/>
        </w:rPr>
        <w:t xml:space="preserve">(2537 : 15) </w:t>
      </w:r>
      <w:r>
        <w:rPr>
          <w:rFonts w:ascii="Angsana New" w:hAnsi="Angsana New"/>
          <w:sz w:val="32"/>
          <w:sz w:val="32"/>
          <w:szCs w:val="32"/>
        </w:rPr>
        <w:t>ได้ให้แนวความคิดเกี่ยวกับการที่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่วนร่วมในกิจกรรมต่าง ๆ ของชุมชนนั้นได้เกิดขึ้นในชุมชนต่าง ๆ ทั่วโลก ทั้งซีกตะวันออกและซีกตะวันตก ดังจะเห็นได้จากประเพณี “ลงแขก” </w:t>
      </w:r>
      <w:r>
        <w:rPr>
          <w:rFonts w:cs="Angsana New" w:ascii="Angsana New" w:hAnsi="Angsana New"/>
          <w:sz w:val="32"/>
          <w:szCs w:val="32"/>
        </w:rPr>
        <w:t xml:space="preserve">(Cooperative Work) </w:t>
      </w:r>
      <w:r>
        <w:rPr>
          <w:rFonts w:ascii="Angsana New" w:hAnsi="Angsana New"/>
          <w:sz w:val="32"/>
          <w:sz w:val="32"/>
          <w:szCs w:val="32"/>
        </w:rPr>
        <w:t>ซึ่งมีการปฏิบัติในหมู่เกษตรทั่วโลกการที่ประชาชนมีส่วนร่วมในการพัฒนาครอบครัว กลุ่มละแวกบ้าน ชุมชน หมู่บ้าน ตลอดจนสังคมนั้น ได้พัฒนาชีวิตความเป็นอยู่ของมนุษย์ในครอบครัวและใน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จริญก้าวหน้า และผาสุกเรื่อย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มลทิพย์ แจ่มกระจ่าง </w:t>
      </w:r>
      <w:r>
        <w:rPr>
          <w:rFonts w:cs="Angsana New" w:ascii="Angsana New" w:hAnsi="Angsana New"/>
          <w:sz w:val="32"/>
          <w:szCs w:val="32"/>
        </w:rPr>
        <w:t xml:space="preserve">(2542 : 52) </w:t>
      </w:r>
      <w:r>
        <w:rPr>
          <w:rFonts w:ascii="Angsana New" w:hAnsi="Angsana New"/>
          <w:sz w:val="32"/>
          <w:sz w:val="32"/>
          <w:szCs w:val="32"/>
        </w:rPr>
        <w:t>ได้สรุปลักษณะการมีส่วนร่วมไว้อย่างน่า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ต้องเกิดจากเจตนารมณ์ และความตั้งใจที่จะเข้าร่วม </w:t>
      </w:r>
      <w:r>
        <w:rPr>
          <w:rFonts w:cs="Angsana New" w:ascii="Angsana New" w:hAnsi="Angsana New"/>
          <w:sz w:val="32"/>
          <w:szCs w:val="32"/>
        </w:rPr>
        <w:t xml:space="preserve">(Willingness to Participate) </w:t>
      </w:r>
      <w:r>
        <w:rPr>
          <w:rFonts w:ascii="Angsana New" w:hAnsi="Angsana New"/>
          <w:sz w:val="32"/>
          <w:sz w:val="32"/>
          <w:szCs w:val="32"/>
        </w:rPr>
        <w:t>เพราะจะทำให้เกิดความรู้สึกเป็นส่วนหนึ่งของการ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ตัดสินใจในเรื่อ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ันจะทำให้เกิดความสมานฉันท์และเป็นอันหนึ่งอัน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มีส่วนร่วมนี้จะต้องอยู่บนพื้นฐานของความเสมอภา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ขีดความสามารถของแต่ละบุคคลที่จะเข้ามามีส่วนร่วม </w:t>
      </w:r>
      <w:r>
        <w:rPr>
          <w:rFonts w:cs="Angsana New" w:ascii="Angsana New" w:hAnsi="Angsana New"/>
          <w:sz w:val="32"/>
          <w:szCs w:val="32"/>
        </w:rPr>
        <w:t>(Ability to Participat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ต้องอยู่บนพื้นฐานของเสรีภาพในการตัดสินใจว่าจะเลือกที่จะเข้ามามีส่วนร่วมหรือไม่ </w:t>
      </w:r>
      <w:r>
        <w:rPr>
          <w:rFonts w:cs="Angsana New" w:ascii="Angsana New" w:hAnsi="Angsana New"/>
          <w:sz w:val="32"/>
          <w:szCs w:val="32"/>
        </w:rPr>
        <w:t xml:space="preserve">(Freedom to Participate) </w:t>
      </w:r>
      <w:r>
        <w:rPr>
          <w:rFonts w:ascii="Angsana New" w:hAnsi="Angsana New"/>
          <w:sz w:val="32"/>
          <w:sz w:val="32"/>
          <w:szCs w:val="32"/>
        </w:rPr>
        <w:t xml:space="preserve">ข้อสำคัญคือ การมีส่วนร่วมนั้นต้องไม่เกิดจากการบังคับขู่เข็ญจากผู้ที่เหนือกว่า </w:t>
      </w:r>
      <w:r>
        <w:rPr>
          <w:rFonts w:cs="Angsana New" w:ascii="Angsana New" w:hAnsi="Angsana New"/>
          <w:sz w:val="32"/>
          <w:szCs w:val="32"/>
        </w:rPr>
        <w:t>(One Must Not to be Master of Anothe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ธนาภรณ์ เมทณีสดุดี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4) </w:t>
      </w:r>
      <w:r>
        <w:rPr>
          <w:rFonts w:ascii="Angsana New" w:hAnsi="Angsana New"/>
          <w:sz w:val="32"/>
          <w:sz w:val="32"/>
          <w:szCs w:val="32"/>
        </w:rPr>
        <w:t>ได้กล่าวถึงลักษณะแนวทางของก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ร่วมคิด หมายถึง การมีส่วนร่วมในการประชุมปรึกษาหารือ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โครงการวิธีการติดตามผล การตรวจสอบและการดูแลรักษา เพื่อให้กิจกรรมโครงการสำเร็จผลตาม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่วมตัดสินใจ หมายถึง เมื่อมีการประชุมปรึกษาหารือเรียบร้อยแล้วต่อมาจะต้องร่วมกันตัดสินใจเลือกกิจกรรมหรือแนวทางที่เห็นว่าดีที่สุดหรือเหมาะสม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่วมปฏิบัติตามโครงการ หมายถึง การเข้าร่วม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โครง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ร่วมออกแรง ร่วมบริจาคทรัพย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่วมติดตามและประเมินผลโครงการ หมายถึง เมื่อโครงการเสร็จสิ้นแล้วได้เข้ามามีส่วนร่วมในการตรวจตราดูแล รักษาและประเมินผลประโยชน์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ณฑล จันทร์แจ่มใส </w:t>
      </w:r>
      <w:r>
        <w:rPr>
          <w:rFonts w:cs="Angsana New" w:ascii="Angsana New" w:hAnsi="Angsana New"/>
          <w:sz w:val="32"/>
          <w:szCs w:val="32"/>
        </w:rPr>
        <w:t xml:space="preserve">(2551: 23) </w:t>
      </w:r>
      <w:r>
        <w:rPr>
          <w:rFonts w:ascii="Angsana New" w:hAnsi="Angsana New"/>
          <w:sz w:val="32"/>
          <w:sz w:val="32"/>
          <w:szCs w:val="32"/>
        </w:rPr>
        <w:t>ได้กล่าวถึงลักษณะของการมีส่วนร่วมไว้ว่า การมีส่วนร่วมของบุคคลจะต้องมีและเกิดขึ้นมาโดยตลอด ทั้งนี้เริ่มตั้งแต่ขั้นตอนการมีส่วนร่วมในการวางแผนโครงการ การบริหารจัดการดำเนินงานตามแผน การเสียสละกำลังแรงงานของบุคคล ตลอดจนวัสดุอุปกรณ์ กำลังเงินหรือทรัพยากรที่มี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สุวัติถี </w:t>
      </w:r>
      <w:r>
        <w:rPr>
          <w:rFonts w:cs="Angsana New" w:ascii="Angsana New" w:hAnsi="Angsana New"/>
          <w:sz w:val="32"/>
          <w:szCs w:val="32"/>
        </w:rPr>
        <w:t xml:space="preserve">(2551: 60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ลักษณะเงื่อนไขพื้นฐานของการมีส่วนร่วมของบุคคล เกิดจาก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บุคคลที่จะต้องมีความสามารถที่จะเข้าร่วม กล่าวคือ จะต้องเป็นผู้มีศักยภาพที่จะเข้าร่วมในการดำเนิ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าทิเช่น จะต้องมีความสามารถในการค้นหาความต้องการ วางแผนการบริหารจัดการ การบริการองค์กรตลอดจนการใช้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คุ้มค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ุคคลที่มีความพร้อมที่จะเข้ามามีส่วนร่วม กล่าวคือ ผู้นั้นจะต้องมีสภาพทางเศรษฐกิจวัฒนธรรม และ กายภาพที่เปิดโอกาสให้เข้ามามีส่วนร่ว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ุคคลที่มีความประสงค์จะเข้าร่วม กล่าวคือ เป็นผู้ที่มีความเต็มใจสมัครใจที่จะเข้าร่วมเล็งเห็น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การเข้าร่วม จะต้องไม่เป็นการบังคับหรือผลักดันให้เข้าร่วม โดยที่ตนเองไม่ประสงค์จะเข้า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ุคคลที่ต้องมีความเป็นไปได้ที่จะเข้าร่วม กล่าวคือ เป็นผู้มีโอกาสที่จะเข้า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ถือว่าเป็นการกระจายอำนาจให้กับบุคคลในการตัดสินใจ และกำหนดกิจกรรมที่ตนเองต้องการในระดับที่เหมาะสม บุคคลจะต้องมีโอกาสและมีความเป็นไปได้ที่จะจัดการด้วยตนเองสำหรับลักษณะการมีส่วนร่วมของ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ั่วไปแล้ว ยังมีปัจจัยอีกหลายอย่างที่เกี่ยวข้องกับการมีส่วนร่วม ได้แก่ เพศ อายุ สถานภาพครอบครัว ระดับการศึกษาสถานภาพทางสังคม อาชีพและรายได้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ละขั้นตอ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ศึกษาถึงขั้นตอนของการมีส่วนร่วมของประชาชนมีผู้ศึกษาและเสนอถึงลักษณะของการมีส่วนร่วมของประชา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คิน รพีพัฒน์ </w:t>
      </w:r>
      <w:r>
        <w:rPr>
          <w:rFonts w:eastAsia="AngsanaNew;Arial Unicode MS" w:cs="Angsana New" w:ascii="Angsana New" w:hAnsi="Angsana New"/>
          <w:sz w:val="32"/>
          <w:szCs w:val="32"/>
        </w:rPr>
        <w:t>(2527 : 107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บ่งการมีส่วนร่วมออก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ชนมีส่วนร่วมในการเสนอปัญหา และสาเหตุของปัญหา พร้อมทั้งกำหนดความต้องการของชุมชน รวมไปถึงการมีส่วนร่วมในการจัดลำดับความสำคัญความต้องการของชุมชนในการประชุม และร่วมเสนอแนวทา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แก้ไขปัญห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ตัดสินใจเลือกแนวทางและการวางแผน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แก้ไข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ชนมีส่วนร่วมในการกำหนดนโยบายการพัฒนาองค์การบริหารส่วนตำบล พร้อมทั้งการเลือกกิจกรรมเพื่อดำเนินงาน และกำหนดวิธีการดำเนิน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ไปถึงการกำหนดงบประมาณ และการวางแผนเพื่อแก้ไขปัญหาในการดำเนินงานตามโครงการ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ปฏิบัติงานในกิจกรรมการพัฒนาตามแผ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ชนมีส่วนร่วมในการบริจาคทรัพย์สินในการทำบุญตามวันสำคัญ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กลุ่มทำ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ถึงการสนับสนุนแร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ช้ในกิจกรรมสาธารณะประโยชน์ทั้งมีส่วนร่วมในการดำเนินกิจกรรมการจัดงานประเพณีท้องถิ่นและประสานงานดำเนินการข</w:t>
      </w:r>
      <w:r>
        <w:rPr>
          <w:rFonts w:ascii="Angsana New" w:hAnsi="Angsana New" w:eastAsia="AngsanaNew;Arial Unicode MS"/>
          <w:sz w:val="32"/>
          <w:sz w:val="32"/>
          <w:szCs w:val="32"/>
        </w:rPr>
        <w:t>้</w:t>
      </w:r>
      <w:r>
        <w:rPr>
          <w:rFonts w:ascii="Angsana New" w:hAnsi="Angsana New" w:eastAsia="AngsanaNew;Arial Unicode MS"/>
          <w:sz w:val="32"/>
          <w:sz w:val="32"/>
          <w:szCs w:val="32"/>
        </w:rPr>
        <w:t>อความช่วยเหลือจากชุม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ช่วยแก้ไขปัญหาร่วมกับ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ประเมินผลงานกิจกรรม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ประชาชนมีส่วนร่วม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ในการการกำกับติดตามควบคุมการปฏิบัติงานและการดำเนินการก่อสร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ถึงตรวจสอบการจัดซื้อจัดจ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กำหนดหลักเกณฑ์รวมถึงการประเมินผลการดำเนินงานและรับทราบผลของ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สุข ดีอินทร์ </w:t>
      </w:r>
      <w:r>
        <w:rPr>
          <w:rFonts w:cs="Angsana New" w:ascii="Angsana New" w:hAnsi="Angsana New"/>
          <w:sz w:val="32"/>
          <w:szCs w:val="32"/>
        </w:rPr>
        <w:t xml:space="preserve">(2531 : 21) </w:t>
      </w:r>
      <w:r>
        <w:rPr>
          <w:rFonts w:ascii="Angsana New" w:hAnsi="Angsana New"/>
          <w:sz w:val="32"/>
          <w:sz w:val="32"/>
          <w:szCs w:val="32"/>
        </w:rPr>
        <w:t xml:space="preserve">ได้แบ่งการมีส่วนร่วมออก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icision Making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ั้นตอน คือ การริเริ่มตัดสินใจ การดำเนินการตัดสินใจ และการตัดสินใจเพื่อ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Implementation)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ด้านทรัพยากร การบริหารและการประสานความร่วม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ผลประโยชน์ </w:t>
      </w:r>
      <w:r>
        <w:rPr>
          <w:rFonts w:cs="Angsana New" w:ascii="Angsana New" w:hAnsi="Angsana New"/>
          <w:sz w:val="32"/>
          <w:szCs w:val="32"/>
        </w:rPr>
        <w:t>(Benefi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>(Evalua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ศินิ พรหมตัน </w:t>
      </w:r>
      <w:r>
        <w:rPr>
          <w:rFonts w:cs="Angsana New" w:ascii="Angsana New" w:hAnsi="Angsana New"/>
          <w:sz w:val="32"/>
          <w:szCs w:val="32"/>
        </w:rPr>
        <w:t xml:space="preserve">(2550 : 16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รูปแบบการมีส่วนร่วม 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ส่วนร่วมโดยตัวบุคคล ถือว่าเป็นการมีส่วนร่วม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มีส่วนร่วมโดยองค์การจัดตั้งของประชาชน อาจถือเป็นการส่วนตัวโดยตรงได้อีกวิธี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โดยการผ่านตัวแทนที่มีลักษณะทั่วไป ถือเป็นการมีส่วนร่วมโดยอ้อม การมีส่วนร่วมที่จริงต้องเป็นการมีส่วนร่วม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ohn M Cohen and Norman T. Uphoff Cohen and Uphoff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0 ; 219 </w:t>
      </w:r>
      <w:r>
        <w:rPr>
          <w:rFonts w:ascii="Angsana New" w:hAnsi="Angsana New"/>
          <w:sz w:val="32"/>
          <w:sz w:val="32"/>
          <w:szCs w:val="32"/>
        </w:rPr>
        <w:t>อ้าง</w:t>
      </w:r>
      <w:r>
        <w:rPr>
          <w:rFonts w:ascii="Angsana New" w:hAnsi="Angsana New"/>
          <w:sz w:val="32"/>
          <w:sz w:val="32"/>
          <w:szCs w:val="32"/>
        </w:rPr>
        <w:t>ถึงใน</w:t>
      </w:r>
      <w:r>
        <w:rPr>
          <w:rFonts w:ascii="Angsana New" w:hAnsi="Angsana New"/>
          <w:sz w:val="32"/>
          <w:sz w:val="32"/>
          <w:szCs w:val="32"/>
        </w:rPr>
        <w:t xml:space="preserve"> พวงทอง โยธา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5:14 ) </w:t>
      </w:r>
      <w:r>
        <w:rPr>
          <w:rFonts w:ascii="Angsana New" w:hAnsi="Angsana New"/>
          <w:sz w:val="32"/>
          <w:sz w:val="32"/>
          <w:szCs w:val="32"/>
        </w:rPr>
        <w:t xml:space="preserve">ได้เสนอขั้นตอนของการมีส่วนร่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</w:t>
      </w:r>
      <w:r>
        <w:rPr>
          <w:rFonts w:ascii="Angsana New" w:hAnsi="Angsana New"/>
          <w:sz w:val="32"/>
          <w:sz w:val="32"/>
          <w:szCs w:val="32"/>
        </w:rPr>
        <w:t>ซึ่งเป็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กิจกรรมตั้งแต่ระยะเริ่ม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เข้าร่วมประชุมเพื่อเสนอปัญหาความต้อ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ร่วมคิด และกำหนดแนวทางการพัฒนา เพื่อแก้ไขและลด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ร่วมวางแผนนโยบาย แผนงาน โครงการ หรื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ร่วมตัดสินใจในการใช้ทรัพยากรที่มีจำกัดให้เกิด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Implementation) </w:t>
      </w:r>
      <w:r>
        <w:rPr>
          <w:rFonts w:ascii="Angsana New" w:hAnsi="Angsana New"/>
          <w:sz w:val="32"/>
          <w:sz w:val="32"/>
          <w:szCs w:val="32"/>
        </w:rPr>
        <w:t>เป็นการเข้าร่วมโด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สนับสนุนทางด้านทรัพยากร การเข้าร่วมในการบริหาร และการเข้าร่วมในการร่วมแรงร่วม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ร่วมมือปรับปรุงระบบการ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เนินการในกิจกรรมโคร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มีสนับสนุนทรัพยากร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เนินการในกิจกรรมโคร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ร่วมปฏิบัตินโยบาย แผนงาน โครงการ หรือกิจกรรมให้บรรลุ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ประสานขอความร่วมมือระหว่างประชาชน กับ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ผลประโยชน์ </w:t>
      </w:r>
      <w:r>
        <w:rPr>
          <w:rFonts w:cs="Angsana New" w:ascii="Angsana New" w:hAnsi="Angsana New"/>
          <w:sz w:val="32"/>
          <w:szCs w:val="32"/>
        </w:rPr>
        <w:t xml:space="preserve">(Benefits) </w:t>
      </w:r>
      <w:r>
        <w:rPr>
          <w:rFonts w:ascii="Angsana New" w:hAnsi="Angsana New"/>
          <w:sz w:val="32"/>
          <w:sz w:val="32"/>
          <w:szCs w:val="32"/>
        </w:rPr>
        <w:t>โดยอาจจะเป็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วัตถุ ทางสังคม หรือโดยส่ว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แผนงานหรือโครงการที่ตอบสนองความต้องการของท้องถิ่นในรูปวัตถุสิ่ง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แผนงานหรือโครงการที่ตอบสนองความต้องการของท้องถิ่นในลักษณะของ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แผนงานหรือโครงการที่ตอบสนองความต้องการของท้องถิ่นในลักษณะส่วน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/>
          <w:sz w:val="32"/>
          <w:sz w:val="32"/>
          <w:szCs w:val="32"/>
        </w:rPr>
        <w:t>ซึ่งเป็นการควบคุมและตรวจสอบการดำเนินกิจกรรม รวมทั้งเป็นการแสดงถึงการปรับตัวใน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แต่งตั้งประชาชนเข้าเป็นกรรมการประเมินประสิทธิผลแผนงาน หรือ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การควบคุม การตรวจสอบโดย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</w:t>
      </w:r>
      <w:r>
        <w:rPr>
          <w:rFonts w:cs="Angsana New" w:ascii="Angsana New" w:hAnsi="Angsana New"/>
          <w:sz w:val="32"/>
          <w:szCs w:val="32"/>
        </w:rPr>
        <w:t xml:space="preserve">(Uphoff) </w:t>
      </w:r>
      <w:r>
        <w:rPr>
          <w:rFonts w:ascii="Angsana New" w:hAnsi="Angsana New"/>
          <w:sz w:val="32"/>
          <w:sz w:val="32"/>
          <w:szCs w:val="32"/>
        </w:rPr>
        <w:t>ได้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เบื้องต้นในการวิเคราะห์ การมีส่วนร่วมในการพัฒนาชนบทว่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ริบท ซึ่ง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(Decision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อะไรบ้าง ซึ่งแบ่งเป็นการมีส่วนร่วมในการตัดสิ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างใดทาง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สนับสนุนทรัพยา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กิจกรรม หรือการประสาน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มีส่วนร่วมได้รับผลประโยชน์ และการม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วนร่วมในการประเมินผล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มีส่วนร่วมกับใครบ้าง ได้แก่ มีส่วนร่วมกับชาวบ้าน ผู้นำชุมชน เจ้าหน้าที่ทางราชการ นักพัฒนาเอกชน ทั้งนี้ให้พิจารณาถึงลักษณะของผู้เข้ามา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 เพศ สถานภาพครอบครัว อาชีพ และ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ส่วนร่วมอย่างไรบ้าง ได้แก่ มีส่วนร่วมโดยสมัครใจ หรือถูกบังคับลักษณะรูปแบบ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ผ่านองค์กรประชาชนหรือโดยตรง ขนาดของ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ที่เกิดจากการมีส่วนร่ว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เพิ่มพลังของประชาชน หรือเป็นเพียงแค่การติดต่อสัมพันธ์กับนักพัฒนา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บท </w:t>
      </w:r>
      <w:r>
        <w:rPr>
          <w:rFonts w:cs="Angsana New" w:ascii="Angsana New" w:hAnsi="Angsana New"/>
          <w:sz w:val="32"/>
          <w:szCs w:val="32"/>
        </w:rPr>
        <w:t xml:space="preserve">(Contexts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ริบ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โครงการ โดยพิจารณาจากลักษณะของสิ่งนำเข้าว่ามีความซับซ้อนของเทคโนโลยีพียงใด ลักษณะของประโยชน์ที่ได้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ร็ว ช้า ที่ได้รับประโยช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งื่อนไขที่ต้องกำหนด เช่น การเข้าถึงการบริหารโครงการ ความยึดหยุ่นของโครงการ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สภาวะแวดล้อมของกิจกรรมตามโครงการ ได้แก่ ปัจจัยทางประวัติศาสตร์ ปัจจัยทางกายภาพและธรรมชาติ ปัจจัยทางสังคมและวัฒนธรรม ปัจจัยทางการเมือ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33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เกี่ยวกับ การมีส่วนร่วมของประชาชนใน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สรุปได้ว่า แนวคิดการมีส่วนร่วมเป็นแนวคิดที่สำคัญในการพัฒนา ประเด็นในการมีส่วนร่วมนี้ก็มีนักวิชาการกำหนดไว้มากมายโดยมีหลักสำคัญคือ การมีส่วนร่วมในการ</w:t>
      </w:r>
      <w:r>
        <w:rPr>
          <w:rFonts w:ascii="Angsana New" w:hAnsi="Angsana New"/>
          <w:sz w:val="32"/>
          <w:sz w:val="32"/>
          <w:szCs w:val="32"/>
        </w:rPr>
        <w:t>ค้นหาปัญหาสาเหตุของปัญหาและแนวทางการแก้ไข การมีส่วนร่วมในการ</w:t>
      </w:r>
      <w:r>
        <w:rPr>
          <w:rFonts w:ascii="Angsana New" w:hAnsi="Angsana New"/>
          <w:sz w:val="32"/>
          <w:sz w:val="32"/>
          <w:szCs w:val="32"/>
        </w:rPr>
        <w:t>ตัดสินใจ</w:t>
      </w:r>
      <w:r>
        <w:rPr>
          <w:rFonts w:ascii="Angsana New" w:hAnsi="Angsana New"/>
          <w:sz w:val="32"/>
          <w:sz w:val="32"/>
          <w:szCs w:val="32"/>
        </w:rPr>
        <w:t>เลือกแนวทางและการวางแผนพัฒนา เพื่อแก้ไข</w:t>
      </w:r>
      <w:r>
        <w:rPr>
          <w:rFonts w:ascii="Angsana New" w:hAnsi="Angsana New"/>
          <w:spacing w:val="-6"/>
          <w:sz w:val="32"/>
          <w:sz w:val="32"/>
          <w:szCs w:val="32"/>
        </w:rPr>
        <w:t>ปัญห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ารมีส่วนร่วมในการปฏิบัติการ การมีส่วนร่วมใ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ปฏิบัติงานในกิจกรรการพัฒนา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ส่วนร่วมในการประเมินผล</w:t>
      </w:r>
      <w:r>
        <w:rPr>
          <w:rFonts w:ascii="Angsana New" w:hAnsi="Angsana New"/>
          <w:sz w:val="32"/>
          <w:sz w:val="32"/>
          <w:szCs w:val="32"/>
        </w:rPr>
        <w:t>งานกิจกรรมการพัฒนา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จึงนำแนวคิด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คิน รพีพัฒน์ </w:t>
      </w:r>
      <w:r>
        <w:rPr>
          <w:rFonts w:eastAsia="AngsanaNew;Arial Unicode MS" w:cs="Angsana New" w:ascii="Angsana New" w:hAnsi="Angsana New"/>
          <w:sz w:val="32"/>
          <w:szCs w:val="32"/>
        </w:rPr>
        <w:t>(2527 : 107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ำหนดเป็นตัวแปรตาม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ปกครองท้องถิ่น</w:t>
      </w:r>
      <w:bookmarkStart w:id="2" w:name="1"/>
      <w:bookmarkEnd w:id="2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ได้ให้ความหมายของการปกครองท้องถิ่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ษญู อังคณารักษ์ </w:t>
      </w:r>
      <w:r>
        <w:rPr>
          <w:rFonts w:cs="Angsana New" w:ascii="Angsana New" w:hAnsi="Angsana New"/>
          <w:sz w:val="32"/>
          <w:szCs w:val="32"/>
        </w:rPr>
        <w:t xml:space="preserve">(2518 : 4)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สถาบันดำรงราชานุภาพ สำนักงานปลัดกระทรวงมหาดไทย </w:t>
      </w:r>
      <w:r>
        <w:rPr>
          <w:rFonts w:cs="Angsana New" w:ascii="Angsana New" w:hAnsi="Angsana New"/>
          <w:sz w:val="32"/>
          <w:szCs w:val="32"/>
        </w:rPr>
        <w:t xml:space="preserve">(2539 : 14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ไว้ว่า การปกครองท้องถิ่น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ในรูปลักษณะการกระจายอำนาจบางอย่าง ซึ่งรัฐได้มอบหมายให้ท้องถิ่นทำเอง เพื่อให้ประชาชนในท้องถิ่นมีโอกาสปกครองและบริหารท้องถิ่นด้วยตนเอง เพื่อสนองความต้องการการมีส่วนร่วมของประชาชนในท้องถิ่นนั้น ให้ดำเนินไปอย่างประหยัด มีประสิทธิภาพ และประเมินผลตรงกับความต้องการ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งบประมารของตนเอง และมีอิสระในการบริหารพอสมค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ชัย เทพปัญญา </w:t>
      </w:r>
      <w:r>
        <w:rPr>
          <w:rFonts w:cs="Angsana New" w:ascii="Angsana New" w:hAnsi="Angsana New"/>
          <w:sz w:val="32"/>
          <w:szCs w:val="32"/>
        </w:rPr>
        <w:t xml:space="preserve">(2541 : 1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การปกครองท้องถิ่น คือ 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หารกิจการภายในเขต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ำหนด และอาณา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ว่านี้อยู่ภายในประเทศ และมีขนาดเล็กกว่าประเทศ และได้อธิบาย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การปกครองท้องถิ่น คือ การบริหารทางการเมืองของหน่วยย่อยของพื้นที่ และ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ขนาดเล็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ุฒิสาร ตันไชย </w:t>
      </w:r>
      <w:r>
        <w:rPr>
          <w:rFonts w:cs="Angsana New" w:ascii="Angsana New" w:hAnsi="Angsana New"/>
          <w:sz w:val="32"/>
          <w:szCs w:val="32"/>
        </w:rPr>
        <w:t xml:space="preserve">(2547 : 1) </w:t>
      </w:r>
      <w:r>
        <w:rPr>
          <w:rFonts w:ascii="Angsana New" w:hAnsi="Angsana New"/>
          <w:sz w:val="32"/>
          <w:sz w:val="32"/>
          <w:szCs w:val="32"/>
        </w:rPr>
        <w:t>ให้ความหมายของการปกครองท้องถิ่น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ปกครองที่รัฐกลางหรือส่วนกลางได้กระจายอำนาจไปให้หน่วย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ป็นองค์กรที่มีสิทธิตามกฎหมาย มีพื้นที่ และประชาชนเป็นของตนเอง และองค์กรดังกล่าวต้องมีอำนาจอิสระในการปฏิบัติงานอย่างเหมาะสม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ิขิต ธีรเวคิน </w:t>
      </w:r>
      <w:r>
        <w:rPr>
          <w:rFonts w:cs="Angsana New" w:ascii="Angsana New" w:hAnsi="Angsana New"/>
          <w:sz w:val="32"/>
          <w:szCs w:val="32"/>
        </w:rPr>
        <w:t xml:space="preserve">(2548 : 36) </w:t>
      </w:r>
      <w:r>
        <w:rPr>
          <w:rFonts w:ascii="Angsana New" w:hAnsi="Angsana New"/>
          <w:sz w:val="32"/>
          <w:sz w:val="32"/>
          <w:szCs w:val="32"/>
        </w:rPr>
        <w:t>ให้ความหมายของการปกครองท้องถิ่นว่า 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โดย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น่วยการปกครองในท้องถิ่นได้มีการเลือกตั้งผู้ทำหน้าที่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ิสระ และได้รับอำนาจโดยอิสระ โดยความรับผิดชอบซึ่งตนสามารถที่จะ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ปราศจากการควบคุมของหน่วยการปกครองส่วนภูมิภาคและส่วนกลาง แต่การปกครอง</w:t>
      </w:r>
      <w:r>
        <w:rPr>
          <w:rFonts w:ascii="Angsana New" w:hAnsi="Angsana New"/>
          <w:spacing w:val="-10"/>
          <w:sz w:val="32"/>
          <w:sz w:val="32"/>
          <w:szCs w:val="32"/>
        </w:rPr>
        <w:t>ท้องถิ่นยังอยู่ภายใต้บทบังคับว่าด้วยอำนาจสูงสุดของประเทศ มิใช่ได้ว่าได้กลายเป็นรัฐอธิปัต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z w:val="32"/>
          <w:szCs w:val="32"/>
        </w:rPr>
        <w:t xml:space="preserve">(2550 : 17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ของการปกครองท้องถิ่น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งค์กรหนึ่งมีอาณาเขตของตนเอง มีประชากรตามที่หลักเกณฑ์กำหนด มีอำนาจและมีอิสระในการปกครองตนเอง มีการบริหารการคลังของตน โดยมีหน้าที่ให้บริการ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ประชาชน ซึ่งประชาชนในพื้นที่ดังกล่าว จะมีส่วนร่วมในการบริหารและปกครองตนเองด้วยตนเอง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it (1961 : 1 - 2 </w:t>
      </w:r>
      <w:r>
        <w:rPr>
          <w:rFonts w:ascii="Angsana New" w:hAnsi="Angsana New"/>
          <w:sz w:val="32"/>
          <w:sz w:val="32"/>
          <w:szCs w:val="32"/>
        </w:rPr>
        <w:t>อ้างถึงใน ชูวงศ์ ฉายะบุ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39 : 3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ปกครองปกครองส่วนท้องถิ่น คือ การปกครองที่รัฐบาลกลางให้อำนาจหรือกระจายอำนาจ</w:t>
      </w:r>
      <w:r>
        <w:rPr>
          <w:rFonts w:ascii="Angsana New" w:hAnsi="Angsana New"/>
          <w:spacing w:val="-4"/>
          <w:sz w:val="32"/>
          <w:sz w:val="32"/>
          <w:szCs w:val="32"/>
        </w:rPr>
        <w:t>ไปให้หน่วยงานปกครองท้องถิ่นสร้างโอกาสให้ประชาชนในท้องถิ่น ได้มีอำนาจในการปกครอง</w:t>
      </w:r>
      <w:r>
        <w:rPr>
          <w:rFonts w:ascii="Angsana New" w:hAnsi="Angsana New"/>
          <w:sz w:val="32"/>
          <w:sz w:val="32"/>
          <w:szCs w:val="32"/>
        </w:rPr>
        <w:t>ท้องถิ่นร่วมกันทั้งหมด หรืออำนาจบางส่วนในการบริหารท้องถิ่น ตามหลักที่ว่าถ้าอำนา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กครองมาจากประชาชนในท้องถิ่นแล้วรัฐบาลของท้องถิ่นก็ย่อมเป็นรัฐบาลขอ</w:t>
      </w:r>
      <w:r>
        <w:rPr>
          <w:rFonts w:ascii="Angsana New" w:hAnsi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 xml:space="preserve"> โดยประชาชนและเพื่อประชาชน ดังนั้น การบริหารการปกครองท้องถิ่นจึงจำเป็นต้องมีองค์กรของตนเองอันเกิดจากการกระจายอำนาจของรัฐบาลกลาง โดยให้องค์กรที่มิได้เป็นส่วนหนึ่งของรัฐบาลกลาง มีอำนาจในการตัดสินใจและบริหารงานภายในท้องถิ่นในเขตอำนาจ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วามหมายการปกครองท้องถิ่นที่กล่าวมาในข้างต้น สรุปได้ว่า การปกครองท้องถิ่น คือ การปกครองที่รัฐได้มอบอำนาจหรือกระจายอำนาจการปกครองให้ท้องถิ่นเป็นผู้ดูแลกันเอง และดำเนินการพัฒนาท้องถิ่นร่วมกันเอง เพื่อสนองความต้องการการมีส่วนร่วมของประชาชนในท้องถิ่นนั้น และสร้างโอกาสให้ประชาชนในท้องถิ่นมีอำนาจในการตัดสินใจในการปกครองท้องถิ่นร่วมกัน แต่อยู่บนพื้นฐานที่รัฐต้องควบคุมความเป็นอิสระตามความเหมาะสม และควบคุมให้ปฏิบัติตามนโยบายของรัฐ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ำคัญของการปกครอง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กครองของรัฐไม่ว่ารัฐใดในโลก และยุคใดสมัยใดก็ตามมีอยู่สอง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ขาดไม่ได้ คือ การรักษาความมั่นคงของรัฐและอำนวยความผาสุกแก่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ถือว่าเป็นวัตถุประสงค์อัน ทุกรัฐจะมีวิธีการใฝ่หาให้บรรล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วัตถุประสงค์ดังกล่าวทุกวิถีทางแต่เนื่องโดยทั่วไปแล้วดินแดนของรัฐจะมีขอบเขตกว้างใหญ่ไพศาลและมีพลเมืองพำนักอาศัยกระจัดกระจายกันทุกหนทุก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การสุดวิสัยที่รัฐบาลจะปกครอง โดยคุ้มครอง หรือรักษาความสงบเรียบร้อยของบ้านเมืองได้เสมอเหมือนกัน และยังความผาสุกให้ประชาชนอย่างทั่วถึงทุก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กครองท้องถิ่นในการพัฒนา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พูนศักดิ์ วาณิชวิเศษ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2 : 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เป็นสถาบันให้การศึกษาการปกครองระบอบประชาธิปไตยแก่ประชาชน กล่าวคือ 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ภาพจำลองของระบอบการเมือง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ิจกรรม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การเลือกตั้ง เป็นการชักนำให้คนในท้องถิ่นได้เข้ามามีส่วนร่วมในการปกครองตนเอง เป็นการฝึกหัดการตัดสินใจ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สร้างประชาธิปไตยที่มั่นคงจะต้องเริ่มจากการสร้างประชาธิปไตยระดับท้องถิ่นก่อน เพราะการพัฒนาการเมืองในวงกว้างจะนำไปสู่ความเข้าใจการเมืองในระดับชาติโดย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จะทำให้ประชาชนเกิดความรอบรู้แจ่มแจ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Maturity) </w:t>
      </w:r>
      <w:r>
        <w:rPr>
          <w:rFonts w:ascii="Angsana New" w:hAnsi="Angsana New"/>
          <w:sz w:val="32"/>
          <w:sz w:val="32"/>
          <w:szCs w:val="32"/>
        </w:rPr>
        <w:t>กล่าวคือ ประชาชนรู้ถึงวิธีการเลือกตั้ง การตัดสินใจการบริหารการเมืองท้องถิ่น การต่อสู้แข่งขันกันตามวิถีทางการเมือง ทำให้เกิดการรวมกลุ่มทางการเมือง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 ทำให้เกิดการเข้าสู่วิถีทางการเมือง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เหตุที่การเมืองท้องถิ่นมีผลกระทบต่อประชาชนโดยตรงและใกล้ตัว เกี่ยวพันกับการเมืองระดับชาติ หากมีกิจกรรมทางการเมืองเกิดขึ้นอยู่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ทำให้เกิดความคึกค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ีวิตชีว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่อการปกครองท้องถิ่น ประชาชนในท้องถิ่นจะมีความเกี่ยวพันและเข้าสู่ระบบการเมือง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.5 </w:t>
      </w:r>
      <w:r>
        <w:rPr>
          <w:rFonts w:ascii="Angsana New" w:hAnsi="Angsana New"/>
          <w:sz w:val="32"/>
          <w:sz w:val="32"/>
          <w:szCs w:val="32"/>
        </w:rPr>
        <w:t>การเมืองท้องถิ่นเป็นเวทีสร้างนักการเมืองระดับชาติ นักการเมืองท้องถิ่นผ่านการเรียนรู้ทางการเมือง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การเมืองระดับชาติสูงขึ้นด้วยเหตุที่ได้รับความนิยมศรัทธาจาก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ทำให้ได้รับการเลือกตั้งในระดับ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ปกครองท้องถิ่นพื้นฐาน ชูวงศ์ ฉายะบุ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9 : 20)</w:t>
      </w:r>
      <w:r>
        <w:rPr>
          <w:rFonts w:ascii="Angsana New" w:hAnsi="Angsana New"/>
          <w:sz w:val="32"/>
          <w:sz w:val="32"/>
          <w:szCs w:val="32"/>
        </w:rPr>
        <w:t>ได้สรุป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คือ รากฐานของการปกครองระบอบประชาธิปไตย </w:t>
      </w:r>
      <w:r>
        <w:rPr>
          <w:rFonts w:cs="Angsana New" w:ascii="Angsana New" w:hAnsi="Angsana New"/>
          <w:sz w:val="32"/>
          <w:szCs w:val="32"/>
        </w:rPr>
        <w:t xml:space="preserve">(Basic Democracy) </w:t>
      </w:r>
      <w:r>
        <w:rPr>
          <w:rFonts w:ascii="Angsana New" w:hAnsi="Angsana New"/>
          <w:sz w:val="32"/>
          <w:sz w:val="32"/>
          <w:szCs w:val="32"/>
        </w:rPr>
        <w:t>เพราะการปกครองท้องถิ่นจะเป็นสถาบันฝึกสอนการเมือง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 ให้ประชาชนรู้สึกว่าตนมีความเกี่ยวพันกับส่วนได้เสียใน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ท้องถิ่น เกิดความรับผิดชอบ และหวงแหนต่อประโยชน์อันพึงมีต่อท้องถิ่นที่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อาศัยอันจะนำมาซึ่งความศรัทธาเลื่อมใสในระบอบประชาธิปไตยใน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ประชาชนใช้ดุลพินิจในการเลือกผู้แทนที่เหมาะสม สำหรับผู้ที่ไดรับเลือกตั้งเข้าไปบริหารกิจการท้องถิ่น ประชาชนจึงเกิดความคุ้นเคยในการใช้สิทธิและหน้าที่ของพลเมือง ซึ่งนำมาสู่การมีส่วนร่วมทางการเมืองในระดับชาติ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ทำให้ประชาชนในท้องถิ่นรู้จักการปกครองตนเอง </w:t>
      </w:r>
      <w:r>
        <w:rPr>
          <w:rFonts w:cs="Angsana New" w:ascii="Angsana New" w:hAnsi="Angsana New"/>
          <w:sz w:val="32"/>
          <w:szCs w:val="32"/>
        </w:rPr>
        <w:t xml:space="preserve">(Self Government) </w:t>
      </w:r>
      <w:r>
        <w:rPr>
          <w:rFonts w:ascii="Angsana New" w:hAnsi="Angsana New"/>
          <w:sz w:val="32"/>
          <w:sz w:val="32"/>
          <w:szCs w:val="32"/>
        </w:rPr>
        <w:t>กล่าวคือ การปกครองตนเองมิใช่การปกครองอันเกิดจากคำสั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ื้องบน แต่เกิดจากการมีส่วนร่วมของประชาชน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งโดยเลือกบุคคลขึ้นมาบริหารงานของท้องถิ่นเอง ซึ่งถือว่าเป็นการปกครองตนเองโดยประชาชนในท้องถิ่นอย่างแท้จร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จึงมีความสำคัญหลาย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รสิทธิ์ คำนวณศิลป์ </w:t>
      </w:r>
      <w:r>
        <w:rPr>
          <w:rFonts w:cs="Angsana New" w:ascii="Angsana New" w:hAnsi="Angsana New"/>
          <w:sz w:val="32"/>
          <w:szCs w:val="32"/>
        </w:rPr>
        <w:t xml:space="preserve">(2543 : 9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จะช่วยให้การแก้ปัญหาการปกครองสัมฤทธิ์ผลอย่างแท้จริง เพราะประชาชนรู้ปัญหาและเป็นผู้แก้ปัญหาที่เกิดขึ้นในท้องถิ่น และการแก้นั้นย่อมได้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ประชาชนรู้ปัญหาดีกว่า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เนื่องจากใกล้ชิดเหตุ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/>
          <w:sz w:val="32"/>
          <w:sz w:val="32"/>
          <w:szCs w:val="32"/>
        </w:rPr>
        <w:t>การที่ประชาชนมีส่วนร่วมในการปกครองท้องถิ่นของตนเองเท่ากับเป็นการฝึกฝนรู้จักการเรียนรู้การปกครองระดับชาติไปในตัว กล่าวอีกนัยหนึ่งการปกครองท้องถิ่นจะเป็นสถาบันฝึกสอนให้ประชาชนเรียนรู้การปกครอง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ำนวย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การทางการเมืองไปในตัว กล่าวอีกนัยหนึ่งการปกครองท้องถิ่นจะเป็นสถาบัน</w:t>
      </w:r>
      <w:r>
        <w:rPr>
          <w:rFonts w:ascii="Angsana New" w:hAnsi="Angsana New"/>
          <w:spacing w:val="-4"/>
          <w:sz w:val="32"/>
          <w:sz w:val="32"/>
          <w:szCs w:val="32"/>
        </w:rPr>
        <w:t>ฝึกสอนให้ประชาชนเรียนรู้การปกครองระดับชาติ ซึ่งอำนวยการพัฒนาการทางการเมืองไปใ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การแบ่งเบาภาระทางด้านการเง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ำลังเจ้าหน้าที่ของรัฐบาลไปได้ส่ว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ที่เข้มแข็งและบริหารงานมีประสิทธิภาพจะทำให้ประชาชนมีความรู้สึกเชื่อมั่นและศรัทธาต่อท้องถิ่น ประชาชนจะรู้สึกว่ามีความผูกพันและมีส่วนได้เสียความ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สร้างสรรค์พลเมืองที่รับผิดชอบ </w:t>
      </w:r>
      <w:r>
        <w:rPr>
          <w:rFonts w:cs="Angsana New" w:ascii="Angsana New" w:hAnsi="Angsana New"/>
          <w:sz w:val="32"/>
          <w:szCs w:val="32"/>
        </w:rPr>
        <w:t xml:space="preserve">(Responsible Citizens)  </w:t>
      </w:r>
      <w:r>
        <w:rPr>
          <w:rFonts w:ascii="Angsana New" w:hAnsi="Angsana New"/>
          <w:sz w:val="32"/>
          <w:sz w:val="32"/>
          <w:szCs w:val="32"/>
        </w:rPr>
        <w:t>ให้แก่ประเทศชาติเป็น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รากแก้วของการปกครองระบอบประชาธิปไตยเป็นการปกคร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วามสำคัญของการปกครองท้องถิ่น จึงสรุปได้ว่าการปกครองท้องถิ่นมี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ปูพื้นฐานการปกครองระบอบประชาธิปไตยและเรียนรู้การปกครองตนเอง เป็นการแบ่งเบาภาระของรัฐบาลและประชาชนในท้องถิ่นได้หาทางสนองแก้ไขปัญหาด้วยตัวเอง ด้วยกลไกการบริห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ามสำคัญนี้จึงเป็นสิ่งสำคัญในการพัฒนาประเทศ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ทาน คงฤทธิศึกษากร </w:t>
      </w:r>
      <w:r>
        <w:rPr>
          <w:rFonts w:cs="Angsana New" w:ascii="Angsana New" w:hAnsi="Angsana New"/>
          <w:sz w:val="32"/>
          <w:szCs w:val="32"/>
        </w:rPr>
        <w:t xml:space="preserve">(2537 : 32) </w:t>
      </w:r>
      <w:r>
        <w:rPr>
          <w:rFonts w:ascii="Angsana New" w:hAnsi="Angsana New"/>
          <w:sz w:val="32"/>
          <w:sz w:val="32"/>
          <w:szCs w:val="32"/>
        </w:rPr>
        <w:t>ได้กล่าวถึงองค์ประกอบที่สำคัญ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/>
      </w:pPr>
      <w:r>
        <w:rPr>
          <w:rFonts w:ascii="Angsana New" w:hAnsi="Angsana New"/>
          <w:sz w:val="32"/>
          <w:sz w:val="32"/>
          <w:szCs w:val="32"/>
        </w:rPr>
        <w:t>การปกครองท้องถิ่น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้องถิ่นได้รับการจัดตั้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ลแห่ง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การปกครอ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สภาพเป็นนิติ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หน่วยงานปกครองส่วนท้องถิ่นที่ได้รับการจัดตั้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ไม่อยู่ในสายบังคับบัญชา </w:t>
      </w:r>
      <w:r>
        <w:rPr>
          <w:rFonts w:cs="Angsana New" w:ascii="Angsana New" w:hAnsi="Angsana New"/>
          <w:sz w:val="32"/>
          <w:szCs w:val="32"/>
        </w:rPr>
        <w:t xml:space="preserve">(Hierarchy) </w:t>
      </w:r>
      <w:r>
        <w:rPr>
          <w:rFonts w:ascii="Angsana New" w:hAnsi="Angsana New"/>
          <w:sz w:val="32"/>
          <w:sz w:val="32"/>
          <w:szCs w:val="32"/>
        </w:rPr>
        <w:t>ของหน่วยงานทางราชการ เพราะต้องเป็นหน่วยงานที่มีอำนาจปกคร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utonom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้องถิ่นจัดตั้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าจาก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le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ประชาชนในท้องถิ่น เพื่อแสดงถึงการมีส่วนร่วมทางการเมืองการปกครองของประชาชน</w:t>
      </w:r>
      <w:r>
        <w:rPr>
          <w:rFonts w:cs="Angsana New" w:ascii="Angsana New" w:hAnsi="Angsana New"/>
          <w:sz w:val="32"/>
          <w:szCs w:val="32"/>
        </w:rPr>
        <w:t xml:space="preserve">(Politcal Particip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้องถิ่นจะต้องมีอำนาจในการ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venue) </w:t>
      </w:r>
      <w:r>
        <w:rPr>
          <w:rFonts w:ascii="Angsana New" w:hAnsi="Angsana New"/>
          <w:sz w:val="32"/>
          <w:sz w:val="32"/>
          <w:szCs w:val="32"/>
        </w:rPr>
        <w:t>โดยการขออนุญาตจาก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ท้องถิ่นมีรายได้นำมาทำนุบำรุงท้องถิ่นให้เจริญก้าว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้องถิ่น ควรมีอำนาจในการกำหนดนโยบาย และ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ให้มีการปฏิบัติให้เป็นไปตามนโยบายของตนตามครรลองข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ี่ประชาชนมีส่วนร่วมทางการเมืองการปกครองอย่างแท้จริ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อำนาจในการออกข้อ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ำกับให้มีการปฏิบัติตาม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ามต้องการของท้องถิ่นได้ แต่ทั้งนี้ข้อ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ปวงย่อมไม่ขัดต่อกฎหมาย หรือข้อบังคับอื่นใดของ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้องถิ่นเมื่อได้รับการจัดตั้งแล้ว ยังอยู่ในความรับผิดชอบ</w:t>
      </w:r>
      <w:r>
        <w:rPr>
          <w:rFonts w:ascii="Angsana New" w:hAnsi="Angsana New"/>
          <w:spacing w:val="-6"/>
          <w:sz w:val="32"/>
          <w:sz w:val="32"/>
          <w:szCs w:val="32"/>
        </w:rPr>
        <w:t>และอยู่ในการกำกับดูแลของรัฐ เพื่อประโยชน์และความมั่นคงแห่งรัฐและประชาชนใ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นวคิดดังกล่าวสามารถสรุปได้ว่า การปกครองส่วนท้องถิ่นเป็นหลักสำคัญ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กระจายอำนาจทางการปกครอง การเมือง เศรษฐกิจและสังคม โดยการเลือกตั้งของประชาชน</w:t>
      </w:r>
      <w:r>
        <w:rPr>
          <w:rFonts w:ascii="Angsana New" w:hAnsi="Angsana New"/>
          <w:sz w:val="32"/>
          <w:sz w:val="32"/>
          <w:szCs w:val="32"/>
        </w:rPr>
        <w:t>ในท้องถิ่นให้องค์กรปกครองส่วนท้องถิ่นได้ดำเนินการปกครองตนเองเป็นการแบ่งเบาภาระของรัฐบาลและประชาชนในท้องถิ่นได้หาทางสนองแก้ไขปัญหาด้วยตัวเอง ด้วยกลไกการบริห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นื่องมาจากการกระจายอำนาจทางการปกครองของรัฐ และโดยนัยนี้จะเกิดองค์การทำหน้าที่ ปกครองท้องถิ่นโดยคนในท้องถิ่นนั้น ๆ ทั้งนี้มีความเป็น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บริหารงาน แต่รัฐบาลต้องควบคุมด้วยวิธีการต่าง ๆ ตามความเหมาะสม จะปราศ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ของรัฐไม่ได้ สิ่งสำคัญประชาชนมีส่วนร่วมในการปกครองท้องถิ่นของตนเอง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นักวิชาการหลายท่านได้ให้ความหมายของการกระจายอำนาจไว้มากม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ูวงศ์ ฉายะบุ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 : 1 - 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 การกระจายอำนาจ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รัฐมอบอำนาจหน้าที่ในการบริหารหรือกิจการบางอย่างให้องค์กรปกครองส่วนหรือสถาบันของรัฐไปกระทำหรือดำเนินการโดยอยู่ในการควบคุมดูแลของรัฐ หรือาจกล่าวอีก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การกระจายอำนาจ หมายถึง การที่ส่วนกลางโอนหรือกระจายอำนาจทางปกครองทางส่วนให้ประชาชนในท้องถิ่นปกครองตนเอง ส่วนกลางเพียงแต่คอยควบคุมมิให้ออกนอกเขตที่กฎหมาย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ธเนศวร์ เจริญ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5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ให้ความหมายการกระจายอำนาจ หมายถึงระบบบริหารประเทศที่เปิดโอกาสให้ท้องถิ่นต่าง ๆ มีอำนาจในการจัดการ ดูแลกิจการหลาย ๆ ด้านของตนเองไม่ใช่ปล่อยให้รัฐบาลกลางรวมศูนย์อำนาจในการจัดการบริหารแทบทุกอย่าง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กระจายอำนาจว่า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อนกิจการบริหารสาธารณะบางเรื่อง จากรัฐหรือองค์กรปกครองส่วนกลาง ไปให้ชุมชนซึ่งตั้งอยู่ในท้องถิ่นต่าง ๆ ของประเทศ หรือหน่วยงานบางหน่วยงานรับผิดชอบจัดทำอย่างเป็นอิสระจากการปกครอง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วามหมายของการกระจายอำนาจจึงสรุปได้ว่า การกระจายอำนาจเกิดจากการที่รัฐบาลกลาง มอบอำนาจการบริหารจัดการในท้องถิ่นให้คนในท้องถิ่นได้ดูแลพื้นที่ของตน และยังเป็นการส่งเสริมการบริหารจัดการของชุมชนในท้องถิ่น ได้บริหารจัดการในท้องถิ่นตนเอง เพื่อไปสู่การพัฒนาด้านสาธารณะต่าง ๆ อย่างทั่วถึง เข้าใจปัญหาของตนเอง อยู่กับปัญหารู้ต้นเหตุของปัญหาแก้ไขได้ทัน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อิสระในการปฏิบัติหน้าที่และมีสถานภาพเป็นนิติ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นักวิชาการได้ให้ความหมายของหลักการกระจายอำนาจ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วีศักดิ์ ปั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 : 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สรุปหลักการกระจายอำนาจมีองค์ประกอบ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มีความเป็นนิติบุคคล การกระจายอำนาจการปกครองนั้นจะต้องมีองค์การเป็นนิติบุคคลต่างหาก จากองค์การของรัฐบาลกลาง การมีองค์การเป็นนิติบุคคลต่างหากนี้ก็ เพื่อประโยชน์ในการปฏิบัติหน้าที่ของตน องค์การเหล่านี้จะต้องมีงบประมาณทรัพย์สินและเจ้าหน้าที่ปฏิบัติงาน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มีอาจในการบริหารงาน ความมีอิสระในการปฏิบัติหน้าที่ เป็นหลักที่สำคัญในการกระจายอำนาจการปกครอง เพราะหากองค์การนั้น ไม่มีการอำนาจอิสระใน     การปฏิบัติหน้าที่จะต้องรอคำสั่งจากรัฐบาลกลางอยู่เสมอ องค์กรปกครองส่วนท้องถิ่นจะต้องมีอำนาจในการปฏิบัติภารกิจของตนเอง ตลอดจนมีอิสระพอสมควรในการกำหนดนโยบายหรือการตัดสินใจในการแก้ไขปัญหาต่าง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ชาชนในท้องถิ่นมีส่วนร่วมในการเลือกผู้บริหารและผู้ทำหน้าที่นิติบัญญัติ การมีส่วนร่วมในการปกครองตนเองในท้องถิ่นของประชาชนนั้น อาจทำได้หลายระดับแล้วแต่ความสามารถและความสนใจของประชาชนในท้องถิ่นเป็นสำคัญ เช่น ประชาชนบางคนอาจมีส่วนร่วมในกิจกรรมของท้องถิ่น เฉพาะการออกไปใช้สิทธิออกเสียงเลือกตั้งตัวแทนของตนเข้าไปปฏิบัติหน้าที่ในตำแหน่งต่าง ๆ ขององค์กรปกครองส่วนท้องถิ่นเท่านั้น  แต่บางทีอาจเข้าไปมีส่วนร่วมในกิจกรรมการปกครองท้องถิ่นมากกว่านั้น ถึงกับสมัครเข้ารับเลือกเป็นตัวแทนของประชาชน เพื่อมีโอกาสเจ้ามามีบทบาทในการดำเนินกิจกรรมอันเป็นหน้าที่ขององค์กรปกครองส่วนท้องถิ่น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มีงบประมาณของตนเอง องค์กรปกครองส่วนท้องถิ่นต้องมีอำนาจในการจัดเก็บรายได้ตนเอง รวมไปถึงการมีอำนาจในการบริหารงบประมาณที่ได้มานั้นด้วยตนเอง  ซึ่งเป็นการมอบอำนาจการตัดสินใจให้องค์กรปกครองส่วนท้องถิ่นทั้งหมด ตั้งแต่การวางแผนปฏิบัติหน้าที่ การจัดเก็บรายได้ การบริหารและการบริการประชาชนในเขตพื้นที่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จายอำนาจให้แก่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 : 30,150 - 1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นวนโยบายด้านการบริหารราชการแผ่น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รัฐจะต้องกระจายอำนาจให้ท้องถิ่นพึ่งตนเองตัดสินใจในกิจการท้องถิ่นของตนได้เอง พัฒนาเศรษฐกิจสังคมท้องถิ่น ระบบสาธารณูปโภคสาธารณูปการ โครงสร้างพื้นฐานในท้องถิ่นให้ทั่วถึง และเทียบเท่ากันทั่วประเทศ ในด้านการปกครองท้องถิ่น หมว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ตั้งแต่มาตรา </w:t>
      </w:r>
      <w:r>
        <w:rPr>
          <w:rFonts w:cs="Angsana New" w:ascii="Angsana New" w:hAnsi="Angsana New"/>
          <w:sz w:val="32"/>
          <w:szCs w:val="32"/>
        </w:rPr>
        <w:t xml:space="preserve">281 </w:t>
      </w:r>
      <w:r>
        <w:rPr>
          <w:rFonts w:ascii="Angsana New" w:hAnsi="Angsana New"/>
          <w:sz w:val="32"/>
          <w:sz w:val="32"/>
          <w:szCs w:val="32"/>
        </w:rPr>
        <w:t xml:space="preserve">ถึงมาตรา </w:t>
      </w:r>
      <w:r>
        <w:rPr>
          <w:rFonts w:cs="Angsana New" w:ascii="Angsana New" w:hAnsi="Angsana New"/>
          <w:sz w:val="32"/>
          <w:szCs w:val="32"/>
        </w:rPr>
        <w:t xml:space="preserve">290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รัฐต้องให้ความเป็นอิสระ แก่ท้องถิ่นตามหลักการปกครองตนเองตามเจตนารมณ์ของประชาชนในท้องถิ่น โดยองค์กรปกครองส่วนท้องถิ่นทั้งหลายมีอิสระในการกำหนดนโยบายในการปกครอง การบริหาร การบริหารงานบุคคล การเงินการคลัง และมีอำนาจหน้าที่ของตนเอง โดยเฉพาะรัฐบาลเป็นผู้กำกับดูแลท้องถิ่นเท่าที่จำเป็น ภายใต้กรอบของกฎหมายและเพื่อกระจายอำนาจให้ท้องถิ่นเพิ่มขึ้นอย่างต่อเนื่อง นอกจากนั้นยังบัญญัติสิทธิของประชาชน ในการถอดถอนสมาชิกสภาท้องถิ่น หรือผู้บริหารท้องถิ่นให้พ้นจากตำแหน่ง สามารถเสนอให้ สภาท้องถิ่นออกข้อบัญญัติท้องถิ่น รวมทั้งการแต่งตั้งและพ้นจากตำแหน่งของพนักงานจ้างและลูกจ้างขององค์กรปกครองส่วนท้องถิ่นต้องเป็นไปตามความเหมาะสมของแต่ละท้องถิ่น โดยความเห็นชอบจากคณะกรรมการพนักงานส่วนท้องถิ่น เพื่อให้เป็นไปตามมาตรา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/>
          <w:sz w:val="32"/>
          <w:sz w:val="32"/>
          <w:szCs w:val="32"/>
        </w:rPr>
        <w:t xml:space="preserve">จึงได้ตราพระราชบัญญัติกำหนดแผนและขั้นตอนการกระจายอำนาจให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 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สาระสำคัญในการกำหนดอำนาจหน้าที่ให้การจัดระบบบริการสาธารณะระหว่างรัฐกับองค์กรปกครองส่วนท้องถิ่นและองค์กรปกครองส่วนท้องถิ่นด้วยกันเองการจัดสัดส่วนภาษีอากร โดยต้องคำนึงถึงภารกิจหน้าที่ของรัฐกับองค์กรปกครองส่วนท้องถิ่นและองค์กรปกครองส่วนท้องถิ่นด้วยกันเอง และ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คณะกรรมการกระจายอำนาจให้ แก่องค์กรปกครองส่วนท้องถิ่นจัดทำแผนปฏิบัติการ เพื่อขอความเห็นชอบจากคณะรัฐมนตรีและรายงานต่อรัฐสภา ซึ่งเป็นแนวทางกรอบแนวคิด เป้าหมาย และแนวทาง   การกระจายอำนาจให้เป็น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ำหนดแผนและขั้นตอน     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กระจายอำนาจเป็นไปตามเจตนารมณ์ของรัฐธรรมนูญ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โดยยึดหลัก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ลักษณะสำคัญของการกระจายอำนาจการปกครองให้แก่องค์กรปกครองส่วนท้องถิ่นได้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มีการจัดตั้งองค์กรขึ้นเป็นนิติบุคคลเพิ่มขึ้นจากส่วนกลาง หน่วย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นี้มีหน้าที่ มีงบประมาณ มีทรัพย์สินเป็นของตนเองต่างหาก และไม่ขึ้นตรงกับหน่วยการบริหารราชการส่วนกลาง ส่วนกลางเพียงแต่ควบคุมดูแล ให้การปฏิบัติหน้าที่ให้เป็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กฎหมายเท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มีการเลือกตั้งสภาท้องถิ่น และผู้บริหารท้องถิ่น เพื่อเปิดโอกาสให้ประชาชนนั้นได้เข้าไปมีส่วนร่วมในการปกครองตนเองอย่างใกล้ชิด ถ้าไม่มีการเลือกตั้งคณะผู้ปกครองท้องถิ่นเลยก็ไม่นับเป็นการกระจายอำนาจปกครองให้แก่ท้องถิ่น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มีอำนาจอิสระในการปกครองตนเองได้ตามสมควร การกระจายอำนาจ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ครองนั้นต้องกำหนดให้หน่วยการปกครองส่วนท้องถิ่นมีอำนาจอิสระในการบริหารงานหรือจัดทำกิจกรรมที่ได้รับมอบหมายได้เองพอสมควร คือ มีอำนาจวินิจฉัยและดำเนินการได้เองด้วยงบประมาณ และเจ้าหน้าที่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มีงบประมาณรายได้เป็นของท้องถิ่น ตามหลักการกระจายอำนาจการปกครองนั้น หน่วยการปกครองส่วนท้องถิ่นจะต้องมีงบประมาณของตนเอง ซึ่งแยกต่างหากจากส่วนกลาง โดยมีรายได้จากการจัดเก็บภาษีอากร ค่าธรรมเนียมต่าง ๆ และทรัพย์สินตลอดจนเงินอุดหนุน เพื่อเป็นค่าใช้จ่ายในการดำเนินกิจการ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มีเจ้าหน้าที่ปฏิบัติงานที่เป็นของท้องถิ่นของตนเอง นอกจากจะมีงบประมาณแยกออกเป็นสัดส่วนของตนเองแล้ว การกระจายอำนาจปกครองนั้น จะต้องมีเจ้าหน้าที่อันเป็นพนักงานของตนเป็นส่วนใหญ่หรือทั้งหมด เจ้าหน้าที่เหล่านี้มิได้สังกัด กระทรวง ทบ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่วนกลางโดยตรง แต่เป็นเจ้าหน้าที่ของท้องถิ่นแต่ละแห่งนั้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นวคิดดังกล่าว การกระจายอำนาจให้องค์กรปกครองส่วนท้องถิ่นเป็นการให้อิสระประชาชน ในการกำหนดนโยบาย การบริหารจัดการ การบริหารงานบุคคล การเงินการคลัง ให้มีอำนาจหน้าที่ โดยเฉพาะตามกรอบของกฎหมายที่กำหนดไว้ ซึ่งการกระจายอำนาจนี้ จะมีการส่งเสริมกระบวนการมีส่วนร่วมของประชาชน ในการมีส่วนร่วมในการตัดสินใจการบริหาร โดยยังมีรัฐบาลกลางคอยกำกับดูแลท้องถิ่นเท่าที่จำ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กระจายอำนาจให้แก่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รอบแนวคิดการกระจายอำนาจให้แก่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จายอำนาจให้แก่องค์กรปกครองส่วนท้องถิ่น ตามแผ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กรอบโดยยึดหลักการและสาระ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เป็นอิสระในการกำหนดนโยบาย และการบริหารจัดการองค์กรปกครองส่วนท้องถิ่น ย่อมมีอิสระในการกำหนดนโยบายการปกครอง การบริหารจัด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บุคคล และการเงินการคลังของตน โดยยังต้องอยู่ในการกำกับดูแล ต่อรัฐบาลกลางที่มีความเป็นรัฐเดี่ยว มีความเป็นเอกภาพของประเทศยังอยู่ มี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ประมุข และรักษาความมั่นคงของชาติเอาไว้ ส่งเสริมให้ประชาชนมีส่วนร่วมในการเมืองการปกครองท้องถิ่นภายใต้ระบอบ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2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ราชการแผ่นดิน และการบริหารราชการ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 จะต้องกระจายอำนาจให้องค์กรปกครองส่วนท้องถิ่นพึ่งตนเอง และตัดสินใจในกิจการของตนเองได้มากขึ้น โดยปรับบทบาทและภารกิจของส่วนราชการส่วนกลาง ราชการส่วนภูมิภาคดูแลของส่วนภารกิจระดับมหาภาค และภารกิจที่เกินขีดความสามารถขององค์กรปกครองส่วนท้องถิ่นที่จะดำเนินการได้ กำกับดูแ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ในด้านนโยบาย ด้านกฎหมายเท่าที่จำเป็น และยังให้การสนับสนุน ส่งเสริมด้านเทคนิค วิชาการ การตรวจสอบ ติดตาม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ประสิทธิภาพการบริหารงานขององค์กรปกครอง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 จะต้องกระจายอำนาจให้แก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ประชาชนได้รับการบริการจากสาธารณะที่มีคุณภาพ และสนองตอบความต้องการของประชาชนในท้องถิ่น การบริหารขององค์กรปกครองส่วนท้องถิ่นต้องมีความโปร่งใส มีประสิทธิภาพ และมีความรับผิดชอบต่อผู้ใช้บริการ ส่งเสริมให้ประชาชนมีส่วนร่วมในการตรวจสอบ การดำเนินการ ติดตามงาน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3 </w:t>
      </w:r>
      <w:r>
        <w:rPr>
          <w:rFonts w:ascii="Angsana New" w:hAnsi="Angsana New"/>
          <w:sz w:val="32"/>
          <w:sz w:val="32"/>
          <w:szCs w:val="32"/>
        </w:rPr>
        <w:t xml:space="preserve">ขอบเขตการกระจายอำนาจให้แก่องค์กรปกครอง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ผนการกระจายอำนาจ ให้แก่ 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คณะกรรมการกระจายอำนาจ ได้ให้องค์กรปกครองส่วนท้องถิ่นกำหนดขอบเขต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รัฐกระจายอำนาจหน้าที่ความรับผิดชอบ อำนาจการตัดสินใจ อำนาจการเงินการคลัง และบุคลากร ให้แก่ องค์กรปกครองส่วนท้องถิ่น สร้างความพร้อมส่งเสริมให้ประชาชนและสังคมเข้ามามีส่วนร่วม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รัฐจะดำเนินการปรับบทบาทของราชการส่วนกลาง และ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ับโครงสร้างภายในองค์กรปกครองส่วนท้องถิ่น ปรับปรุงกฎหมาย และระเบียบที่เกี่ยวข้อง พัฒนาโครงสร้างและกลไก เพื่อสนับสนุนการกระจายอำนาจ สร้างระบบการติดตามตรวจสอบดูแลประเมินประสิทธิภาพของการบริหาร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สำคัญของการกระจายอำนาจปกครองให้แก่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ตั้งองค์กรขึ้นเป็นนิติบุคคลเพิ่มขึ้น จากส่วนกลาง หน่วยการปกครองท้องถิ่นมีหน้าที่ มีงบประมาณ มีทรัพย์สินเป็นของตนเองต่างหาก และไม่ขึ้นตรงกับหน่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ราชการส่วนกลาง ส่วนกลางเป็นเพียงแต่ควบคุมดูแล ให้การปฏิบัติหน้าที่เป็นไปตามกฎหมาย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การเลือกตั้งสภาท้องถิ่น และผู้บริหารท้องถิ่น เพื่อเปิดโอกาสให้ประชาชนในท้องถิ่นนั้นได้เข้าไปมีส่วนร่วมในการปกครองตนเองอย่างใกล้ชิด ถ้าไม่มีการเลือกตั้งคณะผู้ปกครองท้องถิ่นเลยก็ไม่นับการกระจายอำนาจปกครองให้แก่ท้องถิ่น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มีอำนาจอิสระในการปกครองตนเองได้ตามสมควร 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การปกครองนั้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้องกำหนดให้หน่วยการปกครองส่วนท้องถิ่นมีอำนาจอิสระในกา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ascii="Angsana New" w:hAnsi="Angsana New"/>
          <w:spacing w:val="-8"/>
          <w:sz w:val="32"/>
          <w:sz w:val="32"/>
          <w:szCs w:val="32"/>
        </w:rPr>
        <w:t>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หรือจัดทำกิจกรรมที่ได้รับมอบหมายได้เองพอสมควร คือ มีอำนาจวินิจฉัยและ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องด้วยงบประมาณ และเจ้าหน้าที่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มีงบประมาณและรายได้เป็นของท้องถิ่น ตามหลักการกระจายอำนาจปกครองนั้น  หน่วยการปกครองส่วนท้องถิ่นจะต้องมีงบประมาณของตนเองซึ่งแยกต่างหากจากส่วนกลาง โดยมีรายได้จากการจัดเก็บภาษีอากร ค่าธรรมเนียมต่าง ๆ และทรัพย์สิน ตลอดจนเงินอุดหนุน เพื่อเป็นค่าใช้จ่ายในการดำเนินกิจการ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มีเจ้าหน้าที่ปฏิบัติงานที่เป็นของท้องถิ่นของตนเอง นอกจากจะมีงบประมาณแยกออกเป็นสัดส่วนของตนเองแล้ว การกระจายอำนาจปกครองนั้นจะต้องมีเจ้าหน้าที่อันเป็นพนักงานของตนเป็นส่วนใหญ่หรือทั้งหมด เจ้าหน้าที่เหล่านี้มิได้สังกัดกระทรวง ทบว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่วนกลางโดยตรง แต่เป็นเจ้าหน้าที่ของท้องถิ่นแต่ละแห่งนั้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แนวคิดดังกล่าว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ตั้งองค์กรขึ้นเป็นนิติบุคคลเพิ่มขึ้นจากส่ว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เลือกตั้งสภาท้องถิ่น และผู้บริหารท้องถิ่น เพื่อเปิดโอกาสให้ประชาชนในท้องถิ่นนั้นได้เข้าไปมีส่วนร่วมในการปกครองตนเอง มีอำนาจอิสระในการปกครองตนเองได้ตามสมคว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ีงบประมาณและรายได้เป็นของท้องถิ่น </w:t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/>
          <w:spacing w:val="-2"/>
          <w:sz w:val="32"/>
          <w:sz w:val="32"/>
          <w:szCs w:val="32"/>
        </w:rPr>
        <w:t>มีเจ้าหน้าที่ปฏิบัติงานที่เป็นของ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240" w:after="120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จัดทำแผ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วางแ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ได้ให้ความหมายของการวางแผ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รแก้วส่อง </w:t>
      </w:r>
      <w:r>
        <w:rPr>
          <w:rFonts w:cs="Angsana New" w:ascii="Angsana New" w:hAnsi="Angsana New"/>
          <w:sz w:val="32"/>
          <w:szCs w:val="32"/>
        </w:rPr>
        <w:t xml:space="preserve">(2535 : 20)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 </w:t>
      </w:r>
      <w:r>
        <w:rPr>
          <w:rFonts w:ascii="Angsana New" w:hAnsi="Angsana New"/>
          <w:sz w:val="32"/>
          <w:sz w:val="32"/>
          <w:szCs w:val="32"/>
        </w:rPr>
        <w:t>การจัดทำแผนเป็นการกำหนดนโยบายเป้าหมาย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วิเคราะห์วินิจฉัยสภาพปัญหาและประเมินความต้องการใ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จึงกำหนดวัตถุประสงค์และนโยบายของอ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ช่วงเวลาที่กำหนด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เป้าหมาย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ำหนดวิธ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บรรลุเป้าหมาย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กำหนดค่าใช้จ่ายที่จะใช้ในอนาคตและทดสอบความเป็น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oontz (1967 : p.21;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/>
          <w:sz w:val="32"/>
          <w:sz w:val="32"/>
          <w:szCs w:val="32"/>
        </w:rPr>
        <w:t>บัญชรแก้วส่อง</w:t>
      </w:r>
      <w:r>
        <w:rPr>
          <w:rFonts w:cs="Angsana New" w:ascii="Angsana New" w:hAnsi="Angsana New"/>
          <w:sz w:val="32"/>
          <w:szCs w:val="32"/>
        </w:rPr>
        <w:t xml:space="preserve">. 2535 : 21) </w:t>
      </w:r>
      <w:r>
        <w:rPr>
          <w:rFonts w:ascii="Angsana New" w:hAnsi="Angsana New"/>
          <w:sz w:val="32"/>
          <w:sz w:val="32"/>
          <w:szCs w:val="32"/>
        </w:rPr>
        <w:t>อธิบาย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 </w:t>
      </w:r>
      <w:r>
        <w:rPr>
          <w:rFonts w:cs="Angsana New" w:ascii="Angsana New" w:hAnsi="Angsana New"/>
          <w:sz w:val="32"/>
          <w:szCs w:val="32"/>
        </w:rPr>
        <w:t xml:space="preserve">(Where We are to Where We Want to Go) </w:t>
      </w:r>
      <w:r>
        <w:rPr>
          <w:rFonts w:ascii="Angsana New" w:hAnsi="Angsana New"/>
          <w:sz w:val="32"/>
          <w:sz w:val="32"/>
          <w:szCs w:val="32"/>
        </w:rPr>
        <w:t>เป็นการคาดการณ์สิ่งที่ยังไม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จึงเป็นกระบวนการทางสติปัญญาที่พิจารณากำหนดแนวทางปฏิบัติงานมีรากฐานการตัดสินใจตามวัตถุประสงค์ความรู้และการคาดคะเ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ale (1969 : 766) </w:t>
      </w:r>
      <w:r>
        <w:rPr>
          <w:rFonts w:ascii="Angsana New" w:hAnsi="Angsana New"/>
          <w:sz w:val="32"/>
          <w:sz w:val="32"/>
          <w:szCs w:val="32"/>
        </w:rPr>
        <w:t>อธิบายว่า</w:t>
      </w:r>
      <w:r>
        <w:rPr>
          <w:rFonts w:ascii="Angsana New" w:hAnsi="Angsana New"/>
          <w:sz w:val="32"/>
          <w:sz w:val="32"/>
          <w:szCs w:val="32"/>
        </w:rPr>
        <w:t>การวางแผนคือการที่องค์การได้ตั้งวัตถุประสงค์และเป้าหมายไว้แล้วมีการดำเนินงานให้บรรลุผลด้วยวิธีการที่ได้ตัดสินใจแล้วว่าดี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ทัยหิรัญโต</w:t>
      </w:r>
      <w:r>
        <w:rPr>
          <w:rFonts w:cs="Angsana New" w:ascii="Angsana New" w:hAnsi="Angsana New"/>
          <w:sz w:val="32"/>
          <w:szCs w:val="32"/>
        </w:rPr>
        <w:t>. (2525 : 88 - 8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 </w:t>
      </w:r>
      <w:r>
        <w:rPr>
          <w:rFonts w:ascii="Angsana New" w:hAnsi="Angsana New"/>
          <w:sz w:val="32"/>
          <w:sz w:val="32"/>
          <w:szCs w:val="32"/>
        </w:rPr>
        <w:t>การวางแผนจึงมีความเกี่ยวข้อง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/>
      </w:pPr>
      <w:r>
        <w:rPr>
          <w:rFonts w:ascii="Angsana New" w:hAnsi="Angsana New"/>
          <w:sz w:val="32"/>
          <w:sz w:val="32"/>
          <w:szCs w:val="32"/>
        </w:rPr>
        <w:t>การคาด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นาคตและตัดสินใจเลือกแนวทางปฏิบัติที่ดีที่สุดโดยผ่านกระบวนการคิดก่อน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กล่าวได้ว่าการวางแผนคือความพยายามที่เป็นระบบ เพื่อตัดสินใจเลือกแนวทางปฏิบัติที่ดีที่สุดสำหรับ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องค์การบรรลุผลที่ปรารถ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วางแผน</w:t>
      </w:r>
      <w:r>
        <w:rPr>
          <w:rFonts w:ascii="Angsana New" w:hAnsi="Angsana New"/>
          <w:sz w:val="32"/>
          <w:sz w:val="32"/>
          <w:szCs w:val="32"/>
        </w:rPr>
        <w:t>เป็นการกำหนด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>ให้บรรลุเป้าหมายที่</w:t>
      </w:r>
      <w:r>
        <w:rPr>
          <w:rFonts w:ascii="Angsana New" w:hAnsi="Angsana New"/>
          <w:sz w:val="32"/>
          <w:sz w:val="32"/>
          <w:szCs w:val="32"/>
        </w:rPr>
        <w:t>ต้องการ หรือเป็นการ</w:t>
      </w:r>
      <w:r>
        <w:rPr>
          <w:rFonts w:ascii="Angsana New" w:hAnsi="Angsana New"/>
          <w:sz w:val="32"/>
          <w:sz w:val="32"/>
          <w:szCs w:val="32"/>
        </w:rPr>
        <w:t>เลือกแนวทาง</w:t>
      </w:r>
      <w:r>
        <w:rPr>
          <w:rFonts w:ascii="Angsana New" w:hAnsi="Angsana New"/>
          <w:sz w:val="32"/>
          <w:sz w:val="32"/>
          <w:szCs w:val="32"/>
        </w:rPr>
        <w:t>และวิธีการ</w:t>
      </w:r>
      <w:r>
        <w:rPr>
          <w:rFonts w:ascii="Angsana New" w:hAnsi="Angsana New"/>
          <w:sz w:val="32"/>
          <w:sz w:val="32"/>
          <w:szCs w:val="32"/>
        </w:rPr>
        <w:t>ปฏิบัติที่ดีที่สุด</w:t>
      </w:r>
      <w:r>
        <w:rPr>
          <w:rFonts w:ascii="Angsana New" w:hAnsi="Angsana New"/>
          <w:sz w:val="32"/>
          <w:sz w:val="32"/>
          <w:szCs w:val="32"/>
        </w:rPr>
        <w:t xml:space="preserve">และเหมาะสมที่สุด </w:t>
      </w:r>
      <w:r>
        <w:rPr>
          <w:rFonts w:ascii="Angsana New" w:hAnsi="Angsana New"/>
          <w:sz w:val="32"/>
          <w:sz w:val="32"/>
          <w:szCs w:val="32"/>
        </w:rPr>
        <w:t>โดยผ่านกระบวนการคิดเป็นระบบ เพื่อตัดสินใจเลือกแนวทางปฏิบัติที่ดีที่สุดสำหรับ</w:t>
      </w:r>
      <w:r>
        <w:rPr>
          <w:rFonts w:ascii="Angsana New" w:hAnsi="Angsana New"/>
          <w:sz w:val="32"/>
          <w:sz w:val="32"/>
          <w:szCs w:val="32"/>
        </w:rPr>
        <w:t>การปฏิบัติงานใน</w:t>
      </w:r>
      <w:r>
        <w:rPr>
          <w:rFonts w:ascii="Angsana New" w:hAnsi="Angsana New"/>
          <w:sz w:val="32"/>
          <w:sz w:val="32"/>
          <w:szCs w:val="32"/>
        </w:rPr>
        <w:t>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วางแผ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ทัยหิรัญโต </w:t>
      </w:r>
      <w:r>
        <w:rPr>
          <w:rFonts w:cs="Angsana New" w:ascii="Angsana New" w:hAnsi="Angsana New"/>
          <w:sz w:val="32"/>
          <w:szCs w:val="32"/>
        </w:rPr>
        <w:t>(2525 : 9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การวางแผ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การลดความไม่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ัญหาความยุ่งยากซับซ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นาคต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การวางแผนเป็นการจัดโอกาสทางด้านการจัดการให้ผู้วางแผนมีสายตากว้างไกลมอง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นาคตที่อา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เทคโนโลยีปัญหาความต้องการของประชาชนในสังค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ิ่งเหล่านี้อาจส่งผลกระทบต่อการบรรลุเป้าหมาย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จึงจำเป็นต้องเตรียมตัวและเผชิญกับสิ่งที่เกิดขึ้นอันเนื่องมาจากความผันผวนของสิ่งแวดล้อมอ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เศรษฐกิจสังคมและ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ยอมรับแนวความคิด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มาในองค์การทั้งนี้เนื่องจากปรัชญาของการวางแผนยึดถือและยอมรับเรื่อง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สิ่งใดอยู่อย่างนิรันด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ึงทำให้มีการยอมรับแนวความคิดเชิงระบ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ystem Approach)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มาใช้ในองค์การยุค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ำให้การดำเนินการขององค์การบรรลุถึงเป้าหมายที่ปรารถนา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pacing w:val="-10"/>
          <w:sz w:val="32"/>
          <w:sz w:val="32"/>
          <w:szCs w:val="32"/>
        </w:rPr>
        <w:t>การวางแผนเป็นงานที่ต้องกระทำเป็นจุดเริ่มแรกของทุกฝ่ายในองค์การทั้งนี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พื่อเป็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ascii="Angsana New" w:hAnsi="Angsana New"/>
          <w:spacing w:val="-10"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การดำเนินการเป็นไปด้วยความมั่นคงและมีความเจริญเติบ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ป็นการลดความสูญเปล่าของหน่วยงานที่ซ้ำซ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การวางแผนทำให้มองเห็นภาพรวมขององค์การ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ังเป็นการอำนวยประโยชน์ในการจัดระเบียบขององค์การให้มีความเหมาะสมกับลักษณะงานมาก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จำแนกงานแต่ละแผนกไม่ให้เกิดความซ้ำซ้อ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pacing w:val="-8"/>
          <w:sz w:val="32"/>
          <w:sz w:val="32"/>
          <w:szCs w:val="32"/>
        </w:rPr>
        <w:t>ทำให้เกิดความแจ่มชัดในการดำเนินง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นื่องจากการวางแผนเป็นการกระทำ</w:t>
      </w:r>
      <w:r>
        <w:rPr>
          <w:rFonts w:ascii="Angsana New" w:hAnsi="Angsana New"/>
          <w:sz w:val="32"/>
          <w:sz w:val="32"/>
          <w:szCs w:val="32"/>
        </w:rPr>
        <w:t>โดยอาศัยทฤษฎีหลักการและงานวิจ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A Rational Approach) </w:t>
      </w:r>
      <w:r>
        <w:rPr>
          <w:rFonts w:ascii="Angsana New" w:hAnsi="Angsana New"/>
          <w:sz w:val="32"/>
          <w:sz w:val="32"/>
          <w:szCs w:val="32"/>
        </w:rPr>
        <w:t>มาเป็นตัวกำหนดจุดมุ่งหมายและแนวทางปฏิบัติที่ชัดเจนในอนาคต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สภาพองค์กรที่ดำเนิน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ประเภทขอ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บ่งประเภทของแผนอาจใช้วิธีการ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ันแล้วแต่จะพิจารณาในแง่ใดแต่โดยทั่ว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บ่งประเภทของแผนใช้เกณฑ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คือแบ่งตามระยะเวลาแบ่งตามขอบเขตของกิจการและแบ่งตามการนำ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ale (1969 : 566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บ่งประเภทของแผ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บ่งตามระยะเว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ime Horizon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บ่งตามเกณฑ์นี้ใช้วิธีง่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ภ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ระยะสั้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hort - range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ที่ครอบคลุมเวลาการใช้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เกิ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แผนระยะกล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rmediate - range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แผนที่ครอบคลุมเว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 และแผนระยะยา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Long - range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ที่มีระยะเวลาการใช้แผนครอบคลุมเวลาเกิ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ขึ้น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น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หรือเกินกว่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บ่งตามระยะเวลาทำให้มีความแตกต่างกันใ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่น การกำหนดวัตถุประสงค์สำหรับแผนระยะสั้นจะต้องชัดเจนขณะที่วัตถุประสงค์สำหรับแผนระยะยาวจะเปิดกว้างขวางมากกว่าการมีส่วนร่วมในการวางแผนก็แตกต่างกันกล่า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ากเป็นแผนระยะยาวผู้บริหารระดับสูงจะเข้ามาเกี่ยวข้องแต่ถ้าเป็นแผนระยะสั้นผู้บริหารระดับกลางและระดับล่างเข้ามามีส่วนมากกว่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ต่อย่างไรก็ตามฝ่ายบริหารทุกระดับจะต้องเข้าใจและร่วมกันในการกำหนดวัตถุประสงค์ของแผนระยะยาวด้วยเช่นก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เป็นไปในแนวทางเดียวกันทั้งแผนระยะส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ยะปานกลางและระยะยา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ิฉะ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ก่อให้เกิดความสับสนและขัดกันระหว่างหน่วยงาน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บ่งตามขอบเขตของกิจกรรมที่ทำ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cope of Activity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บ่งตามเกณฑ์นี้จะแยกแผนออก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เภทคือแผนกลยุทธ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rategic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ับแผนดำเนินง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Operational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กลยุทธ์เป็นแผนที่ทำ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สนองความต้องการในระยะยาวและรวมเอากิจกรรมทุกอย่างขององค์การผู้บริหารระดับสูงที่วา</w:t>
      </w:r>
      <w:r>
        <w:rPr>
          <w:rFonts w:ascii="Angsana New" w:hAnsi="Angsana New" w:eastAsia="AngsanaNew;Arial Unicode MS"/>
          <w:sz w:val="32"/>
          <w:sz w:val="32"/>
          <w:szCs w:val="32"/>
        </w:rPr>
        <w:t>ง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กลยุทธ์จะต้องกำหนดวัตถุประสงค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ทั้งองค์การแล้วตัดสินใจว่าจำทำอย่างไ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จะจัดสรรทรัพยากร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ึงจะทำให้องค์การสำเร็จตามเป้าหมาย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ต้องใช้เวลาในการกำหนดกิจกรรมที่แตกต่างกันในแต่ละหน่วยงานรวมตลอดทั้งทิศทางการดำเนิน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ไม่เหมือนกันให้อยู่ในแนวเดียวกันการติดสินใจที่สำคัญของแผนกลยุทธ์ก็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ลือกวิธีการในการดำเนินงานและการจัดสรรทรัพยากรที่มีอยู่อย่างจำกัดให้เหมาะส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ที่จะนำพาองค์การให้ก้าวไปข้างหน้าอย่างสอดคล้องกับสถานการณ์แวดล้อมภายนอกที่เปลี่ยนแปลง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ดำเนินงานเป็นแผนที่กำหนดขึ้นมาใช้สำหรับแต่ละกิจกรรมโดยเฉพาะเพื่อให้บรรลุเป้าหมายของแต่ละกิจ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เท่ากับเป็นแผนงานเพื่อให้แผนกลยุทธ์บรรลุผลหรือเป็นการนำแผนกลยุทธ์ไปใช้นั่นเ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ดำเนินงานที่แยกเป็นแต่ละ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็ได้แก่แผนการผลิตแผนการเงินแผนการตลาดแผนทรัพยากรมนุษย์และแผนอุปกรณ์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การผลิต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oduction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รื่องเกี่ยวกับการกำหนดวิธีการ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ที่จะนำไปใช้กับการผลิตสินค้าและบริการ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การเงิ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inancial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รื่องเกี่ยวกับเงินที่นำไปใช้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ดำเนินงาน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arketing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รื่องเกี่ยวกับการขายและการจัดจำหน่ายสินค้าและบริการ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ทรัพยากรมนุษย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uman Resource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รื่องเกี่ยวกันการจัด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คัดเลือกและการบรรจุคนให้ทำงานในตำแหน่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อุปกรณ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acilities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รื่องเกี่ยวกับอุปกรณ์และการวางผ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ี่ใช้สนับสนุน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บ่งตามการนำไปใช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requency of Use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บ่งตามเกณฑ์นี้แย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เภทคือแผนที่ใช้ครั้งเดีย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ingle - use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ับแผนที่ใช้ประจำ </w:t>
      </w:r>
      <w:r>
        <w:rPr>
          <w:rFonts w:eastAsia="AngsanaNew;Arial Unicode MS" w:cs="Angsana New" w:ascii="Angsana New" w:hAnsi="Angsana New"/>
          <w:sz w:val="32"/>
          <w:szCs w:val="32"/>
        </w:rPr>
        <w:t>(Standing - use Plan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ที่ใช้ครั้งเดีย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ที่หมดไปกับการใช้หนึ่งครั้งแล้วบรรลุวัตถุประสงค์ของแผนงาน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ใช้แต่ละครั้งถือตามเวลาเช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ดื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เป็นต้นตัวอย่างของแผนที่ใช้ครั้งเดียวคืองบประมาณและโครงการงบประมาณเป็นแผนกำหนดการใช้ทรัพยากรให้กับกิจกรรมแต่ละอย่างภายในเวลาที่กำหนดงบประมาณแบ่ง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เภทคืองบประมาณค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ixed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Budget)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งบประมาณยืดหยุ่น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(Flexible Budget) 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และงบประมาณฐานศูนย์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(Zero - based Budge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งบประมาณที่จัดสรรทรัพยากรให้จำนวนคงที่แน่นอนกับโครงการหรือหน่วยงานตามระยะเวลาที่กำหนดแต่จะใช้เกินกว่าจำนวนที่จัดสรรไม่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ำหนดเงิน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ในการซื้อเครื่องจักรภายใ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งบประมาณยืดหยุ่นจัดสรรทรัพยากรให้กับกิจกรรมตามสัดส่วน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ำนวนเงินงบประมาณสัมพันธ์กับกิจ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อาจเป็นวงเงินที่เพิ่มขึ้น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้วแต่ระดับของแต่ละกิจกรรมเช่นการกำหนดให้ใช้เงินเพิ่ม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จ้างคนทำการผลิตหากผลิตได้จำนวนผลผลิตเกินกว่าจำนวนที่กำหนดงบประมาณฐานศูนย์เป็นการจัดสรรทรัพยากรให้กับกิจกรรมหรือ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ถือเสมือนว่ากิจกรรมหรือโครงการนั้นเกิดขึ้นใหม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ถือว่าแต่ละกิจกรรมหรือโครงการใช้ทรัพยากรนั้นหมด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ม้ว่าจะมีทรัพยากรเหลือก็ให้ถือว่าไม่มีหรือศูนย์เมื่อเริ่มโครงการใหม่ก็มีการจัดสรรทรัพยากรขึ้นมาการจัดทำงบประมาณฐานศูนย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กำหนดลำดับความสำคัญของกิจกรรมและวัตถุประสงค์ของงบประมาณเป็นเรื่องใหม่ทั้งหมดแยกออกจากกันในแต่ละงวดของงบประ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ครง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oject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ผนทีใช้ครั้งเดียวอย่างหนึ่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ระบุ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ุกอย่างที่ต้องนำไปใช้ให้บรรลุวัตถุประสงค์โดยการเชื่อม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ด้วยกันตามระยะเวลาตามเป้าหมายและทรัพยากรที่ใช้โครงการเน้นที่การบริหารเวลาหมายความว่าต้องทำให้สำเร็จตามระยะเวลาที่กำหนดการจัดลำดับความสำคัญก่อนหลังว่ากิจกรรมอะไ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ก่อนกิจกรรมอะไรที่ต้องทำต่อมาตามลำ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นทุกอย่างสำเร็จสมบูรณ์ตาม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ที่ใช้ประจำเป็นแผนที่ใช้ซ้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ันตลอดเวลาเมื่อใช้ไปแล้วก็กลับมาใช้อี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ไม่เหมือนกับแผนที่ใช้ครั้งเดียวอย่างงบประมาณเมื่อใช้แล้วก็หมดไปหรือจบโครงการหากจะใช้อีกก็ต้องตั้งงบประมาณขึ้นมาใหม่ซึ่งเป็นคนละแผนกันแต่แผนประจำเกิดขึ้นซ้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ันอย่างเช่นนโยบายกระบวนการปฏิบัติงานและกฎเกณฑ์เป็นต้นนโยบ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olicy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คำแถลงอย่างกว้างๆสำหรับใช้เป็นแนวในการบริหารงานหรือแนวทางการทำงานซึ่งผู้บริหารหรือผู้ปฏิบัติสามารถใช้ดุลพินิจตัดสินใจได้นโยบายจะกำหนดขอบเขตหรือแนวทางในการตัดสินใจไม่ใช่เป็นการกระทำว่าต้องทำอย่างนั้นอย่างนี้แต่จะเน้นเฉพาะเรื่องที่สำคัญที่จะทำให้การตัดสินใจเป็นไปในแนวทางเดียวกันเช่นนโยบายของบริษัท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cDonald’s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ุว่าจะไม่ใช้สัมปทานแก่บุคคลที่เป็นเจ้าของร้านอาห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ast - Food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ก่อนแล้ว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ะบวนการปฏิบัติง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ocedure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ระบุขั้นตอนของการกระทำว่าจะกระทำอะไรก่อนหลังอย่างไ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ไม่ต้องใช้ดุลยพินิจตัดสินใจกระบวนการเป็นขั้นตอนการทำงานหรือบอกวิธีทำงานไม่ใช่การใช้ความคิดซึ่งมีรายละเอียดแน่นอนว่าต้องทำกิจกรรมอะไรไว้ชัดเจนและมักจะข้ามหน่วยงานหรืออยู่ในหน่วยงานเดียวก็ได้เช่นกระบวนการสั่งซื้อสินค้าของลูกค้าอาจต้องผ่านฝ่ายขายฝ่ายการเงินฝ่ายบัญชีฝ่ายผลิตและฝ่ายส่งของต้องผ่านหลายหน่วยงานหรืออาจผ่านฝ่ายเดียวก็ได้เช่นบริษัท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cDonald’s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ุขั้นตอนในการปรุ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Big Macs </w:t>
      </w:r>
      <w:r>
        <w:rPr>
          <w:rFonts w:ascii="Angsana New" w:hAnsi="Angsana New" w:eastAsia="AngsanaNew;Arial Unicode MS"/>
          <w:sz w:val="32"/>
          <w:sz w:val="32"/>
          <w:szCs w:val="32"/>
        </w:rPr>
        <w:t>ว่าจะปรุงอย่างไรจะต้องผสมอย่างไรหรืออบไว้ในเตาเป็นเวลาเท่าไ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ฎเกณฑ์หรือข้อบังค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ule and Regulation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ผนประจำที่แคบ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ชัดเจนที่สุดซึ่งระบุว่าอะไรต้องกระทำหรือไม่ต้องกระทำเป็นการบอกถึงการตัดสินใ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ถานการณ์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ันโดยไม่ต้องอาศัยการใช้ดุลพินิจเลยมีความแตกต่างกับกระบว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ปฏิบัติงานตรงที่ไม่ต้องมีลำดับเวลาก่อนหลังของการกระทำกระบวนการการปฏิบัติงานเป็นเสมือนลำดับของกฎเกณฑ์หรือข้อบังคับกฎเกณฑ์หรือข้อบังคับอาจเป็นส่วนหนึ่งหรือไม่เป็นส่วนหนึ่งของกระบวนการการปฏิบัติงานก็ได้เช่นขณะปฏิบัติงานห้ามสูบบุหรี่ก็เป็นส่วนหนึ่งของกระบวนการปฏิบัติงานหรือถ้าบริษัท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cDonald’s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ฎเกณฑ์ว่าห้ามลูกค้าใช้โทรศัพท์ของบริษัทก็ไม่เป็นส่วนหนึ่งของกระบวน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นแง่ของการเข้าไปเกี่ยวข้องกับแผนมากน้อยเพียงใดอาจแยกได้คือผู้บริหารระดับสูงจะเข้าไปเกี่ยวข้องกับแผนระยะยาวแผนกลยุทธ์และแผนที่ใช้ประจำมากผู้บริหารระดับกลางจะเข้าไปเกี่ยวข้องกับแผนดำเนินงานแผลแผนที่ใช้ประจำมากส่วนผู้บริหารระดับล่างจะเข้าไปเกี่ยวข้องกับแผนระยะสั้นและแผนที่ใช้ครั้งเดียว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ลักสำคัญในการวางแผน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อธิบาย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ต้องมาจากวัตถุประสงค์ของหน่วยงานเป็นอันดับแรกความต้องการขององค์การถือว่าเป็นวัตถุประสงค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วัตถุประสงค์ต้องมาก่อนการวางแผนดัง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ระทำตามแผนจึงเป็นสิ่งทำให้วัตถุประสงค์ของแผนบรรลุ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หรือการวางจะเกิดขึ้นมาก่อนการจัดองค์การหรือหน่วยง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imary of Planning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การจัดองค์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Organizing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ลือกบุคคลเข้ามาทำงานบรรจุแต่งตั้งเลื่อนขั้นเลื่อนตำแหน่งการฝึกอบรมการปฏิบัติงานทางวินัยต่อบุคค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affing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ำนวยการให้การดำเนินงานในหน่วยงานบรรลุความสำเร็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recting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การควบคุมง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trolling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้งนี้เพื่อการปฏิบัติที่สนับสนุนให้บรรลุวัตถุประสงค์ของหน่วยงานแต่งานวางแผนเป็นงานที่ต้องทำเป็นอันดับแรกก่อนงานเหล่า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เกิดขึ้นและเป็นพื้นฐานที่ทำให้งานดังกล่าวประสานงานกัน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างแผนเป็นงานที่ปฏิบัติอยู่ทุกขั้นต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ผู้ปฏิบัติง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ervasiveness of Planning) </w:t>
      </w:r>
      <w:r>
        <w:rPr>
          <w:rFonts w:ascii="Angsana New" w:hAnsi="Angsana New" w:eastAsia="AngsanaNew;Arial Unicode MS"/>
          <w:sz w:val="32"/>
          <w:sz w:val="32"/>
          <w:szCs w:val="32"/>
        </w:rPr>
        <w:t>ถึงแม้นักบริหารจะมีงาน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ากแต่การวางแผนนักวางแผ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็ต้องรับผิดชอบไม่ว่าจะเป็นโดยตรงหรือโดยอ้อมก็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ครื่องมือช่วยหรือประสิทธิภาพของแผนนั้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fficiency of Plann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าจวัดได้โดยอาศัยเครื่องมือ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่นคนเงินวัสดุการบริหารและกำลัง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Cs w:val="32"/>
        </w:rPr>
        <w:tab/>
        <w:t xml:space="preserve">4. </w:t>
      </w:r>
      <w:r>
        <w:rPr>
          <w:rFonts w:ascii="Angsana New" w:hAnsi="Angsana New" w:eastAsia="AngsanaNew;Arial Unicode MS"/>
          <w:b/>
          <w:b/>
          <w:bCs/>
          <w:szCs w:val="32"/>
        </w:rPr>
        <w:t>ลำดับขั้นในกระบวน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ดำเนินงานใ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็ตามควรจะมีลำดับขั้นและขั้นตอนทั้ง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งา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มีประสิทธิภาพการวางแผนก็เช่นก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ำเป็นต้องทำต่อเนื่องเป็นกระบวนการลำดับข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นการวางแผนประกอบด้วยขั้นตอน 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กำหนดวัตถุประสงค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etting Objectives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งานอันดับแรก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นักวางแผนจะดำเนินการทั้ง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รู้ทิศทางที่จะก้าวเดินต่อไปข้างหน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ราะการวางแผนเป็นเรื่องของอนาคตดังที่ได้กล่าวมาแล้วและเป็นพื้นฐานที่จะเป็นแนวทางในการดำเนินกิจกรรม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องค์การสิ่งสำคัญที่จะต้องตระหนักในการวางแผนคือแผนที่วางจะต้องมีความชัดเจนทั้ง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สมาชิกในองค์การเกิดความเข้าใจในทิศทางเดียวกันอันจะก่อให้เกิดประโยชน์ในการปฏิบัติงานและมีการประสานงา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ัฒนาข้อตกลงที่เป็นตัวกำหนดขอบเขตในการวางแผ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veloping the Planning Premises)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างแผนจะต้องกำหนดข้อตกล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จะเป็นขอบเขตในการวางแผ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สามารถคาดการณ์เหตุการณ์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อนาคตได้ถูกต้องใกล้เคียงการกำหนดข้อตกลงเบื้องต้นจะนำมาเป็นพื้นฐานในการวางแผนขอบเขตและข้อตกล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เป็นผลมาจากข้อมูลและปัจจัยภายนอ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่นการเปลี่ยนแปลงอย่างรวดเร็วด้านเทคโนโลยีการเปลี่ยนแปลงทางด้านสังคมเศรษฐ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การเมื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รู้สึกของประชาชนนอกจากปัจจัยภายนอกแล้วการวางแผนจะต้องตระหนักถึงข้อมูลและปัจจัยภายในองค์การด้วยจึงจะทำให้ข้อตกลงที่กำหนดขึ้นมาจากข้อมูลรอบด้านอันเป็นผลทำให้ข้อมูลที่นำมาใช้เป็นก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นการวางแผนมีความเชื่อถือได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จารณาข้อจำกัด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อาจเกิดขึ้นในการวางแผ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eviewing all PossibleLimitations on Planning)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จำกัด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ักเกิดขึ้นเสมอในการทำงานใ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ฉะ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ถ้าผู้วางแผนได้มีการพิจารณาและคำนึงสิ่งเหล่านี้แล้วก็จะสามารถขจัดข้อจำกัด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หลือน้อยล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ที่ควรนำมาพิจารณาคาดการณ์ในการวางแผ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แก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บเขตอำนาจหน้าวัสดุอุปกรณ์สภาพทางการเงินตลอดจนบุคลากร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องค์การเป็นต้นซึ่งสิ่งเหล่านี้จะมีน้ำหนักสำคัญในการกำหนดแผนงานที่จะดำเนินกา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ัฒนาทางเลือ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veloping Alternatives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วางแผนผู้วางแผนควรได้แสวงหาทางเลือก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จะเป็นแนวทางในการดำเนินการตามแผนนั้นเพราะบาง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ดำเนินการตามแผนหนึ่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ม่ใช่มีแนวทางปฏิบัติแนวเดียวที่จะบรรลุความสำเร็จของแผนนั้นแต่อาจมีแนวปฏิบัติหล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นวที่สามารถไปถึงวัตถุประสงค์ของแผน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เช่นก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ฉะนั้น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ผู้วางแผนจำเป็นต้องคิดถึงแนวทางต่าง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หลาย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นวมากำหนดกิจกรรมในการวางแผ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สิ่งเหล่านี้เป็นการพัฒนาความคิดของผู้วางแผนให้มีความหลากหลายตามข้อมูล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เมินทางเลือ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valuating the Alternatives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ประเมินทางเลือกนี้ต้องการหลังจากได้มีการพัฒนาทางเลือก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้วผู้วางแผนจำเป็นต้องศึกษาปัจจัย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ของทางเลือกแต่ละแนวประกอบว่าเป็นไปจะได้มากน้อยแค่ไห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ทางเลือกเหล่านี้จะทำให้องค์การดำเนินไป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้วจึงตัดสินใจเลือกทางเลือกที่เป็นไปได้สูงสุด </w:t>
      </w:r>
      <w:r>
        <w:rPr>
          <w:rFonts w:eastAsia="AngsanaNew;Arial Unicode MS" w:cs="Angsana New" w:ascii="Angsana New" w:hAnsi="Angsana New"/>
          <w:sz w:val="32"/>
          <w:szCs w:val="32"/>
        </w:rPr>
        <w:t>(The Most Feasible Alternatives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ที่เป็นข้อคิดสำหรับผู้วางแผนในการประเมินทางเลือกนั้นก็คือไม่มีวิธีใดที่ให้ผลสูงสุดเพียงวิธีเดียว ฉะนั้นผู้วางแผนควรตัดสินใจเลือกทางเลือกสองแนวทางหรือมากกว่าและนำทางเลือกที่เลือกแล้วมาหลอมรวมก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เป็นแผนที่เป็นไปได้มาก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he Most Feasible Plan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ลี่ยนแปลงแผนสู่การปฏิบัติ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verting Plans into Action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ผู้วางแผนต้องทำการเปลี่ยนแปลงแผนสู่การปฏิบั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จะออกมาในรูปการกำหนดเป็นนโยบาย </w:t>
      </w:r>
      <w:r>
        <w:rPr>
          <w:rFonts w:eastAsia="AngsanaNew;Arial Unicode MS" w:cs="Angsana New" w:ascii="Angsana New" w:hAnsi="Angsana New"/>
          <w:sz w:val="32"/>
          <w:szCs w:val="32"/>
        </w:rPr>
        <w:t>(Policies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ารางการทำง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chedules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งบ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udgets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ปลี่ยนแปลงในลักษณะที่กล่าว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ช่วยเป็นแนวทางในการดำเนินกรปฏิบัติที่ชัดเจน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5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ความเป็นมาของแผนพัฒนาสามปี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างแผนการพัฒนาเป็นการมองไปข้างหน้าอาจเป็นช่วงส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ยะปานกล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ระยะยา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ระบวนการกำหนดการใช้ทรัพยากรของ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กำหนด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ว้ล่วงหน้าให้บรรลุภารกิจวัตถุประสงค์นโยบายและเป้าหมายขององค์กรปกครองส่วนท้องถิ่นนั้นจะเกี่ยวข้องกับชีวิตความเป็นอยู่ของประชาคม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ี่ท้องถิ่นจะพัฒนาไปในทิศทางใดจำเป็นต้องมีการกำหนดวิสัยทัศน์หรือภาพในอนาคตและแปลงมาสู่การปฏิบั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ั้นกรมส่งเสริมการปกครองท้องถิ่นกระทรวงมหาดไทยจึงได้ปรับปรุ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ได้กำหนดการวางแผนขององค์กรปกครองส่วนท้องถิ่น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ภทคื</w:t>
      </w:r>
      <w:r>
        <w:rPr>
          <w:rFonts w:ascii="Angsana New" w:hAnsi="Angsana New" w:eastAsia="AngsanaNew;Arial Unicode MS"/>
          <w:sz w:val="32"/>
          <w:sz w:val="32"/>
          <w:szCs w:val="32"/>
        </w:rPr>
        <w:t>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ยุทธศาสตร์การพัฒนาเป็นแผนพัฒนาระยะย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พัฒนาสามปีเป็นแผนพัฒนาแบบหมุนเว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olling Pla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ี่ต้องมีการทบทวนทุกปีซึ่งจะนำไปสู่กระบวนการจัดทำงบประมาณรายจ่ายประจำ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ขององค์กรครองส่วนท้องถิ่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การดำเนินงานเป็นแผนพัฒนาที่แสดงถึงรายละเอียดแผนงานโครงการพัฒนาและกิจกรรมที่ดำเนินการจริงทั้งหม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พื้นที่ขององค์กรปกครองส่วนท้องถิ่นประจำปีงบประมาณ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นื่องจา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พัฒนาสามปีองค์การบริหารส่วนตำบลเป็นเอกสารแผน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ต่อเนื่องจากการจัดทำแผนพัฒนาระยะปานกล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สัมพันธ์ใกล้ชิดกับเอกสารข้อบัญญัติงบประมาณรายจ่ายประจำ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่าว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นำแผนงานและโครงการที่กำหนดไว้แล้วในแผนพัฒนาระยะปานกลางมาพิจารณาดำเนินการสำหรับปี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้งนี้จะมีรายละเอียดและลักษณะเฉพาะเจาะจงมากยิ่ง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ร้อมที่จะบรรจุไว้ในเอกสารงบประมาณรายจ่ายประจำ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สามารถนำไปปฏิบัติได้ทันท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มื่อได้รับงบประมาณของปี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อกจากนี้แผนงานและโครงการที่บรรจุในแผนพัฒนาสามปีองค์การบริหารส่วนตำบลควรจะต้องมีความพร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แรกด้านความแน่นอนของกิจกรรมที่จะดำเนินการรวมทั้งมีการศึกษาความเป็นไปได้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ที่สองมีความเรียบร้อยในด้านแบบแผนและรายการทางเทคนิ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สุดท้ายมีความพร้อมในด้านรายละเอียดในการคิดค่าใช้จ่ายหรือราคาของแผนงานและ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ผนพัฒนาสามปีองค์การบริหารส่วนตำบลจึงมีลักษณะกว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อกสารแผนพัฒนาที่มีวัตถุประสงค์เป้าหมายในการพัฒนาไว้อย่างแน่ชั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มีลักษณะเจาะจงของปีจะ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ป็นเอกสารแผนพัฒนาที่มีความสอดคล้องกับยุทธศาสตร์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แผนพัฒนาระยะปานกล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ถึงงบประมาณ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ถานการณ์ที่เกิดขึ้นในปี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ผนพัฒนาที่มีความต่อเนื่องและเป็นแผนก้าวหน้าครอบคลุมระยะเวล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มีการทบทว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ปรับปรุงทุก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7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แสดงความสอดคล้องกับแผนยุทธศาสตร์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แสดงโครง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นำไปเป็นกรอบในการจัดทำงบประมาณรายจ่ายประจำปีและงบประมาณรายจ่ายเพิ่มเต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ขั้นตอนในการจัดทำแผนพัฒนาสามปี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้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ทำ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ดำเนินการตามระเบียบนี้โดยมีขั้นตอนดำเนิ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ณะกรรมการพัฒนาท้องถิ่นร่วมกับประชาคมท้องถิ่นกำหนดประเด็นหลักการพัฒนาให้สอดคล้องก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สัยทัศน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ันธ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จุดมุ่ง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การพัฒนาในแผนยุทธศาสตร์การพัฒนารวมทั้งสอดคล้องกับ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ต้องการของประชา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โดยให้นำข้อมูลพื้นฐานในการพัฒนาจากหน่วยงาน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ข้อมูลในแผนชุมชนมาพิจารณาประกอบ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ปัญหาความต้องการและข้อมูลนำมาจัดทำร่างแผนพัฒนาสามปีแล้วเสนอคณะกรรม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ณะกรรมการพัฒนาท้องถิ่นพิจารณาร่าง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เสนอผู้บริหา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บริหารท้องถิ่นพิจารณาอนุมัติร่าง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ประกาศใช้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สภาองค์การบริหารส่วนตำบ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ความเห็นชอบก่อนแล้วผู้บริหารท้องถิ่นจึงพิจารณาอนุมัติและประกาศใช้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ผนพัฒนาสามปีเป็นการแปลงแผนยุทธศาสตร์ไปสู่การปฏิบัติ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ดังนั้นการจัดท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พัฒนาสามปีที่องค์กรปกครองส่วนท้องถิ่นจะต้องดำเนินการม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ตอนด้วยกั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ตรียมการจัดทำแผนม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ที่ต้องดำเนิ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งานที่รับผิดชอบการจัดทำแผนพัฒนาพบผู้บริหารท้องถิ่นเพื่อชี้แจงวัตถุประสงค์ความสำคัญและความจำเป็นใน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pacing w:val="-6"/>
          <w:sz w:val="32"/>
          <w:szCs w:val="32"/>
        </w:rPr>
      </w:pP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หน่วยงานที่รับผิดชอบแจ้งโครงการที่ได้รับอนุมัติให้ผู้ที่เกี่ยวข้องทรา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ัดเลือกยุทธศาสตร์และแนวทาง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ยุทธศาสตร์การพัฒนาและแนวทางการพัฒนาจากแผนยุทธศาสตร์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ร้อมทั้งข้อมูลที่เกี่ยวข้องปัญหาและความต้อ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ัดประชุมประชาคมท้องถิ่นร่วมกับคณะกรรมการพัฒนาท้องถิ่นเพื่อคัดเลือกยุทธศาสตร์การพัฒนาแนวทางการพัฒนาที่จะ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จารณาว่าจะมี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จะมีจำนวนมากจึงต้องดำเนินการดั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1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2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พิจารณานำ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จากแผนชุมชนที่เกินขีดความสามารถในการดำเนินการของชุม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สอดคล้องกับยุทธศาสตร์การพัฒนามาประกอบ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3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จัดลำดับความสำคัญ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โครงการ กิจ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ะบรรจุลงใน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อย่างเหมาะสม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ทำแผนพัฒนาสามปีในช่วงถัด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4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ำหนดกิจกรรมจะต้องคำนึงถึงงบประมาณรายรับ – รายจ่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รัพยากรการบริหารโครงการที่สามารถดำเนินการได้เ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ครงการที่ขอรับการ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ากหน่วยงาน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ก็บรวบรวมข้อมูลประกอบด้วยข้อมูลพื้นฐานวิเคราะห์ยุทธศาสตร์ของการพัฒนาแนวทางการพัฒนาที่เลื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ิเคราะห์ข้อมูลประกอบด้วยการประเมินผลการพัฒนาที่ผ่านมาการคัดเลือกยุทธศาสตร์การพัฒนาการจัดลำดับความสำคัญของการพัฒนาการตัดสินใจเลือกแนวทางการพัฒนาในห้วง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ัดเลือกวัตถุประสงค์ของยุทธศาสตร์การพัฒนามาจัดทำเป็นวัตถุประสงค์ของแนวทา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จารณากำหนด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การพัฒนาโดยดู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จำเป็นเร่งด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เชื่อมโยงของกิจกรรมและระยะเวลาที่จะ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ทำรายละเอียดโครงการ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คัดเลือกโครงการที่สอดคล้องกับแนวทางการพัฒนาในช่วงสามปีมาจัดทำรายละเอียดโครงการในด้านเป้าหมายผลผลิตผลลัพธ์งบประมาณระยะเวลาผู้รับผิดชอบและตัวชี้วัดความสำเร็จโดยเน้นโครง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ิจกรรมที่จะต้องทำในปีแรกเพื่อให้สามารถนำไปจัดทำงบประมาณรายจ่ายประจำปี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กอบด้ว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ยุทธศาสตร์และแนวทางการพัฒนาในช่วง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ัญชีโคร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pacing w:val="-8"/>
          <w:sz w:val="32"/>
          <w:szCs w:val="32"/>
        </w:rPr>
      </w:pP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การนำแผนพัฒนาสามปีไปปฏิบัติและการติดตา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ม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ัดเวทีประชาคมเพื่อเสนอร่างแผนพัฒนาสามปีและรับฟังข้อคิดเห็นข้อเสนอแนะ เพื่อนำไปปรับปรุงให้สมบูรณ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ณะกรรมการพัฒนาท้องถิ่นเสนอร่างแผนพัฒนาสามปีที่ผ่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พิจารณาให้ผู้บริหารท้องถิ่นเสนอคณะกรรมการประสาน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บริหารท้องถิ่นนำร่างแผนพัฒนาสามปีเสนอขอรับอนุม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ากสภ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มื่อได้รับอนุมัติ สภาท้องถิ่นจะส่งแผนพัฒนาสามปีให้ผู้บริหารท้องถิ่นประกาศใช้ และนำไปปฏิบัติ รวมทั้งแจ้งหน่วยงานที่เกี่ยวข้อง และ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ทำ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ครื่องมือที่จะช่วยให้องค์การบริหารส่วนตำบลได้พิจารณาอย่างรอบคอบ 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 เพื่อให้เกิดประโยชน์สาธารณะสูง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บทวนแนวคิดและหลักการที่เกี่ยวกับการมีส่วนร่วมของประชาชนใ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ทำแผนพัฒนาสามปี ทำให้ทราบว่า ธรรมชาติที่แท้จริงของการมีส่วนร่วมในอันที่จะทำให้การดำเนินการใด ๆ ประสบผลสำเร็จได้นั้นต้องเปิดโอกาสให้มีส่วนร่วมในทุกขั้นตอนหรือมากขั้นตอน มากที่สุดมิใช่มีส่วนร่วมเพียงขั้นตอนใดขั้นตอนหนึ่งประชาชนควรเข้ามามีส่วนร่วมในขบวนการตั้งแต่เริ่มต้นกล่าว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ค้นหาปัญหาสาเหตุของปัญหารวมถึงแนวทางการแก้ไขปัญหาการมีส่วนร่ว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ตัดสินใจเลือกแนวทางและการวางแผนพัฒนาเพื่อแก้ไขปัญหาการมีส่วนร่วมในการปฏิบัติงานในกิจกรรมการพัฒนาตามแผนการมีส่วนร่วมในการประเมินผลงานกิจกรรมการพัฒนาอันมีผลกระทบถึงตัวประชาชนเองทั้งในลักษณะของปัจเจก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การมีส่วนร่วมของประชาชนในลักษณะกลุ่มหรือ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ผู้ศึกษาจึงได้ใช้แนวความคิดดังกล่าวข้างต้นมาใช้ในการศ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ของ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บทสำคัญ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>. 2557 : 2 - 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ได้จัดตั้งและยกฐานะเป็นองค์การบริหารส่วนตำบลตามประกาศกระทรวงมหาดไทย ล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ตั้งอยู่ ณ เลขที่ </w:t>
      </w:r>
      <w:r>
        <w:rPr>
          <w:rFonts w:cs="Angsana New" w:ascii="Angsana New" w:hAnsi="Angsana New"/>
          <w:sz w:val="32"/>
          <w:szCs w:val="32"/>
        </w:rPr>
        <w:t xml:space="preserve">18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ขามเฒ่า ถนนชยางกูร ตำบลขามเฒ่า อำเภอเมือง จังหวัดนครพนม ห่างจากตัวจังหวัด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68.9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Angsana New" w:ascii="Angsana New" w:hAnsi="Angsana New"/>
          <w:sz w:val="32"/>
          <w:szCs w:val="32"/>
        </w:rPr>
        <w:t xml:space="preserve">43,063 </w:t>
      </w:r>
      <w:r>
        <w:rPr>
          <w:rFonts w:ascii="Angsana New" w:hAnsi="Angsana New"/>
          <w:sz w:val="32"/>
          <w:sz w:val="32"/>
          <w:szCs w:val="32"/>
        </w:rPr>
        <w:t xml:space="preserve">ไร่ ประกอบด้วยหมู่บ้าน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หมู่บ้าน และมีอาณาเขตติดต่อกับพื้นที่อื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หนองเซา ตำบลท่าค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นาคอกควาย บ้านโพนทอง ตำบลดงข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น้ำโขง และสาธารณรัฐ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ล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โพนสวรรค์ ตำบลคำเตย และบ้านคำพ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หนองญ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ขามเฒ่า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68.9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Angsana New" w:ascii="Angsana New" w:hAnsi="Angsana New"/>
          <w:sz w:val="32"/>
          <w:szCs w:val="32"/>
        </w:rPr>
        <w:t xml:space="preserve">43,063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ขามเฒ่า ภูมิประเทศส่วนใหญ่เป็นที่ราบ ริมแม่น้ำ โดยเฉพาะด้าน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แม่น้ำโขง และ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 ส่วนทางด้านทิศตะวัน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ตำบลคำเ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ำบลหนองญ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9"/>
        <w:gridCol w:w="1646"/>
        <w:gridCol w:w="1235"/>
        <w:gridCol w:w="1235"/>
        <w:gridCol w:w="1096"/>
      </w:tblGrid>
      <w:tr>
        <w:trPr>
          <w:tblHeader w:val="true"/>
          <w:trHeight w:val="241" w:hRule="atLeast"/>
        </w:trPr>
        <w:tc>
          <w:tcPr>
            <w:tcW w:w="71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71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ขามเฒ่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ขามเฒ่า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ุดข้าวปุ้น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7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14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ดน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3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งม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1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5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งม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2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้วย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7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2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นต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3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40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ะโนตน้อย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ใหม่ศรีปทุม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ดน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6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เดือน พฤษภาคม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/>
          <w:sz w:val="32"/>
          <w:sz w:val="32"/>
          <w:szCs w:val="32"/>
        </w:rPr>
        <w:t>สำนักบริหารการทะเบียน กรมการปกครอง</w:t>
      </w:r>
      <w:r>
        <w:rPr>
          <w:rFonts w:cs="Angsana New" w:ascii="Angsana New" w:hAnsi="Angsana New"/>
          <w:sz w:val="32"/>
          <w:szCs w:val="32"/>
        </w:rPr>
        <w:t>) *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มีสถานศึกษาที่ตั้งอยู่ในเขตพื้นที่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ระดับ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ด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เรีย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ถมศึกษาและขยายโอกา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สถานบริการสาธารณ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อื่นใ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ือนจำกลาง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ูนย์บริการวิชาการด้านพืชและปัจจัยการผลิต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ถานบริการโครงการสูบน้ำด้วยไฟฟ้าบ้านนาโ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นครพน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งทอง โยธาใหญ่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69 - 70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ศึกษา 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ท้องถิ่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ศึกษาองค์การบริหารส่วนตำบลในจังหวัดเชียงใหม่ พบว่า การจัดทำแผนพัฒนาองค์การบริหารส่วนตำบลในจังหวัดเชียงใหม่ ส่วนมาก  มีความพยายามจะปฏิบัติตามระเบียบกระทรวงมหาดไทยว่าด้วยการจัดทำแผนพัฒนา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ีบางองค์การบริหารส่วนตำบลยังปฏิบัติไม่ครบกระบวนการตามระเบียบที่กำหนด โดยเฉพาะ ในเรื่องการจัดทำแผนพัฒนาท้องถิ่นให้สอดคล้องกับวิสัยทัศน์ยุทธศาสตร์การพัฒนาและการนำเสนอร่างแผนพัฒนาทั้งนี้ อาจมาจากเจ้าหน้าที่ผู้ปฏิบัติงานยังไม่มีความเข้าใจในระเบียบเท่าที่ควร สำหรับ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ะบวนการจัดทำแผนพัฒนาท้องถิ่น พบว่ายังอยู่ในระดับที่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ุดาวรรณ์ มีบัว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7 : </w:t>
      </w:r>
      <w:r>
        <w:rPr>
          <w:rFonts w:cs="Angsana New" w:ascii="Angsana New" w:hAnsi="Angsana New"/>
          <w:spacing w:val="-8"/>
          <w:sz w:val="32"/>
          <w:szCs w:val="32"/>
        </w:rPr>
        <w:t>55 - 56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ได้ทำการวิจัยเรื่อง การมีส่วนร่วมของสมาชิ</w:t>
      </w:r>
      <w:r>
        <w:rPr>
          <w:rFonts w:ascii="Angsana New" w:hAnsi="Angsana New"/>
          <w:spacing w:val="-8"/>
          <w:sz w:val="32"/>
          <w:sz w:val="32"/>
          <w:szCs w:val="32"/>
        </w:rPr>
        <w:t>ก</w:t>
      </w:r>
      <w:r>
        <w:rPr>
          <w:rFonts w:ascii="Angsana New" w:hAnsi="Angsana New"/>
          <w:spacing w:val="-8"/>
          <w:sz w:val="32"/>
          <w:sz w:val="32"/>
          <w:szCs w:val="32"/>
        </w:rPr>
        <w:t>ประช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วางแผนพัฒนาองค์การบริหารส่วนตำบล ในอำเภอเมือง จังหวัดนครศรีธรรมราช </w:t>
      </w:r>
      <w:r>
        <w:rPr>
          <w:rFonts w:ascii="Angsana New" w:hAnsi="Angsana New"/>
          <w:sz w:val="32"/>
          <w:sz w:val="32"/>
          <w:szCs w:val="32"/>
        </w:rPr>
        <w:t>พบว่า ปัจจัยที่มีความสัมพันธ์กับการมีส่วนร่วมของสมาชิกประชาคมตำบล คือ เพศ อายุ ระดับ การศึกษา อาชีพ 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กครองท้องถิ่นรูปแบบองค์การบริหารส่วนตำบล ทัศนคติต่อการปกครองท้องถิ่นรูปแบบ องค์การบริหารส่วนตำบล อุดมการณ์ประชาธิปไตย แหล่งข้อมูลข่าวสารทางการเมืองที่ได้รับ การติดตามเนื้อหา ข่าวสารการเมือง  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พัฒนาการร่วมทำกิจกรรมการพัฒนาและการได้รับอบรมด้านการพัฒนา การมีส่วนร่วม</w:t>
      </w:r>
      <w:r>
        <w:rPr>
          <w:rFonts w:ascii="Angsana New" w:hAnsi="Angsana New"/>
          <w:spacing w:val="-4"/>
          <w:sz w:val="32"/>
          <w:sz w:val="32"/>
          <w:szCs w:val="32"/>
        </w:rPr>
        <w:t>ของสมาชิกประชาคมตำบลในการวางแผนพัฒนาองค์การบริหารส่วนตำบล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สากล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ภู่ขันเงิ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(2548 : </w:t>
      </w:r>
      <w:r>
        <w:rPr>
          <w:rFonts w:cs="Angsana New" w:ascii="Angsana New" w:hAnsi="Angsana New"/>
          <w:sz w:val="32"/>
          <w:szCs w:val="32"/>
        </w:rPr>
        <w:t>81 - 82</w:t>
      </w:r>
      <w:r>
        <w:rPr>
          <w:rFonts w:eastAsia="AngsanaNew-Bold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ศึกษาวิจัยเรื่อง “การมีส่วนร่วมของประชาชนตำบลหนองใหญ่ในการจัดทำแผนพัฒนาองค์การบริหารส่วนตำบล” ผลการศึกษาพบว่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ตัวอย่างส่วนใหญ่เป็นเพศชายมีอายุเกิ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สำเร็จการศึกษาระดับต่ำกว่ามัธยมศึกษาสมรสแล้วประกอบอาชีพเกษตรกรรมมีรายได้ต่อ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,00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ขึ้นไปและอาศัยอยู่ในหมู่บ้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ขึ้นไปส่วนใหญ่เป็นสมาชิกกลุ่มกองทุนหมู่บ้านและเป็นคณะกรรมการกองทุนหมู่บ้าน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วามเข้าใจเกี่ยวกับแผนพัฒนาองค์การบริหารส่วนตำบลของกลุ่มตัวอย่างในภาพรวมอยู่ในระดับปานกลางและการมีส่วนร่วมในการจัดทำแผนพัฒนาองค์การบริหารส่วนตำบลของกลุ่มตัวอย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ภาพรวมอยู่ในระดับปานกลางเรียงลำดับดัง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แสดงความคิดเห็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ับรู้ติดตามข่าวสารการร่วมรับประโยชน์การร่วมดำเนิ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่วมตัดสินใจการร่วมกำกับการติดตามและการร่วมรับผิดชอบปัจจัยที่มีผลต่อการมีส่วนร่วมของประชาชนการจัดทำแผนพัฒนาองค์การบริหารส่วนตำบ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แก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การศ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าชี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ความรู้ความเข้าใจเกี่ยวกับแผนพัฒนา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งกร ศรีษะโคตร </w:t>
      </w:r>
      <w:r>
        <w:rPr>
          <w:rFonts w:cs="Angsana New" w:ascii="Angsana New" w:hAnsi="Angsana New"/>
          <w:sz w:val="32"/>
          <w:szCs w:val="32"/>
        </w:rPr>
        <w:t xml:space="preserve">(2549 : </w:t>
      </w:r>
      <w:r>
        <w:rPr>
          <w:rFonts w:cs="Angsana New" w:ascii="Angsana New" w:hAnsi="Angsana New"/>
          <w:sz w:val="32"/>
          <w:szCs w:val="32"/>
        </w:rPr>
        <w:t>77 - 7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ำการวิจัยเรื่อง การมีส่วนร่วมของประชาชนใ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พัฒนาตำบล กรณีศึกษ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/>
          <w:spacing w:val="-8"/>
          <w:sz w:val="32"/>
          <w:sz w:val="32"/>
          <w:szCs w:val="32"/>
        </w:rPr>
        <w:t>ตำบลดงใหญ่ อำเภอวาปีปทุม จังหวัดมหาสารคาม โดยทำการศึกษาตัวแปรด้าน</w:t>
      </w:r>
      <w:r>
        <w:rPr>
          <w:rFonts w:ascii="Angsana New" w:hAnsi="Angsana New"/>
          <w:sz w:val="32"/>
          <w:sz w:val="32"/>
          <w:szCs w:val="32"/>
        </w:rPr>
        <w:t xml:space="preserve"> เพศ อายุ ตำแหน่งทางสังคม อาชีพ รายได้ ความต้องการมีเกียรติยศ ความต้องการมีความสัมพันธ์อันดีกับเพื่อนบ้าน ความคาดหวังต่อรางวัลประกวด </w:t>
      </w:r>
      <w:r>
        <w:rPr>
          <w:rFonts w:ascii="Angsana New" w:hAnsi="Angsana New"/>
          <w:spacing w:val="-6"/>
          <w:sz w:val="32"/>
          <w:sz w:val="32"/>
          <w:szCs w:val="32"/>
        </w:rPr>
        <w:t>พบว่า อายุ อาชีพ รายได้ และ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ต้องการมีความสัมพันธ์อันดีกับเพื่อนบ้าน ไม่มีความสัมพันธ์ต่อการมีส่วนร่วมกับการพัฒนาตำบล</w:t>
      </w:r>
      <w:r>
        <w:rPr>
          <w:rFonts w:ascii="Angsana New" w:hAnsi="Angsana New"/>
          <w:sz w:val="32"/>
          <w:sz w:val="32"/>
          <w:szCs w:val="32"/>
        </w:rPr>
        <w:t xml:space="preserve"> ส่วนเพศ ตำแหน่งทางสังคม ความต้องการมีเกรียติยศ และความคาดหวังต่อรางวัลประกวดมีความสัมพันธ์ต่อการมีส่วนร่วมกับการพัฒนาตำบล ในส่วนระดับ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พัฒนาตำบลอยู่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ศิษฎ์ รัตน์วิชัย </w:t>
      </w:r>
      <w:r>
        <w:rPr>
          <w:rFonts w:cs="Angsana New" w:ascii="Angsana New" w:hAnsi="Angsana New"/>
          <w:sz w:val="32"/>
          <w:szCs w:val="32"/>
        </w:rPr>
        <w:t>(2552 :</w:t>
      </w:r>
      <w:r>
        <w:rPr>
          <w:rFonts w:cs="Angsana New" w:ascii="Angsana New" w:hAnsi="Angsana New"/>
          <w:sz w:val="32"/>
          <w:szCs w:val="32"/>
        </w:rPr>
        <w:t xml:space="preserve"> 102 - 10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ำการ</w:t>
      </w:r>
      <w:r>
        <w:rPr>
          <w:rFonts w:ascii="Angsana New" w:hAnsi="Angsana New"/>
          <w:sz w:val="32"/>
          <w:sz w:val="32"/>
          <w:szCs w:val="32"/>
        </w:rPr>
        <w:t>ศึกษา 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เทศบาลตำบลธัญญา อำเภอกมลาไสย จังหวัดกาฬสินธุ์ พบว่า ประชาชนมีส่วนร่วมในการจัดทำแผนพัฒนาโดยรวมอยู่ในระดับมาก เมื่อจำแนกเป็นรายด้าน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 การมีส่วนร่วมในการกำหนดปัญหาความต้องการการมีส่วนร่วมในการจัดทำแผนงานโครงการ และการมีส่วนร่วมปฏิบัติติดตาม 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การมีส่วนร่วมในการตรวจสอบเนื้อหาของแผนพัฒนาและการมีส่วนร่วมในการตรวจสอบว่ามีการนำแผนพัฒนา ไปจัดทำเทศบัญญัติงบประมาณรายจ่าย ประชาชนที่มีอาชีพต่างกันมีส่วนร่วมในการจัดทำแผนพัฒนาไม่แตกต่างกัน ส่วนประชาชนที่มีเพศและระดับการศึกษาต่างกันจะมีส่วนร่วมในการจัดทำแผนพัฒน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ภสัช ผุยเจริญ </w:t>
      </w:r>
      <w:r>
        <w:rPr>
          <w:rFonts w:cs="Angsana New" w:ascii="Angsana New" w:hAnsi="Angsana New"/>
          <w:sz w:val="32"/>
          <w:szCs w:val="32"/>
        </w:rPr>
        <w:t xml:space="preserve">(2551 : 94 - 96) </w:t>
      </w:r>
      <w:r>
        <w:rPr>
          <w:rFonts w:ascii="Angsana New" w:hAnsi="Angsana New"/>
          <w:sz w:val="32"/>
          <w:sz w:val="32"/>
          <w:szCs w:val="32"/>
        </w:rPr>
        <w:t>ศึกษาวิจัยเรื่อง การประเมินผลการดำเนินงานตามแผนพัฒนาเทศบาลตำบลไชยปราการ อำเภอไชยปราการ จังหวัดเชียง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- 2547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ผลการดำเนินงานตามแผนพัฒนาเทศบาล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ในการแก้ไขปัญหา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ในพื้นที่เทศบาลตำบลไชยปราการ ประสบความสำเร็จตามแผนในระดับมากกล่าวคือ คุณภาพชีวิตโดยรวมของประชาชนดีขึ้น คุณภาพในการให้บริการประชาชนดี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งานตามแผนพัฒนาเทศบาลตำบลสามารถแก้ไขปัญหาความจำเป็นเร่งด่วนของประชาชนและชุมชน สอดคล้องและตรงตามความต้องการของประชาชนเป็นส่วนใหญ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สรรงบประมาณคำนึงถึงความคุ้มค่า และเกิดผลประโยชน์สูงสุดแก่ประชาชน คุ้มค่ากับงบประมาณ เวลา และทรัพยากรที่ใช้ไป ปัจจัยที่มีผลต่อการดำเนินงานตามแผนพัฒนาเทศบาล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ซึ่งประกอบด้วยหลักเกณฑ์การจัดทำ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บุคลากร งบประมาณ วัสดุอุปกรณ์ปฏิบัติงาน การประสานงาน และการบริหารจัดการมีความสัมพันธ์กับผลการดำเนินงานตามแผน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มีความสัมพันธ์ในทิศทางเดียวกันในระดับค่อนข้างสูง ถึงระดับสูง กล่าวคือ หากเทศบาลตำบลไชยปราการ จัดทำแผนเป็นไป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ะเบียบปฏิบัติการจัด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รับฟังความคิดเห็นที่เกิดจากมติเสียงใหญ่ของคนในชุมชน และมี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กระบวนการจัดทำแผน บุคลากรเทศบาลตำบลไชยปราการมีความรับผิดชอบในภาระหน้าที่รับผิดชอบตามแผน มีความรู้ ความเข้าใจในเกณฑ์การจัดทำแผน ระบบการจัดสรรงบประมาณมีความเป็นธรรม โปร่งใส คล่องตัว มีการประสา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แลกเปลี่ยนข้อมูลข่าวสารระหว่างหน่วยงานที่เกี่ยวข้อง และมีระบบการตรวจสอบกระบวนการการจัดทำแผนทุกขั้นตอนอย่างเปิดเผย และมีหลานฝ่ายเข้าร่วมดำเนินการจัดแผน จะทำให้ผลการดำเนินงานตามแผนพัฒนาเทศบาล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สามารถแก้ไขปัญหาของชุมชนและหมู่บ้าน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ดำเนินงานตามแผนพัฒนาเทศบาลตำบลไชยปราการในการแก้ไขปัญหาชุมชนและหมู่บ้าน ได้แก่ การให้บริการสาธารณูปโภค สาธารณูปการที่เทศบาลดำเนินการยังไม่มีคุณภาพ ประชาชนยังไม่มีความรู้ความเข้าใจในกระบวนการจัดทำแผนพัฒนาเทศบาลตำบล จึงมีผลให้ประชาชนยังไม่เข้าไปมีส่วนร่วมในการจัดทำแผนพัฒนาเทศบาล งบประมาณที่ยังไม่พอเพียงกับกิจกรรมพัฒนาชุมชน ปัญหาที่ประชาชนประสบอยู่ได้รับการแก้ไขเพียงบางส่วน ประชาชนยังไม่ให้ความสำคัญในการจัดแผนพัฒนาท้องถิ่นเท่าที่คว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แนวทางการเพิ่มประสิทธิภาพการดำเนินงานจัดทำแผนพัฒน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ตามแผนพัฒนาของเทศบาลตำบลไชยปราการ เทศบาลควรประสานแล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อความร่วมมือจากหน่วยงานราชการ เอกชน และภาคประชาชนที่เกี่ยวข้องอย่างเป็นรูปธรรม มีระบบการจัดสรรงบประมาณที่เป็นสัดส่วน สอดคล้องกับกิจกรรม แผนงาน โครง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่งดำเนินการอบรมให้ความรู้แก่ประชาชนเกี่ยวกับกระบว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 และควรให้ความสำคัญในการเรียงลำดับความสำคัญ และปัญหาเร่งด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ดิสรณ์ ขัดสีใส </w:t>
      </w:r>
      <w:r>
        <w:rPr>
          <w:rFonts w:cs="Angsana New" w:ascii="Angsana New" w:hAnsi="Angsana New"/>
          <w:sz w:val="32"/>
          <w:szCs w:val="32"/>
        </w:rPr>
        <w:t xml:space="preserve">(2551 : 83 - 85) </w:t>
      </w:r>
      <w:r>
        <w:rPr>
          <w:rFonts w:ascii="Angsana New" w:hAnsi="Angsana New"/>
          <w:sz w:val="32"/>
          <w:sz w:val="32"/>
          <w:szCs w:val="32"/>
        </w:rPr>
        <w:t>ได้ทำ</w:t>
      </w:r>
      <w:r>
        <w:rPr>
          <w:rFonts w:ascii="Angsana New" w:hAnsi="Angsana New"/>
          <w:sz w:val="32"/>
          <w:sz w:val="32"/>
          <w:szCs w:val="32"/>
        </w:rPr>
        <w:t>การศึกษา การมีส่วนร่วมของประชาชน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จัดทำแผนพัฒนาท้องถิ่นในอำเภอเชียงดาว จังหวัดเชียงใหม่ ผลการศึกษาพบว่</w:t>
      </w:r>
      <w:r>
        <w:rPr>
          <w:rFonts w:ascii="Angsana New" w:hAnsi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/>
          <w:spacing w:val="-6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ในการจัดทำแผนพัฒนา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องค์กรปกครองส่วนท้องถิ่น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ำเภอเชียงดาว</w:t>
      </w:r>
      <w:r>
        <w:rPr>
          <w:rFonts w:ascii="Angsana New" w:hAnsi="Angsana New"/>
          <w:sz w:val="32"/>
          <w:sz w:val="32"/>
          <w:szCs w:val="32"/>
        </w:rPr>
        <w:t xml:space="preserve"> จังหวัดเชียงใหม่ พบว่า องค์กรปกครองส่วนท้องถิ่นมีกระบวนการจัดทำแผนพัฒนาท้องถิ่น ประกอบด้วย ขั้นการเตรียมการจัดทำแผน การรวบรวมข้อมูล และปัญหาสำคัญ การวิเคราะห์ศักยภาพการพัฒนาของท้องถิ่นในปัจจุบัน การกำหนดวิสัยทัศน์การกำหนดพันธกิ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การกำหนดยุทธศาสตร์การพัฒนาและแนวทางการพัฒนา การกำหนดจุดมุ่ง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พื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เป้าหมายการพัฒนาท้องถิ่นอยู่ในระดับมาก และเปิดโอกาสให้ประชาชนมีส่วนร่วมในการแสดงความคิดเห็น ความต้องการ และร่วมตรวจสอบกระบวนการจัดทำแผนทุก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ท้องถิ่น พบว่า ประชาชนมีส่วนร่วมในการตัดสินใจคัดเลือกโครงการ กิจกรรม เสนอปัญหา มีส่วนร่วมในกิจกรรมพัฒนาท้องถิ่นการทำประชาชน มีส่วนร่วมในการใช้บริการสาธารณะขององค์กรปกครองส่วนท้องถิ่น และมีส่วนร่วมในการติดตามประเมินผล ตรวจสอบการทำงานขององค์กรปกครองส่วนท้องถิ่น ในบางครั้ง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ประชาชนบางส่วนยังไม่ให้ความสำคัญในการมีส่วนร่วมในการจัดทำแผนพัฒนาท้องถิ่นร่วมกับองค์กรปกครองส่วนท้องถิ่นมากนัก มองว่าเป็นหน้าที่ของภาครัฐ และตนเองขาดความรู้ความเข้าใจในการจัดทำ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การมีส่วนร่วมของประชาชนในการจัดทำแผนพัฒนาท้องถิ่นพบว่า ประชาชนไม่มีเวลาที่จะเข้ามีส่วนร่วมจัดทำแผนกับองค์กรปกครองส่วนท้องถิ่น ไม่มีความรู้เกี่ยวกับการจัดทำแผนพัฒนาท้องถิ่น และองค์กรปกครองส่วนท้องถิ่นขาดการประชาสัมพันธ์ให้ความรู้เกี่ยวกับแผนพัฒนาท้องถิ่นให้ประชาชนได้รับทราบและ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จัดทำแผนพัฒนาท้องถิ่นขององค์กรปกครองส่วนท้องถิ่น พบว่า ขาดการประชาสัมพันธ์ ขาดการประสานงานขอความร่วมมือ สนับสนุนจากหน่วยงานภาครัฐระดับอำเภอ และจังหวัด ปัญหาการสื่อสารกับประชาชน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ชาวไทยภูเขา ขาดข้อมูลที่ทันสมัย ระยะเวลาใ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่งรีบ และบางส่วนมีความเห็นว่า ขาดการคำนึงถึงปัญหาและความต้องการที่แท้จริง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เสนอแนะหรือแนวทางการเพิ่มประสิทธิภาพการจัดทำแผนพัฒน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รปกครองส่วนท้องถิ่น ควรให้ความรู้แก่บุคลากรที่เกี่ยวข้องอย่างต่อเนื่อง การจัดทำแผนพัฒนาท้องถิ่นควรให้ความสำคัญในการนำเสนอข้อมูลที่เป็นจริง สอดคล้องกับสภาพปัญหาและความต้องการของประชาชน มีการประสานงานขอความช่วยเหลือจากหน่วยงานภาครัฐทุกระดับ และมีการประชาสัมพันธ์เปิดเผยข้อมูลข่าวสารให้แก่ประชาชนอย่าง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ุภชัย ศรีประเสริฐ </w:t>
      </w:r>
      <w:r>
        <w:rPr>
          <w:rFonts w:cs="Angsana New" w:ascii="Angsana New" w:hAnsi="Angsana New"/>
          <w:sz w:val="32"/>
          <w:szCs w:val="32"/>
        </w:rPr>
        <w:t xml:space="preserve">(2552 : 44 - 46) </w:t>
      </w:r>
      <w:r>
        <w:rPr>
          <w:rFonts w:ascii="Angsana New" w:hAnsi="Angsana New"/>
          <w:sz w:val="32"/>
          <w:sz w:val="32"/>
          <w:szCs w:val="32"/>
        </w:rPr>
        <w:t>ได้วิจัยเรื่องแนวทางการพัฒนา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สิงห์โค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จัดทำแผนชุมชน ผลจากการวิจัย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จัดทำแผนชุมชนคือมีส่วนร่วมในการเตรียมความพร้อม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รียมพร้อมข้อมูลและพื้นที่ การจัดทำแผนและการนำแผนชุมชนไปดำเนินการ ปัญหาการมีส่วนร่วมในการจัดทำแผนชุมชนขององค์การบริหารส่วนตำบล ได้แก่ ปัญหา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>เวลาที่ทับซ้อนกับงานประจำของเจ้าหน้าที่ เวลาว่างไม่ตรงกัน การขาดความเข้าใจในการ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ัดเก็บข้อมูลของชุมชน ปัญหาเจ้าหน้าที่องค์การบริหารส่วนตำบลไม่ได้รับการแต่งตั้งเป็นคณะกรรมการแผนชุมชนเข้าร่วมในการดำเนินการจัดทำแผนชุมชนน้อย ไม่มี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ดำเนินงานตามแผน งบประมาณสนับสนุนน้อย และด้านความรู้ความเข้าใจในการจัดทำแผนชุมชนยังมีไม่มากพอ และแนวทางการพัฒนาการมีส่วนร่วมขององค์การบริหารส่วนตำบลในการจัดทำ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ทุกฝ่ายควรมีบทบาทในการทำแผนชุมชนและเป็นหน่วยงานหลักในการประสานงานกับหน่วยงานที่เกี่ยวข้อง รวมทั้งควรติดตามประเมินผลโครงการแผนชุมชนใ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ธนพร คูสกุลรัตน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54 </w:t>
      </w:r>
      <w:r>
        <w:rPr>
          <w:rFonts w:eastAsia="Times New Roman" w:cs="Angsana New" w:ascii="Angsana New" w:hAnsi="Angsana New"/>
          <w:sz w:val="32"/>
          <w:szCs w:val="32"/>
        </w:rPr>
        <w:t>: 67 - 68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ได้วิจัยเรื่อง การมีส่วนร่วมของสมาชิกสภาองค์การบริหารส่วนตำบล ในกระบวนการแผนพัฒนาสามปีขององค์การบริหารส่วนตำบลโพนงาม อำเภอโกสุมพิสัย จังหวัดมหาสารคาม ผลการวิจัยพบว่า การมีส่วนร่วมของสมาชิกสภาองค์การบริหารส่วนตำบล ในกระบวนการแผนพัฒนาสามปี ขององค์การบริหารส่วนตำบลโพนงาม อำเภอโกสุมพิสัย จังหวัดมหาสารคาม ด้านต่าง ๆ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้านการมีส่วนร่วมในการตัดสินใจ สมาชิกสภาองค์การบริหารส่วนตำบลเข้าร่วมประชุมประชาคมในการจัดทำแผนพัฒนาสามปี เพื่อเสนอปัญหาความต้องการของประชาช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>เข้าร่วมประชุมสภาพิจารณาเห็นชอบการจัดทำแผนพัฒนาสามปี และเข้าร่วมประช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เพื่อพิจารณาเห็นชอบข้อบัญญัติงบประมาณประจำ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ด้านการมีส่วนร่วมในการปฏิบัติการ สมาชิกสภาองค์การบริหารส่วนตำบลมีความกระตือรือร้นในการปฏิบัติหน้าที่ โดยเฉพาะร่วมกับคณะกรรมการหมู่บ้านชุมชน ในการร่วมพัฒนาทั้งในด้านการตรวจสอบงานโครงการและร่วมกันพัฒนาชุมชนในด้าน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ด้านการมีส่วนร่วมในการติดตามและประเมินผล สมาชิกสภาองค์การบริหารส่วนตำบลโพนงาม ส่วนใหญ่ไม่ได้รับทราบข้อมูล ในการรายงานผลการปฏิบัติงานเท่าไรน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พิ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ชษฐ์พงศ์ อายุนันท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55 </w:t>
      </w:r>
      <w:r>
        <w:rPr>
          <w:rFonts w:eastAsia="Times New Roman" w:cs="Angsana New" w:ascii="Angsana New" w:hAnsi="Angsana New"/>
          <w:sz w:val="32"/>
          <w:szCs w:val="32"/>
        </w:rPr>
        <w:t>: 82 - 83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ได้ทำการวิจัยเรื่อง การมีส่วนร่วมของ</w:t>
      </w:r>
      <w:r>
        <w:rPr>
          <w:rFonts w:ascii="Angsana New" w:hAnsi="Angsana New" w:eastAsia="Times New Roman"/>
          <w:spacing w:val="-6"/>
          <w:sz w:val="32"/>
          <w:sz w:val="32"/>
          <w:szCs w:val="32"/>
        </w:rPr>
        <w:t>ประชาชนในการจัดทำแผนพัฒนาองค์การบริหารส่วนตำบลเซิม อำเภอโพนพิสัย จังหวัดหนองคา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ผลการวิจัยพบว่า ระดับการมีส่วนร่วมของประชาชน ในการจัดทำแผนพัฒนา</w:t>
      </w:r>
      <w:r>
        <w:rPr>
          <w:rFonts w:ascii="Angsana New" w:hAnsi="Angsana New" w:eastAsia="Times New Roman"/>
          <w:spacing w:val="-8"/>
          <w:sz w:val="32"/>
          <w:sz w:val="32"/>
          <w:szCs w:val="32"/>
        </w:rPr>
        <w:t>องค์การบริหารส่วนตำบลเซิม อำเภอโพนพิสัย จังหวัดหนองคาย โดยรวมอยู่ในระดับปานกลา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ผลการเปรียบเทียบประชาชนจำแนกตามหมู่บ้านที่อาศัยอยู่แตกต่างกัน มีส่วนร่วมของ</w:t>
      </w:r>
      <w:r>
        <w:rPr>
          <w:rFonts w:ascii="Angsana New" w:hAnsi="Angsana New" w:eastAsia="Times New Roman"/>
          <w:spacing w:val="-6"/>
          <w:sz w:val="32"/>
          <w:sz w:val="32"/>
          <w:szCs w:val="32"/>
        </w:rPr>
        <w:t>ประชาชนในการจัดทำแผนพัฒนาองค์การบริหารส่วนตำบลเซิม อำเภอโพนพิสัย จังหวัดหนองคา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โดยรวมแตกต่างกัน อย่างมีนัยสำคัญทางสถิติที่ระดับ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ะนงศักดิ์ เดชไพรขลา </w:t>
      </w:r>
      <w:r>
        <w:rPr>
          <w:rFonts w:cs="Angsana New" w:ascii="Angsana New" w:hAnsi="Angsana New"/>
          <w:sz w:val="32"/>
          <w:szCs w:val="32"/>
        </w:rPr>
        <w:t xml:space="preserve">(2550 : 56 - 59)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ประชาช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แผนพัฒนาสามปี 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- 2553) </w:t>
      </w:r>
      <w:r>
        <w:rPr>
          <w:rFonts w:ascii="Angsana New" w:hAnsi="Angsana New"/>
          <w:sz w:val="32"/>
          <w:sz w:val="32"/>
          <w:szCs w:val="32"/>
        </w:rPr>
        <w:t>กรณีศึกษา องค์การบริหารส่วนตำบลเมืองนะ อำเภอเชียงดาว จังหวัดเชียงใหม่ จากผลการศึกษา พบว่า ระดับการมีส่วนร่วมของประชาชนในการจัดทำแผนพัฒนาสามปี ในภาพรวมอยู่ในระดับน้อย เมื่อจำแนกรายด้าน ทุกๆ ด้าน คือ การร่วมตัดสินใจ ร่วมในการ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่วมในการรับผลประโยชน์ ร่วมในการติดตามและประเมินผล อยู่ในระดับน้อยเช่นกัน ในส่วนของการเปรียบเทียบการมีส่วนร่วมของประชาชนในการจัดทำแผนพัฒนาสามปี มี เพศ อายุ รายได้ การศึกษ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ส่วนการเปรียบเทียบของประชาชนในการจัดทำแผนพัฒนาสามปี ด้านสถานภาพ ครอบครัว อาชีพ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ญเลิศ ไชยสวัสดิ์ </w:t>
      </w:r>
      <w:r>
        <w:rPr>
          <w:rFonts w:cs="Angsana New" w:ascii="Angsana New" w:hAnsi="Angsana New"/>
          <w:sz w:val="32"/>
          <w:szCs w:val="32"/>
        </w:rPr>
        <w:t xml:space="preserve">(2550 : 89) 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“การมีส่วนร่วมของประชาชนในการจัดทำแผนพัฒนาองค์การบริหารส่วนตำบลนาท่อม อำเภอเมืองพัทลุง จังหวัดพัทลุง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ประชาชนมีความรู้ความเข้าใจใน การจัดทำแผนพัฒนาสามปีอยู่ในระดับสู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จัดทำแผนพัฒนาโดยพิจารณา รายด้าน พบว่า ด้านการเสนอปัญหาและ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ต้องการของหมู่บ้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 และด้านการคัดเลือกแนวทางพัฒนาและจัดลำดั</w:t>
      </w:r>
      <w:r>
        <w:rPr>
          <w:rFonts w:ascii="Angsana New" w:hAnsi="Angsana New"/>
          <w:spacing w:val="-4"/>
          <w:sz w:val="32"/>
          <w:sz w:val="32"/>
          <w:szCs w:val="32"/>
        </w:rPr>
        <w:t>บ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>โครงการกิจกรรม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 ระดับมาก สำหรับด้านการคัดเลือกตัวแทนเป็นกรรมการในการจัดทำแผนพัฒนาสามปี ด้านการแก้ไขเปลี่ยนแปลงแผ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ปี และด้านการติดตามประเมินผล ประชาชนมีส่วนร่วมในระดับ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ราพร นิบูรณ์ </w:t>
      </w:r>
      <w:r>
        <w:rPr>
          <w:rFonts w:cs="Angsana New" w:ascii="Angsana New" w:hAnsi="Angsana New"/>
          <w:sz w:val="32"/>
          <w:szCs w:val="32"/>
        </w:rPr>
        <w:t xml:space="preserve">(2550 : 74 - 75) 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“การมีส่วนร่วมของประชาชนตำบลมะนัง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- 2551)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มะนังยง อำเภอยะหริ่ง จังหวัดปัตตานี” ผลการศึกษาพบว่า ระดับการมีส่วนร่วมของประชาชนในการจัดทำ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49 - 2551)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มะนังยง อยู่ในระดับปานกลาง แต่เมื่อพิจารณารายด้านพบว่า ด้านการมีส่วนร่วมในการตัดสินใจ ด้านการมีส่วนร่วมใน การ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ผลประโยชน์อยู่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นกลาง และ ด้านการมีส่วนร่วมในการพยายามติดตามและประเมินผล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ประชาชนที่มี เพศ ระดับการศึกษา อาชีพต่างกัน มีส่วนร่วมใน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)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นดา ถิรศิลาเวทย์ </w:t>
      </w:r>
      <w:r>
        <w:rPr>
          <w:rFonts w:cs="Angsana New" w:ascii="Angsana New" w:hAnsi="Angsana New"/>
          <w:sz w:val="32"/>
          <w:szCs w:val="32"/>
        </w:rPr>
        <w:t>(2550:9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การมีส่วนร่วมของคณะกรรมการชุมชนในการวางแผนพัฒนาเทศบาลเมืองมหาสารคาม อำเภอเมือง จังหวัดมหาสารคาม ผลการวิจัย พบว่าการมีส่วนร่วมโดยรวมอยู่ในระดับปานกลาง เมื่อจำแนกเป็นรายด้านพบว่า การมีส่วนร่วม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ด้านการเก็บรวบรวมและวิเคราะห์ข้อมูลการมีส่วนร่วม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เรียงลำดับค่าเฉลี่ยจาก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ด้านการคัดเลือกและจัดลำดับความสำคัญของปัญหา ด้านการเตรียมการจัดทำแผน ด้านการตัดสินใจเลือกยุทธศาสตร์และแนวทางการพัฒนาในห้วงสามปี ด้านการจัดทำร่างแผนพัฒนา และด้า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ัดทำรายละเอียด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ิจกรรมการพัฒนา การเปรียบเทียบการมีส่วนร่วมของคณะกรรมการชุมชนในการวางแผนพัฒนาเทศบาลเมืองมหาสารคาม พบว่าคณะกรรมการชุมชนที่มีอายุ ระดับการศึกษา และระยะเวลาที่อาศัยอยู่ในชุมชนแตกต่างกัน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พัฒนาเทศบาลเมืองมหาสารคาม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วินา คำก้อน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7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ประชาชน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เทศบาลตำบลห้วยผึ้ง อำเภอห้วยผึ้ง จังหวัดกาฬสินธุ์ วัตถุประสงค์ การศึกษาเพื่อเปรียบเทียบการมีส่วนร่วมของประชาชน ในการดำเนินงานของเทศบาลตำบลห้วยผึ้ง กลุ่มตัวอย่างในการวิจัย คือ 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สถิติที่ใช้ในการศึกษาคือ ค่าความถี่ ค่าเฉลี่ย ค่าส่วนเบี่ยงเบนมาตรฐาน และสถิติทดสอบสมมติฐานโดยสถิติ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ระดับการมีส่วนร่วมของประชาชนในการดำเนินงานเทศบาลตำบลห้วยผึ้ง อำเภอห้วยผึ้ง จังหวัดกาฬสินธุ์ โดยรวมอยู่ในระดับมาก เมื่อพิจารณาเป็นรายด้าน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มีส่วนร่วมในการค้นหาปัญหาและสาเหตุของปัญหา ผลการเปรียบเทียบการมีส่วนร่วมของประชาชนใน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งานของเทศบาลตำบลห้วยผึ้ง อำเภอห้วยผึ้ง จังหวัดกาฬสินธุ์ โดยรวมพบว่า ประชาชนที่มีเพศต่างกันมีระดับการมีส่วนร่วมของประชาชนในการดำเนินงานเทศบาลตำบลห้วยผึ้ง อำเภอห้วยผึ้ง จังหวัดกาฬสินธุ์ แตกต่างกัน โดยเพศชายมีส่วนร่วมมากกว่าเพศหญิง และเมื่อจำแนกตามช่วงอายุผลการเปรียบเทียบการมีส่วนร่วมของประชาชนในการดำเนินงานเทศบาลตำบลห้วยผึ้ง โดยรวม พบว่า ไม่มีความแตกต่างกันและเมื่อจำแนกตามระดับการศึกษา ผลการเปรียบเทียบการมีส่วนร่วมของประชาชนในการดำเนินงานเทศบาลตำบลห้วยผึ้ง โดยรวม พบว่า ไม่มีความ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ชนิดา ไสยรส </w:t>
      </w:r>
      <w:r>
        <w:rPr>
          <w:rFonts w:cs="Angsana New" w:ascii="Angsana New" w:hAnsi="Angsana New"/>
          <w:sz w:val="32"/>
          <w:szCs w:val="32"/>
        </w:rPr>
        <w:t xml:space="preserve">(2550 : 88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มีส่วนร่วมของประชาชนในการดำเนินงานของเทศบาลตำบลชัยวารี อำเภอโพธิ์ชัย จังหวัดร้อยเอ็ด 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ดำเนินงานของเทศบาลตำบลชัยวา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ปานกลางเมื่อจำแนกเป็นรายด้าน พบว่า การมีส่วนร่วมอยู่ในระดับมาก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เรียงลำดับค่าเฉลี่ยจากมากไปน้อย คือ ด้านการจัดให้มีการบำรุงทางบกแ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างน้ำ ด้านการรักษาความสะอาดของถนนหรือทางเดินและที่สาธารณะรวมทั้งการกำจัดขยะมูลฝอยและสิ่งปฏิกูล ด้านการบำรุงศิลปะ จารีตประเพณีภูมิปัญญาท้องถิ่นและวัฒนธรรมอันดีของท้องถิ่น การมีส่วนร่วม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เรียงลำดับค่าเฉลี่ยจากมากไปน้อย คือ ด้านการจัดให้ราษฏรได้รับการศึกษาอบรม ด้านการป้องกันและระงับโรคต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จัดให้มีการส่งเสริมการพัฒนาสตรี เด็ก เยาวชน ผู้สูงอายุและผู้พิการ ด้านการรักษาความสงบเรียบร้อยของประชาชน และด้านการจัดให้มีเครื่องใช้ในการดับเพล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ปรียบเทียบการมีส่วนร่วมของประชาชนที่มีเพศ อายุ และระดับการศึกษาต่างกันมีส่วนร่วมในการดำเนินงานของเทศบาลตำบลชัยวารี พบว่า ประชาชนที่มีเพศต่างกันมีส่วนร่วมในการดำเนินงานไม่แตกต่างกัน แต่ประชาชนที่มี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ดั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มีส่วนร่วมในการดำเนินงานที่แตกต่างกันอย่าง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พรพ ถนัดค้า </w:t>
      </w:r>
      <w:r>
        <w:rPr>
          <w:rFonts w:cs="Angsana New" w:ascii="Angsana New" w:hAnsi="Angsana New"/>
          <w:sz w:val="32"/>
          <w:szCs w:val="32"/>
        </w:rPr>
        <w:t xml:space="preserve">(2550 </w:t>
      </w:r>
      <w:r>
        <w:rPr>
          <w:rFonts w:cs="Angsana New" w:ascii="Angsana New" w:hAnsi="Angsana New"/>
          <w:sz w:val="32"/>
          <w:szCs w:val="32"/>
        </w:rPr>
        <w:t>: 65 - 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เรื่อง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เทศบาลตำบลจตุรพักตรพิมาน อำเภอจตุรพักตรพิมาน จังหวัดร้อยเอ็ด วัตถุประสงค์ การศึกษาเพื่อเปรียบเทียบการมีส่วนร่วมของประชาชนในการดำเนินงานขององค์การบริหารส่วนตำบลจตุรพักตรพิมาน กลุ่มตัวอย่างในการวิจัย คือ 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สถิติที่ใช้ในการศึกษาคือ ค่าความถี่ ค่าเฉลี่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่วนเบี่ยงเบนมาตรฐาน และสถิติทดสอบสมมติฐานโดย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ne - Way ANOV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ศึกษา พบว่า ระดับการมีส่วนร่วมของประชาชนในการดำเนินงานของเทศบาลตำบลจตุรพักตรพิมาน อำเภอจตุรพักตรพิมาน จังหวัดร้อยเอ็ด โดยรวมและรายด้านอยู่ในระดับปานกลาง ผลการศึกษาเปรียบเทียบการมีส่วนร่วมของประชาชนในการดำเนินงานของเทศบาลตำบลจตุรพักตรพิมาน อำเภอจตุรพักตรพิมาน จังหวัดร้อยเอ็ด จำแนกตาม เพศ อายุ และระดับ</w:t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 พบว่า การมีส่วนร่วมของประชาชนในการดำเนินงาของเทศบาลตำบลจตุรพักตรพิมาน</w:t>
      </w:r>
      <w:r>
        <w:rPr>
          <w:rFonts w:ascii="Angsana New" w:hAnsi="Angsana New"/>
          <w:sz w:val="32"/>
          <w:sz w:val="32"/>
          <w:szCs w:val="32"/>
        </w:rPr>
        <w:t xml:space="preserve"> อำเภอจตุรพักตรพิมาน จังหวัดร้อยเอ็ด ระหว่างเพศชายและเพศหญิง พบว่า แตกต่างกัน      โดยเพศหญิงมีส่วนร่วมในการดำเนินงานของเทศบาลมากกว่าเพศชาย ส่วนการมีส่วนร่วมของประชาชนในการดำเนินงานของเทศบาล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อายุ </w:t>
      </w:r>
      <w:r>
        <w:rPr>
          <w:rFonts w:cs="Angsana New" w:ascii="Angsana New" w:hAnsi="Angsana New"/>
          <w:sz w:val="32"/>
          <w:szCs w:val="32"/>
        </w:rPr>
        <w:t xml:space="preserve">18 - 30 </w:t>
      </w:r>
      <w:r>
        <w:rPr>
          <w:rFonts w:ascii="Angsana New" w:hAnsi="Angsana New"/>
          <w:sz w:val="32"/>
          <w:sz w:val="32"/>
          <w:szCs w:val="32"/>
        </w:rPr>
        <w:t xml:space="preserve">ปี อายุ </w:t>
      </w:r>
      <w:r>
        <w:rPr>
          <w:rFonts w:cs="Angsana New" w:ascii="Angsana New" w:hAnsi="Angsana New"/>
          <w:sz w:val="32"/>
          <w:szCs w:val="32"/>
        </w:rPr>
        <w:t xml:space="preserve">31 - 45 </w:t>
      </w:r>
      <w:r>
        <w:rPr>
          <w:rFonts w:ascii="Angsana New" w:hAnsi="Angsana New"/>
          <w:sz w:val="32"/>
          <w:sz w:val="32"/>
          <w:szCs w:val="32"/>
        </w:rPr>
        <w:t xml:space="preserve">ปี และ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พบว่าไม่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ละการมีส่วนร่วมของประชาชนใน   การดำเนินงานของเทศบาลระหว่างระดับการศึกษา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ดับ คือ ประถมศึกษา มัธยมศึกษา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อนุปริญญา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 และปริญญาตรีขึ้นไป มีความ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่นดวง สุบุตรดี </w:t>
      </w:r>
      <w:r>
        <w:rPr>
          <w:rFonts w:cs="Angsana New" w:ascii="Angsana New" w:hAnsi="Angsana New"/>
          <w:sz w:val="32"/>
          <w:szCs w:val="32"/>
        </w:rPr>
        <w:t xml:space="preserve">(2550 : 78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ความคิดเห็นของคณะ กรรมการชุมชนต่อการดำเนินงานของเทศบาลตำบลแกดำ อำเภอแกดำ จังหวัดมหาสารคาม พบว่าโดยรวมอยู่ในระดับปานกลาง และจำแนกเป็นรายด้านพบว่ามีการดำเนินงาน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บำรุง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ีการดำเนินงาน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ด้าน เรียงลำดับค่าเฉลี่ยมากไปน้อยคือ ด้านการจัดให้มีและบำรุงทางบกทางน้ำ รองลงมาด้านการรักษาความสะอาดของถนนหรือทางเดินและที่สาธารณะรวมทั้งการกำจัดมูลฝอยและสิ่งปฏิกูล ด้านการให้ราษฎรได้รับการศึกษาอบรม ด้านป้องกันและระงับโรคติดต่อ ด้านการส่งเสริมการพัฒนาสตรี เด็ก เยาวชนผู้สูงอายุและผู้พิการ ด้านการรักษาความสงบเรียบร้อยของประชาชน และด้านการให้มีเครื่องใช้ในการดับเพลิง ผลการเปรียบเทียบความคิดเห็นของคณะกรรมการชุมชนที่มีเพศ ระดับการศึกษาและอาชีพแตกต่างกัน พบว่าโดยรวมทุกด้านไม่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ฤชิต ชูช่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1 </w:t>
      </w:r>
      <w:r>
        <w:rPr>
          <w:rFonts w:cs="Angsana New" w:ascii="Angsana New" w:hAnsi="Angsana New"/>
          <w:spacing w:val="-6"/>
          <w:sz w:val="32"/>
          <w:szCs w:val="32"/>
        </w:rPr>
        <w:t>: 81 - 82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ด้ศึกษาเรื่องการมีส่วนร่วมของประชาชน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ยางตลาด อำเภอยางตลาด จังหวัดกาฬสินธุ์ วัตถุประสงค์ การศึกษาเพื่อเปรียบเทียบการมีส่วนร่วมของประชาชนในการดำเนินงานขององค์การบริหารส่วนตำบลยางตลาด กลุ่มตัวอย่างในการวิจัย คือ หัวหน้าครัวเรือนหรือตัวแทนหัวหน้าครัวเรือนที่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สถิติที่ใช้ในการศึกษาคือ ค่าความถี่ ค่าเฉลี่ย ค่าส่วนเบี่ยงเบนมาตรฐาน และสถิติทดสอบสมมติฐาน โดย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ne - Way ANOV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ลการศึกษาพบว่ามีระดับการมีส่วนร่วมของประชาชนในการดำเนินงานของเทศบาลตำบลยางตลาด อำเภอยางตลาด จังหวัดกาฬสินธุ์ โดยรวมอยู่ในระดับปานกลาง จำแนกเป็นรายด้านพบว่าอยู่ในระดับปานกลาง ทุกด้าน           ผลการเปรียบเทียบการมีส่วนร่วมของประชาชนในการดำเนินงานของเทศบาลตำบลตลาด อำเภอยางตลาด จังหวัดกาฬสินธุ์ จำแนกตาม เพศ อาชีพ และระดับการศึกษาพบว่า ประชาชนที่มีเพศ อาชีพ และระดับการศึกษาที่แตกต่างกัน มีระดับการมีส่วน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ของเทศบาลตำบลยางตลาด อำเภอยางตลาด จังหวัดกาฬสินธุ์ ไม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pacing w:val="-6"/>
          <w:sz w:val="24"/>
          <w:szCs w:val="24"/>
        </w:rPr>
      </w:pPr>
      <w:r>
        <w:rPr>
          <w:rFonts w:cs="Angsana New" w:ascii="Angsana New" w:hAnsi="Angsana New"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ขามเฒ่า อำเภอเมือง จังหวัดนครพนม </w:t>
      </w:r>
      <w:r>
        <w:rPr>
          <w:rFonts w:ascii="Angsana New" w:hAnsi="Angsana New" w:eastAsia="Times New Roman"/>
          <w:sz w:val="32"/>
          <w:sz w:val="32"/>
          <w:szCs w:val="32"/>
        </w:rPr>
        <w:t>ผู้วิจัยได้ศึกษาค้นคว้าแนวคิด ทฤษฎี เอกสารและงานวิจัยที่เกี่ยวข้อง โดยนำแนวคิด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ของชุมชนในการพัฒนาชนบ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นสภาพสังคมและวัฒนธรรมไทยของ อคิ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พีพัฒน์ </w:t>
      </w:r>
      <w:r>
        <w:rPr>
          <w:rFonts w:eastAsia="AngsanaNew;Arial Unicode MS" w:cs="Angsana New" w:ascii="Angsana New" w:hAnsi="Angsana New"/>
          <w:sz w:val="32"/>
          <w:szCs w:val="32"/>
        </w:rPr>
        <w:t>(2527 : 1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ัง</w:t>
      </w:r>
      <w:r>
        <w:rPr>
          <w:rFonts w:ascii="Angsana New" w:hAnsi="Angsana New" w:eastAsia="Times New Roman"/>
          <w:sz w:val="32"/>
          <w:sz w:val="32"/>
          <w:szCs w:val="32"/>
        </w:rPr>
        <w:t>ปรากฏ</w:t>
      </w:r>
      <w:r>
        <w:rPr>
          <w:rFonts w:ascii="Angsana New" w:hAnsi="Angsana New" w:eastAsia="Times New Roman"/>
          <w:sz w:val="32"/>
          <w:sz w:val="32"/>
          <w:szCs w:val="32"/>
        </w:rPr>
        <w:t>ใน</w:t>
      </w:r>
      <w:r>
        <w:rPr>
          <w:rFonts w:ascii="Angsana New" w:hAnsi="Angsana New" w:eastAsia="Times New Roman"/>
          <w:sz w:val="32"/>
          <w:sz w:val="32"/>
          <w:szCs w:val="32"/>
        </w:rPr>
        <w:t>แผ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Independent variables)</w:t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                 (Dependent variables)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left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eastAsia="Times New Roman" w:cs="Angsana New"/>
          <w:b/>
          <w:b/>
          <w:bCs/>
          <w:color w:val="FF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FF0000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3660</wp:posOffset>
                </wp:positionV>
                <wp:extent cx="1384935" cy="220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20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ทั่ว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บ้านที่อาศัย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05pt;height:174pt;mso-wrap-distance-left:9.05pt;mso-wrap-distance-right:9.05pt;mso-wrap-distance-top:0pt;mso-wrap-distance-bottom:0pt;margin-top:5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ทั่ว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บ้านที่อาศัย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31750</wp:posOffset>
                </wp:positionV>
                <wp:extent cx="3194685" cy="307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07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ของประชาชนในการจัด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พัฒนาสามปี องค์การบริหารส่วนตำบลขามเฒ่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เมือง จังหวัดนครพน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>
                                <w:rFonts w:ascii="AngsanaNew;Arial Unicode MS" w:hAnsi="AngsanaNew;Arial Unicode MS" w:eastAsia="AngsanaNew;Arial Unicode MS" w:cs="Angsana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ค้นหาปัญหาสาเหตุของปัญหาและแนวทางการแก้ไ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New-Bold;Arial Unicode MS" w:hAnsi="AngsanaNew-Bold;Arial Unicode MS" w:eastAsia="AngsanaNew-Bold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New-Bold;Arial Unicode MS" w:hAnsi="AngsanaNew-Bold;Arial Unicode MS" w:eastAsia="AngsanaNew-Bold;Arial Unicode MS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ตัดสินใจเลือกแนวทาง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New-Bold;Arial Unicode MS" w:hAnsi="AngsanaNew-Bold;Arial Unicode MS" w:eastAsia="AngsanaNew-Bold;Arial Unicode MS" w:cs="AngsanaNew-Bold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New-Bold;Arial Unicode MS" w:hAnsi="AngsanaNew-Bold;Arial Unicode MS" w:eastAsia="AngsanaNew-Bold;Arial Unicode MS"/>
                                <w:sz w:val="32"/>
                                <w:sz w:val="32"/>
                                <w:szCs w:val="32"/>
                              </w:rPr>
                              <w:t>การวางแผนพัฒนาเพื่อแก้ไข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New-Bold;Arial Unicode MS" w:hAnsi="AngsanaNew-Bold;Arial Unicode MS" w:eastAsia="AngsanaNew-Bold;Arial Unicode MS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ปฏิบัติงานในกิจกรรมการพัฒนาตาม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New-Bold;Arial Unicode MS" w:hAnsi="AngsanaNew-Bold;Arial Unicode MS" w:eastAsia="AngsanaNew-Bold;Arial Unicode MS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ประเมินผลงานกิจกรรม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55pt;height:241.75pt;mso-wrap-distance-left:9.05pt;mso-wrap-distance-right:9.05pt;mso-wrap-distance-top:0pt;mso-wrap-distance-bottom:0pt;margin-top:2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ของประชาชนในการจัด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พัฒนาสามปี องค์การบริหารส่วนตำบลขามเฒ่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เมือง จังหวัดนครพน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>
                          <w:rFonts w:ascii="AngsanaNew;Arial Unicode MS" w:hAnsi="AngsanaNew;Arial Unicode MS" w:eastAsia="AngsanaNew;Arial Unicode MS" w:cs="Angsana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 w:val="32"/>
                          <w:sz w:val="32"/>
                          <w:szCs w:val="32"/>
                        </w:rPr>
                        <w:t>การมีส่วนร่วมในการค้นหาปัญหาสาเหตุของปัญหาและแนวทางการแก้ไ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New-Bold;Arial Unicode MS" w:hAnsi="AngsanaNew-Bold;Arial Unicode MS" w:eastAsia="AngsanaNew-Bold;Arial Unicode MS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New-Bold;Arial Unicode MS" w:hAnsi="AngsanaNew-Bold;Arial Unicode MS" w:eastAsia="AngsanaNew-Bold;Arial Unicode MS"/>
                          <w:sz w:val="32"/>
                          <w:sz w:val="32"/>
                          <w:szCs w:val="32"/>
                        </w:rPr>
                        <w:t>การมีส่วนร่วมในการตัดสินใจเลือกแนวทาง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New-Bold;Arial Unicode MS" w:hAnsi="AngsanaNew-Bold;Arial Unicode MS" w:eastAsia="AngsanaNew-Bold;Arial Unicode MS" w:cs="AngsanaNew-Bold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ngsanaNew-Bold;Arial Unicode MS" w:hAnsi="AngsanaNew-Bold;Arial Unicode MS" w:eastAsia="AngsanaNew-Bold;Arial Unicode MS"/>
                          <w:sz w:val="32"/>
                          <w:sz w:val="32"/>
                          <w:szCs w:val="32"/>
                        </w:rPr>
                        <w:t>การวางแผนพัฒนาเพื่อแก้ไขปัญห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New-Bold;Arial Unicode MS" w:hAnsi="AngsanaNew-Bold;Arial Unicode MS" w:eastAsia="AngsanaNew-Bold;Arial Unicode MS"/>
                          <w:sz w:val="32"/>
                          <w:sz w:val="32"/>
                          <w:szCs w:val="32"/>
                        </w:rPr>
                        <w:t>การมีส่วนร่วมในการปฏิบัติงานในกิจกรรมการพัฒนาตามแผ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New-Bold;Arial Unicode MS" w:hAnsi="AngsanaNew-Bold;Arial Unicode MS" w:eastAsia="AngsanaNew-Bold;Arial Unicode MS"/>
                          <w:spacing w:val="-6"/>
                          <w:sz w:val="32"/>
                          <w:sz w:val="32"/>
                          <w:szCs w:val="32"/>
                        </w:rPr>
                        <w:t>การมีส่วนร่วมในการประเมินผลงานกิจกรรม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color w:val="FF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b/>
          <w:b/>
          <w:bCs/>
          <w:color w:val="FF000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59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0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  <w:lang w:val="en-US" w:eastAsia="en-US"/>
        </w:rPr>
      </w:pPr>
      <w:r>
        <w:rPr>
          <w:rFonts w:cs="Angsana New" w:ascii="Angsana New" w:hAnsi="Angsana New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73355</wp:posOffset>
                </wp:positionV>
                <wp:extent cx="3159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7620</wp:posOffset>
                </wp:positionV>
                <wp:extent cx="342900" cy="914400"/>
                <wp:effectExtent l="5080" t="127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35pt;margin-top:0.6pt;width:26.95pt;height:7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cs="Angsana New" w:ascii="Angsana New" w:hAnsi="Angsana New"/>
          <w:color w:val="FF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619" w:leader="none"/>
        </w:tabs>
        <w:spacing w:lineRule="atLeast" w:line="20" w:before="12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619" w:leader="none"/>
        </w:tabs>
        <w:spacing w:lineRule="atLeast" w:line="20" w:before="120" w:after="1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อบแนวคิ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EucrosiaUPCBold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  <w:font w:name="AngsanaNew-Bold">
    <w:altName w:val="Arial Unicode MS"/>
    <w:charset w:val="88"/>
    <w:family w:val="auto"/>
    <w:pitch w:val="default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ngsanaUPC" w:hAnsi="AngsanaUPC" w:eastAsia="Cordia New" w:cs="AngsanaUP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rosiaUPCBold;Arial Unicode MS" w:hAnsi="EucrosiaUPCBold;Arial Unicode MS" w:eastAsia="EucrosiaUPCBold;Arial Unicode MS" w:cs="Angsana New"/>
      <w:b/>
      <w:sz w:val="34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qFormat/>
    <w:rPr>
      <w:rFonts w:ascii="Times New Roman" w:hAnsi="Times New Roman" w:eastAsia="Times New Roman"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เนื้อความ อักขระ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97"/>
    </w:pPr>
    <w:rPr>
      <w:rFonts w:ascii="Times New Roman" w:hAnsi="Times New Roman" w:eastAsia="SimSun;宋体" w:cs="Angsana New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6:00Z</dcterms:created>
  <dc:creator>ACER</dc:creator>
  <dc:description/>
  <dc:language>en-US</dc:language>
  <cp:lastModifiedBy>KKD Windows7 V.6</cp:lastModifiedBy>
  <cp:lastPrinted>2017-07-27T14:47:00Z</cp:lastPrinted>
  <dcterms:modified xsi:type="dcterms:W3CDTF">2017-07-27T07:47:00Z</dcterms:modified>
  <cp:revision>107</cp:revision>
  <dc:subject/>
  <dc:title>บทที่  2</dc:title>
</cp:coreProperties>
</file>