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ูมิหล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ัฒนาประเทศจำเป็นอย่างยิ่งที่จะต้องมีการวางแผนให้ประเทศได้รับการพัฒนาอย่างยั่งยืนและในการจัดทำแผนพัฒนาประเทศจะต้องสอดคล้องกับสถานการณ์ที่มีการเปลี่ยนแปลงในด้านต่าง ๆ จากแผนพัฒนาเศรษฐกิจและสังคมแห่งชาติ ฉบับที่ </w:t>
      </w:r>
      <w:r>
        <w:rPr>
          <w:rFonts w:cs="Angsana New" w:ascii="Angsana New" w:hAnsi="Angsana New"/>
          <w:sz w:val="32"/>
          <w:szCs w:val="32"/>
        </w:rPr>
        <w:t>11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– 2559)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ยุทธศาสตร์การพัฒนาประเทศในระยะแผนพัฒนาฯฉบับ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เป็นการสร้างภูมิคุ้มกันในมิติ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กับปัจเจกครอบครัว ชุมชน สังคมและประเทศ โดยใช้แนวคิดและทิศทางการพัฒนาประเทศสู่ความยั่งยืนตามหลักปรัชญาของเศรษฐกิจพอเพียง ซึ่งดำเนินการต่อเนื่องจากแผน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พร้อมทั้งขยายการนำทุนของประเทศที่มีศักยภาพจ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ุนได้แก่ทุนทางสังคม ทุนทางเศรษฐกิจ และทุนทรัพยากรธรรมชาติและสิ่งแวดล้อม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ทุนได้แก่ทุนมนุษย์ ทุนสังคม ทุนกายภาพ ทุนทางการเงิน ทุนทรัพยากรธรรมชาติและสิ่งแวดล้อมและทุนทางวัฒนธรรมมาใช้ประโยชน์อย่างบูรณาการและเกื้อกูล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ฉพาะการสร้างฐานทางปั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ป็นภูมิคุ้มกันให้กับคนและสังคมไทยให้เป็นสังคมที่มีคุณภาพก้าวสู่สังคมและเศรษฐกิจสีเขี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แบบแผนการผลิตและบริโภคอย่างยั่งยื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ป็นมิตรต่อสิ่งแวดล้อมโดยนำความรู้และจุดแข็ง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ตลักษณ์ไทยมาปรับโครงสร้างเศรษฐกิจบนฐานนวัตกรรมที่เข้มแข็งเชื่อมโยงกับเศรษฐกิจโลกและเศรษฐกิจในภูมิภาคอย่างรู้เท่าท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สร้างความยั่งยืนของภาคเกษตรและความมั่งคั่งด้านอาหารและพลังงาน รวมถึงการจัดการทรัพยากรธรรมชาติและสิ่งแวดล้อมอย่างยั่งยืนควบคู่ไปกับการเสริมสร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ธรรมาภิบาลและความสมานฉันท์ในทุกภาคส่วนและทุกระดับเป็นฐานการพัฒนาประเทศที่มั่นคงและสมดุล มุ่งสู่การอยู่ร่วมกันในสังคมอย่างมีความส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ป็น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พัฒนาเศรษฐกิ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ังคมแห่งชาติ</w:t>
      </w:r>
      <w:r>
        <w:rPr>
          <w:rFonts w:cs="Angsana New" w:ascii="Angsana New" w:hAnsi="Angsana New"/>
          <w:sz w:val="32"/>
          <w:szCs w:val="32"/>
        </w:rPr>
        <w:t>. 2555 : 113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 การพัฒนาประเทศในระยะแผน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จึงเป็นการนาภูมิคุ้มกันที่มีอยู่พร้อมทั้งเร่งสร้างภูมิคุ้มกันในประเทศให้เข้มแข็ง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ตรียมความพร้อมคนสังคมและระบบเศรษฐกิจของประเทศให้สามารถปรับตัวรองรับผลกระทบจากการเปลี่ยนแปลงได้อย่าง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ห้ความสำคัญกับการพัฒนาคนและสังคมไทยให้มีคุณภาพมีโอกาส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ถึงทรัพยากรและได้รับประโยชน์จากการพัฒนาเศรษฐกิจและสังคมอย่างเป็น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ทั้งสร้างโอกาสทางเศรษฐกิจด้วยฐานความรู้เทคโนโลยีนวัตกรรมและความคิดสร้างสรรค์บนพื้นฐานการผลิตและการบริโภคที่เป็นมิตรต่อ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ณะเดียวกันยังจำเป็นต้องบริหารจัดการแผน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ให้บังเกิดผลในทางปฏิบัติได้อย่างเป็นรูปธรรมภายใต้หลักการพัฒนาพื้นที่ภารกิจและการมีส่วนร่วมของทุกภาคส่วนในสังคม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จะนาไปสู่การพัฒนาเพื่อประโยชน์สุขที่ยั่งยืนของสังคมไทยตามหลักปรัชญาของเศรษฐกิจพอเพีย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พัฒนาเศรษฐกิจและสังคมแห่งชาต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5 : 116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พิ่มศักยภาพและขีดความสามารถของชุมชนในการจัดการปัญหาของชุมชนด้วยตนเองเน้นการกระจายอำนาจให้ชุมชนท้องถิ่นการมีส่วนร่วมในการบริหารงานกับท้องถิ่นการพัฒนาศักยภาพของชุมชนท้องถิ่นให้เข้มแข็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บทบาทของสถาบันการศึกษาในพื้นที่และการสนับสนุนสิทธิชุมชนพร้อมทั้งให้มีการเชื่อมโยงแผนแม่บทชุมชนกับแผนระดั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พื้นที่และระดับชาติรวมทั้งให้ชุมชนท้องถิ่นสามารถเชื่อมโยงทิศทางการพัฒนาให้สอดคล้องกับบริบทการเปลี่ยนแปลงในโลกอาเซียนและอนุภูมิภาคสร้างความใกล้ชิดทางสังคมวัฒนธรรมและปฏิสัมพันธ์กับประเทศในอนุภูมิภาค จากกรอบทิศทางในการพัฒนาประเทศจะเห็นได้ว่ามีการพยายามปรับทิศทางการพัฒนาประเทศให้กระจายไปสู่ฐานรากด้วยไม่ใช่มุ่งเน้นพัฒนาระดับชาติเท่านั้น การปกครองส่วนท้องถิ่นถือว่าเป็นพื้นฐานของการพัฒนาประเทศทั้งในทางการเมือง เศรษฐกิจ และสังคม การพัฒนาใน ระดับชาติจะบรรลุเป้าหมายได้นั้นจำเป็นต้องอาศัยการพัฒนาในระดับท้องถิ่นก่อน โดยการสร้างความเข้าใจและการยอมรับจากประชาชนว่า การปกครองและบริหารท้องถิ่นมีความจำเป็นและมีประโยชน์ต่อการดำเนินชีวิตของชุมชน นอกจากนี้การปกครองท้องถิ่นยังเปรียบเสมือนสถาบันฝึกอบรมให้ประชาชนเข้าใจถึงกระบวนการ และกลไกทางการเมืองในระบอบประชาธิปไตยหากประชาชนไม่เห็นความสำคัญในการปกครองท้องถิ่นแล้ว การพัฒนาประเทศอาจจะประสบความสำเร็จได้ยาก การกระจายอำนาจให้แก่ท้องถิ่นได้รับการตอบรับอย่างรวดเร็ว ซึ่งท้องถิ่นจะมีอิสระมากยิ่งขึ้น ตามประกาศกระทรวงมหาดไทย เรื่อง การจัดตั้งองค์การบริหารส่วนตำบล ลง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39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ได้ยกฐา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/>
          <w:sz w:val="32"/>
          <w:sz w:val="32"/>
          <w:szCs w:val="32"/>
        </w:rPr>
        <w:t xml:space="preserve">เพื่อกระจายอำนาจให้ประชาชนในท้องถิ่นเข้ามาดำเนินการแก้ไขปัญหาและสนองตอบความต้องการของประชาชน ชุมชน องค์การบริหารส่วนตำบล สามารถเอื้ออำนวยประโยชน์สุขและแก้ไขปัญหาความทุกข์ของประชาชนในท้องถิ่นได้เป็นอย่างดี ภายใต้รัฐธรรมนูญแห่งราชอาณาจักรไทย พุทธศักราช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กวิทย์ พวงงาม</w:t>
      </w:r>
      <w:r>
        <w:rPr>
          <w:rFonts w:cs="Angsana New" w:ascii="Angsana New" w:hAnsi="Angsana New"/>
          <w:sz w:val="32"/>
          <w:szCs w:val="32"/>
        </w:rPr>
        <w:t>. 2550 : 89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ะราชบัญญัติกำหนดแผนและขั้นตอนการกระจายอำนาจให้แก่องค์กรปกครองส่วนท้องถิ่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42 </w:t>
      </w:r>
      <w:r>
        <w:rPr>
          <w:rFonts w:ascii="Angsana New" w:hAnsi="Angsana New"/>
          <w:sz w:val="32"/>
          <w:sz w:val="32"/>
          <w:szCs w:val="32"/>
        </w:rPr>
        <w:t>กำหนดให้มีแผนการกระจายอำนาจให้แก่องค์กรปกครองส่วนท้องถิ่น โดยยึดหลักการมีส่วนร่วมจากทุกฝ่าย มีกระบวนการที่ยืดหยุ่นและสามารถปรับวิธีการให้สอดคล้องกับสถานการณ์และการเรียนรู้จากประสบการณ์ เพื่อตอบสนองต่อปัญหาและความต้องการของประชาชนภายในเขตขององค์กรปกครองส่วนท้องถิ่น จึงทำให้งบประมาณและทรัพยากรในการบริหารงานและพัฒนาประเทศลงไปสู่ระดับท้องถิ่นมากขึ้น การผลักดันเพื่อให้เกิดการมีส่วนร่วมของประชาชน จึงเป็นปัจจัยที่สำคัญต่อการพัฒนาท้องถิ่นอันจะนำไปสู่การพัฒนาประชาธิปไตยที่เข้มแข็งแนวความคิดในการให้ประชาชนมีส่วนร่วมในการบริหารจัดการแก้ไขปัญหาต่าง ๆ โดยเฉพาะระดับท้องถิ่น ถือเป็นการผสมผสานกันระหว่างการใช้อำนาจรัฐและอำนาจประชาชน เพื่อแสวงหาแนวทางการพัฒนาท้องถิ่นในรูปแบบของการพัฒนาที่ยั่งยืน และนำไปสู่การสร้างความเข้มแข็งให้แก่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แต่เดิมที่ผ่านมาการจัดทำแผนงานและโครงก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จะถูกกำหนดขึ้นโดยหน่วยงานจากส่วนกลางและส่วนภูมิภาค </w:t>
      </w:r>
      <w:r>
        <w:rPr>
          <w:rFonts w:cs="Angsana New" w:ascii="Angsana New" w:hAnsi="Angsana New"/>
          <w:sz w:val="32"/>
          <w:szCs w:val="32"/>
        </w:rPr>
        <w:t xml:space="preserve">(Top - down) </w:t>
      </w:r>
      <w:r>
        <w:rPr>
          <w:rFonts w:ascii="Angsana New" w:hAnsi="Angsana New"/>
          <w:sz w:val="32"/>
          <w:sz w:val="32"/>
          <w:szCs w:val="32"/>
        </w:rPr>
        <w:t xml:space="preserve">โดยองค์กรปกครองส่วนท้องถิ่นมิได้กำหนดแนวทางการพัฒนาท้องถิ่น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การพัฒนาที่ผ่านมาไม่สอดคล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ตรงกับปัญหาความต้องการของประชาชนในท้องถิ่นอย่างเท่าที่ควร ดังนั้น การมีส่วนร่วมของประชาชนในการบริหารจัดการของหน่วยงานหรือองค์กรปกครองส่วนท้องถิ่น ซึ่งถือว่าเป็นหน่วยงานที่ใกล้ชิดกับประชาชนมาก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ป็นพื้นฐานการมีส่วนร่วมที่สำคัญที่จะทำให้คนในท้องถิ่นได้เรียนรู้บทบาทหน้าที่ความเป็นพลเมืองของตน เช่น การเข้าร่วมประช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เสนอแนะความคิดเห็น เสนอปัญหาและแนวทางแก้ไขปัญหา ตลอดจนการเข้าร่วมกำกับ ติดตาม ตรวจสอบการปฏิบัติงานขององค์กร เพื่อให้เกิดความโปร่งใสในการ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ระราชบัญญัติกำหนดแผนและขั้นตอนการกระจายอำนาจให้แก่องค์กรปกครองส่วนท้องถิ่น พุทธศักราช </w:t>
      </w:r>
      <w:r>
        <w:rPr>
          <w:rFonts w:cs="Angsana New" w:ascii="Angsana New" w:hAnsi="Angsana New"/>
          <w:sz w:val="32"/>
          <w:szCs w:val="32"/>
        </w:rPr>
        <w:t>2542. 2542 : 61 - 63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พัฒนาท้องถิ่นเป็นกรอบและแนวทางในการบริหารงานท้องถิ่นให้มีความคล่องตัวสอดคล้องกับศักยภาพของท้องถิ่นตอบสนองปัญหาและความต้องการของประชาชนได้อย่างมีประสิทธิภาพ ตลอดจนสอดคล้องกับนโยบายของผู้บริหาร ยุทธศาสตร์การพัฒนาอำเภอยุทธศาสตร์การพัฒนาจังหวัด นโยบายรัฐบาล และแผนพัฒนาเศรษฐกิจและสังคมแห่งชาติอีกท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ระบวนการกำหนดทิศทางในอนาคตขององค์ก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ศินี พรมตัน</w:t>
      </w:r>
      <w:r>
        <w:rPr>
          <w:rFonts w:cs="Angsana New" w:ascii="Angsana New" w:hAnsi="Angsana New"/>
          <w:sz w:val="32"/>
          <w:szCs w:val="32"/>
        </w:rPr>
        <w:t>. 2550 : 1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ะบวนการมีส่วนร่วมของประชาชนในการจัดทำแผนพัฒนาตำบล จะมีขั้นต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ระเบียบกระทรวงมหาดไทยว่าด้วยการจัดทำแผนพัฒนาขององค์กรปกครองส่วนท้องถิ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/>
          <w:sz w:val="32"/>
          <w:sz w:val="32"/>
          <w:szCs w:val="32"/>
        </w:rPr>
        <w:t>แต่ในทางปฏิบัติการเข้ามามีส่วนร่วมของประชาชนหรือการดำเนินการตามขั้นต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เบียบยังคงไม่ได้รับการปฏิบัติอย่างแท้จริง จึงพบปัญหาการจัดทำโครงการต่าง ๆ ไม่ใช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ต้องการของประชา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ุดาวรรณ์ มีบั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7 : 10)</w:t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Cs w:val="32"/>
        </w:rPr>
        <w:t xml:space="preserve">จากการศึกษางานวิจัยของ </w:t>
      </w:r>
      <w:r>
        <w:rPr>
          <w:rFonts w:ascii="Angsana New" w:hAnsi="Angsana New" w:eastAsia="AngsanaNew-Bold;Arial Unicode MS"/>
          <w:sz w:val="32"/>
          <w:sz w:val="32"/>
          <w:szCs w:val="32"/>
        </w:rPr>
        <w:t xml:space="preserve">สากล ภู่ขันเงิน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(2548 : </w:t>
      </w:r>
      <w:r>
        <w:rPr>
          <w:rFonts w:cs="Angsana New" w:ascii="Angsana New" w:hAnsi="Angsana New"/>
          <w:sz w:val="32"/>
          <w:szCs w:val="32"/>
        </w:rPr>
        <w:t>81 - 82</w:t>
      </w:r>
      <w:r>
        <w:rPr>
          <w:rFonts w:eastAsia="AngsanaNew-Bold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ี่ศึกษาวิจัยเรื่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มีส่วนร่วมของประชาชนตำบลหนองใหญ่ในการจัดทำแผนพัฒนาองค์การบริหารส่วนตำบล” ผลการศึกษาพบว่าประชาชนมีความรู้ความเข้าใจเกี่ยวกับแผนพัฒนาองค์การบริหารส่วนตำบลของกลุ่มตัวอย่างในภาพรวมอยู่ในระดับปานกลางและการมีส่วนร่วมในการจัดทำแผนพัฒนาองค์การบริหารส่วนตำบลของกลุ่มตัวอย่างในภาพรวมอยู่ในระดับปานกลาง</w:t>
      </w:r>
      <w:r>
        <w:rPr>
          <w:rFonts w:ascii="Angsana New" w:hAnsi="Angsana New"/>
          <w:szCs w:val="32"/>
        </w:rPr>
        <w:t>และจากการศึกษาของ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ดิสรณ์ ขัดสีใส </w:t>
      </w:r>
      <w:r>
        <w:rPr>
          <w:rFonts w:cs="Angsana New" w:ascii="Angsana New" w:hAnsi="Angsana New"/>
          <w:sz w:val="32"/>
          <w:szCs w:val="32"/>
        </w:rPr>
        <w:t xml:space="preserve">(2551 : 83 - 85) </w:t>
      </w:r>
      <w:r>
        <w:rPr>
          <w:rFonts w:ascii="Angsana New" w:hAnsi="Angsana New"/>
          <w:sz w:val="32"/>
          <w:sz w:val="32"/>
          <w:szCs w:val="32"/>
        </w:rPr>
        <w:t>ได้ทำการศึกษา การมีส่วนร่วมของประชาชนในการจัดทำแผนพัฒนาท้องถิ่นในอำเภอเชียงดาว จังหวัดเชียงใหม่ ผลการศึกษาพบว่าประชาชนบางส่วนยังไม่ให้ความสำคัญในการมีส่วนร่วมในการจัดทำแผนพัฒนาท้องถิ่นร่วมกับองค์กรปกครองส่วนท้องถิ่นมากนัก มองว่าเป็นหน้าที่ของภาครัฐ และตนเองขาดความรู้ความเข้าใจในการจัดทำพัฒนา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ขามเฒ่า อำเภอเมือง จังหวัดนครพนม เป็นหน่วยงานองค์กรปกครองส่วนท้องถิ่นรูปแบบ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จัดตั้งขึ้นตาม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</w:t>
      </w:r>
      <w:r>
        <w:rPr>
          <w:rFonts w:ascii="Angsana New" w:hAnsi="Angsana New"/>
          <w:sz w:val="32"/>
          <w:sz w:val="32"/>
          <w:szCs w:val="32"/>
        </w:rPr>
        <w:t xml:space="preserve">เป็นรูปแบบของการปกครองที่เกิดจากการกระจายอำนาจการปกครอง เพื่อวัตถุประสงค์ให้ประชาชนในท้องถิ่นได้มีโอกาสเรียนรู้ และดำเนินกิจกรรมต่าง ๆ ในการปกครองท้องถิ่นด้วยตนเอง แผนพัฒนาเป็นเครื่องมือขององค์การบริหารส่วนตำบลขามเฒ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สะท้อนปัญหาต่าง ๆ และดำเนินการเพื่อตอบสนองความต้องการของประชาชน </w:t>
      </w:r>
    </w:p>
    <w:p>
      <w:pPr>
        <w:pStyle w:val="Style19"/>
        <w:numPr>
          <w:ilvl w:val="0"/>
          <w:numId w:val="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outlineLvl w:val="0"/>
        <w:rPr>
          <w:sz w:val="32"/>
          <w:szCs w:val="32"/>
        </w:rPr>
      </w:pPr>
      <w:r>
        <w:rPr>
          <w:sz w:val="32"/>
          <w:sz w:val="32"/>
          <w:szCs w:val="32"/>
        </w:rPr>
        <w:t>และ</w:t>
      </w:r>
      <w:r>
        <w:rPr>
          <w:szCs w:val="32"/>
        </w:rPr>
        <w:t>จากการจัดทำแผนพัฒนาตำบลของ</w:t>
      </w:r>
      <w:r>
        <w:rPr>
          <w:sz w:val="32"/>
          <w:sz w:val="32"/>
          <w:szCs w:val="32"/>
        </w:rPr>
        <w:t>องค์การบริหารส่วนตำบลขามเฒ่า อำเภอเมือง จังหวัดนครพนม ที่ผ่านมาใน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7 </w:t>
      </w:r>
      <w:r>
        <w:rPr>
          <w:sz w:val="32"/>
          <w:sz w:val="32"/>
          <w:szCs w:val="32"/>
        </w:rPr>
        <w:t>คณะกรรมการจัดทำแผน ได้มีการสรุป ว่ายังมีสิ่งที่ควรได้ศึกษ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ปรับปรุงบางประเด็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 การประชาคมหมู่บ้านยังไม่ให้ความร่วมมือเท่าที่ควร</w:t>
      </w:r>
    </w:p>
    <w:p>
      <w:pPr>
        <w:pStyle w:val="Style19"/>
        <w:numPr>
          <w:ilvl w:val="0"/>
          <w:numId w:val="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outlineLvl w:val="0"/>
        <w:rPr>
          <w:sz w:val="32"/>
          <w:szCs w:val="32"/>
        </w:rPr>
      </w:pPr>
      <w:r>
        <w:rPr>
          <w:sz w:val="32"/>
          <w:sz w:val="32"/>
          <w:szCs w:val="32"/>
        </w:rPr>
        <w:t>บางคนยังไม่เข้าใจกระบวนการและขั้นตอนการจัดทำแผนพัฒนา และไม่ให้ความสำคัญของการจัดทำแผนเท่าที่ควรและ อย่างไรก็ตามปรากฏการณ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กล่าวยังไม่มีการศึกษาวิจัยอย่างเป็นวิชาการจึงทำให้ไม่สามารถนำไปสู่การแก้ปัญหาอย่างเป็นระ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งค์การบริหารส่วนตำบล</w:t>
      </w:r>
    </w:p>
    <w:p>
      <w:pPr>
        <w:pStyle w:val="Style19"/>
        <w:numPr>
          <w:ilvl w:val="0"/>
          <w:numId w:val="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outlineLvl w:val="0"/>
        <w:rPr>
          <w:sz w:val="32"/>
          <w:szCs w:val="32"/>
        </w:rPr>
      </w:pPr>
      <w:r>
        <w:rPr>
          <w:sz w:val="32"/>
          <w:sz w:val="32"/>
          <w:szCs w:val="32"/>
        </w:rPr>
        <w:t>ขามเฒ่า</w:t>
      </w:r>
      <w:r>
        <w:rPr>
          <w:sz w:val="32"/>
          <w:szCs w:val="32"/>
        </w:rPr>
        <w:t>. 2557 : 45)</w:t>
      </w:r>
    </w:p>
    <w:p>
      <w:pPr>
        <w:pStyle w:val="Style19"/>
        <w:numPr>
          <w:ilvl w:val="0"/>
          <w:numId w:val="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ปรากฏการณ์ ดังกล่าว ผู้วิจัยในฐานะที่เป็นเจ้าหน้าที่วิเคราะห์นโยบายและแผน </w:t>
      </w:r>
      <w:r>
        <w:rPr>
          <w:rFonts w:ascii="Angsana New" w:hAnsi="Angsana New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ขามเฒ่าจึงมีความสนใจที่จะศึกษาการมีส่วนร่วมของประชาชนในการจัดทำแผนพัฒนาตำบล องค์การบริหารส่วน ตำบลขามเฒ่าอำเภอเมือง จังหวัดนครพนมเพื่อเป็นแนวทางในการพัฒนาการจัดทำแผนให้สามารถตอบสนองความต้องการของประชาชนได้อย่างมีประสิทธิภาพ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ศึกษาระดับการมีส่วนร่วมของประชาชนในการจัดทำแผนพัฒนาสามปีองค์การบริหารส่วนตำบลขามเฒ่า อำเภอเมือง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เปรียบเทียบการมีส่วนร่วมในการจัดทำแผนพัฒนาสามปีองค์การบริหารส่วนตำบลขามเฒ่า อำเภอเมือง จังหวัดนครพนม ของประชาชนที่มีเพศ อายุ ระดับการศึกษา อาชีพ และหมู่บ้านที่อาศัยอยู่ 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ื่อศึกษาข้อเสนอแนะเกี่ยวกับการมีส่วนร่วมของประชาชนในการจัดทำแผนพัฒนาสามปี องค์การบริหารส่วนตำบลขามเฒ่า อำเภอเมือง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มติฐา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มีส่วนร่วมของประชาชนในการจัดทำแผนพัฒนาสามปีองค์การบริหารส่วนตำบลขามเฒ่า อำเภอเมือง จังหวัดนครพน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ยู่ในระดับ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มีเพศ อายุ ระดับการศึกษา อาชีพ และหมู่บ้านที่อาศัยอยู่ต่างกัน มีส่วนร่วมในการจัดทำแผนพัฒนาสามปีองค์การบริหารส่วนตำบลขามเฒ่า อำเภอเมือง จังหวัดนครพนม แตกต่าง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วิจัยเรื่อง การมีส่วนร่วมของประชาชนในการจัดทำแผนพัฒนาสาม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องค์การบริหารส่วนตำบลขามเฒ่า อำเภอเมือง จังหวัดนครพนมผู้วิจัยได้กำหนดขอบเขตของการวิจ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12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ช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ชากรที่ใช้ในการวิจัย คือ ประชาชนที่มีอายุ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/>
          <w:color w:val="000000"/>
          <w:sz w:val="32"/>
          <w:sz w:val="32"/>
          <w:szCs w:val="32"/>
        </w:rPr>
        <w:t>ปีขึ้นไป และมีสิทธิเลือกตั้งในเขตพื้นที่องค์การบริหารส่วนตำบลขามเฒ่า อำเภอเมือง จังหวัดนครพนม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,56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การบริหารส่วนตำบลขามเฒ่า</w:t>
      </w:r>
      <w:r>
        <w:rPr>
          <w:rFonts w:cs="Angsana New" w:ascii="Angsana New" w:hAnsi="Angsana New"/>
          <w:color w:val="000000"/>
          <w:sz w:val="32"/>
          <w:szCs w:val="32"/>
        </w:rPr>
        <w:t>. 2558 :10)</w:t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ลุ่มตัวอย่า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color w:val="00B05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ุ่มตัวอย่างที่ใช้ในการวิจัยครั้งนี้ คือ ประชาชนที่มีอายุ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ขึ้นไป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มีสิทธิเลือกตั้งในเขตองค์การบริหารส่วนตำบลขามเฒ่า อำเภอเมือง จังหวัดนครพนม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78 </w:t>
      </w:r>
      <w:r>
        <w:rPr>
          <w:rFonts w:ascii="Angsana New" w:hAnsi="Angsana New"/>
          <w:color w:val="000000"/>
          <w:sz w:val="32"/>
          <w:sz w:val="32"/>
          <w:szCs w:val="32"/>
        </w:rPr>
        <w:t>คน กำหนดขนาดตัวอย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ใช้สูตร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Yamane, Taro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73 : 727)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12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ัวแป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ัวแปรอิสร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ได้แก่ เพศ อายุ ระดับการศึกษา อาชีพ และหมู่บ้าน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อาศัยอยู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ัวแปรตาม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การมีส่วนร่วมของประชาชนในการจัดทำแผน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ปี องค์การบริหารส่วนตำบลขามเฒ่า อำเภอเมือง จังหวัดนครพนม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ด้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คิน รพีพัฒน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27 : 107)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.1 </w:t>
      </w:r>
      <w:r>
        <w:rPr>
          <w:rFonts w:ascii="Angsana New" w:hAnsi="Angsana New"/>
          <w:sz w:val="32"/>
          <w:sz w:val="32"/>
          <w:szCs w:val="32"/>
        </w:rPr>
        <w:t>ด้านการค้นหาปัญหาสาเหตุของปัญหาและแนวทางการแก้ไ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.2 </w:t>
      </w:r>
      <w:r>
        <w:rPr>
          <w:rFonts w:ascii="Angsana New" w:hAnsi="Angsana New"/>
          <w:sz w:val="32"/>
          <w:sz w:val="32"/>
          <w:szCs w:val="32"/>
        </w:rPr>
        <w:t>ด้านการตัดสินใจเลือกแนวทางและการวางแผน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แก้ไข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.3 </w:t>
      </w:r>
      <w:r>
        <w:rPr>
          <w:rFonts w:ascii="Angsana New" w:hAnsi="Angsana New"/>
          <w:sz w:val="32"/>
          <w:sz w:val="32"/>
          <w:szCs w:val="32"/>
        </w:rPr>
        <w:t>ด้านการปฏิบัติงานในกิจกรรมการพัฒนาตามแผ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.4 </w:t>
      </w:r>
      <w:r>
        <w:rPr>
          <w:rFonts w:ascii="Angsana New" w:hAnsi="Angsana New"/>
          <w:sz w:val="32"/>
          <w:sz w:val="32"/>
          <w:szCs w:val="32"/>
        </w:rPr>
        <w:t>ด้านการประเมินผลงานกิจกรรม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3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พื้นที่ </w:t>
      </w:r>
      <w:r>
        <w:rPr>
          <w:rFonts w:ascii="Angsana New" w:hAnsi="Angsana New"/>
          <w:color w:val="000000"/>
          <w:sz w:val="32"/>
          <w:sz w:val="32"/>
          <w:szCs w:val="32"/>
        </w:rPr>
        <w:t>คือ เขตองค์การบริการบริหารส่วนตำบลขามเฒ่า อำเภอ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ังหวัดนครพน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4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ะยะเวลา </w:t>
      </w:r>
      <w:r>
        <w:rPr>
          <w:rFonts w:ascii="Angsana New" w:hAnsi="Angsana New"/>
          <w:color w:val="000000"/>
          <w:sz w:val="32"/>
          <w:sz w:val="32"/>
          <w:szCs w:val="32"/>
        </w:rPr>
        <w:t>ระหว่างเดือนพฤษภาคม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5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ตุลาคม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8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ราชการบริหารส่วนท้องถิ่นรูปแบบหนึ่ง ซึ่งจัดตั้งขึ้นตาม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</w:t>
      </w:r>
      <w:r>
        <w:rPr>
          <w:rFonts w:ascii="Angsana New" w:hAnsi="Angsana New"/>
          <w:sz w:val="32"/>
          <w:sz w:val="32"/>
          <w:szCs w:val="32"/>
        </w:rPr>
        <w:t xml:space="preserve">และที่แก้ไขเพิ่มเติมจนถึงฉบับ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ascii="Angsana New" w:hAnsi="Angsana New"/>
          <w:sz w:val="32"/>
          <w:sz w:val="32"/>
          <w:szCs w:val="32"/>
        </w:rPr>
        <w:t xml:space="preserve">ในการวิจัยครั้งนี้หมายถึง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งค์การบริการบริหารส่วนตำบลขามเฒ่า อำเภอเมือง จังหวัดนครพนม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มีส่วนร่วมของประชาชน หมายถึง กิจกรรมที่ประชาชนเข้ามามีส่วนร่วม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พื่อพัฒนาเปลี่ยนแปลงไปตามทิศทางที่ต้องการในขั้นตอนใดขั้นตอนหนึ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ทุกขั้นตอ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ในการวิจัยครั้งนี้ หมายถึง </w:t>
      </w:r>
      <w:r>
        <w:rPr>
          <w:color w:val="000000"/>
          <w:sz w:val="32"/>
          <w:sz w:val="32"/>
          <w:szCs w:val="32"/>
        </w:rPr>
        <w:t xml:space="preserve">การมีส่วนร่วมของประชาชนในการจัดทำแผนพัฒนาสามปีองค์การบริหารส่วนตำบลขามเฒ่า อำเภอเมือง จังหวัดนคพนม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 xml:space="preserve">ด้าน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มีส่วนร่วมในการค้นหาปัญหาสาเหตุของปัญหาและแนวทางการแก้ไข หมายถึง ประชาชนมีส่วนร่วมในการเสนอปัญหา และสาเหตุของปัญหา พร้อมทั้งกำหนดความต้องการของชุมชน รวมไปถึงการมีส่วนร่วมในการจัดลำดับความสำคัญความต้องการของชุมชนในการประชุม และร่วมเสนอแนวทาง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นการแก้ไขปัญห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มีส่วนร่วมในการตัดสินใจเลือกแนวทางและการวางแผนพัฒน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แก้ไขปัญหา หมายถึง ประชาชนมีส่วนร่วมในการกำหนดนโยบายการพัฒนาองค์การบริหารส่วนตำบล พร้อมทั้งการเลือกกิจกรร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ดำเนินงาน และกำหนดวิธีการดำเนินงาน รวมไปถึงการกำหนดงบประมาณ และการวางแผนเพื่อแก้ไขปัญหาในการดำเนินงานตามโครงการ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มีส่วนร่วมในการปฏิบัติงานในกิจกรรมการพัฒนาตามแผน หมายถึง ประชาชนมีส่วนร่ว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นการบริจาคทรัพย์สินในการทำบุญตามวันสำคัญ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วมกลุ่มทำกิจกรรม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วมถึงการสนับสนุนแรงงา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ใช้ในกิจกรรมสาธารณะประโยชน์ทั้งมีส่วนร่วมในการดำเนินกิจกรรมการจัดงานประเพณีท้องถิ่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ประสานงานดำเนินการขอความช่วยเหลือจากชุมช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ช่วยแก้ไขปัญหาร่วมกับ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มีส่วนร่วมในการประเมินผลงานกิจกรรมการพัฒนา หมายถึง ประชาชนมีส่วนร่วมในการการกำกับติดตามควบคุมการปฏิบัติงานและการดำเนินการก่อสร้างรวมถึงตรวจสอบการจัดซื้อจัดจ้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กำหนดหลักเกณฑ์รวมถึงการประเมินผลการดำเนินงานและรับทราบผลของการดำเนินงา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ผนพัฒนาสามปี องค์การบริหารส่วนตำบล หมายถึง แผนพัฒนาสามปี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sz w:val="32"/>
          <w:szCs w:val="32"/>
        </w:rPr>
      </w:pP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 xml:space="preserve">ปีงบประมาณ </w:t>
      </w:r>
      <w:r>
        <w:rPr>
          <w:spacing w:val="-4"/>
          <w:sz w:val="32"/>
          <w:szCs w:val="32"/>
        </w:rPr>
        <w:t xml:space="preserve">2557 - 2559) </w:t>
      </w:r>
      <w:r>
        <w:rPr>
          <w:spacing w:val="-4"/>
          <w:sz w:val="32"/>
          <w:sz w:val="32"/>
          <w:szCs w:val="32"/>
        </w:rPr>
        <w:t>ขององค์การบริหารส่วนตำบลขามเฒ่า อำเภอเมือง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ชน์ที่คาดว่าจะได้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ได้ทราบระดับการมีส่วนร่วมของประชาชนในการจัดทำแผนพัฒนาสามปี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ขององค์การบริหารส่วนตำบลขามเฒ่า อำเภอเมือง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ทราบผลการเปรียบเทียบการมีส่วนร่วมในการจัดทำแผนพัฒนาสามขององค์การบริหารส่วนตำบลขามเฒ่า อำเภอเมือง จังหวัดนครพน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ประชาชนที่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ศ อายุ ระดับการศึกษา อาชีพ และหมู่บ้านที่อาศัยอยู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ได้ทราบข้อเสนอแนะเกี่ยวกับการมีส่วนร่วมของประชาชนในการจัดทำแผนพัฒนาสาม องค์การบริหารส่วนตำบลขามเฒ่า อำเภอเมือง จังหวัดนครพนม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้อสนเทศที่ได้จากการ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นำเสนอผู้บริหารขององค์การบริหารส่วนตำบลขามเฒ่า อำเภอเมือง จังหวัดนครพน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ส่งเสริมการมีส่วนร่วมของประชาชนในการจัดทำแผนพัฒนาสาม องค์การบริหารส่วนตำบลขามเฒ่า อำเภอเมือง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มีประสิทธิภาพ 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36:00Z</dcterms:created>
  <dc:creator>ACER</dc:creator>
  <dc:description/>
  <dc:language>en-US</dc:language>
  <cp:lastModifiedBy>KKD Windows7 V.6</cp:lastModifiedBy>
  <cp:lastPrinted>2017-07-27T14:46:00Z</cp:lastPrinted>
  <dcterms:modified xsi:type="dcterms:W3CDTF">2017-07-27T07:46:00Z</dcterms:modified>
  <cp:revision>36</cp:revision>
  <dc:subject/>
  <dc:title>บทที่  1</dc:title>
</cp:coreProperties>
</file>