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before="240" w:after="48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วิเคราะห์ข้อมูลเพื่อนำเสนอผลการศึกษาปัญหาการบริหารงานบุคคลขององค์การบริหารส่วนตำบลในเขตพื้นที่อำเภอโกสุมพิสัย  จังหวัดมหาสารคาม สรุป อภิปรายผล และข้อเสนอแนะ ดังนี้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ผล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240" w:after="120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alibri"/>
          <w:sz w:val="32"/>
          <w:sz w:val="32"/>
          <w:szCs w:val="32"/>
        </w:rPr>
        <w:t>เพื่อศึกษาระดับความคิดเห็นเกี่ยวกับปัญหาการบริหารงานบุคคลของบุคลากรองค์การบริหารส่วนตำบลในเขตพื้นที่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พื่อเปรียบเทียบความคิดเห็นเกี่ยวกับปัญหาการบริหารงานบุคคลของบุคลากรองค์การบริหารส่วนตำบลในเขตพื้นที่อำเภอโกสุมพิสัย จังหวัดมหาสารคาม จำแนก ตามเพศ อายุ ระดับการศึกษา และตำแหน่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Calibri"/>
          <w:sz w:val="32"/>
          <w:sz w:val="32"/>
          <w:szCs w:val="32"/>
        </w:rPr>
        <w:t>เพื่อศึกษาข้อเสนอแนะเกี่ยวกับปัญหาการบริหารงานบุคคลขององค์การบริหารส่วนตำบลในเขตพื้นที่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ศึกษา</w:t>
      </w:r>
      <w:r>
        <w:rPr>
          <w:rFonts w:ascii="Angsana New" w:hAnsi="Angsana New" w:eastAsia="Calibri"/>
          <w:sz w:val="32"/>
          <w:sz w:val="32"/>
          <w:szCs w:val="32"/>
        </w:rPr>
        <w:t>ปัญหาการบริหารงานบุคคลขององค์การบริหารส่วนตำบลในเขตพื้นที่อำเภอโกสุมพิสัย จังหวัดมหาสารคาม 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ปัญหาการบริหารงานบุคคลขององค์การบริหารส่วนตำบลในเขตพื้นที่อำเภอโกสุมพิสัย จังหวัดมหาสารค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รวมและรายด้า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 อยู่ในระดับปานกลาง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การจัดทำแผนอัตรากำ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การบรรจุแต่งตั้ง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การพัฒนา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การประเมินผลการปฏิบัติ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ุคลากรขององค์การบริหารส่วนตำบลที่เป็นเพศหญิงมี</w:t>
      </w:r>
      <w:r>
        <w:rPr>
          <w:rFonts w:ascii="Angsana New" w:hAnsi="Angsana New" w:eastAsia="Calibri"/>
          <w:sz w:val="32"/>
          <w:sz w:val="32"/>
          <w:szCs w:val="32"/>
        </w:rPr>
        <w:t>ปัญหาการบริหารงานบุคคล</w:t>
      </w:r>
      <w:r>
        <w:rPr>
          <w:rFonts w:ascii="Angsana New" w:hAnsi="Angsana New"/>
          <w:sz w:val="32"/>
          <w:sz w:val="32"/>
          <w:szCs w:val="32"/>
        </w:rPr>
        <w:t xml:space="preserve"> โดยรวม และรายด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ด้านการพัฒนาบุคลากร มากกว่าเพศชาย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(p-value &lt;.05) </w:t>
      </w:r>
      <w:r>
        <w:rPr>
          <w:rFonts w:ascii="Angsana New" w:hAnsi="Angsana New"/>
          <w:sz w:val="32"/>
          <w:sz w:val="32"/>
          <w:szCs w:val="32"/>
        </w:rPr>
        <w:t>แต่บุคลากรขององค์การบริหารส่วนตำบลที่มีเพศแตกต่างกัน มี</w:t>
      </w:r>
      <w:r>
        <w:rPr>
          <w:rFonts w:ascii="Angsana New" w:hAnsi="Angsana New" w:eastAsia="Calibri"/>
          <w:sz w:val="32"/>
          <w:sz w:val="32"/>
          <w:szCs w:val="32"/>
        </w:rPr>
        <w:t>ปัญหาการบริหารงานบุคคล</w:t>
      </w:r>
      <w:r>
        <w:rPr>
          <w:rFonts w:ascii="Angsana New" w:hAnsi="Angsana New"/>
          <w:sz w:val="32"/>
          <w:sz w:val="32"/>
          <w:szCs w:val="32"/>
        </w:rPr>
        <w:t xml:space="preserve">รายด้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ได้แก่ ด้านการจัดทำแผนอัตรากำลัง ด้านการบรรจุแต่งตั้งบุคลากร และด้านการประเมินผล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คลากรขององค์การบริหารส่วนตำบลที่มีช่วงอายุ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 w:eastAsia="Calibri"/>
          <w:sz w:val="32"/>
          <w:sz w:val="32"/>
          <w:szCs w:val="32"/>
        </w:rPr>
        <w:t>ปัญหาการบริหารงาน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รวม มากกว่า บุคลากรที่มีช่วง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– 4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-50 </w:t>
      </w:r>
      <w:r>
        <w:rPr>
          <w:rFonts w:ascii="Angsana New" w:hAnsi="Angsana New"/>
          <w:color w:val="000000"/>
          <w:sz w:val="32"/>
          <w:sz w:val="32"/>
          <w:szCs w:val="32"/>
        </w:rPr>
        <w:t>ปี และบุคลากร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ที่มีช่วงอายุมาก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 มี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ัญหาการบริหารงานบุคคล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การบรรจุแต่งตั้งบุคลากร มากกว่า บุคลากรที่ช่วงอายุ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31-4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-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p-value &lt;.0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บุคลากร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ัญหาการบริหารงานบุคคลรายด้าน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้าน ได้แก่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ด้านการพัฒนาบุคลากร และด้านการประเมินผล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คลากรขององค์การบริหารส่วนตำบลที่มีระดับการศึกษาต่างกัน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ด้านการบรรจุแต่งตั้งบุคลากร และด้านการประเมินผล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รวม และ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 ได้แก่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ด้านการบรรจุแต่งตั้งบุคลากร ด้านการพัฒนาบุคลากร  และด้านการประเมินผล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คลากรขององค์การบริหารส่วนตำบลที่ดำรงตำแหน่งพนักงานจ้างมีปัญหาการบริหารงานบุคคล โดยรวม และ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 ได้แก่ ด้านการจัดทำแผนอัตรากำลัง และด้านการบรรจุแต่งตั้ง  มากกว่า  บุคลากรที่ดำรงตำแหน่งพนักงานส่วนตำบล ผู้บริหาร 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(p-value &lt;.05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บุคลากรขององค์การบริหารส่วนตำบลมีปัญหาการบริหารงานบุคคล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 ได้แก่ ด้านการพัฒนาบุคลากร และด้านการประเมินผลการปฏิบัติงาน 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เสนอแนะ จำแน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ทำแผนอัตรากำลัง พบว่า บุคลากรส่วนใหญ่เสนอแนะ ควรมีการวางแผนกรอบอัตรากำลังบุคลากร ในปัจจุบันและอนาคตให้ชัดเจนเพื่อให้เหมาะสมกับความต้องการของหน่วยงาน รองลงมาควรปรับปรุงโครงสร้างอัตรากำลังบุคลากร โดยเพิ่มพนักงานจ้างชั่วคราวให้มากกว่านี้ เพื่อให้เพียงพอกับปริมาณงานที่เพิ่มขึ้นและการจัดทำแผนอัตรากำลังในการรับบุคลากรเข้ามาใหม่ควรคำนึงถึงหน้าที่ที่จะปฏิบัติ  คุณสมบัติของผู้สมัคร ความรู้ความสามารถพิเศษให้ตรงกับสาขาที่ต้องการอย่างละเอียด ถูกต้องและเหมาะส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ด้านการบรรจุแต่งตั้งบุคลากร พบว่า บุคลากรส่วนใหญ่เสนอแนะควรมีกรอบที่ชัดเจน ในการบรรจุแต่งตั้งบุคลากรให้ชัดเจนและเป็นลายลักษณ์อักษร รองลงมารัฐบาลควรมีมาตรการตรวจสอบในการบรรจุบุคลากรอย่างเข้มงว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ด้านการพัฒนาบุคลากร พบว่า บุคลากรส่วนใหญ่เสนอแนะให้จัดสรรงบประมาณในการพัฒนาบุคลากรให้เพียงพอต่อความต้องการของบุคลากร รองลงมาควรจัดสรรงบประมาณสนับสนุนในด้านการพัฒนาบุคลากร เช่นการฝึกอบรม การศึกษาดูงานให้สม่ำเสม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การปฏิบัติงาน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บุคลากรส่วนใหญ่เสนอแนะควรนำหลักการประเมินผลการปฏิบัติงานที่มีมาตรฐานมีประสิทธิภาพ มาใช้ในการประเมินผลการปฏิบัติงาน มากที่สุด รองลงมาผู้บริหารต้องมีความเป็นธรรมมีจิตใจเป็นกลางในการประเมินผลการปฏิบัติงานของผู้ใต้บังคับบัญช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การอภิปรายผลการศึกษา ผู้ศึกษาได้อภิปรายผล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ญหาการบริหารงานบุคคลขององค์การบริหารส่วนตำบลในเขตพื้นที่อำเภอโกสุมพิสัย จังหวัดมหาสารคาม โดยรวม และรายด้า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 ได้แก่ ด้านการจัดทำแผนอัตรากำลัง ด้านการบรรจุแต่งตั้งบุคลากร ด้านการพัฒนาบุคลากร และด้านการประเมินผลการปฏิบัติงาน อยู่ในระดับปานกลาง การที่ผลการวิจัยปรากฏเช่นนี้อาจเป็นเพราะปัจจัยหลายอย่างที่เป็นปัญหาที่เกี่ยวข้อง เช่น </w:t>
      </w:r>
      <w:r>
        <w:rPr>
          <w:rFonts w:ascii="Angsana New" w:hAnsi="Angsana New"/>
          <w:sz w:val="32"/>
          <w:sz w:val="32"/>
          <w:szCs w:val="32"/>
        </w:rPr>
        <w:t>การจัดทำแผนไม่ได้ประเมินถึงความต้องการกำลังบุคลากรที่มีอยู่ในปัจจุบันและอนาคต โครงสร้างกรอบอัตรากำลังมีคุณสมบัติไม่ตรงกับงานและโครงสร้างที่ต้องการองค์กรใช้ระบบอุปถัมภ์ในการบรรจุแต่งตั้งบุคคลากร  การส่งเสริมการพัฒนาบุคลากรยังไม่ทั่วถึงทุกกลุ่มงานและไม่ต่อเนื่อง  การประเมินที่ไม่เป็นไปตามเกณฑ์และวิธีการประเมินผลการปฏิบัติงาน และมีการประเมินผลการปฏิบัติงานไม่เสมอภาค เป็นต้น  จึงน่าจะเป็นเหตุผลให้มีปัญหาการบริหารงานบุคคล โดยรวมและเป็นรายด้านอยู่ในระดับปานกลางทุกด้าน ซึ่งสอดคล้องการผลการวิจัยข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าวุธ  อินทะพันธุ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8 : 114 – 116) ;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รทัย จันทร์เหลื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8 : 60 – 62)  ;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นันต์  อรรคเศรษฐั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 : 75 – 77)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ปัญหาการบริหารงานบุคคลขององค์การบริหารส่วนตำบล โดยรวมและรายด้านอยู่ในระดับปานกลาง ทุกด้าน และ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สอดคล้องกับผลสัมภาษณ์ของผู้บริหารองค์การบริหารส่วนตำบลในเขตอำเภอโกสุมพิสั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ทำแผนกรอบอัตรากำลัง </w:t>
      </w:r>
      <w:r>
        <w:rPr>
          <w:rFonts w:cs="Angsana New" w:ascii="Angsana New" w:hAnsi="Angsana New"/>
          <w:sz w:val="32"/>
          <w:szCs w:val="32"/>
        </w:rPr>
        <w:t xml:space="preserve">1.1) </w:t>
      </w:r>
      <w:r>
        <w:rPr>
          <w:rFonts w:ascii="Angsana New" w:hAnsi="Angsana New"/>
          <w:sz w:val="32"/>
          <w:sz w:val="32"/>
          <w:szCs w:val="32"/>
        </w:rPr>
        <w:t xml:space="preserve">มีการวิเคราะห์ กำหนดโครงสร้าง และวางแผนกรอบอัตรากำลังคน ในปัจจุบันและอนาคตให้ชัดเจน เพื่อให้ครอบคลุม และเหมาะสมกับความต้องการของหน่วยงานได้ตามวัตถุประสงค์อย่างแท้จริง ให้ความสำคัญในการวางแผนอัตรากำลังคน โดยคำนึงถึงปริมาณงานและภารกิจของงานเป็นสำคัญ  จัดทำแผนอัตรากำลังควรมีการวิเคราะห์ภารกิจ โครงสร้างการบริหารงานบุคคลขององค์การบริหารส่วนตำบล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1.2) </w:t>
      </w:r>
      <w:r>
        <w:rPr>
          <w:rFonts w:ascii="Angsana New" w:hAnsi="Angsana New"/>
          <w:sz w:val="32"/>
          <w:sz w:val="32"/>
          <w:szCs w:val="32"/>
        </w:rPr>
        <w:t>กำหนดกรอบร้อยละสี่สิบของงบประมาณรายจ่ายเกี่ยวกับการบริหารงานบุคคลขององค์การบิหารส่วนตำบลมีความยืดหยุ่นไม่ตายตัว  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1.3) </w:t>
      </w:r>
      <w:r>
        <w:rPr>
          <w:rFonts w:ascii="Angsana New" w:hAnsi="Angsana New"/>
          <w:sz w:val="32"/>
          <w:sz w:val="32"/>
          <w:szCs w:val="32"/>
        </w:rPr>
        <w:t xml:space="preserve">นำเทคโนโลยีสารสนเทศ พัฒนาระบบการสื่อสารระหว่างหน่วยงานในการวางแผนงานบุคลากร มาใช้ในการเก็บรวบรวมข้อมูลในการวางแผนงานบุคลาก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รจุแต่งตั้ง </w:t>
      </w:r>
      <w:r>
        <w:rPr>
          <w:rFonts w:cs="Angsana New" w:ascii="Angsana New" w:hAnsi="Angsana New"/>
          <w:sz w:val="32"/>
          <w:szCs w:val="32"/>
        </w:rPr>
        <w:t xml:space="preserve">2.1) </w:t>
      </w:r>
      <w:r>
        <w:rPr>
          <w:rFonts w:ascii="Angsana New" w:hAnsi="Angsana New"/>
          <w:sz w:val="32"/>
          <w:sz w:val="32"/>
          <w:szCs w:val="32"/>
        </w:rPr>
        <w:t xml:space="preserve">ให้มีการลดอำนาจในการบรรจุแต่งตั้งของผู้บริหารเนื่องจากผู้บริหารมาจากการเลือกตั้ง  จัดให้มีการสอบแข่งขันและทดสอบความรู้ความสามารถอย่างแท้จริงและจัดส่งผู้ที่สอบผ่านเพื่อบรรจุที่ท้องถิ่น เพื่อเป็นการป้องกันการเรียกรับผลประโยชน์จากผู้ที่บรรจุกรมส่งเสริมการปกครองส่วนท้องถิ่น  เมื่อกระบวนการคัดเลือกเป็นไปตามระเบียบหลักเกณฑ์แล้วการบรรจุแต่งตั้งก็จะมีความโปร่งใสสามารถบรรจุบุคคลที่มีความรู้ความสามารถที่ผ่านการคัดเลือกจริงๆ เข้ามาปฏิบัติงาน </w:t>
      </w:r>
      <w:r>
        <w:rPr>
          <w:rFonts w:cs="Angsana New" w:ascii="Angsana New" w:hAnsi="Angsana New"/>
          <w:sz w:val="32"/>
          <w:szCs w:val="32"/>
        </w:rPr>
        <w:t xml:space="preserve">2.2) </w:t>
      </w:r>
      <w:r>
        <w:rPr>
          <w:rFonts w:ascii="Angsana New" w:hAnsi="Angsana New"/>
          <w:sz w:val="32"/>
          <w:sz w:val="32"/>
          <w:szCs w:val="32"/>
        </w:rPr>
        <w:t xml:space="preserve">มีการบรรจุแต่งตั้ง จัดหา สรรหา บุคลากรที่มีความรู้ ความสามารถ ตรงตามหลักสูตรการศึกษาที่หน่วยงานต้องการมาปฏิบัติงานในฝ่ายงานด้านนั้นๆ เพื่อให้เกิดประสิทธิภาพสูงสุด  คำนึงถึงความต้องการและความเหมาะสมของ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2.3) </w:t>
        <w:tab/>
      </w:r>
      <w:r>
        <w:rPr>
          <w:rFonts w:ascii="Angsana New" w:hAnsi="Angsana New"/>
          <w:sz w:val="32"/>
          <w:sz w:val="32"/>
          <w:szCs w:val="32"/>
        </w:rPr>
        <w:t xml:space="preserve">มีการนำหลักคุณธรรมมาใช้ในกระบวนการสรรหา แต่งตั้ง และบรรจุบุคลากรที่จะเข้ารับมาปฏิบัติงานในองค์กร นำหลักธรรมาภิบาลมาใช้ในการสรรหาและบรรจุแต่งตั้งบุคคลเข้าทำงาน  หลีกเลี่ยงการใช้ระบบอุปถัมภ์มากกว่าคุณธรรมในการบรรจุแต่งตั้งพนักงาน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2.4) </w:t>
      </w:r>
      <w:r>
        <w:rPr>
          <w:rFonts w:ascii="Angsana New" w:hAnsi="Angsana New"/>
          <w:sz w:val="32"/>
          <w:sz w:val="32"/>
          <w:szCs w:val="32"/>
        </w:rPr>
        <w:t xml:space="preserve">มีการอบรมและปฐมนิเทศบุคลากรใหม่เพื่อให้ทราบทิศทางและนโยบายการปฏิบัติงานในองค์การบริหารส่วนตำบล  มีการทดลองงานโดยคำนึงถึงความรู้ความสามารถ และความเหมาะสมในตำแหน่ง  จัดให้มีพี่เลี้ยงเพื่อกำกับดูแลและให้คำแนะนำแนวทางการปฏิบัติงานให้บุคลากรใหม่  ชี้แจงนโยบายการบริหารงานขององค์การบริหารส่วนตำบลให้บุคลากรใหม่ทราบอย่างชัดเจน </w:t>
      </w:r>
      <w:r>
        <w:rPr>
          <w:rFonts w:cs="Angsana New" w:ascii="Angsana New" w:hAnsi="Angsana New"/>
          <w:sz w:val="32"/>
          <w:szCs w:val="32"/>
        </w:rPr>
        <w:t xml:space="preserve">2.5) </w:t>
      </w:r>
      <w:r>
        <w:rPr>
          <w:rFonts w:ascii="Angsana New" w:hAnsi="Angsana New"/>
          <w:sz w:val="32"/>
          <w:sz w:val="32"/>
          <w:szCs w:val="32"/>
        </w:rPr>
        <w:t>มีการประชาสัมพันธ์การสรรหาบุคคลเข้ามาทำงานในวงกว้างผ่านสื่อต่างๆ เช่น ผ่านเว็ปไซต์ วิทยุ และทำหนังสือถึงส่วนราช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ทั่วถึ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ด้านการพัฒนาบุคลากร </w:t>
      </w:r>
      <w:r>
        <w:rPr>
          <w:rFonts w:cs="Angsana New" w:ascii="Angsana New" w:hAnsi="Angsana New"/>
          <w:sz w:val="32"/>
          <w:szCs w:val="32"/>
        </w:rPr>
        <w:t xml:space="preserve">3.1) </w:t>
      </w:r>
      <w:r>
        <w:rPr>
          <w:rFonts w:ascii="Angsana New" w:hAnsi="Angsana New"/>
          <w:sz w:val="32"/>
          <w:sz w:val="32"/>
          <w:szCs w:val="32"/>
        </w:rPr>
        <w:t xml:space="preserve">ให้มีการสำรวจความต้องการในการเข้ารับการฝึกอบรม หรือหน่วยงานจัดการฝึกอบรมเอง โดยการเชิญวิทยากรที่มีความรู้ความชำนาญในหลักสูตรที่จะอบรมมาให้ความรู้และแลกเปลี่ยนประสบการณ์ บุคลากร มีการฝึกอบรมบุคลากรให้มีประสิทธิภาพ แม่นยำในระเบียบข้อกฎหมาย  เรียนรู้กลยุทธการปฏิบัติงาน และประสบการณ์แก่นบุคลากรอย่างต่อเนื่อง เหมาะสม  และส่งเสริมการทำงานเป็นทีม </w:t>
      </w:r>
      <w:r>
        <w:rPr>
          <w:rFonts w:cs="Angsana New" w:ascii="Angsana New" w:hAnsi="Angsana New"/>
          <w:sz w:val="32"/>
          <w:szCs w:val="32"/>
        </w:rPr>
        <w:t xml:space="preserve">3.2)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บุคลากรศึกษาต่อในระดับที่สูงขึ้น โดยจัดหาแหล่งเงินทุนเพื่อจะศึกษาต่อให้บุคลากรที่มีทุนทรัพย์น้อย และหาแหล่งเงินทุนกู้ยืมเพื่อการศึกษาให้บุคลากรที่พึงประสงค์จะศึกษาต่อในระดับที่ตนเองสนใจอย่างต่อเนื่อง  การทำผลงานทางวิชาการ หรือโครงการ </w:t>
      </w:r>
      <w:r>
        <w:rPr>
          <w:rFonts w:cs="Angsana New" w:ascii="Angsana New" w:hAnsi="Angsana New"/>
          <w:sz w:val="32"/>
          <w:szCs w:val="32"/>
        </w:rPr>
        <w:t xml:space="preserve">3.3) </w:t>
      </w:r>
      <w:r>
        <w:rPr>
          <w:rFonts w:ascii="Angsana New" w:hAnsi="Angsana New"/>
          <w:sz w:val="32"/>
          <w:sz w:val="32"/>
          <w:szCs w:val="32"/>
        </w:rPr>
        <w:t>นำบุคลากรศึกษาดูงานองค์การบริหารส่วนตำบลของจังหวัด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ีผลงานดีเด่น ประสบผลสำเร็จในการปฏิบัติงา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พื่อกระตุ้นให้บุคลากรของหน่วยงาน ได้นำกลับมาปรับปรุงการพัฒนาคุณภาพการปฏิบัติงาน และหน่วยงานอย่างต่อเนื่อง และสม่ำเสมอเพิ่มมากขึ้น  จัดสัมมนาเชิงวิชาการระหว่างบุคลากรในหน่วยงานและนอกหน่วยงานเป็นประจำ ให้ข้าราชการหรือพนักงานส่วนท้องถิ่น ลูกจ้างประจำและพนักงานจ้างทุกคน ได้รับการพัฒนาความรู้ความสามารถ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3.4) </w:t>
      </w:r>
      <w:r>
        <w:rPr>
          <w:rFonts w:ascii="Angsana New" w:hAnsi="Angsana New"/>
          <w:sz w:val="32"/>
          <w:sz w:val="32"/>
          <w:szCs w:val="32"/>
        </w:rPr>
        <w:t xml:space="preserve">มีการส่งเสริมการพัฒนาบุคลากรให้มีความรู้ความสามารถด้านเทคโนโลยีสารสนเทศ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ด้านการประเมินผล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4.1) </w:t>
      </w:r>
      <w:r>
        <w:rPr>
          <w:rFonts w:ascii="Angsana New" w:hAnsi="Angsana New"/>
          <w:sz w:val="32"/>
          <w:sz w:val="32"/>
          <w:szCs w:val="32"/>
        </w:rPr>
        <w:t xml:space="preserve">คำนึงถึงผลการปฏิบัติงานของบุคลากร เป็นหลัก มีความยุติธรรมแก่บุคลากรที่ปฏิบัติงานด้วยความพากเพียร ขยันขันแข็ง เพื่อสร้างขวัญ และกำลังใจให้แก่บุคลากร ยึดระบบคุณธรรมมากกว่าระบบอุปถัมภ์ในการประเมินผลการปฏิบัติงาน โดยเน้นคุณภาพงาน และผลสัมฤทธิ์ของงานเป็นหลัก  นำหลักเกณฑ์การประเมินผลการปฏิบัติงาน สำหรับการพิจารณาตามความดีความชอบองค์การบริหารส่วนตำบลได้มีการดำเนินการอย่างเปิดเผย ชัดเจนทุกขั้นตอน ให้บุคลากรทุกคนทราบ  นำผลการประเมินการปฏิบัติงานของบุคลากรไปใช้ในการวางแผนเพื่อพัฒนาในปีต่อไป </w:t>
      </w:r>
      <w:r>
        <w:rPr>
          <w:rFonts w:cs="Angsana New" w:ascii="Angsana New" w:hAnsi="Angsana New"/>
          <w:sz w:val="32"/>
          <w:szCs w:val="32"/>
        </w:rPr>
        <w:t xml:space="preserve">4.2) </w:t>
      </w:r>
      <w:r>
        <w:rPr>
          <w:rFonts w:ascii="Angsana New" w:hAnsi="Angsana New"/>
          <w:sz w:val="32"/>
          <w:sz w:val="32"/>
          <w:szCs w:val="32"/>
        </w:rPr>
        <w:t xml:space="preserve">มีการประเมินบุคลากรหลังจากไปฝึกอบรมการปฏิบัติงานของบุคลากรอย่างสม่ำเสมอ เพื่อให้บุคลากรมีขวัญและกำลังใจในการปฏิบัติงานเต็มความสามารถ  มีการตรวจสอบการทำงานของบุคลากรอย่างสม่ำเสมอ  มีการประเมินผลการปฏิบัติงานอย่างเป็นธรรมในภาพรวม </w:t>
      </w:r>
      <w:r>
        <w:rPr>
          <w:rFonts w:cs="Angsana New" w:ascii="Angsana New" w:hAnsi="Angsana New"/>
          <w:sz w:val="32"/>
          <w:szCs w:val="32"/>
        </w:rPr>
        <w:t xml:space="preserve">4.3) </w:t>
      </w:r>
      <w:r>
        <w:rPr>
          <w:rFonts w:ascii="Angsana New" w:hAnsi="Angsana New"/>
          <w:sz w:val="32"/>
          <w:sz w:val="32"/>
          <w:szCs w:val="32"/>
        </w:rPr>
        <w:t xml:space="preserve">มีการแต่งตั้งคณะกรรมการประเมินการปฏิบัติงานโดยมีผู้ส่วนได้ส่วนเสียร่วมดำเนินงาน ได้แก่ ผู้บริหาร บุคลากร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4.4) </w:t>
      </w:r>
      <w:r>
        <w:rPr>
          <w:rFonts w:ascii="Angsana New" w:hAnsi="Angsana New"/>
          <w:sz w:val="32"/>
          <w:sz w:val="32"/>
          <w:szCs w:val="32"/>
        </w:rPr>
        <w:t xml:space="preserve">จัดทำคู่มือการปฏิบัติงานเพื่อเป็นแนวทางในการดำเนินงาน และมีการประเมินตนเองตามแบบการประเมินตนเองของ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4.5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เพื่อพิจารณาเลื่อนตำแหน่งของบุคลากร ควรคำนึงถึงงานที่เจ้าหน้าที่ปฏิบัติตลอดปี และความรับผิดชอบเอาใจใส่ต่อหน้าที่ที่ได้รับมอบหมาย รวมทั้งเวลาในการลากิจ ลาป่วย และลาพักร้อนมีน้อยหรือไม่มีเลย  ให้เป็นเกณฑ์ ในการพิจารณาขั้นพื้นฐาน  การเลื่อนระดับ เลื่อนขั้นเงินเดือนควรพิจารณาในรูปแบบของคณะกรรมการ พิจารณาถึงความรู้ความสามารถในการปฏิบัติงานด้วยความอุตสาหะ การรักษาวินัย   เปิดโอกาสให้ผู้ใต้บังคับบัญชาและบุคคลภายนอกมีส่วนร่วมในการประเมินและแสดงความคิดเห็นเพื่อก่อให้เกิดความยุติธรรม ระบบการให้ความดีความชอบเป็นระบบที่เกิดจากการมีส่วนร่วมของข้าราชการ พนักงานทุกตำแหน่ง  มีการประเมิน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>องศา   แจ้งผลการประเมินให้บุคลากรทราบเพื่อจะได้นำไปพัฒนาปรับปรุงข้อบกพร่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ุคลากรขององค์การบริหารส่วนตำบลที่เป็นเพศหญิงมี</w:t>
      </w:r>
      <w:r>
        <w:rPr>
          <w:rFonts w:ascii="Angsana New" w:hAnsi="Angsana New" w:eastAsia="Calibri" w:cs="Angsana New"/>
          <w:sz w:val="32"/>
          <w:sz w:val="32"/>
          <w:szCs w:val="32"/>
        </w:rPr>
        <w:t>ปัญหาการบริหารงา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วม และรายด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 ด้านการพัฒนาบุคลากร มากกว่าเพศชาย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(p-value &lt;.05)  </w:t>
      </w:r>
      <w:r>
        <w:rPr>
          <w:rFonts w:ascii="Angsana New" w:hAnsi="Angsana New" w:cs="Angsana New"/>
          <w:sz w:val="32"/>
          <w:sz w:val="32"/>
          <w:szCs w:val="32"/>
        </w:rPr>
        <w:t>แต่บุคลากรขององค์การบริหารส่วนตำบลที่มีเพศแตกต่างกันมี</w:t>
      </w:r>
      <w:r>
        <w:rPr>
          <w:rFonts w:ascii="Angsana New" w:hAnsi="Angsana New" w:eastAsia="Calibri" w:cs="Angsana New"/>
          <w:sz w:val="32"/>
          <w:sz w:val="32"/>
          <w:szCs w:val="32"/>
        </w:rPr>
        <w:t>ปัญหาการบริหารงา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ด้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 ด้านการจัดทำแผนอัตรากำลัง ด้านการบรรจุแต่งตั้งบุคลากร และด้านการประเมินผลการปฏิบัติงาน ไม่แตกต่างกัน การที่ผลการวิจัยปรากฏเช่นนี้อาจเป็นเพราะปัญหาความไม่เท่าเทียมทางเพศโดยเฉพาะการจ้างงาน การเลื่อนขั้นตามระ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ชการ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ซึ่งสาเหตุหลักมาจากสิ่งที่เรียกว่าการเลือกปฏิบัติ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Discrimination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ล่าวคือเป็นการปฏิบัติต่อบุคคลอย่างแตกต่างกัน เนื่องจากคุณสมบัติของบุคคลอันได้แก่ เพศ สีผิว ศาสนา ความเชื่อทางการเมือง รวมถึงการไม่ให้ความนับถือต่อผลการทำงานของบุคคล และการระบุความต้องการซึ่งคุณสมบัติของบุคคลในการทำงานหนึ่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ๆ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โดยการเลือกปฏิบัติ ได้ก่อให้เกิดการจำกัดอิสรภาพของบุคคลในการทำงานประเภทหนึ่งๆ ที่เขาปรารถนาส่งผลให้ผู้หญิงเกิดความเสียเปรียบผู้ชายในการทำงาน อีกทั้งมีสิ่งที่เรียกว่าความพึงพอใจเป็นพิเศษ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reference)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ละระบบชายเป็นใหญ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atriarchy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ซึ่งเมื่อผนวกกันแล้ว ความไม่เท่าเทียมทางเพศที่ผู้หญิงเป็นฝ่ายเสียเปรียบในการทำงานจึงทวีขึ้น รวมทั้งผู้บังคับบัญชาหรือนายจ้างมักจะพอใจผู้ชายมากกว่าผู้หญิง เพราะผู้ชายมีแนวโน้มที่มีการศึกษาดีกว่าและมีประสบการณ์มากกว่าผู้หญิง โดยทั่วไป องค์กรหนึ่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ๆ จะมีแนวโน้มการจัดแบ่งพนักงานโดยเพศอย่างกว้า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ๆ ออกเป็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ลุ่ม ได้แก่ กลุ่มผู้จัดการ ซึ่งส่วนใหญ่เป็นผู้ชาย กลุ่มพนักงาน เลขานุการ ซึ่งเกือบทั้งหมดเป็นผู้หญิง กลุ่มพนักงานเทคนิค ซึ่งมีสัดส่วนของผู้ชายและผู้หญิงผสมกัน แต่ในตำแหน่งที่มีค่าจ้างสูง ผู้ชายจะได้ครองตำแหน่งเป็นส่วนใหญ่ และกลุ่มพนักงานที่เป็นภารโรงซึ่งมีสัดส่วนของพนักงานที่เป็นชนกลุ่มน้อยและมีผู้หญิงเป็นจำนวนมาก นอกจากนี้ช่องว่างของรายได้ระหว่างชายและหญิงที่ทำงานอาชีพเดียวกัน มีประสบการณ์การทำงานด้วยช่วงเวลาเท่ากันหรือผู้หญิงมีประสบการณ์ทำงานมากกว่าผู้ชาย แต่รายได้และตำแหน่งของผู้ชายจะมากกว่าของผู้หญิงประกอบกับมีผลการศึกษาที่ชี้ให้เห็นถึงสัดส่วนของสายการบังคับบัญชาในสถานประกอบการว่าตำแหน่งเจ้าหน้าที่ระดับปฏิบัติการที่เป็นหญิงมีสัดส่วนสูงกว่าชาย ในขณะที่ตำแหน่งหัวหน้างานระดับต้น ผู้จัดการแผนก ตลอดจนผู้อำนวยการฝ่าย ผู้ชายนั้นมีสัดส่วนมากกว่าผู้หญิง และเช่นเดียวกันกับในระบบราชการที่สัดส่วนของผู้หญิงที่ทำงานระดับ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ถึ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น้อยกว่าสัดส่วนของผู้ชายอย่างชัดเจน แม้ว่าแนวโน้มของสัดส่วนของผู้หญิงที่ได้ทำงานในตำแหน่งระดับสูงจะปรากฏในทิศทางที่ดีขึ้นก็ตาม จึงน่าจะเป็นเหตุผลให้ผู้หญิงมีปัญหา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บุคคลมากกว่าผู้ชาย  ซึ่งสอดคล้องกับผลการวิจัย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นันต์   อรรคเศรษฐั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 : 75 – 7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่า บุคลากรขององค์การบริหารส่วนจังหวัดกาฬสินธุ์ ที่มีเพศ และอายุ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อดคล้องกับผลการวิจัยของสาริกา  ทองคำ </w:t>
      </w:r>
      <w:r>
        <w:rPr>
          <w:rFonts w:cs="Angsana New" w:ascii="Angsana New" w:hAnsi="Angsana New"/>
          <w:sz w:val="32"/>
          <w:szCs w:val="32"/>
        </w:rPr>
        <w:t xml:space="preserve">(2558 : 708-709)  </w:t>
      </w:r>
      <w:r>
        <w:rPr>
          <w:rFonts w:ascii="Angsana New" w:hAnsi="Angsana New" w:cs="Angsana New"/>
          <w:sz w:val="32"/>
          <w:sz w:val="32"/>
          <w:szCs w:val="32"/>
        </w:rPr>
        <w:t>พบว่า พนักงานส่วนตำบลที่มีเพศ อายุ ระดับการศึกษา และหน่วยงานที่สังกัดต่างกัน มีความคิดเห็นต่อปัญหาการบริหารงานบุคคลตามความคิดเห็นของพนักงานส่วนตำบลในเขตอำเภอปลาปาก จังหวัดนครพนม แตก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ลากรขององค์การบริหารส่วนตำบลที่มีช่วงอายุ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Calibri" w:cs="Angsana New"/>
          <w:sz w:val="32"/>
          <w:sz w:val="32"/>
          <w:szCs w:val="32"/>
        </w:rPr>
        <w:t>ปัญหาการบริหารงาน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รวม มากกว่า บุคลากรที่มีช่วง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– 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-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และบุคลากรของ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ช่วงอายุมาก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ปี มี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ปัญหาการบริหารงานบุคค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บรรจุแต่งตั้งบุคลากร มากกว่า บุคลากรที่ช่วงอายุ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31-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-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p-value &lt;.0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บุคลากรของ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ปัญหาการบริหารงานบุคคลรายด้าน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ด้าน ได้แก่ </w:t>
      </w:r>
      <w:r>
        <w:rPr>
          <w:rFonts w:ascii="Angsana New" w:hAnsi="Angsana New" w:cs="Angsana New"/>
          <w:sz w:val="32"/>
          <w:sz w:val="32"/>
          <w:szCs w:val="32"/>
        </w:rPr>
        <w:t>ด้านการจัดทำแผนอัตรากำลัง ด้านการพัฒนาบุคลากร และด้านการประเมินผลการ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ม่แตกต่างกัน  การที่ผลการวิจัยปรากฏเช่นนี้อาจเป็นเพรา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ายุ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ะมีความรู้รับผิดชอบต่อตนเอง และครอบครัว ต้องการสถานะการทำงานที่มั่นคง สามารถสร้างรายได้ให้ตนเองและครอบครัวให้มั่นคงที่สุด ดังนั้น เมื่อทำการเปรียบเทียบความแตกต่างจึงมีความแตกต่างกัน และกลุ่มอายุมาก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รียนรู้เทคโนโลยีใหม่ ๆ ได้ช้า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ความคิดเป็นของตัวเอง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ความที่ทำงานมานาน มีประสบการณ์การทำงานเยอะกว่าทำให้พนักงานเก่ายึดความคิดของตัวเองเป็นหลัก จนปิดกั้นแนวทางการทำงานใหม่ ๆ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วามคิดไม่ค่อยสร้างสรรค์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หนึ่งด้วยความที่ต้องทำงานเดิม ๆ ซ้ำ ๆ ทำให้ไม่ค่อยได้พัฒนาความคิด หรือความสร้างสรรค์ใหม่ ๆ งานที่ออกมาจึงเป็นงานเดิม ๆ และอีกทั้งวัยนี้ยังมีครอบครัว มีหน้าที่ความรับผิดชอบที่เพิ่มมากขึ้น จึงมีเวลาทุ่มเทให้กับงานน้อยลง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อดคล้องกับผลการวิจัยของกัมพล  เครือวัฒนเวช  </w:t>
      </w:r>
      <w:r>
        <w:rPr>
          <w:rFonts w:cs="Angsana New" w:ascii="Angsana New" w:hAnsi="Angsana New"/>
          <w:sz w:val="32"/>
          <w:szCs w:val="32"/>
        </w:rPr>
        <w:t xml:space="preserve">(2556 : 67-70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สภาพปัญหาการบริหารงานบุคคล พบว่า อายุกับตำแหน่งงาน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.0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คลากรขององค์การบริหารส่วนตำบลที่มีระดับการศึกษาต่างกัน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ด้านการบรรจุแต่งตั้งบุคลากร และด้านการประเมินผล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รวม และ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 ได้แก่ </w:t>
      </w:r>
      <w:r>
        <w:rPr>
          <w:rFonts w:ascii="Angsana New" w:hAnsi="Angsana New"/>
          <w:sz w:val="32"/>
          <w:sz w:val="32"/>
          <w:szCs w:val="32"/>
        </w:rPr>
        <w:t>ด้านการจัดทำแผนอัตรากำลัง ด้านการบรรจุแต่งตั้งบุคลากร ด้านการพัฒนาบุคลากร  และด้านการประเมินผล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่แตกต่างกัน  การที่ผลการวิจัยปรากฏเช่นนี้อาจเป็นเพราะการดำเนินงานขององค์การบริหารส่วนตำบลโดยเฉพาะงานด้านการบริหารงานบุคคลนั้น เน้นให้ทุกฝ่ายมีส่วนร่วมโดยใช้ระบบคณะกรรมการเข้ามามีบทบาทในการตัดสินใจในการปฏิบัติงานทุกขั้นตอน ทั้งด้านการจัดทำแผนอัตรากำลัง การบรรจุแต่งตั้ง การพัฒนาบุคลากร และการประเมินผลการปฏิบัติงาน จึงทำให้บุคลากรรู้และเข้าใจกระบวนการดำเนินงานขององค์การบริหารส่วนตำบล ทำให้บุคลากรเกิดการยอมรับและเข้าใจในระบบการดำเนินงาน ดังนั้น จึงน่าจะส่งผลให้บุคลากรที่มีระดับการศึกษาต่างกันมีปัญหาการบริหารงานบุคคล ไม่แตกต่างกัน ซึ่งสอดคล้องกับผลการวิจัยข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ยุพิน  กอศร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 : 58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บว่า บุคลากรที่มีเพศ ระดับตำแหน่ง อายุ ระดับการศึกษา และประสบการณ์การทำงานแตกต่างกัน มีปัญหาการบริหารงานบุคคลไม่แตกต่างกัน </w:t>
      </w:r>
      <w:r>
        <w:rPr>
          <w:rFonts w:eastAsia="AngsanaNew;Arial Unicode MS" w:cs="Angsana New" w:ascii="Angsana New" w:hAnsi="Angsana New"/>
          <w:sz w:val="32"/>
          <w:szCs w:val="32"/>
        </w:rPr>
        <w:t>(p&gt;.0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คลากรขององค์การบริหารส่วนตำบลที่ดำรงตำแหน่งพนักงานจ้างมีปัญหาการบริหารงานบุคคล โดยรวม และ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 ได้แก่ ด้านการจัดทำแผนอัตรากำลัง และด้านการบรรจุแต่งตั้ง  มากกว่า  บุคลากรที่ดำรงตำแหน่งพนักงานส่วนตำบล  ผู้บริหาร 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 xml:space="preserve">(p-value &lt;.05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บุคลากรขององค์การบริหารส่วนตำบลมีปัญหาการบริหารงานบุคคล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 ได้แก่ ด้านการพัฒนาบุคลากร และด้านการประเมินผลการปฏิบัติงาน ไม่แตกต่างกัน การที่</w:t>
      </w:r>
      <w:r>
        <w:rPr>
          <w:rFonts w:ascii="Angsana New" w:hAnsi="Angsana New"/>
          <w:sz w:val="32"/>
          <w:sz w:val="32"/>
          <w:szCs w:val="32"/>
        </w:rPr>
        <w:t>ผลการวิจัยปรากฏเช่นนี้อาจเป็นเพราะ</w:t>
      </w:r>
      <w:r>
        <w:rPr>
          <w:rStyle w:val="A0"/>
          <w:rFonts w:ascii="Angsana New" w:hAnsi="Angsana New" w:eastAsia="Cordia New"/>
          <w:color w:val="000000"/>
          <w:sz w:val="32"/>
          <w:sz w:val="32"/>
          <w:szCs w:val="32"/>
        </w:rPr>
        <w:t>ว่าตำแหน่งงานในองค์การบริหารส่วนตำบล ไม่ว่าจะเป็นผู้บริหาร พนักงานส่วนตำบล ลูกจ้างประจำ พนักงานจ้าง  ต่างได้รับการปฏิบัติเกี่ยวกับคุณภาพชีวิตการทำงานไม่เท่าเทียมกันไม่ว่าจะเป็นเรื่อง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0"/>
          <w:rFonts w:ascii="Angsana New" w:hAnsi="Angsana New" w:eastAsia="Cordia New"/>
          <w:color w:val="000000"/>
          <w:sz w:val="32"/>
          <w:sz w:val="32"/>
          <w:szCs w:val="32"/>
        </w:rPr>
        <w:t>สภาพการทำงาน ความปลอดภัย ความมั่นคง ความก้าวหน้าในการทำงาน เป็นต้น</w:t>
      </w:r>
      <w:r>
        <w:rPr>
          <w:rStyle w:val="A0"/>
          <w:rFonts w:ascii="Angsana New" w:hAnsi="Angsana New" w:eastAsia="Cordia New"/>
          <w:color w:val="211D1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ผลการวิจัยของกัมพล เครือวัฒนเวช  </w:t>
      </w:r>
      <w:r>
        <w:rPr>
          <w:rFonts w:cs="Angsana New" w:ascii="Angsana New" w:hAnsi="Angsana New"/>
          <w:sz w:val="32"/>
          <w:szCs w:val="32"/>
        </w:rPr>
        <w:t xml:space="preserve">(2556 : 67-70) </w:t>
      </w:r>
      <w:r>
        <w:rPr>
          <w:rFonts w:ascii="Angsana New" w:hAnsi="Angsana New"/>
          <w:sz w:val="32"/>
          <w:sz w:val="32"/>
          <w:szCs w:val="32"/>
        </w:rPr>
        <w:t xml:space="preserve">พบว่า สภาพปัญหาการบริหารงานบุคคล พบว่า อายุกับตำแหน่งงาน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.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ฐมชัย  มุลิกะบุต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ม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: 1) </w:t>
      </w:r>
      <w:r>
        <w:rPr>
          <w:rFonts w:ascii="Angsana New" w:hAnsi="Angsana New"/>
          <w:sz w:val="32"/>
          <w:sz w:val="32"/>
          <w:szCs w:val="32"/>
        </w:rPr>
        <w:t xml:space="preserve">บุคลากรของเทศบาลตำบลศรีสุนทร อำเภอถลาง จังหวัดภูเก็ต ที่มีเพศ ระดับการศึกษา ตำแหน่งปัจจุบัน และระยะเวลาในการปฏิบัติงาน 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before="0" w:after="12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22"/>
          <w:szCs w:val="2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 xml:space="preserve">จากการวิจัย เรื่อง </w:t>
      </w:r>
      <w:r>
        <w:rPr>
          <w:rFonts w:ascii="Angsana New" w:hAnsi="Angsana New"/>
          <w:color w:val="000000"/>
          <w:sz w:val="32"/>
          <w:sz w:val="32"/>
          <w:szCs w:val="32"/>
        </w:rPr>
        <w:t>ปัญหาการบริหารงานบุคคลขององค์การบริหารส่วนตำบลในเขตพื้นที่อำเภอโกสุมพิสัย  จังหวัดมหาสารคาม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 xml:space="preserve">  ผู้วิจัยขอเสนอแนะเกี่ยวกับผลการวิจัยครั้งนี้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 xml:space="preserve">ประเด็น  ได้แก่  ข้อเสนอแนะที่ได้จากการวิจัยและข้อเสนอแนะในการทำวิจัยครั้งต่อไป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22"/>
          <w:szCs w:val="22"/>
          <w:lang w:val="en-US"/>
        </w:rPr>
        <w:tab/>
      </w:r>
      <w:r>
        <w:rPr>
          <w:rFonts w:cs="Angsana New" w:ascii="Angsana New" w:hAnsi="Angsana New"/>
          <w:color w:val="000000"/>
          <w:sz w:val="22"/>
          <w:szCs w:val="22"/>
          <w:lang w:val="en-US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>1.</w:t>
      </w:r>
      <w:r>
        <w:rPr>
          <w:rFonts w:cs="Angsana New" w:ascii="Angsana New" w:hAnsi="Angsana New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/>
        </w:rPr>
        <w:t>ข้อเสนอแนะที่ได้จาก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 xml:space="preserve">    </w:t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ในการวิจัย เรื่อง ปัญหาการบริหารงานบุคคลขององค์การบริหารส่วนตำบลในเขตพื้นที่อำเภอโกสุมพิสัย  จังหวัดมหาสารคาม   ทำให้ผู้วิจัยได้เสนอแนะบางประการอันอาจจะเป็นประโยชน์สำหรับนำผลการวิจัยไปใช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1.1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องค์การบริหารส่วนตำบลในเขตพื้นที่อำเภอโกสุมพิสัยต้องมีการศึกษานโยบายของรัฐ เช่น นโยบายชาติ  นโยบายกระทรวง นโยบายการปฏิรูประบบราชการ โดยเฉพาะแผนปรับลดอัตรากำลังคนภาครัฐ และมุ่งส่งเสริมประสิทธิภาพด้านบุคลากร ซึ่งนับเป็นตัวแปรสำคัญในการสรรหาบุคลากรตามแผนอัตรากำลัง ตามกรอบอัตรากำลังเดิมของหน่วยงานภาครัฐ เพื่อให้เป็นข้อมูลในการวางแผนด้านอัตรากำลังคนในปัจจุบันและในอนาคตได้อย่าง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1.2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ควรมีกรอบที่ชัดเจนในการบรรจุแต่งตั้งพนักงานส่วนตำบล และพนักงานจ้าง เพื่อเป็นการสร้างขวัญและกำลังใจให้แก่พนัก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เสนอแนะในการทำวิจัยครั้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ควรศึกษาปัจจัยที่มีอิทธิพลต่อปัญหาการบริหารงานบุคคลขององค์การบริหารส่วนตำบลในเขตพื้นที่อำเภอโกสุมพิสัย 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ควรเปรียบเทียบปัญหาการบริหารงานบุคคลขององค์การบริหารส่วนตำบลในเขตพื้นที่อำเภอโกสุมพิสัย  กับหน่วยงานอื่น ภายในจังหวัดมหาสารคาม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ได้ข้อเปรียบเทียบข้อแตกต่าง ๆ ระหว่างหน่วยงาน ใช้เป็นข้อมูลประกอบการแก้ไขปัญหาการบริหารงานบุคค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ngsana New" w:hAnsi="Angsan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252"/>
      <w:jc w:val="left"/>
      <w:outlineLvl w:val="7"/>
    </w:pPr>
    <w:rPr>
      <w:rFonts w:ascii="Angsana New" w:hAnsi="Angsana New" w:cs="Angsana New"/>
      <w:b/>
      <w:b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28"/>
      <w:szCs w:val="28"/>
      <w:u w:val="single"/>
    </w:rPr>
  </w:style>
  <w:style w:type="character" w:styleId="9">
    <w:name w:val="หัวเรื่อง 9 อักขระ"/>
    <w:qFormat/>
    <w:rPr>
      <w:rFonts w:ascii="Angsana New" w:hAnsi="Angsana New" w:cs="Angsana New"/>
      <w:b/>
      <w:bCs/>
    </w:rPr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เชิงอรรถ อักขระ"/>
    <w:qFormat/>
    <w:rPr>
      <w:szCs w:val="23"/>
      <w:lang w:val="en-US"/>
    </w:rPr>
  </w:style>
  <w:style w:type="character" w:styleId="Style9">
    <w:name w:val="เนื้อความ อักขระ"/>
    <w:qFormat/>
    <w:rPr>
      <w:rFonts w:ascii="Angsana New" w:hAnsi="Angsana New" w:cs="Angsana New"/>
      <w:sz w:val="28"/>
      <w:szCs w:val="28"/>
      <w:lang w:val="en-US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Angsana New" w:hAnsi="Angsana New" w:cs="Angsana New"/>
      <w:b/>
      <w:bCs/>
      <w:sz w:val="28"/>
      <w:szCs w:val="28"/>
      <w:u w:val="single"/>
    </w:rPr>
  </w:style>
  <w:style w:type="character" w:styleId="2">
    <w:name w:val="เนื้อความ 2 อักขระ"/>
    <w:qFormat/>
    <w:rPr>
      <w:rFonts w:ascii="Angsana New" w:hAnsi="Angsana New" w:cs="Angsana New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28"/>
      <w:szCs w:val="28"/>
    </w:rPr>
  </w:style>
  <w:style w:type="character" w:styleId="CordiaNewEucrosiaUPC16">
    <w:name w:val="ลักษณะ (ละติน) Cordia New (ไทยและอื่นๆ) EucrosiaUPC 16 พ. ตัวหนา"/>
    <w:qFormat/>
    <w:rPr>
      <w:rFonts w:ascii="Cordia New" w:hAnsi="Cordia New" w:cs="Eucrosia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1">
    <w:name w:val="ข้อความบอลลูน อักขระ1"/>
    <w:qFormat/>
    <w:rPr>
      <w:rFonts w:ascii="Tahoma" w:hAnsi="Tahoma" w:cs="Tahoma"/>
      <w:sz w:val="16"/>
    </w:rPr>
  </w:style>
  <w:style w:type="character" w:styleId="Style13">
    <w:name w:val="ชื่อเรื่องรอง อักขระ"/>
    <w:qFormat/>
    <w:rPr>
      <w:rFonts w:ascii="Cambria" w:hAnsi="Cambria" w:cs="Cambria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การเยื้องเนื้อความ 2"/>
    <w:basedOn w:val="Normal"/>
    <w:qFormat/>
    <w:pPr>
      <w:ind w:firstLine="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ข้อความธรรมดา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3"/>
      <w:lang w:val="en-US"/>
    </w:rPr>
  </w:style>
  <w:style w:type="paragraph" w:styleId="33">
    <w:name w:val="เนื้อความ 3"/>
    <w:basedOn w:val="Normal"/>
    <w:qFormat/>
    <w:pPr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left="252" w:hanging="252"/>
      <w:jc w:val="left"/>
    </w:pPr>
    <w:rPr>
      <w:rFonts w:ascii="Angsana New" w:hAnsi="Angsana New" w:cs="Angsana New"/>
      <w:b/>
      <w:bCs/>
      <w:sz w:val="28"/>
      <w:u w:val="single"/>
      <w:lang w:val="en-US"/>
    </w:rPr>
  </w:style>
  <w:style w:type="paragraph" w:styleId="22">
    <w:name w:val="เนื้อความ 2"/>
    <w:basedOn w:val="Normal"/>
    <w:qFormat/>
    <w:pPr>
      <w:jc w:val="center"/>
    </w:pPr>
    <w:rPr>
      <w:rFonts w:ascii="Angsana New" w:hAnsi="Angsana New" w:cs="Angsana New"/>
      <w:b/>
      <w:bCs/>
      <w:szCs w:val="24"/>
      <w:lang w:val="en-US"/>
    </w:rPr>
  </w:style>
  <w:style w:type="paragraph" w:styleId="34">
    <w:name w:val="การเยื้องเนื้อความ 3"/>
    <w:basedOn w:val="Normal"/>
    <w:qFormat/>
    <w:pPr>
      <w:ind w:firstLine="1440"/>
      <w:jc w:val="left"/>
    </w:pPr>
    <w:rPr>
      <w:rFonts w:ascii="Angsana New" w:hAnsi="Angsana New" w:cs="Angsana New"/>
      <w:sz w:val="28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5:00Z</dcterms:created>
  <dc:creator>username</dc:creator>
  <dc:description/>
  <dc:language>en-US</dc:language>
  <cp:lastModifiedBy>KKD Windows7 V.6</cp:lastModifiedBy>
  <cp:lastPrinted>2017-07-27T14:11:00Z</cp:lastPrinted>
  <dcterms:modified xsi:type="dcterms:W3CDTF">2017-07-27T07:11:00Z</dcterms:modified>
  <cp:revision>13</cp:revision>
  <dc:subject/>
  <dc:title>2</dc:title>
</cp:coreProperties>
</file>