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before="240" w:after="48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ผล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วิจัยเรื่อง ปัญหาการบริหารงานบุคคลขององค์การบริหารส่วนตำบลในเขตพื้นที่ อำเภอโกสุมพิสัย  จังหวัดมหาสารคาม  ซึ่งมีรายละเอียดการวิเคราะห์ข้อมูลและผลการวิเคราะห์นำเสนอผลการวิจัย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รูปแบบ  ได้แก่  การวิเคราะห์ข้อมูลเชิงปริมาณ และการวิจัยข้อมูลเชิงคุณภาพ  ผู้วิจัยนำเสนอผลการวิจัยตามลำดับขั้นตอ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ัญลักษณ์ที่ใช้ในการเสนอผล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ลำดับขั้นตอนในการนำเสนอผล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ผลการวิเคราะห์ข้อมูลเชิงปริมาณ และเชิงคุณ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before="240" w:after="1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ัญลักษณ์ที่ใช้ในการเสนอผล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ในการนำเสนอผลการวิเคราะห์ข้อมูลจากการศึกษาวิจัย โดยมีสัญลักษณ์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object w:dxaOrig="2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7pt" filled="f" o:ole="">
            <v:imagedata r:id="rId3" o:title=""/>
          </v:shape>
          <o:OLEObject Type="Embed" ProgID="" ShapeID="ole_rId2" DrawAspect="Content" ObjectID="_1570269421" r:id="rId2"/>
        </w:objec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color w:val="000000"/>
          <w:sz w:val="32"/>
          <w:szCs w:val="32"/>
        </w:rPr>
        <w:t>(Mea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S.D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วนเบี่ยงเบนมาตรฐาน </w:t>
      </w:r>
      <w:r>
        <w:rPr>
          <w:rFonts w:cs="Angsana New" w:ascii="Angsana New" w:hAnsi="Angsana New"/>
          <w:color w:val="000000"/>
          <w:sz w:val="32"/>
          <w:szCs w:val="32"/>
        </w:rPr>
        <w:t>(Standard  Deviatio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t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ถิติทดสอบที่ใช้เปรียบเทียบใน </w:t>
      </w:r>
      <w:r>
        <w:rPr>
          <w:rFonts w:cs="Angsana New" w:ascii="Angsana New" w:hAnsi="Angsana New"/>
          <w:color w:val="000000"/>
          <w:sz w:val="32"/>
          <w:szCs w:val="32"/>
        </w:rPr>
        <w:t>T - Distribution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F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ถิติทดสอบที่ใช้เปรียบเทียบใน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F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– Distribution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40"/>
          <w:szCs w:val="40"/>
        </w:rPr>
        <w:t>µ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ะดับขอบเขตล่างของเกณฑ์ค่าเฉลี่ยด้วยสถิติทดสอบสมมติฐ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T-Test One Sample </w:t>
      </w:r>
    </w:p>
    <w:p>
      <w:pPr>
        <w:pStyle w:val="Normal"/>
        <w:tabs>
          <w:tab w:val="left" w:pos="720" w:leader="none"/>
          <w:tab w:val="left" w:pos="1008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before="240" w:after="1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ลำดับขั้นตอนในการนำเสนอผล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60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วิเคราะห์ ข้อมูลครั้งนี้ ผู้ศึกษาได้เสนอผลการศึกษาค้นคว้าตามลำดับ 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ุณลักษณะของประชากรกลุ่มตัวอย่าง โดยใช้ค่าความถ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requency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ค่าร้อยละ </w:t>
      </w:r>
      <w:r>
        <w:rPr>
          <w:rFonts w:cs="Angsana New" w:ascii="Angsana New" w:hAnsi="Angsana New"/>
          <w:color w:val="000000"/>
          <w:sz w:val="32"/>
          <w:szCs w:val="32"/>
        </w:rPr>
        <w:t>(Percentage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ัญหาการบริหารงานบุคคลขององค์การบริหารส่วนตำบลในเขตพื้นที่อำเภอโกสุมพิสัย จังหวัดมหาสารคาม แบ่ง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าน ได้แก่ ด้านการจัดทำแผนอัตรากำลัง ด้านการบรรจุแต่งตั้งบุคลากร ด้านการพัฒนาบุคลากร และด้านการประเมินผลการปฏิบัติงาน โดยรวมรายด้าน และ รายข้อ โดยใช้ค่าเฉลี่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ean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tandard Deviation)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แปลผลตามเกณฑ์ที่กำหน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รียบเทียบปัญหาการบริหารงานบุคคลขององค์การบริหารส่วนตำบลในเขตพื้นที่ อำเภอโกสุมพิสัย จังหวัดมหาสารคาม จำแนกตามเพศ ใช้การวิเคราะห์โดยสถิติทดสอบท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dependent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t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test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การเปรียบเทียบปัญหาการบริหารงานบุคคลขององค์การบริหารส่วนตำบลในเขตพื้นที่อำเภอโกสุมพิสัย จังหวัดมหาสารคาม จำแนกตาม อายุ ระดับการศึกษา และตำแหน่ง ใช้การวิเคราะห์โดยใช้สถิติทดสอบเอฟ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F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test (One – way ANOVA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>ข้อเสนอแนะเกี่ยวกับปัญหาการบริหารงานบุคคลขององค์การบริหารส่วนตำบลในเขตพื้นที่อำเภอโกสุมพิสัย จังหวัดมหาสารคาม ใช้การวิเคราะห์เนื้อหา โดยสรุปแปลความหมาย จัดกลุ่มประเด็นแล้วนำเสนอเชิงพรรณ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>สรุปผลสัมภาษณ์เชิงลึกเกี่ยวกับปัญหาการบริหารงานบุคคลขององค์การบริหารส่วนตำบลในเขตพื้นที่อำเภอโกสุมพิสัย จังหวัด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before="240" w:after="1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ผล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ลการวิเคราะห์ข้อมูลคุณลักษณะประชากร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before="0" w:after="120"/>
        <w:ind w:left="994" w:hanging="99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และร้อยละของคุณลักษณะประชากรขององค์การบริหารส่วนตำบลในเขตพื้นที่อำเภอโกสุมพิสัย จังหวัดมหาสารคาม</w:t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276"/>
        <w:gridCol w:w="1134"/>
      </w:tblGrid>
      <w:tr>
        <w:trPr>
          <w:tblHeader w:val="true"/>
        </w:trPr>
        <w:tc>
          <w:tcPr>
            <w:tcW w:w="51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1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8.5</w:t>
            </w:r>
          </w:p>
        </w:tc>
      </w:tr>
      <w:tr>
        <w:trPr/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1.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1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ไม่กิ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.8</w:t>
            </w:r>
          </w:p>
        </w:tc>
      </w:tr>
      <w:tr>
        <w:trPr/>
        <w:tc>
          <w:tcPr>
            <w:tcW w:w="511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1 – 4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.0</w:t>
            </w:r>
          </w:p>
        </w:tc>
      </w:tr>
      <w:tr>
        <w:trPr/>
        <w:tc>
          <w:tcPr>
            <w:tcW w:w="511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1 – 5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9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.2</w:t>
            </w:r>
          </w:p>
        </w:tc>
      </w:tr>
      <w:tr>
        <w:trPr/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1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่ำกว่าปริญญาตร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3.0</w:t>
            </w:r>
          </w:p>
        </w:tc>
      </w:tr>
      <w:tr>
        <w:trPr/>
        <w:tc>
          <w:tcPr>
            <w:tcW w:w="511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0.0</w:t>
            </w:r>
          </w:p>
        </w:tc>
      </w:tr>
      <w:tr>
        <w:trPr/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ูงกว่าปริญญาตร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.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1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3</w:t>
            </w:r>
          </w:p>
        </w:tc>
      </w:tr>
      <w:tr>
        <w:trPr/>
        <w:tc>
          <w:tcPr>
            <w:tcW w:w="511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นักงานส่วนตำบล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.0</w:t>
            </w:r>
          </w:p>
        </w:tc>
      </w:tr>
      <w:tr>
        <w:trPr/>
        <w:tc>
          <w:tcPr>
            <w:tcW w:w="511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3</w:t>
            </w:r>
          </w:p>
        </w:tc>
      </w:tr>
      <w:tr>
        <w:trPr/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1.5</w:t>
            </w:r>
          </w:p>
        </w:tc>
      </w:tr>
      <w:tr>
        <w:trPr>
          <w:trHeight w:val="318" w:hRule="atLeast"/>
        </w:trPr>
        <w:tc>
          <w:tcPr>
            <w:tcW w:w="51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บว่า บุคลากรส่วนใหญ่เป็นเพศหญิง  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1.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วนใหญ่มีอายุระหว่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1 – 4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0.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วนใหญ่มีการศึกษาระดับปริญญาตรี 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.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วนใหญ่เป็นตำแหน่งพนักงานจ้าง 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1.5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ผลการวิเคราะห์ปัญหาการบริหารงานบุคคลขององค์การบริหารส่วนตำบลในเขตพื้นที่อำเภอโกสุมพิสัย จังหวัดมหาสารคาม โดยภาพรวม และรายด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before="0" w:after="120"/>
        <w:ind w:left="994" w:hanging="994"/>
        <w:rPr>
          <w:rFonts w:ascii="Angsana New" w:hAnsi="Angsana New" w:cs="Angsana New"/>
          <w:color w:val="000000"/>
          <w:sz w:val="8"/>
          <w:szCs w:val="8"/>
        </w:rPr>
      </w:pPr>
      <w:r>
        <w:rPr>
          <w:rFonts w:ascii="Angsana New" w:hAnsi="Angsana New"/>
          <w:b/>
          <w:b/>
          <w:bCs/>
          <w:color w:val="000000"/>
          <w:sz w:val="8"/>
          <w:sz w:val="8"/>
          <w:szCs w:val="8"/>
        </w:rPr>
        <w:t xml:space="preserve">ตารางที่ </w:t>
      </w:r>
      <w:r>
        <w:rPr>
          <w:rFonts w:cs="Angsana New" w:ascii="Angsana New" w:hAnsi="Angsana New"/>
          <w:color w:val="000000"/>
          <w:sz w:val="8"/>
          <w:szCs w:val="8"/>
        </w:rPr>
        <w:t>3</w:t>
      </w:r>
      <w:r>
        <w:rPr>
          <w:rFonts w:cs="Angsana New" w:ascii="Angsana New" w:hAnsi="Angsana New"/>
          <w:color w:val="000000"/>
          <w:sz w:val="8"/>
          <w:szCs w:val="8"/>
        </w:rPr>
        <w:t xml:space="preserve"> </w:t>
      </w:r>
      <w:r>
        <w:rPr>
          <w:rFonts w:cs="Angsana New" w:ascii="Angsana New" w:hAnsi="Angsana New"/>
          <w:color w:val="000000"/>
          <w:sz w:val="8"/>
          <w:szCs w:val="8"/>
        </w:rPr>
        <w:t xml:space="preserve"> </w:t>
      </w:r>
      <w:r>
        <w:rPr>
          <w:rFonts w:ascii="Angsana New" w:hAnsi="Angsana New"/>
          <w:color w:val="000000"/>
          <w:sz w:val="8"/>
          <w:sz w:val="8"/>
          <w:szCs w:val="8"/>
        </w:rPr>
        <w:t>ระดับความคิดเห็นเกี่ยวกับปัญหาการบริหารงานบุคคลขององค์การบริหารส่วนตำบลในเขตพื้นที่อำเภอโกสุมพิสัย จังหวัดมหาสารคาม โดยรวม และรายด้า</w:t>
      </w:r>
      <w:r>
        <w:rPr>
          <w:rFonts w:ascii="Angsana New" w:hAnsi="Angsana New"/>
          <w:color w:val="000000"/>
          <w:sz w:val="8"/>
          <w:sz w:val="8"/>
          <w:szCs w:val="8"/>
        </w:rPr>
        <w:t>น</w:t>
      </w:r>
    </w:p>
    <w:tbl>
      <w:tblPr>
        <w:tblW w:w="7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736"/>
        <w:gridCol w:w="736"/>
        <w:gridCol w:w="1239"/>
        <w:gridCol w:w="908"/>
      </w:tblGrid>
      <w:tr>
        <w:trPr/>
        <w:tc>
          <w:tcPr>
            <w:tcW w:w="35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มีส่วนร่วม</w:t>
            </w:r>
          </w:p>
        </w:tc>
        <w:tc>
          <w:tcPr>
            <w:tcW w:w="7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object w:dxaOrig="24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6pt" filled="f" o:ole="">
                  <v:imagedata r:id="rId5" o:title=""/>
                </v:shape>
                <o:OLEObject Type="Embed" ProgID="" ShapeID="ole_rId4" DrawAspect="Content" ObjectID="_91503950" r:id="rId4"/>
              </w:object>
            </w:r>
          </w:p>
        </w:tc>
        <w:tc>
          <w:tcPr>
            <w:tcW w:w="7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.D.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แปลผล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ด้านการจัดทำแผนอัตรากำลัง 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22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้านการบรรจุแต่งตั้งบุคลากร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2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2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้านการพัฒนาบุคลากร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24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1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้านการประเมินผลการปฏิบัติงาน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3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3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7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26</w:t>
            </w:r>
          </w:p>
        </w:tc>
        <w:tc>
          <w:tcPr>
            <w:tcW w:w="7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ุคลกรขององค์การบริหารส่วนตำบลมีปัญหาการบริหารงานบุคคลขององค์การบริหารส่วนตำบลในเขตพื้นที่อำเภอโกสุมพิสัย  จังหวัดมหาสารคาม โดยรวม และรายด้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าน อยู่ในระดับปานกลา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6pt" filled="f" o:ole="">
            <v:imagedata r:id="rId7" o:title=""/>
          </v:shape>
          <o:OLEObject Type="Embed" ProgID="" ShapeID="ole_rId6" DrawAspect="Content" ObjectID="_655149161" r:id="rId6"/>
        </w:object>
      </w:r>
      <w:r>
        <w:rPr>
          <w:rFonts w:cs="Angsana New" w:ascii="Angsana New" w:hAnsi="Angsana New"/>
          <w:color w:val="000000"/>
          <w:sz w:val="32"/>
          <w:szCs w:val="32"/>
        </w:rPr>
        <w:t xml:space="preserve">= 3.26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รียงลำดับค่าเฉลี่ยจากมากไปหาน้อย คือ ด้านการประเมินผลการปฏิบัติงาน  มีระดับความคิดเห็นเกี่ยวกับปัญหาการบริหารงานบุคคลลำดับแรก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object w:dxaOrig="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6pt" filled="f" o:ole="">
            <v:imagedata r:id="rId9" o:title=""/>
          </v:shape>
          <o:OLEObject Type="Embed" ProgID="" ShapeID="ole_rId8" DrawAspect="Content" ObjectID="_1035283525" r:id="rId8"/>
        </w:object>
      </w:r>
      <w:r>
        <w:rPr>
          <w:rFonts w:cs="Angsana New" w:ascii="Angsana New" w:hAnsi="Angsana New"/>
          <w:color w:val="000000"/>
          <w:sz w:val="32"/>
          <w:szCs w:val="32"/>
        </w:rPr>
        <w:t xml:space="preserve">= 3.35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องลงมา คือ ด้านการพัฒนาบุคลาก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object w:dxaOrig="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6pt" filled="f" o:ole="">
            <v:imagedata r:id="rId11" o:title=""/>
          </v:shape>
          <o:OLEObject Type="Embed" ProgID="" ShapeID="ole_rId10" DrawAspect="Content" ObjectID="_661264449" r:id="rId10"/>
        </w:object>
      </w:r>
      <w:r>
        <w:rPr>
          <w:rFonts w:cs="Angsana New" w:ascii="Angsana New" w:hAnsi="Angsana New"/>
          <w:color w:val="000000"/>
          <w:sz w:val="32"/>
          <w:szCs w:val="32"/>
        </w:rPr>
        <w:t xml:space="preserve">= 3.24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านการบรรจุแต่งตั้งบุคลาก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object w:dxaOrig="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6pt" filled="f" o:ole="">
            <v:imagedata r:id="rId13" o:title=""/>
          </v:shape>
          <o:OLEObject Type="Embed" ProgID="" ShapeID="ole_rId12" DrawAspect="Content" ObjectID="_1223777514" r:id="rId12"/>
        </w:object>
      </w:r>
      <w:r>
        <w:rPr>
          <w:rFonts w:cs="Angsana New" w:ascii="Angsana New" w:hAnsi="Angsana New"/>
          <w:color w:val="000000"/>
          <w:sz w:val="32"/>
          <w:szCs w:val="32"/>
        </w:rPr>
        <w:t xml:space="preserve">= 2.23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ด้านการจัดทำแผนอัตรากำลัง  มีระดับการมีส่วนร่วมลำดับสุดท้า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object w:dxaOrig="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6pt" filled="f" o:ole="">
            <v:imagedata r:id="rId15" o:title=""/>
          </v:shape>
          <o:OLEObject Type="Embed" ProgID="" ShapeID="ole_rId14" DrawAspect="Content" ObjectID="_888576641" r:id="rId14"/>
        </w:object>
      </w:r>
      <w:r>
        <w:rPr>
          <w:rFonts w:cs="Angsana New" w:ascii="Angsana New" w:hAnsi="Angsana New"/>
          <w:color w:val="000000"/>
          <w:sz w:val="32"/>
          <w:szCs w:val="32"/>
        </w:rPr>
        <w:t xml:space="preserve">= 2.22)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สดงการทดสอบสมมติฐานของระดับความคิดเห็นด้วย </w:t>
      </w:r>
      <w:r>
        <w:rPr>
          <w:rFonts w:cs="Angsana New" w:ascii="Angsana New" w:hAnsi="Angsana New"/>
          <w:color w:val="000000"/>
          <w:sz w:val="32"/>
          <w:szCs w:val="32"/>
        </w:rPr>
        <w:t>T - Test One Sample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84"/>
        <w:gridCol w:w="1001"/>
        <w:gridCol w:w="992"/>
        <w:gridCol w:w="992"/>
        <w:gridCol w:w="1134"/>
      </w:tblGrid>
      <w:tr>
        <w:trPr/>
        <w:tc>
          <w:tcPr>
            <w:tcW w:w="24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แปรที่ศึกษา</w:t>
            </w:r>
          </w:p>
        </w:tc>
        <w:tc>
          <w:tcPr>
            <w:tcW w:w="9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µ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object w:dxaOrig="24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16pt" filled="f" o:ole="">
                  <v:imagedata r:id="rId17" o:title=""/>
                </v:shape>
                <o:OLEObject Type="Embed" ProgID="" ShapeID="ole_rId16" DrawAspect="Content" ObjectID="_821128638" r:id="rId16"/>
              </w:objec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position w:val="-6"/>
                <w:sz w:val="32"/>
                <w:szCs w:val="32"/>
              </w:rPr>
              <w:t>S.D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-valu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มีส่วนร่วม</w:t>
            </w:r>
          </w:p>
        </w:tc>
        <w:tc>
          <w:tcPr>
            <w:tcW w:w="9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5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3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0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40.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00*</w:t>
            </w:r>
          </w:p>
        </w:tc>
      </w:tr>
    </w:tbl>
    <w:p>
      <w:pPr>
        <w:pStyle w:val="Style15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before="12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*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>.0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jc w:val="left"/>
        <w:rPr>
          <w:rFonts w:ascii="Angsana New" w:hAnsi="Angsana New" w:eastAsia="Calibri" w:cs="Angsana New"/>
          <w:color w:val="000000"/>
          <w:sz w:val="32"/>
          <w:szCs w:val="24"/>
        </w:rPr>
      </w:pPr>
      <w:r>
        <w:rPr>
          <w:rFonts w:eastAsia="Calibri" w:cs="Angsana New" w:ascii="Angsana New" w:hAnsi="Angsana New"/>
          <w:color w:val="000000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Calibri" w:cs="Angsana New" w:ascii="Angsana New" w:hAnsi="Angsana New"/>
          <w:szCs w:val="24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>พบว่า การทดสอบสมมติฐานของระดับความคิดเห็นเกี่ยวกับปัญหาการ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บริหารงานบุคคล ด้วย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T - Test One Sample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เพื่อเปรียบ เทียบค่า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µ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ที่ระดับ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2.51 (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ระดับปานกลาง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)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ลปรากฏว่าระดับความคิดเห็นมีค่าเฉลี่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object w:dxaOrig="2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6pt" filled="f" o:ole="">
            <v:imagedata r:id="rId19" o:title=""/>
          </v:shape>
          <o:OLEObject Type="Embed" ProgID="" ShapeID="ole_rId18" DrawAspect="Content" ObjectID="_576964218" r:id="rId18"/>
        </w:object>
      </w:r>
      <w:r>
        <w:rPr>
          <w:rFonts w:cs="Angsana New" w:ascii="Angsana New" w:hAnsi="Angsana New"/>
          <w:position w:val="-4"/>
          <w:sz w:val="32"/>
          <w:szCs w:val="32"/>
        </w:rPr>
        <w:t>= 3.26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เบี่ยงเบนมาตรฐ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D = 0.37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ะได้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0.24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มีค่าทดสอบสมมติฐ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 - value = 0.000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ังนั้นระดับความคิดเห็นจากการทดสอบ ด้วย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T - Test One Sample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ค่าสูงกว่า </w:t>
      </w:r>
      <w:r>
        <w:rPr>
          <w:rFonts w:cs="Angsana New" w:ascii="Angsana New" w:hAnsi="Angsana New"/>
          <w:color w:val="000000"/>
          <w:sz w:val="32"/>
          <w:szCs w:val="32"/>
        </w:rPr>
        <w:t>2.51 (</w:t>
      </w:r>
      <w:r>
        <w:rPr>
          <w:rFonts w:ascii="Angsana New" w:hAnsi="Angsana New"/>
          <w:color w:val="000000"/>
          <w:sz w:val="32"/>
          <w:sz w:val="32"/>
          <w:szCs w:val="32"/>
        </w:rPr>
        <w:t>ระดับปานกลา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ย่างมีนัยสำคัญทางสถิติ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-value &lt;.05)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ไปตามสมมติฐ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before="0" w:after="120"/>
        <w:ind w:left="994" w:hanging="99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ปัญหาการบริหารงานบุคคลองค์การบริหารส่วนตำบลในเขตพื้นที่อำเภอโกสุ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พิสัย จังหวัดมหาสารคาม  ด้านการจัดทำแผนอัตรากำลัง โดยรวม และรายด้าน</w:t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616"/>
        <w:gridCol w:w="706"/>
        <w:gridCol w:w="1260"/>
      </w:tblGrid>
      <w:tr>
        <w:trPr>
          <w:tblHeader w:val="true"/>
        </w:trPr>
        <w:tc>
          <w:tcPr>
            <w:tcW w:w="51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ด้านการจัดทำแผนอัตรากำลัง</w:t>
            </w:r>
          </w:p>
        </w:tc>
        <w:tc>
          <w:tcPr>
            <w:tcW w:w="61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object w:dxaOrig="24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6pt" filled="f" o:ole="">
                  <v:imagedata r:id="rId21" o:title=""/>
                </v:shape>
                <o:OLEObject Type="Embed" ProgID="" ShapeID="ole_rId20" DrawAspect="Content" ObjectID="_782897806" r:id="rId20"/>
              </w:object>
            </w:r>
          </w:p>
        </w:tc>
        <w:tc>
          <w:tcPr>
            <w:tcW w:w="7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S.D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การแปลผล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การกำหนดโครงสร้างการวางแผนอัตรากำลังเหมาะสมกับขนาดขององค์กร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46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51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ความชัดเจนในการกำหนดตำแหน่งและลักษณะงานที่ต้องการ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99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82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51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ความเพียงพอในจำนวนบุคลากรตามความต้องการของแผนอัตรากำลัง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24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88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51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ผู้บริหารให้ความสำคัญในการวางแผนอัตรากำลังในองค์กรเพียงใด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32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87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51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การจัดทำแผนอัตรากำลังไม่ตอบสนองต่อสภาพปัญหาและความต้องการที่แท้จริงขององค์การบริหารส่วนตำบล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22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28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51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การกำหนดอัตราตำแหน่งพนักงานส่วนตำบลไม่ได้คำนึงถึงลักษณะหน้าที่ ความรับผิดชอบ คุณภาพและความยากของงาน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16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82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51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การจัดทำแผนอัตรากำลังไม่ได้ประเมินความต้องการกำลังคนที่มีอยู่ในปัจจุบันและกำลังคนที่ขาดอยู่และต้องการเพิ่มขึ้น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94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99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51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 xml:space="preserve">8.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ผู้บริหารกำหนดตำแหน่งขึ้นใหม่โดยไม่ได้พิจารณาเกี่ยวกับตำแหน่งที่ว่างและความจำเป็นเร่งด่วน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40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08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โดยรวม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22</w:t>
            </w:r>
          </w:p>
        </w:tc>
        <w:tc>
          <w:tcPr>
            <w:tcW w:w="7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านกลาง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บว่า บุคลากรขององค์การบริหารส่วนตำบลมีปัญหาการบริหารงานบุคคลขององค์การบริหารส่วนตำบล ด้านการจัดทำแผนอัตรากำลัง จำแนกเป็นรายข้อ อยู่ในระดับปานกลาง 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โดยเรียงลำดับค่าเฉลี่ยจากมากไปหา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ำดับแรก ได้แก่ การกำหนดโครงสร้างการวางแผนอัตรากำลังเหมาะสมกับขนาดองค์ก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object w:dxaOrig="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6pt" filled="f" o:ole="">
            <v:imagedata r:id="rId23" o:title=""/>
          </v:shape>
          <o:OLEObject Type="Embed" ProgID="" ShapeID="ole_rId22" DrawAspect="Content" ObjectID="_373963358" r:id="rId22"/>
        </w:object>
      </w:r>
      <w:r>
        <w:rPr>
          <w:rFonts w:cs="Angsana New" w:ascii="Angsana New" w:hAnsi="Angsana New"/>
          <w:color w:val="000000"/>
          <w:sz w:val="32"/>
          <w:szCs w:val="32"/>
        </w:rPr>
        <w:t xml:space="preserve">= 3.46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องลงมา คือ ผู้บริหารกำหนดตำแหน่งขึ้นใหม่โดยไม่ได้พิจารณาเกี่ยวกับตำแหน่งที่ว่างและความจำเป็นเร่งด่ว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object w:dxaOrig="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6pt" filled="f" o:ole="">
            <v:imagedata r:id="rId25" o:title=""/>
          </v:shape>
          <o:OLEObject Type="Embed" ProgID="" ShapeID="ole_rId24" DrawAspect="Content" ObjectID="_1489163219" r:id="rId24"/>
        </w:object>
      </w:r>
      <w:r>
        <w:rPr>
          <w:rFonts w:cs="Angsana New" w:ascii="Angsana New" w:hAnsi="Angsana New"/>
          <w:color w:val="000000"/>
          <w:sz w:val="32"/>
          <w:szCs w:val="32"/>
        </w:rPr>
        <w:t xml:space="preserve">= 3.40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ผู้บริหารให้ความสำคัญในการวางแผนอัตรากำลั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object w:dxaOrig="2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6pt" filled="f" o:ole="">
            <v:imagedata r:id="rId27" o:title=""/>
          </v:shape>
          <o:OLEObject Type="Embed" ProgID="" ShapeID="ole_rId26" DrawAspect="Content" ObjectID="_1381607404" r:id="rId26"/>
        </w:object>
      </w:r>
      <w:r>
        <w:rPr>
          <w:rFonts w:cs="Angsana New" w:ascii="Angsana New" w:hAnsi="Angsana New"/>
          <w:color w:val="000000"/>
          <w:sz w:val="32"/>
          <w:szCs w:val="32"/>
        </w:rPr>
        <w:t>= 3.32)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left="993" w:hanging="993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before="0" w:after="120"/>
        <w:ind w:left="994" w:hanging="99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ปัญหาการบริหารงานบุคคลขององค์การบริหารส่วนตำบลในเขตพื้นที่อำเภอ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br/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โกสุมพิสั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จังหวัดมหาสารคาม ด้านการบรรจุแต่งตั้งบุคลากรโดยรวม และรายด้าน</w:t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616"/>
        <w:gridCol w:w="705"/>
        <w:gridCol w:w="1253"/>
      </w:tblGrid>
      <w:tr>
        <w:trPr>
          <w:tblHeader w:val="true"/>
        </w:trPr>
        <w:tc>
          <w:tcPr>
            <w:tcW w:w="49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ด้านการบรรจุแต่งตั้งบุคลากร</w:t>
            </w:r>
          </w:p>
        </w:tc>
        <w:tc>
          <w:tcPr>
            <w:tcW w:w="61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object w:dxaOrig="24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16pt" filled="f" o:ole="">
                  <v:imagedata r:id="rId29" o:title=""/>
                </v:shape>
                <o:OLEObject Type="Embed" ProgID="" ShapeID="ole_rId28" DrawAspect="Content" ObjectID="_336668646" r:id="rId28"/>
              </w:object>
            </w:r>
          </w:p>
        </w:tc>
        <w:tc>
          <w:tcPr>
            <w:tcW w:w="7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S.D.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การแปลผล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มีการให้ความสำคัญกับกระบวนการบรรจุแต่งตั้งบุคลากรที่บรรจุใหม่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34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49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มีการมอบหมายงานแก่พนักงานส่วนตำบล พนักงานจ้าง ผู้รับการบรรจุแต่งตั้งที่ชัดเจนเป็นลายลักษณ์อักษร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01</w:t>
            </w:r>
          </w:p>
        </w:tc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38</w:t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49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มีการมอบหมายงานแก่พนักงานส่วนตำบล พนักงานจ้าง ตรงตามความรู้ความสามารถ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12</w:t>
            </w:r>
          </w:p>
        </w:tc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20</w:t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49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มีความโปร่งใสในการบรรจุแต่งตั้ง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10</w:t>
            </w:r>
          </w:p>
        </w:tc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41</w:t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49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มีการบรรจุแต่งตั้งเป็นไปตามกำหนดเวลา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39</w:t>
            </w:r>
          </w:p>
        </w:tc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03</w:t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49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มีการตรวจสอบคุณวุฒิของพนักงานส่วนตำบล พนักงานจ้าง ตรงตามมาตรฐานกำหนดตำแหน่ง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45</w:t>
            </w:r>
          </w:p>
        </w:tc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85</w:t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49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ให้โอกาสพนักงานส่วนตำบล พนักงานจ้าง ได้แสดงความคิดเห็นและมีส่วนร่วมในการปฏิบัติงาน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18</w:t>
            </w:r>
          </w:p>
        </w:tc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18</w:t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โดยรวม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23</w:t>
            </w:r>
          </w:p>
        </w:tc>
        <w:tc>
          <w:tcPr>
            <w:tcW w:w="7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านกลาง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บว่า บุคลากรขององค์การบริหารส่วนตำบลมีปัญหาการบริหารงานบุคคลขององค์การบริหารส่วนตำบล ด้านการบรรจุแต่งตั้งบุคลากรจำแนกเป็นรายข้อ อยู่ในระดับปานกลาง 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โดยเรียงลำดับค่าเฉลี่ยจากมากไปหา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ำดับแรก ได้แก่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ตรวจสอบคุณวุฒิของพนักงานส่วนตำบล พนักงานจ้าง ตรงตามมาตรฐานกำหนดตำแหน่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object w:dxaOrig="2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6pt" filled="f" o:ole="">
            <v:imagedata r:id="rId31" o:title=""/>
          </v:shape>
          <o:OLEObject Type="Embed" ProgID="" ShapeID="ole_rId30" DrawAspect="Content" ObjectID="_1645843630" r:id="rId30"/>
        </w:object>
      </w:r>
      <w:r>
        <w:rPr>
          <w:rFonts w:cs="Angsana New" w:ascii="Angsana New" w:hAnsi="Angsana New"/>
          <w:color w:val="000000"/>
          <w:sz w:val="32"/>
          <w:szCs w:val="32"/>
        </w:rPr>
        <w:t xml:space="preserve">= 3.45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องลงมา คือ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บรรจุแต่งตั้งเป็นไปตามกำหนดเวล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object w:dxaOrig="2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6pt" filled="f" o:ole="">
            <v:imagedata r:id="rId33" o:title=""/>
          </v:shape>
          <o:OLEObject Type="Embed" ProgID="" ShapeID="ole_rId32" DrawAspect="Content" ObjectID="_368582845" r:id="rId32"/>
        </w:object>
      </w:r>
      <w:r>
        <w:rPr>
          <w:rFonts w:cs="Angsana New" w:ascii="Angsana New" w:hAnsi="Angsana New"/>
          <w:color w:val="000000"/>
          <w:sz w:val="32"/>
          <w:szCs w:val="32"/>
        </w:rPr>
        <w:t xml:space="preserve">= 3.39) </w:t>
      </w:r>
      <w:r>
        <w:rPr>
          <w:rFonts w:ascii="Angsana New" w:hAnsi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การให้ความสำคัญกับกระบวนการบรรจุแต่งตั้งบุคลากรที่บรรจุใหม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object w:dxaOrig="2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6pt" filled="f" o:ole="">
            <v:imagedata r:id="rId35" o:title=""/>
          </v:shape>
          <o:OLEObject Type="Embed" ProgID="" ShapeID="ole_rId34" DrawAspect="Content" ObjectID="_1077255495" r:id="rId34"/>
        </w:object>
      </w:r>
      <w:r>
        <w:rPr>
          <w:rFonts w:cs="Angsana New" w:ascii="Angsana New" w:hAnsi="Angsana New"/>
          <w:color w:val="000000"/>
          <w:sz w:val="32"/>
          <w:szCs w:val="32"/>
        </w:rPr>
        <w:t xml:space="preserve">= 3.34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left="993" w:hanging="993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before="0" w:after="120"/>
        <w:ind w:left="994" w:hanging="99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7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ัญหาการบริหารงานบุคคลขององค์การบริหารส่วนตำบลในเขตพื้นที่อำเภอ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กสุมพิสัย จังหวัดมหาสารคาม ด้านการพัฒนาบุคลากร โดยรวม และรายด้าน </w:t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615"/>
        <w:gridCol w:w="702"/>
        <w:gridCol w:w="1237"/>
      </w:tblGrid>
      <w:tr>
        <w:trPr>
          <w:tblHeader w:val="true"/>
        </w:trPr>
        <w:tc>
          <w:tcPr>
            <w:tcW w:w="46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ด้านการพัฒนาบุคลากร</w:t>
            </w:r>
          </w:p>
        </w:tc>
        <w:tc>
          <w:tcPr>
            <w:tcW w:w="6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object w:dxaOrig="24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16pt" filled="f" o:ole="">
                  <v:imagedata r:id="rId37" o:title=""/>
                </v:shape>
                <o:OLEObject Type="Embed" ProgID="" ShapeID="ole_rId36" DrawAspect="Content" ObjectID="_1493495154" r:id="rId36"/>
              </w:object>
            </w:r>
          </w:p>
        </w:tc>
        <w:tc>
          <w:tcPr>
            <w:tcW w:w="7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S.D.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การแปลผล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มีการจัดทำแผนพัฒนาบุคลากร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10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46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มีการพัฒนาบุคลากรตามแผนพัฒนาบุคลากร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39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1.0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46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มีการจัดหาข่าวสารด้านการพัฒนาบุคลากร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35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89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46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มีความเสมอภาคในการศึกษาดูงานและฝึกอบรมของบุคลากร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25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1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46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เปิดโอกาสให้บุคลากรแสดงความคิดเห็นด้านการพัฒนาบุคลากร</w:t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37</w:t>
            </w:r>
          </w:p>
        </w:tc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04</w:t>
            </w:r>
          </w:p>
        </w:tc>
        <w:tc>
          <w:tcPr>
            <w:tcW w:w="12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46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บุคลากรสามารถถ่ายทอดความรู้ ความชำนาญ และประสบการณ์ ให้แก่บุคลากรผู้รับบริการได้</w:t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50</w:t>
            </w:r>
          </w:p>
        </w:tc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04</w:t>
            </w:r>
          </w:p>
        </w:tc>
        <w:tc>
          <w:tcPr>
            <w:tcW w:w="12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46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บุคลากรสามารถใช้ทักษะความรู้ ความสามารค เทคนิคแก้ไขปัญหาต่าง ๆ </w:t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05</w:t>
            </w:r>
          </w:p>
        </w:tc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37</w:t>
            </w:r>
          </w:p>
        </w:tc>
        <w:tc>
          <w:tcPr>
            <w:tcW w:w="12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46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 xml:space="preserve">8.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มีการจัดฝึกอบรมช่วยเปลี่ยนแปลงพฤติกรรม ด้านความรู้ ทักษะ เจตคติ ความประพฤติ คุณธรรม และจริยธรรม</w:t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10</w:t>
            </w:r>
          </w:p>
        </w:tc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1.23</w:t>
            </w:r>
          </w:p>
        </w:tc>
        <w:tc>
          <w:tcPr>
            <w:tcW w:w="12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46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 xml:space="preserve">9.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มีการสนับสนุนงบประมาณเพื่อการฝึกอบรมและการศึกษาของบุคลากรอย่างเพียงพอและต่อเนื่อง</w:t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08</w:t>
            </w:r>
          </w:p>
        </w:tc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22</w:t>
            </w:r>
          </w:p>
        </w:tc>
        <w:tc>
          <w:tcPr>
            <w:tcW w:w="12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46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 xml:space="preserve">10.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มีการจัดหาวัสดุ อุปกรณ์ในการปฏิบัติงานของบุคลากร</w:t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25</w:t>
            </w:r>
          </w:p>
        </w:tc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19</w:t>
            </w:r>
          </w:p>
        </w:tc>
        <w:tc>
          <w:tcPr>
            <w:tcW w:w="12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โดยรวม</w:t>
            </w:r>
          </w:p>
        </w:tc>
        <w:tc>
          <w:tcPr>
            <w:tcW w:w="6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21</w:t>
            </w:r>
          </w:p>
        </w:tc>
        <w:tc>
          <w:tcPr>
            <w:tcW w:w="7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านกลาง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บว่า บุคลากรขององค์การบริหารส่วนตำบลมีปัญหาการบริหารงานบุคคลขององค์การบริหารส่วนตำบล ด้านการพัฒนาบุคลากร จำแนกเป็นรายข้อ อยู่ในระดับ ปานกลาง จำนวน 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โดยเรียงลำดับค่าเฉลี่ยจากมากไปหา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ำดับแรก ได้แก่ </w:t>
      </w:r>
      <w:r>
        <w:rPr>
          <w:rFonts w:ascii="Angsana New" w:hAnsi="Angsana New" w:eastAsia="AngsanaNew;Arial Unicode MS"/>
          <w:sz w:val="32"/>
          <w:sz w:val="32"/>
          <w:szCs w:val="32"/>
        </w:rPr>
        <w:t>บุคลากรสามารถถ่ายทอดความรู้ ความชำนาญ และประสบการณ์ ให้แก่บุคลากรผู้รับบริการได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object w:dxaOrig="2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6pt" filled="f" o:ole="">
            <v:imagedata r:id="rId39" o:title=""/>
          </v:shape>
          <o:OLEObject Type="Embed" ProgID="" ShapeID="ole_rId38" DrawAspect="Content" ObjectID="_755201207" r:id="rId38"/>
        </w:object>
      </w:r>
      <w:r>
        <w:rPr>
          <w:rFonts w:cs="Angsana New" w:ascii="Angsana New" w:hAnsi="Angsana New"/>
          <w:color w:val="000000"/>
          <w:sz w:val="32"/>
          <w:szCs w:val="32"/>
        </w:rPr>
        <w:t xml:space="preserve">= 3.50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องลงมา คือ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การพัฒนาบุคลากรตามแผนพัฒนาบุคลาก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object w:dxaOrig="2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6pt" filled="f" o:ole="">
            <v:imagedata r:id="rId41" o:title=""/>
          </v:shape>
          <o:OLEObject Type="Embed" ProgID="" ShapeID="ole_rId40" DrawAspect="Content" ObjectID="_2116147376" r:id="rId40"/>
        </w:object>
      </w:r>
      <w:r>
        <w:rPr>
          <w:rFonts w:cs="Angsana New" w:ascii="Angsana New" w:hAnsi="Angsana New"/>
          <w:color w:val="000000"/>
          <w:sz w:val="32"/>
          <w:szCs w:val="32"/>
        </w:rPr>
        <w:t xml:space="preserve">= 3.39)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ท่าน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ิดโอกาสให้บุคลากรแสดงความคิดเห็นด้านการพัฒนาบุคลาก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object w:dxaOrig="2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6pt" filled="f" o:ole="">
            <v:imagedata r:id="rId43" o:title=""/>
          </v:shape>
          <o:OLEObject Type="Embed" ProgID="" ShapeID="ole_rId42" DrawAspect="Content" ObjectID="_1315754818" r:id="rId42"/>
        </w:object>
      </w:r>
      <w:r>
        <w:rPr>
          <w:rFonts w:cs="Angsana New" w:ascii="Angsana New" w:hAnsi="Angsana New"/>
          <w:color w:val="000000"/>
          <w:sz w:val="32"/>
          <w:szCs w:val="32"/>
        </w:rPr>
        <w:t xml:space="preserve">= 3.37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before="0" w:after="120"/>
        <w:ind w:left="994" w:hanging="99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8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ัญหาการบริหารงานบุคคลขององค์การบริหารส่วนตำบลในเขตพื้นที่อำเภอ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โกสุมพิสัย จังหวัดมหาสารคาม ด้านการประเมินผลการปฏิบัติงาน โดยรวม และรายด้าน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615"/>
        <w:gridCol w:w="701"/>
        <w:gridCol w:w="1236"/>
      </w:tblGrid>
      <w:tr>
        <w:trPr/>
        <w:tc>
          <w:tcPr>
            <w:tcW w:w="48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ด้านการประเมินผลการปฏิบัติงาน</w:t>
            </w:r>
          </w:p>
        </w:tc>
        <w:tc>
          <w:tcPr>
            <w:tcW w:w="6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object w:dxaOrig="24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16pt" filled="f" o:ole="">
                  <v:imagedata r:id="rId45" o:title=""/>
                </v:shape>
                <o:OLEObject Type="Embed" ProgID="" ShapeID="ole_rId44" DrawAspect="Content" ObjectID="_267077576" r:id="rId44"/>
              </w:object>
            </w:r>
          </w:p>
        </w:tc>
        <w:tc>
          <w:tcPr>
            <w:tcW w:w="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S.D.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การแปลผล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rPr>
                <w:rFonts w:ascii="Angsana New" w:hAnsi="Angsana New" w:eastAsia="AngsanaNew;Arial Unicode MS" w:cs="Angsana New"/>
                <w:szCs w:val="24"/>
              </w:rPr>
            </w:pPr>
            <w:r>
              <w:rPr>
                <w:rFonts w:eastAsia="AngsanaNew;Arial Unicode MS" w:cs="Angsana New" w:ascii="Angsana New" w:hAnsi="Angsana New"/>
                <w:szCs w:val="24"/>
              </w:rPr>
              <w:t xml:space="preserve">1. </w:t>
            </w:r>
            <w:r>
              <w:rPr>
                <w:rFonts w:ascii="Angsana New" w:hAnsi="Angsana New" w:eastAsia="AngsanaNew;Arial Unicode MS"/>
                <w:szCs w:val="24"/>
              </w:rPr>
              <w:t>มีการวางแผนการประเมินผลการปฏิบัติงานที่ชัดเจน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.36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0.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ปานกลาง</w:t>
            </w:r>
          </w:p>
        </w:tc>
      </w:tr>
      <w:tr>
        <w:trPr/>
        <w:tc>
          <w:tcPr>
            <w:tcW w:w="48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rPr>
                <w:rFonts w:ascii="Angsana New" w:hAnsi="Angsana New" w:eastAsia="AngsanaNew;Arial Unicode MS" w:cs="Angsana New"/>
                <w:szCs w:val="24"/>
              </w:rPr>
            </w:pPr>
            <w:r>
              <w:rPr>
                <w:rFonts w:eastAsia="AngsanaNew;Arial Unicode MS" w:cs="Angsana New" w:ascii="Angsana New" w:hAnsi="Angsana New"/>
                <w:szCs w:val="24"/>
              </w:rPr>
              <w:t xml:space="preserve">2. </w:t>
            </w:r>
            <w:r>
              <w:rPr>
                <w:rFonts w:ascii="Angsana New" w:hAnsi="Angsana New" w:eastAsia="AngsanaNew;Arial Unicode MS"/>
                <w:szCs w:val="24"/>
              </w:rPr>
              <w:t>มีการแต่งตั้งคณะกรรมการประเมินผลการปฏิบัติงานที่ไม่เป็นธรรม</w:t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.45</w:t>
            </w:r>
          </w:p>
        </w:tc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0.86</w:t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ปานกลาง</w:t>
            </w:r>
          </w:p>
        </w:tc>
      </w:tr>
      <w:tr>
        <w:trPr/>
        <w:tc>
          <w:tcPr>
            <w:tcW w:w="48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rPr>
                <w:rFonts w:ascii="Angsana New" w:hAnsi="Angsana New" w:eastAsia="AngsanaNew;Arial Unicode MS" w:cs="Angsana New"/>
                <w:szCs w:val="24"/>
              </w:rPr>
            </w:pPr>
            <w:r>
              <w:rPr>
                <w:rFonts w:eastAsia="AngsanaNew;Arial Unicode MS" w:cs="Angsana New" w:ascii="Angsana New" w:hAnsi="Angsana New"/>
                <w:szCs w:val="24"/>
              </w:rPr>
              <w:t xml:space="preserve">3. </w:t>
            </w:r>
            <w:r>
              <w:rPr>
                <w:rFonts w:ascii="Angsana New" w:hAnsi="Angsana New" w:eastAsia="AngsanaNew;Arial Unicode MS"/>
                <w:szCs w:val="24"/>
              </w:rPr>
              <w:t>มีการกำหนดนโยบายและวัตถุประสงค์การประเมินผลการปฏิบัติงานที่ชัดเจน</w:t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.30</w:t>
            </w:r>
          </w:p>
        </w:tc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0.97</w:t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ปานกลาง</w:t>
            </w:r>
          </w:p>
        </w:tc>
      </w:tr>
      <w:tr>
        <w:trPr/>
        <w:tc>
          <w:tcPr>
            <w:tcW w:w="48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rPr>
                <w:rFonts w:ascii="Angsana New" w:hAnsi="Angsana New" w:eastAsia="AngsanaNew;Arial Unicode MS" w:cs="Angsana New"/>
                <w:szCs w:val="24"/>
              </w:rPr>
            </w:pPr>
            <w:r>
              <w:rPr>
                <w:rFonts w:eastAsia="AngsanaNew;Arial Unicode MS" w:cs="Angsana New" w:ascii="Angsana New" w:hAnsi="Angsana New"/>
                <w:szCs w:val="24"/>
              </w:rPr>
              <w:t xml:space="preserve">4. </w:t>
            </w:r>
            <w:r>
              <w:rPr>
                <w:rFonts w:ascii="Angsana New" w:hAnsi="Angsana New" w:eastAsia="AngsanaNew;Arial Unicode MS"/>
                <w:szCs w:val="24"/>
              </w:rPr>
              <w:t>มีการประกาศขั้นตอน เกณฑ์และวิธีการประเมินผลการปฏิบัติงานอย่างทั่วถึง และโปร่งใส</w:t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.47</w:t>
            </w:r>
          </w:p>
        </w:tc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.01</w:t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ปานกลาง</w:t>
            </w:r>
          </w:p>
        </w:tc>
      </w:tr>
      <w:tr>
        <w:trPr/>
        <w:tc>
          <w:tcPr>
            <w:tcW w:w="48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rPr>
                <w:rFonts w:ascii="Angsana New" w:hAnsi="Angsana New" w:eastAsia="AngsanaNew;Arial Unicode MS" w:cs="Angsana New"/>
                <w:szCs w:val="24"/>
              </w:rPr>
            </w:pPr>
            <w:r>
              <w:rPr>
                <w:rFonts w:eastAsia="AngsanaNew;Arial Unicode MS" w:cs="Angsana New" w:ascii="Angsana New" w:hAnsi="Angsana New"/>
                <w:szCs w:val="24"/>
              </w:rPr>
              <w:t xml:space="preserve">5. </w:t>
            </w:r>
            <w:r>
              <w:rPr>
                <w:rFonts w:ascii="Angsana New" w:hAnsi="Angsana New" w:eastAsia="AngsanaNew;Arial Unicode MS"/>
                <w:szCs w:val="24"/>
              </w:rPr>
              <w:t>เกณฑ์การประเมินประสิทธิภาพ และประสิทธิผลไม่สอดคล้องกับระเบียบ</w:t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.82</w:t>
            </w:r>
          </w:p>
        </w:tc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.11</w:t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มาก</w:t>
            </w:r>
          </w:p>
        </w:tc>
      </w:tr>
      <w:tr>
        <w:trPr/>
        <w:tc>
          <w:tcPr>
            <w:tcW w:w="48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rPr>
                <w:rFonts w:ascii="Angsana New" w:hAnsi="Angsana New" w:eastAsia="AngsanaNew;Arial Unicode MS" w:cs="Angsana New"/>
                <w:szCs w:val="24"/>
              </w:rPr>
            </w:pPr>
            <w:r>
              <w:rPr>
                <w:rFonts w:eastAsia="AngsanaNew;Arial Unicode MS" w:cs="Angsana New" w:ascii="Angsana New" w:hAnsi="Angsana New"/>
                <w:szCs w:val="24"/>
              </w:rPr>
              <w:t xml:space="preserve">6. </w:t>
            </w:r>
            <w:r>
              <w:rPr>
                <w:rFonts w:ascii="Angsana New" w:hAnsi="Angsana New" w:eastAsia="AngsanaNew;Arial Unicode MS"/>
                <w:szCs w:val="24"/>
              </w:rPr>
              <w:t>ในบางครั้งการประเมินผลการปฏิบัติงานไม่ได้คำนึงถึงปริมาณงาน และคุณภาพของผลงาน</w:t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.11</w:t>
            </w:r>
          </w:p>
        </w:tc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.32</w:t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ปานกลาง</w:t>
            </w:r>
          </w:p>
        </w:tc>
      </w:tr>
      <w:tr>
        <w:trPr/>
        <w:tc>
          <w:tcPr>
            <w:tcW w:w="48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rPr>
                <w:rFonts w:ascii="Angsana New" w:hAnsi="Angsana New" w:eastAsia="AngsanaNew;Arial Unicode MS" w:cs="Angsana New"/>
                <w:szCs w:val="24"/>
              </w:rPr>
            </w:pPr>
            <w:r>
              <w:rPr>
                <w:rFonts w:eastAsia="AngsanaNew;Arial Unicode MS" w:cs="Angsana New" w:ascii="Angsana New" w:hAnsi="Angsana New"/>
                <w:szCs w:val="24"/>
              </w:rPr>
              <w:t xml:space="preserve">7. </w:t>
            </w:r>
            <w:r>
              <w:rPr>
                <w:rFonts w:ascii="Angsana New" w:hAnsi="Angsana New" w:eastAsia="AngsanaNew;Arial Unicode MS"/>
                <w:szCs w:val="24"/>
              </w:rPr>
              <w:t>ไม่มีการแต่งตั้งคณะกรรมการพิจารณาเพื่อพิจารณากลั่นกรองผลการประเมินให้เกิดมาตรฐานและความเป็นธรรม</w:t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.23</w:t>
            </w:r>
          </w:p>
        </w:tc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0.88</w:t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ปานกลาง</w:t>
            </w:r>
          </w:p>
        </w:tc>
      </w:tr>
      <w:tr>
        <w:trPr/>
        <w:tc>
          <w:tcPr>
            <w:tcW w:w="48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rPr>
                <w:rFonts w:ascii="Angsana New" w:hAnsi="Angsana New" w:eastAsia="AngsanaNew;Arial Unicode MS" w:cs="Angsana New"/>
                <w:szCs w:val="24"/>
              </w:rPr>
            </w:pPr>
            <w:r>
              <w:rPr>
                <w:rFonts w:eastAsia="AngsanaNew;Arial Unicode MS" w:cs="Angsana New" w:ascii="Angsana New" w:hAnsi="Angsana New"/>
                <w:szCs w:val="24"/>
              </w:rPr>
              <w:t xml:space="preserve">8. </w:t>
            </w:r>
            <w:r>
              <w:rPr>
                <w:rFonts w:ascii="Angsana New" w:hAnsi="Angsana New" w:eastAsia="AngsanaNew;Arial Unicode MS"/>
                <w:szCs w:val="24"/>
              </w:rPr>
              <w:t>มีการแจ้งผลการประเมินให้บุคลากรเซ็นรับทราบทุกครั้งที่มีการประเมิน</w:t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.10</w:t>
            </w:r>
          </w:p>
        </w:tc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.23</w:t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ปานกลาง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โดยรวม</w:t>
            </w:r>
          </w:p>
        </w:tc>
        <w:tc>
          <w:tcPr>
            <w:tcW w:w="6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.35</w:t>
            </w:r>
          </w:p>
        </w:tc>
        <w:tc>
          <w:tcPr>
            <w:tcW w:w="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0.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ปานกลาง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>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บว่า บุคลากรขององค์การบริหารส่วนตำบลมีปัญหาการบริหารงานบุคคลขององค์การบริหารส่วนตำบล ด้านการประเมินผลการปฏิบัติงาน โดยรวม และจำแนกเป็นรายข้อ อยู่ในระดับปานกลาง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และอยู่ในระดับมาก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โดยเรียงลำดับค่าเฉลี่ยจากมากไปหา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ำดับแรก ได้แก่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กณฑ์การประเมินประสิทธิภาพ และประสิทธิผลไม่สอดคล้องกับระเบีย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object w:dxaOrig="2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6pt" filled="f" o:ole="">
            <v:imagedata r:id="rId47" o:title=""/>
          </v:shape>
          <o:OLEObject Type="Embed" ProgID="" ShapeID="ole_rId46" DrawAspect="Content" ObjectID="_446779523" r:id="rId46"/>
        </w:object>
      </w:r>
      <w:r>
        <w:rPr>
          <w:rFonts w:cs="Angsana New" w:ascii="Angsana New" w:hAnsi="Angsana New"/>
          <w:color w:val="000000"/>
          <w:sz w:val="32"/>
          <w:szCs w:val="32"/>
        </w:rPr>
        <w:t xml:space="preserve"> = 3.82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องลงมา คือ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การประกาศขั้นตอน เกณฑ์และวิธีการประเมินผลการปฏิบัติงานอย่างทั่วถึง และโปร่งใส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object w:dxaOrig="2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6pt" filled="f" o:ole="">
            <v:imagedata r:id="rId49" o:title=""/>
          </v:shape>
          <o:OLEObject Type="Embed" ProgID="" ShapeID="ole_rId48" DrawAspect="Content" ObjectID="_1315697929" r:id="rId48"/>
        </w:object>
      </w:r>
      <w:r>
        <w:rPr>
          <w:rFonts w:cs="Angsana New" w:ascii="Angsana New" w:hAnsi="Angsana New"/>
          <w:color w:val="00000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3.47) </w:t>
      </w:r>
      <w:r>
        <w:rPr>
          <w:rFonts w:ascii="Angsana New" w:hAnsi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การแต่งตั้งคณะกรรมการประเมินผลการปฏิบัติงานที่ไม่เป็นธรร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object w:dxaOrig="2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6pt" filled="f" o:ole="">
            <v:imagedata r:id="rId51" o:title=""/>
          </v:shape>
          <o:OLEObject Type="Embed" ProgID="" ShapeID="ole_rId50" DrawAspect="Content" ObjectID="_844307788" r:id="rId50"/>
        </w:object>
      </w:r>
      <w:r>
        <w:rPr>
          <w:rFonts w:cs="Angsana New" w:ascii="Angsana New" w:hAnsi="Angsana New"/>
          <w:color w:val="000000"/>
          <w:sz w:val="32"/>
          <w:szCs w:val="32"/>
        </w:rPr>
        <w:t xml:space="preserve">= 3.45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ารเปรียบเทียบปัญหาการบริหารงานบุคคลขององค์การบริหารส่วนตำบลในเขตพื้นที่อำเภอโกสุมพิสัย  จังหวัดมหาสารคา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before="0" w:after="120"/>
        <w:ind w:left="994" w:hanging="99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เปรียบเทียบความคิดเห็นเกี่ยวกับปัญหาการบริหารงานบุคคลขององค์การบริหารส่วนตำบล อำเภอโกสุมพิสัย จังหวัดมหาสารคาม จำแนกตามเพศ</w:t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709"/>
        <w:gridCol w:w="709"/>
        <w:gridCol w:w="709"/>
        <w:gridCol w:w="710"/>
        <w:gridCol w:w="850"/>
        <w:gridCol w:w="993"/>
      </w:tblGrid>
      <w:tr>
        <w:trPr>
          <w:trHeight w:val="465" w:hRule="atLeast"/>
        </w:trPr>
        <w:tc>
          <w:tcPr>
            <w:tcW w:w="313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เกี่ยวกับปัญหาการบริหารงานบุคคลขององค์การบริหารส่วนตำบล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ศชาย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ศหญิง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p-value</w:t>
            </w:r>
          </w:p>
        </w:tc>
      </w:tr>
      <w:tr>
        <w:trPr>
          <w:trHeight w:val="465" w:hRule="atLeast"/>
        </w:trPr>
        <w:tc>
          <w:tcPr>
            <w:tcW w:w="313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object w:dxaOrig="24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pt;height:16pt" filled="f" o:ole="">
                  <v:imagedata r:id="rId53" o:title=""/>
                </v:shape>
                <o:OLEObject Type="Embed" ProgID="" ShapeID="ole_rId52" DrawAspect="Content" ObjectID="_2122709453" r:id="rId52"/>
              </w:objec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.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object w:dxaOrig="24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16pt" filled="f" o:ole="">
                  <v:imagedata r:id="rId55" o:title=""/>
                </v:shape>
                <o:OLEObject Type="Embed" ProgID="" ShapeID="ole_rId54" DrawAspect="Content" ObjectID="_265581886" r:id="rId54"/>
              </w:objec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.D.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1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ด้านการจัดทำแผนอัตรากำลัง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2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3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21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4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18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853</w:t>
            </w:r>
          </w:p>
        </w:tc>
      </w:tr>
      <w:tr>
        <w:trPr>
          <w:trHeight w:val="465" w:hRule="atLeast"/>
        </w:trPr>
        <w:tc>
          <w:tcPr>
            <w:tcW w:w="31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ด้านการบรรจุแต่งตั้งบุคลากร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23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1.06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287</w:t>
            </w:r>
          </w:p>
        </w:tc>
      </w:tr>
      <w:tr>
        <w:trPr>
          <w:trHeight w:val="465" w:hRule="atLeast"/>
        </w:trPr>
        <w:tc>
          <w:tcPr>
            <w:tcW w:w="31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ด้านการพัฒนาบุคลากร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4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34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4.05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.001*</w:t>
            </w:r>
          </w:p>
        </w:tc>
      </w:tr>
      <w:tr>
        <w:trPr>
          <w:trHeight w:val="465" w:hRule="atLeast"/>
        </w:trPr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ด้านการประเมินผลการปฏิบัติงา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3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0.61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.541</w:t>
            </w:r>
          </w:p>
        </w:tc>
      </w:tr>
      <w:tr>
        <w:trPr>
          <w:trHeight w:val="465" w:hRule="atLeast"/>
        </w:trPr>
        <w:tc>
          <w:tcPr>
            <w:tcW w:w="31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โดยรวม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22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35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30</w:t>
            </w:r>
          </w:p>
        </w:tc>
        <w:tc>
          <w:tcPr>
            <w:tcW w:w="7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39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1.981</w:t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&lt;.048*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 บุคลากรขององค์การบริหารส่วนตำบลที่มีเพศแตกต่างกันมีปัญหาในการบริหารงานบุคค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รวม แตกต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่างมีนัยสำคัญทางสถิติ </w:t>
      </w:r>
      <w:r>
        <w:rPr>
          <w:rFonts w:cs="Angsana New" w:ascii="Angsana New" w:hAnsi="Angsana New"/>
          <w:sz w:val="32"/>
          <w:szCs w:val="32"/>
          <w:lang w:val="en-US"/>
        </w:rPr>
        <w:t>(p-value &lt;.0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ั้น จึงยอมรับสมมติฐาน</w:t>
      </w:r>
    </w:p>
    <w:p>
      <w:pPr>
        <w:pStyle w:val="Style15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ด้าน พบว่า บุคลากรขององค์การบริหารส่วนตำบลที่มีเพศแตกต่างกันมีปัญหาในการบริหารงานบุคคล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ได้แก่ ด้านการจัดทำแผนอัตรากำลัง  ด้านการบรรจุแต่งตั้ง และด้านการประเมินผลการปฏิบัติงาน ไม่แตกต่างกัน  ส่วนด้านการพัฒนาบุคลากรมีปัญหาในการบริหารงานบุคคล แตกต่างกัน อย่างมีนัยสำคัญทางสถิติ </w:t>
      </w:r>
      <w:r>
        <w:rPr>
          <w:rFonts w:cs="Angsana New" w:ascii="Angsana New" w:hAnsi="Angsana New"/>
          <w:sz w:val="32"/>
          <w:szCs w:val="32"/>
          <w:lang w:val="en-US"/>
        </w:rPr>
        <w:t xml:space="preserve">(p-value &lt;.05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left="993" w:hanging="993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before="0" w:after="120"/>
        <w:ind w:left="994" w:hanging="99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เปรียบเทียบปัญหาการบริหารงานบุคคลขององค์การบริหารส่วนตำบลในเขตพื้นที่อำเภอโกสุมพิสัย จังหวัดมหาสารคาม จำแนกตามอายุ โดยรวมและรายด้าน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540"/>
        <w:gridCol w:w="473"/>
        <w:gridCol w:w="566"/>
        <w:gridCol w:w="567"/>
        <w:gridCol w:w="568"/>
        <w:gridCol w:w="566"/>
        <w:gridCol w:w="709"/>
        <w:gridCol w:w="709"/>
        <w:gridCol w:w="709"/>
        <w:gridCol w:w="643"/>
      </w:tblGrid>
      <w:tr>
        <w:trPr>
          <w:tblHeader w:val="true"/>
          <w:cantSplit w:val="true"/>
        </w:trPr>
        <w:tc>
          <w:tcPr>
            <w:tcW w:w="170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ัญหาการบริหารงานบุคคล</w:t>
            </w:r>
          </w:p>
        </w:tc>
        <w:tc>
          <w:tcPr>
            <w:tcW w:w="4698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อายุ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F</w:t>
            </w:r>
          </w:p>
        </w:tc>
        <w:tc>
          <w:tcPr>
            <w:tcW w:w="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p-value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ไม่เกิน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ป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– 45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ป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41 – 50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ป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60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ปี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/>
              </w:rPr>
            </w:r>
          </w:p>
        </w:tc>
        <w:tc>
          <w:tcPr>
            <w:tcW w:w="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object w:dxaOrig="24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16pt" filled="f" o:ole="">
                  <v:imagedata r:id="rId57" o:title=""/>
                </v:shape>
                <o:OLEObject Type="Embed" ProgID="" ShapeID="ole_rId56" DrawAspect="Content" ObjectID="_213236753" r:id="rId56"/>
              </w:objec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.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object w:dxaOrig="24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16pt" filled="f" o:ole="">
                  <v:imagedata r:id="rId59" o:title=""/>
                </v:shape>
                <o:OLEObject Type="Embed" ProgID="" ShapeID="ole_rId58" DrawAspect="Content" ObjectID="_705188730" r:id="rId58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.D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object w:dxaOrig="24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16pt" filled="f" o:ole="">
                  <v:imagedata r:id="rId61" o:title=""/>
                </v:shape>
                <o:OLEObject Type="Embed" ProgID="" ShapeID="ole_rId60" DrawAspect="Content" ObjectID="_1528736816" r:id="rId60"/>
              </w:objec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object w:dxaOrig="24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16pt" filled="f" o:ole="">
                  <v:imagedata r:id="rId63" o:title=""/>
                </v:shape>
                <o:OLEObject Type="Embed" ProgID="" ShapeID="ole_rId62" DrawAspect="Content" ObjectID="_1039407343" r:id="rId62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.D.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ด้านการจัดทำแผนอัตรากำลั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left="60" w:right="6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3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left="60" w:right="6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797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ด้านการบรรจุแต่งตั้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2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01*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right="60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ด้านการพัฒนาบุคลาก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326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right="60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ด้านการการประเมินผลการปฏิบัติ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left="60" w:right="6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left="60" w:right="6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385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left="60" w:right="6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6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left="60" w:right="6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48*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>1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บุคลากรขององค์การบริหารส่วนตำบลที่มีอายุต่างกัน มีปัญหาการบริหารงานบุคคล โดยภาพรวม แตกต่างก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มีนัยสำคัญทางสถิติ </w:t>
      </w:r>
      <w:r>
        <w:rPr>
          <w:rFonts w:cs="Angsana New" w:ascii="Angsana New" w:hAnsi="Angsana New"/>
          <w:sz w:val="32"/>
          <w:szCs w:val="32"/>
          <w:lang w:val="en-US"/>
        </w:rPr>
        <w:t xml:space="preserve">(p-value &lt;.05) </w:t>
      </w:r>
    </w:p>
    <w:p>
      <w:pPr>
        <w:pStyle w:val="Style15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>จึงยอมรับสมมติฐานที่ตั้งไว้</w:t>
      </w:r>
    </w:p>
    <w:p>
      <w:pPr>
        <w:pStyle w:val="Style15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/>
        </w:rPr>
        <w:t xml:space="preserve">เมื่อพิจารณาเป็นรายด้าน พบว่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คลากรขององค์การบริหารส่วนตำบล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/>
        </w:rPr>
        <w:t xml:space="preserve">ของค่าเฉลี่ยเป็นรายคู่โดยรวม และรายด้าน 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/>
        </w:rPr>
        <w:t xml:space="preserve">ด้าน ได้แก่ ด้านการบรรจุแต่งตั้งบุคลากร  มีปัญหาการบริหารงานบุคคล แตกต่างก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มีนัยสำคัญทางสถิติ </w:t>
      </w:r>
      <w:r>
        <w:rPr>
          <w:rFonts w:cs="Angsana New" w:ascii="Angsana New" w:hAnsi="Angsana New"/>
          <w:sz w:val="32"/>
          <w:szCs w:val="32"/>
          <w:lang w:val="en-US"/>
        </w:rPr>
        <w:t>(p-value &lt;.0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/>
        </w:rPr>
        <w:t xml:space="preserve">ส่วนรายด้าน 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/>
        </w:rPr>
        <w:t>ด้าน ได้แก่ ด้านการจัดทำแผนอัตรากำลัง  ด้านการพัฒนาบุคลากร  และด้านการประเมินผลการปฏิบัติงาน ไม่แตกต่างกัน จำแนกตามอายุ  และเปรียบเทียบความแตกต่างกันรายคู่โดยใช้วิธี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SD  (Leas Significant Differenc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ยละเอียดใน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-1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left="993" w:hanging="99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left="993" w:hanging="99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left="993" w:hanging="99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left="993" w:hanging="99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left="993" w:hanging="99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left="993" w:hanging="99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1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เปรียบเทียบความแตกต่างรายคู่โดยใช้วิธี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SD (Leas Significant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left="993" w:hanging="99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Difference)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การมีปัญหาการบริหารงานบุคคลของ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before="0" w:after="120"/>
        <w:ind w:left="994" w:hanging="99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ในเขตพื้นที่อำเภอโกสุมพิสัย จังหวัดมหาสารคาม จำแนกตามอายุ โดยภาพรวม</w:t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92"/>
        <w:gridCol w:w="1276"/>
        <w:gridCol w:w="1276"/>
        <w:gridCol w:w="1276"/>
        <w:gridCol w:w="1447"/>
      </w:tblGrid>
      <w:tr>
        <w:trPr/>
        <w:tc>
          <w:tcPr>
            <w:tcW w:w="171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US"/>
              </w:rPr>
              <w:t>อายุ</w:t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object w:dxaOrig="24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16pt" filled="f" o:ole="">
                  <v:imagedata r:id="rId65" o:title=""/>
                </v:shape>
                <o:OLEObject Type="Embed" ProgID="" ShapeID="ole_rId64" DrawAspect="Content" ObjectID="_387229644" r:id="rId64"/>
              </w:object>
            </w:r>
          </w:p>
        </w:tc>
        <w:tc>
          <w:tcPr>
            <w:tcW w:w="52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US"/>
              </w:rPr>
              <w:t>อายุ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US"/>
              </w:rPr>
              <w:t xml:space="preserve">ไม่เกิ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US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31 – 4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US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41 – 5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US"/>
              </w:rPr>
              <w:t>ป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US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5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US"/>
              </w:rPr>
              <w:t>ปี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3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3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3.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3.3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US"/>
              </w:rPr>
              <w:t xml:space="preserve">ไม่เกิ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US"/>
              </w:rPr>
              <w:t>ป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left="60" w:right="6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.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.019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.989</w:t>
            </w:r>
          </w:p>
        </w:tc>
      </w:tr>
      <w:tr>
        <w:trPr/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31 – 4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US"/>
              </w:rPr>
              <w:t>ปี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left="60" w:right="6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.385</w:t>
            </w:r>
          </w:p>
        </w:tc>
        <w:tc>
          <w:tcPr>
            <w:tcW w:w="1447" w:type="dxa"/>
            <w:tcBorders>
              <w:lef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.118</w:t>
            </w:r>
          </w:p>
        </w:tc>
      </w:tr>
      <w:tr>
        <w:trPr/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41 – 5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US"/>
              </w:rPr>
              <w:t>ปี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left="60" w:right="6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47" w:type="dxa"/>
            <w:tcBorders>
              <w:lef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.036*</w:t>
            </w:r>
          </w:p>
        </w:tc>
      </w:tr>
      <w:tr>
        <w:trPr/>
        <w:tc>
          <w:tcPr>
            <w:tcW w:w="171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US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5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US"/>
              </w:rPr>
              <w:t>ปี</w:t>
            </w:r>
          </w:p>
        </w:tc>
        <w:tc>
          <w:tcPr>
            <w:tcW w:w="7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left="60" w:right="6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2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Style15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5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บุคลากรขององค์การบริหารส่วนตำบลที่มีช่วงอายุ 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                 มีปัญหาการบริหารงานบุคคล โดยรวม มากกว่า บุคลากรขององค์การบริหารส่วนตำบลที่มีช่วง อาย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1 – 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มากกว่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อย่างมีนัยสำคัญทางสถิติ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(p-value &lt;.05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left="993" w:hanging="993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left="993" w:hanging="993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เปรียบเทียบความแตกต่างรายคู่โดยใช้วิธี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SD  (Leas Significant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left="993" w:hanging="99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Difference)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การมีปัญหาการบริหารงานบุคคลของ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left="993" w:hanging="99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ในเขตพื้นที่อำเภอโกสุมพิสัย จังหวัดมหาสารคาม จำแนกตามอายุ ด้านการบรรจุแต่งตั้งบุคลากร</w:t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"/>
        <w:gridCol w:w="1276"/>
        <w:gridCol w:w="1276"/>
        <w:gridCol w:w="1276"/>
        <w:gridCol w:w="1447"/>
      </w:tblGrid>
      <w:tr>
        <w:trPr/>
        <w:tc>
          <w:tcPr>
            <w:tcW w:w="180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US"/>
              </w:rPr>
              <w:t>อายุ</w:t>
            </w:r>
          </w:p>
        </w:tc>
        <w:tc>
          <w:tcPr>
            <w:tcW w:w="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object w:dxaOrig="24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16pt" filled="f" o:ole="">
                  <v:imagedata r:id="rId67" o:title=""/>
                </v:shape>
                <o:OLEObject Type="Embed" ProgID="" ShapeID="ole_rId66" DrawAspect="Content" ObjectID="_1046915587" r:id="rId66"/>
              </w:object>
            </w:r>
          </w:p>
        </w:tc>
        <w:tc>
          <w:tcPr>
            <w:tcW w:w="52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US"/>
              </w:rPr>
              <w:t>อายุ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US"/>
              </w:rPr>
              <w:t xml:space="preserve">ไม่เกิ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US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31 – 4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US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41 – 5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US"/>
              </w:rPr>
              <w:t>ป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US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5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US"/>
              </w:rPr>
              <w:t>ปี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3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3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3.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3.3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US"/>
              </w:rPr>
              <w:t xml:space="preserve">ไม่เกิ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US"/>
              </w:rPr>
              <w:t>ป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3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.01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.001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.827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31 – 4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US"/>
              </w:rPr>
              <w:t>ปี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3.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.227</w:t>
            </w:r>
          </w:p>
        </w:tc>
        <w:tc>
          <w:tcPr>
            <w:tcW w:w="1447" w:type="dxa"/>
            <w:tcBorders>
              <w:lef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.020*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41 – 5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US"/>
              </w:rPr>
              <w:t>ปี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3.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47" w:type="dxa"/>
            <w:tcBorders>
              <w:lef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.02*</w:t>
            </w:r>
          </w:p>
        </w:tc>
      </w:tr>
      <w:tr>
        <w:trPr/>
        <w:tc>
          <w:tcPr>
            <w:tcW w:w="180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US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5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US"/>
              </w:rPr>
              <w:t>ปี</w:t>
            </w:r>
          </w:p>
        </w:tc>
        <w:tc>
          <w:tcPr>
            <w:tcW w:w="7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3.39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Style15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บุคลากรขององค์การบริหารส่วนตำบลที่มีช่วงอายุ 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มีปัญหาการบริหารงานบุคคล ด้านการบรรจุแต่งตั้งบุคลากร มากกว่า บุคลากรที่มีช่วงอายุ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่วงอาย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1 – 4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 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1 – 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มีนัยสำคัญทางสถิติ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(p-value &lt;.05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left="851" w:hanging="851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before="0" w:after="120"/>
        <w:ind w:left="994" w:hanging="994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เปรียบเทียบปัญหาการบริหารงานบุคคลขององค์การบริหารส่วนตำบลในเขตพื้นที่ อำเภอโกสุมพิสัย จังหวัดมหาสารคาม จำแนกตามระดับการศึกษา </w:t>
      </w:r>
      <w:r>
        <w:rPr/>
        <w:t>โดยรวมและรายด้าน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854"/>
        <w:gridCol w:w="851"/>
        <w:gridCol w:w="566"/>
        <w:gridCol w:w="567"/>
        <w:gridCol w:w="851"/>
        <w:gridCol w:w="851"/>
        <w:gridCol w:w="709"/>
        <w:gridCol w:w="694"/>
      </w:tblGrid>
      <w:tr>
        <w:trPr>
          <w:tblHeader w:val="true"/>
          <w:cantSplit w:val="true"/>
        </w:trPr>
        <w:tc>
          <w:tcPr>
            <w:tcW w:w="187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ัญหาการบริหารงานบุคคล</w:t>
            </w:r>
          </w:p>
        </w:tc>
        <w:tc>
          <w:tcPr>
            <w:tcW w:w="4540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ระดับการศึกษา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F</w:t>
            </w:r>
          </w:p>
        </w:tc>
        <w:tc>
          <w:tcPr>
            <w:tcW w:w="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p-value</w:t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ต่ำกว่าปริญญาตร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ปริญญาตร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สูงกว่าปริญญาตรี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object w:dxaOrig="24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16pt" filled="f" o:ole="">
                  <v:imagedata r:id="rId69" o:title=""/>
                </v:shape>
                <o:OLEObject Type="Embed" ProgID="" ShapeID="ole_rId68" DrawAspect="Content" ObjectID="_1592454329" r:id="rId6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.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object w:dxaOrig="24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16pt" filled="f" o:ole="">
                  <v:imagedata r:id="rId71" o:title=""/>
                </v:shape>
                <o:OLEObject Type="Embed" ProgID="" ShapeID="ole_rId70" DrawAspect="Content" ObjectID="_1151627846" r:id="rId70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.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object w:dxaOrig="24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pt;height:16pt" filled="f" o:ole="">
                  <v:imagedata r:id="rId73" o:title=""/>
                </v:shape>
                <o:OLEObject Type="Embed" ProgID="" ShapeID="ole_rId72" DrawAspect="Content" ObjectID="_1158852112" r:id="rId7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.D.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ด้านการจัดทำแผนอัตรากำลั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left="60" w:right="6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3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left="60" w:right="6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259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ด้านการบรรจุแต่งตั้ง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2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66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2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6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0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5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left="60" w:right="6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569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left="60" w:right="6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209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right="60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ด้านการพัฒนาบุคลากร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5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2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5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0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left="60" w:right="6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829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left="60" w:right="6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6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right="60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ด้านการการประเมินผลการปฏิบัติงาน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left="60" w:right="6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606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left="60" w:right="6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202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left="60" w:right="60" w:hanging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2.3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left="60" w:right="6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95</w:t>
            </w:r>
          </w:p>
        </w:tc>
      </w:tr>
    </w:tbl>
    <w:p>
      <w:pPr>
        <w:pStyle w:val="Style15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5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บุคลากรขององค์การบริหารส่วนตำบลที่มีระดับการศึกษาต่างกัน มีปัญหาการบริหารงานบุคคลโดยภาพรวม ไม่แตกต่างกัน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จึงปฏิเสธสมมติฐานที่ตั้งไว้</w:t>
      </w:r>
    </w:p>
    <w:p>
      <w:pPr>
        <w:pStyle w:val="Style15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/>
        </w:rPr>
        <w:t xml:space="preserve">เมื่อพิจารณาเป็นรายด้าน พบว่า บุคลากรขององค์การบริหารส่วนตำบลของค่าเฉลี่ยเป็นรายคู่โดยรวม และเป็นรายด้านทั้ง 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/>
        </w:rPr>
        <w:t xml:space="preserve">ด้าน ได้แก่ ด้านการจัดทำแผนอัตรากำลัง ด้านการบรรจุแต่งตั้งบุคลากร ด้านการพัฒนาบุคลากร และด้านการประเมินผลการปฏิบัติงาน ไม่แตกต่างกัน </w:t>
      </w:r>
    </w:p>
    <w:p>
      <w:pPr>
        <w:pStyle w:val="Style15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5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5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5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5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5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before="0" w:after="120"/>
        <w:ind w:left="994" w:hanging="99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เปรียบเทียบปัญหาการบริหารงานบุคคลขององค์การบริหารส่วนตำบลในเขตพื้นที่ อำเภอโกสุมพิสัย จังหวัดมหาสารคาม จำแนกตามตำแหน่ง โดยรวม และรายด้าน</w:t>
      </w:r>
    </w:p>
    <w:tbl>
      <w:tblPr>
        <w:tblW w:w="7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567"/>
        <w:gridCol w:w="567"/>
        <w:gridCol w:w="567"/>
        <w:gridCol w:w="709"/>
        <w:gridCol w:w="708"/>
        <w:gridCol w:w="567"/>
        <w:gridCol w:w="709"/>
        <w:gridCol w:w="567"/>
        <w:gridCol w:w="501"/>
        <w:gridCol w:w="720"/>
      </w:tblGrid>
      <w:tr>
        <w:trPr>
          <w:tblHeader w:val="true"/>
          <w:cantSplit w:val="true"/>
        </w:trPr>
        <w:tc>
          <w:tcPr>
            <w:tcW w:w="161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ัญหาการบริหารงานบุคคล</w:t>
            </w:r>
          </w:p>
        </w:tc>
        <w:tc>
          <w:tcPr>
            <w:tcW w:w="4961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/>
              </w:rPr>
              <w:t>ตำแหน่ง</w:t>
            </w:r>
          </w:p>
        </w:tc>
        <w:tc>
          <w:tcPr>
            <w:tcW w:w="5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F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p-value</w:t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/>
              </w:rPr>
              <w:t>ผู้บริห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/>
              </w:rPr>
              <w:t>พนักงานส่วนตำบ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/>
              </w:rPr>
              <w:t>ลูกจ้างประจ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/>
              </w:rPr>
              <w:t>พนักงานจ้าง</w:t>
            </w:r>
          </w:p>
        </w:tc>
        <w:tc>
          <w:tcPr>
            <w:tcW w:w="5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object w:dxaOrig="24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pt;height:16pt" filled="f" o:ole="">
                  <v:imagedata r:id="rId75" o:title=""/>
                </v:shape>
                <o:OLEObject Type="Embed" ProgID="" ShapeID="ole_rId74" DrawAspect="Content" ObjectID="_250338190" r:id="rId74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S.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object w:dxaOrig="24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pt;height:16pt" filled="f" o:ole="">
                  <v:imagedata r:id="rId77" o:title=""/>
                </v:shape>
                <o:OLEObject Type="Embed" ProgID="" ShapeID="ole_rId76" DrawAspect="Content" ObjectID="_823121852" r:id="rId76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S.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object w:dxaOrig="24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16pt" filled="f" o:ole="">
                  <v:imagedata r:id="rId79" o:title=""/>
                </v:shape>
                <o:OLEObject Type="Embed" ProgID="" ShapeID="ole_rId78" DrawAspect="Content" ObjectID="_1816787290" r:id="rId78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S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object w:dxaOrig="24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16pt" filled="f" o:ole="">
                  <v:imagedata r:id="rId81" o:title=""/>
                </v:shape>
                <o:OLEObject Type="Embed" ProgID="" ShapeID="ole_rId80" DrawAspect="Content" ObjectID="_650938326" r:id="rId80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S.D.</w:t>
            </w:r>
          </w:p>
        </w:tc>
        <w:tc>
          <w:tcPr>
            <w:tcW w:w="5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ด้านการจัดทำแผนอัตรากำลั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2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0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0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0.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5.8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.001*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ด้านการบรรจุแต่งตั้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.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0.5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.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0.5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.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0.4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.3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0.66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.86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.010*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right="60" w:hanging="0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ด้านการพัฒนาบุคลากร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.1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0.4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.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0.4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.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0.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.2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0.53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.36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.780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right="60" w:hanging="0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ด้านการการประเมินผลการปฏิบัติงาน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.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0.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.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0.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.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0.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.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0.5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.87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.133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0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0.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0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0.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4.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.005*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Style15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5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บุคลากรขององค์การบริหารส่วนตำบลที่มีตำแหน่งต่างกัน                    มีปัญหาการบริหารงานบุคคล โดยภาพรวม แตกต่างกัน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มีนัยสำคัญทางสถิติ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(p-value &lt;.05) 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จึงยอมรับสมมติฐานที่ตั้งไว้</w:t>
      </w:r>
    </w:p>
    <w:p>
      <w:pPr>
        <w:pStyle w:val="Style15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/>
        </w:rPr>
        <w:t xml:space="preserve">เมื่อพิจารณาเป็นรายด้าน พบว่า บุคลากรมีปัญหาการบริหารงานบุคคลของค่าเฉลี่ยเป็นรายคู่โดยรวม และเป็นรายด้าน 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/>
        </w:rPr>
        <w:t xml:space="preserve">ด้าน ได้แก่ ด้านการพัฒนาบุคลากร และด้านการประเมินผลการปฏิบัติงาน ไม่แตกต่างกัน แต่เห็นว่าด้านการจัดทำแผนอัตรากำลัง และด้านการบรรจุแต่งตั้งบุคลากร แตกต่างกัน อย่างมีนัยสำคัญทางสถิติ </w:t>
      </w:r>
      <w:r>
        <w:rPr>
          <w:rFonts w:cs="Angsana New" w:ascii="Angsana New" w:hAnsi="Angsana New"/>
          <w:sz w:val="32"/>
          <w:szCs w:val="32"/>
          <w:lang w:val="en-US"/>
        </w:rPr>
        <w:t xml:space="preserve">(p-value &lt;.05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/>
        </w:rPr>
        <w:t>จำแนกตามตำแหน่ง และเปรียบเทียบความแตกต่างกันรายคู่โดยใช้วิธี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SD (Leas Significant Differenc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ยละเอียดใน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7</w:t>
      </w:r>
    </w:p>
    <w:p>
      <w:pPr>
        <w:pStyle w:val="Style15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5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5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5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5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5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5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left="993" w:hanging="993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5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เปรียบเทียบความแตกต่างรายคู่โดยใช้วิธี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SD (Leas Significant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left="993" w:hanging="99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Difference)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การมีปัญหาการบริหารงานบุคคลของ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before="0" w:after="120"/>
        <w:ind w:left="994" w:hanging="994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ในเขตพื้นที่อำเภอโกสุมพิสัย จังหวัดมหาสารคาม จำแนกตามตำแหน่ง โดยรวม</w:t>
      </w:r>
      <w:r>
        <w:rPr/>
        <w:t xml:space="preserve">  </w:t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08"/>
        <w:gridCol w:w="1135"/>
        <w:gridCol w:w="1701"/>
        <w:gridCol w:w="1303"/>
        <w:gridCol w:w="1260"/>
      </w:tblGrid>
      <w:tr>
        <w:trPr/>
        <w:tc>
          <w:tcPr>
            <w:tcW w:w="165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ตำแหน่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object w:dxaOrig="24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pt;height:16pt" filled="f" o:ole="">
                  <v:imagedata r:id="rId83" o:title=""/>
                </v:shape>
                <o:OLEObject Type="Embed" ProgID="" ShapeID="ole_rId82" DrawAspect="Content" ObjectID="_1881563591" r:id="rId82"/>
              </w:object>
            </w:r>
          </w:p>
        </w:tc>
        <w:tc>
          <w:tcPr>
            <w:tcW w:w="53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ตำแหน่ง</w:t>
            </w:r>
          </w:p>
        </w:tc>
      </w:tr>
      <w:tr>
        <w:trPr/>
        <w:tc>
          <w:tcPr>
            <w:tcW w:w="165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sz w:val="28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ผู้บริห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พนักงานส่วนตำบ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ลูกจ้างประจ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พนักงานจ้าง</w:t>
            </w:r>
          </w:p>
        </w:tc>
      </w:tr>
      <w:tr>
        <w:trPr/>
        <w:tc>
          <w:tcPr>
            <w:tcW w:w="165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sz w:val="28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.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.00</w:t>
            </w:r>
          </w:p>
        </w:tc>
      </w:tr>
      <w:tr>
        <w:trPr/>
        <w:tc>
          <w:tcPr>
            <w:tcW w:w="165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ผู้บริหาร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07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416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83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015*</w:t>
            </w:r>
          </w:p>
        </w:tc>
      </w:tr>
      <w:tr>
        <w:trPr/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พนักงานส่วนตำบล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2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.0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029*</w:t>
            </w:r>
          </w:p>
        </w:tc>
      </w:tr>
      <w:tr>
        <w:trPr/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ลูกจ้างประจ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19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741</w:t>
            </w:r>
          </w:p>
        </w:tc>
      </w:tr>
      <w:tr>
        <w:trPr/>
        <w:tc>
          <w:tcPr>
            <w:tcW w:w="165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พนักงานจ้าง</w:t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31</w:t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>1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บว่า บุคลากรที่ดำรงตำแหน่งพนักงานจ้างมีปัญหาการบริหารงานบุคคลโดยรวม มากกว่า บุคลากรที่ดำรงตำแหน่งพนักงานส่วนตำบล และผู้บริหาร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มีนัยสำคัญทางสถิติ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(p-value &lt;.05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color w:val="000000"/>
          <w:sz w:val="32"/>
          <w:szCs w:val="24"/>
          <w:lang w:val="en-US"/>
        </w:rPr>
      </w:pPr>
      <w:r>
        <w:rPr>
          <w:rFonts w:cs="Angsana New" w:ascii="Angsana New" w:hAnsi="Angsana New"/>
          <w:color w:val="000000"/>
          <w:sz w:val="32"/>
          <w:szCs w:val="24"/>
          <w:lang w:val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left="993" w:hanging="993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6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เปรียบเทียบความแตกต่างรายคู่โดยใช้วิธี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SD (Leas Significant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left="993" w:hanging="99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Difference)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การมีปัญหาการบริหารงานบุคคลของ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left="993" w:hanging="993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  <w:tab/>
        <w:tab/>
      </w:r>
      <w:r>
        <w:rPr>
          <w:rFonts w:ascii="Angsana New" w:hAnsi="Angsana New"/>
          <w:color w:val="000000"/>
          <w:sz w:val="12"/>
          <w:sz w:val="12"/>
          <w:szCs w:val="12"/>
        </w:rPr>
        <w:t xml:space="preserve">ในเขตพื้นที่อำเภอโกสุมพิสัย จังหวัดมหาสารคาม จำแนกตามตำแหน่ง ด้านการจัดทำแผนอัตรากำลัง  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"/>
        <w:gridCol w:w="1135"/>
        <w:gridCol w:w="1147"/>
        <w:gridCol w:w="1260"/>
        <w:gridCol w:w="1170"/>
      </w:tblGrid>
      <w:tr>
        <w:trPr/>
        <w:tc>
          <w:tcPr>
            <w:tcW w:w="226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ตำแหน่ง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object w:dxaOrig="24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pt;height:16pt" filled="f" o:ole="">
                  <v:imagedata r:id="rId85" o:title=""/>
                </v:shape>
                <o:OLEObject Type="Embed" ProgID="" ShapeID="ole_rId84" DrawAspect="Content" ObjectID="_968597344" r:id="rId84"/>
              </w:object>
            </w:r>
          </w:p>
        </w:tc>
        <w:tc>
          <w:tcPr>
            <w:tcW w:w="47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ตำแหน่ง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sz w:val="28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ผู้บริหาร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พนักงานส่วนตำบ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ลูกจ้างประจ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พนักงานจ้าง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sz w:val="28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.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.27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ผู้บริหาร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95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0.5*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674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lang w:val="en-US"/>
              </w:rPr>
              <w:t>&lt;.001*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พนักงานส่วนตำบล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16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35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085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ลูกจ้างประจำ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07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057</w:t>
            </w:r>
          </w:p>
        </w:tc>
      </w:tr>
      <w:tr>
        <w:trPr/>
        <w:tc>
          <w:tcPr>
            <w:tcW w:w="226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พนักงานจ้าง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27</w:t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Style15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>1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บว่า บุคลากรที่ดำรงตำแหน่งพนักงานจ้างมีปัญหาการบริหารงานบุคคลด้านการจัดทำแผนอัตรากำลัง มากกว่า บุคลากรที่ดำรงตำแหน่งพนักงานส่วนตำบล และผู้บริหาร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มีนัยสำคัญทางสถิติ </w:t>
      </w:r>
      <w:r>
        <w:rPr>
          <w:rFonts w:cs="Angsana New" w:ascii="Angsana New" w:hAnsi="Angsana New"/>
          <w:sz w:val="32"/>
          <w:szCs w:val="32"/>
          <w:lang w:val="en-US"/>
        </w:rPr>
        <w:t xml:space="preserve">(p-value &lt;.05)  </w:t>
      </w:r>
    </w:p>
    <w:p>
      <w:pPr>
        <w:pStyle w:val="Style15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before="0" w:after="120"/>
        <w:ind w:left="994" w:hanging="994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7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เปรียบเทียบความแตกต่างรายคู่โดยใช้วิธี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SD (Leas Significant Difference)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การมีปัญหาการบริหารงานบุคคลขององค์การบริหารส่วนตำบลในเขตพื้นที่อำเภอโกสุมพิสัย  จังหวัดมหาสารคาม  จำแนกตามตำแหน่ง ด้านการบรรจุแต่งตั้งบุคลากร</w:t>
      </w:r>
      <w:r>
        <w:rPr/>
        <w:t xml:space="preserve">  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850"/>
        <w:gridCol w:w="1135"/>
        <w:gridCol w:w="1134"/>
        <w:gridCol w:w="1276"/>
        <w:gridCol w:w="1065"/>
      </w:tblGrid>
      <w:tr>
        <w:trPr/>
        <w:tc>
          <w:tcPr>
            <w:tcW w:w="238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US"/>
              </w:rPr>
              <w:t>ตำแหน่ง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object w:dxaOrig="24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pt;height:16pt" filled="f" o:ole="">
                  <v:imagedata r:id="rId87" o:title=""/>
                </v:shape>
                <o:OLEObject Type="Embed" ProgID="" ShapeID="ole_rId86" DrawAspect="Content" ObjectID="_406078103" r:id="rId86"/>
              </w:object>
            </w:r>
          </w:p>
        </w:tc>
        <w:tc>
          <w:tcPr>
            <w:tcW w:w="46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US"/>
              </w:rPr>
              <w:t>ตำแหน่ง</w:t>
            </w:r>
          </w:p>
        </w:tc>
      </w:tr>
      <w:tr>
        <w:trPr/>
        <w:tc>
          <w:tcPr>
            <w:tcW w:w="238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US"/>
              </w:rPr>
              <w:t>ผู้บริ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US"/>
              </w:rPr>
              <w:t>พนักงานส่วนตำบ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US"/>
              </w:rPr>
              <w:t>ลูกจ้างประจ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US"/>
              </w:rPr>
              <w:t>พนักงานจ้าง</w:t>
            </w:r>
          </w:p>
        </w:tc>
      </w:tr>
      <w:tr>
        <w:trPr/>
        <w:tc>
          <w:tcPr>
            <w:tcW w:w="238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3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3.31</w:t>
            </w:r>
          </w:p>
        </w:tc>
      </w:tr>
      <w:tr>
        <w:trPr/>
        <w:tc>
          <w:tcPr>
            <w:tcW w:w="238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US"/>
              </w:rPr>
              <w:t>ผู้บริหาร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03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.99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1.000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.249</w:t>
            </w:r>
          </w:p>
        </w:tc>
      </w:tr>
      <w:tr>
        <w:trPr/>
        <w:tc>
          <w:tcPr>
            <w:tcW w:w="2385" w:type="dxa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US"/>
              </w:rPr>
              <w:t>พนักงานส่วนตำบล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11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1.000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.015*</w:t>
            </w:r>
          </w:p>
        </w:tc>
      </w:tr>
      <w:tr>
        <w:trPr/>
        <w:tc>
          <w:tcPr>
            <w:tcW w:w="2385" w:type="dxa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US"/>
              </w:rPr>
              <w:t>ลูกจ้างประจำ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08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.356</w:t>
            </w:r>
          </w:p>
        </w:tc>
      </w:tr>
      <w:tr>
        <w:trPr/>
        <w:tc>
          <w:tcPr>
            <w:tcW w:w="238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US"/>
              </w:rPr>
              <w:t>พนักงานจ้าง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31</w:t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5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Style15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5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>1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บุคลากรที่ดำรงตำแหน่งพนักงานจ้างมีปัญหาการบริหารงานบุคคลด้านการจัดทำแผนอัตรากำลัง มากกว่า บุคลากรที่ดำรงตำแหน่งพนักงานส่วนตำบล </w:t>
      </w:r>
      <w:r>
        <w:rPr>
          <w:rFonts w:ascii="Angsana New" w:hAnsi="Angsana New" w:cs="Angsana New"/>
          <w:sz w:val="32"/>
          <w:sz w:val="32"/>
          <w:szCs w:val="32"/>
        </w:rPr>
        <w:t>อย่างมีนัยสำคัญทางสถิติ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(p-value &lt;.05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left="993" w:hanging="993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8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ผลสรุปโดยรวมการเปรียบเทียบปัญหาการบริหารงานบุคคลขององค์การบริหารส่วนตำบลในเขตพื้นที่อำเภอโกสุมพิสัย จังหวัดมหาสารคาม โดยจำแนกตามเพศ อายุ การศึกษา ตำแหน่งตามสมมติฐา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 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70"/>
        <w:gridCol w:w="2161"/>
        <w:gridCol w:w="850"/>
        <w:gridCol w:w="851"/>
        <w:gridCol w:w="855"/>
        <w:gridCol w:w="810"/>
        <w:gridCol w:w="833"/>
      </w:tblGrid>
      <w:tr>
        <w:trPr/>
        <w:tc>
          <w:tcPr>
            <w:tcW w:w="81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มมติ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ฐาน</w:t>
            </w:r>
          </w:p>
        </w:tc>
        <w:tc>
          <w:tcPr>
            <w:tcW w:w="7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ตัวแป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ต้น</w:t>
            </w:r>
          </w:p>
        </w:tc>
        <w:tc>
          <w:tcPr>
            <w:tcW w:w="21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ตัวแปรตาม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ค่า </w:t>
            </w:r>
            <w:r>
              <w:rPr>
                <w:rFonts w:cs="Angsana New" w:ascii="Angsana New" w:hAnsi="Angsana New"/>
                <w:color w:val="000000"/>
                <w:sz w:val="28"/>
              </w:rPr>
              <w:t>t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ค่า </w:t>
            </w:r>
            <w:r>
              <w:rPr>
                <w:rFonts w:cs="Angsana New" w:ascii="Angsana New" w:hAnsi="Angsana New"/>
                <w:color w:val="000000"/>
                <w:sz w:val="28"/>
              </w:rPr>
              <w:t>F</w:t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P-value</w:t>
            </w:r>
          </w:p>
        </w:tc>
        <w:tc>
          <w:tcPr>
            <w:tcW w:w="16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ผลการศึกษา</w:t>
            </w:r>
          </w:p>
        </w:tc>
      </w:tr>
      <w:tr>
        <w:trPr/>
        <w:tc>
          <w:tcPr>
            <w:tcW w:w="81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7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1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ยอมรั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ฏิเสธ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พ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ัญหาการบริหารงานบุคคลขององค์การบริหารส่วนตำบ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1.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.0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อาย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ัญหาการบริหารงานบุคคลขององค์การบริหารส่วนตำบ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6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ะดับการศึกษ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ัญหาการบริหารงานบุคคลขององค์การบริหารส่วนตำบ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3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ตำแหน่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ัญหาการบริหารงานบุคคลขององค์การบริหารส่วนตำบ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3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&lt;.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before="0" w:after="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้อเสนอแนะเกี่ยวกับปัญหาการบริหารงานบุคคลขององค์การบริหารส่วนตำบลในเขตพื้นที่อำเภอโกสุมพิสัย จังหวัดมหาสารคาม ใช้การวิเคราะห์เนื้อห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โดยสรุปแปลความหมาย จัดกลุ่มประเด็นแล้วนำเสนอเชิงพรรณ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ข้อคำถามปลายเปิดมีผู้เสนอแนะเกี่ยวกับปัญหาการบริหารงานบุคคลขององค์การบริหารส่วนตำบลในเขตพื้นที่อำเภอโกสุมพิสัย จังหวัดมหาสารคาม จากจำนวนกลุ่มตัวอย่าง 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/>
          <w:sz w:val="32"/>
          <w:sz w:val="32"/>
          <w:szCs w:val="32"/>
        </w:rPr>
        <w:t xml:space="preserve">คน มีผู้ตอบคำถามปลายเปิด จำนวน </w:t>
      </w:r>
      <w:r>
        <w:rPr>
          <w:rFonts w:cs="Angsana New" w:ascii="Angsana New" w:hAnsi="Angsana New"/>
          <w:sz w:val="32"/>
          <w:szCs w:val="32"/>
        </w:rPr>
        <w:t xml:space="preserve">256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4.0  </w:t>
      </w:r>
      <w:r>
        <w:rPr>
          <w:rFonts w:ascii="Angsana New" w:hAnsi="Angsana New"/>
          <w:sz w:val="32"/>
          <w:sz w:val="32"/>
          <w:szCs w:val="32"/>
        </w:rPr>
        <w:t>รายละเอียดสามารถสรุปเป็นประเด็น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 และร้อยละของปัญหาและข้อเสนอแนะแนวทางแก้ปัญหา</w:t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  <w:gridCol w:w="844"/>
      </w:tblGrid>
      <w:tr>
        <w:trPr/>
        <w:tc>
          <w:tcPr>
            <w:tcW w:w="67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้อเสนอแนะ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ด้านการจัดทำแผนอัตรากำลั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left="34" w:firstLine="28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รมีการวางแผนกรอบอัตรากำลังบุคลากร ในปัจจุบันและอนาคตให้ชัดเจนเพื่อให้เหมาะสมกับความต้องการของหน่วยงาน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left="34" w:firstLine="28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รปรับปรุงโครงสร้างอัตรากำลังบุคลากร โดยเพิ่มพนักงานจ้างชั่วคราวให้มากกว่านี้ เพื่อให้เพียงพอกับปริมาณงานที่เพิ่มขึ้น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1</w:t>
            </w:r>
          </w:p>
        </w:tc>
      </w:tr>
      <w:tr>
        <w:trPr/>
        <w:tc>
          <w:tcPr>
            <w:tcW w:w="67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left="34" w:firstLine="28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ัดทำแผนอัตรากำลังในการรับบุคลากรเข้ามาใหม่ควรคำนึงถึงหน้าที่ที่จะปฏิบัติ  คุณสมบัติของผู้สมัคร ความรู้ความสามารถพิเศษให้ตรงกับสาขาที่ต้องการอย่างละเอียด ถูกต้องและเหมาะสม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9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ด้านการบรรจุแต่งตั้งบุคลากร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left="34" w:firstLine="28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รมีกรอบที่ชัดเจน ในการบรรจุแต่งตั้งบุคลากรให้ชัดเจนและเป็นลายลักษณ์อักษร 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left="34" w:firstLine="28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ฐบาลควรมีมาตรการตรวจสอบในการบรรจุบุคลากรอย่างเข้มงว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1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ด้านการพัฒนาบุคลากร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left="0" w:firstLine="25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ัดสรรงบประมาณในการพัฒนาบุคลากรให้เพียงพอต่อความต้องการของบุคลากร 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67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left="0" w:firstLine="25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รจัดสรรงบประมาณสนับสนุนในด้านการพัฒนาบุคลากร เช่นการฝึกอบรม การศึกษาดูงานให้สม่ำเสมอ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6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ด้านการประเมินผลการปฏิบัติงา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left="34" w:firstLine="21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รนำหลักการประเมินผลการปฏิบัติงานที่มีมาตรฐานมีประสิทธิภาพ มาใช้ในการประเมินผลการปฏิบัติงาน 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678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left="34" w:firstLine="21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บริหารต้องมีความเป็นธรรมมีจิตใจเป็นกลางในการประเมินผลการปฏิบัติงานของผู้ใต้บังคับบัญชา</w:t>
            </w:r>
          </w:p>
        </w:tc>
        <w:tc>
          <w:tcPr>
            <w:tcW w:w="84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พบว่า</w:t>
      </w:r>
      <w:r>
        <w:rPr>
          <w:rFonts w:ascii="Angsana New" w:hAnsi="Angsana New"/>
          <w:sz w:val="32"/>
          <w:sz w:val="32"/>
          <w:szCs w:val="32"/>
        </w:rPr>
        <w:t xml:space="preserve"> ความคิดเห็นและข้อเสนอแนะเกี่ยวกับ</w:t>
      </w:r>
      <w:r>
        <w:rPr>
          <w:rFonts w:ascii="Angsana New" w:hAnsi="Angsana New"/>
          <w:color w:val="000000"/>
          <w:sz w:val="32"/>
          <w:sz w:val="32"/>
          <w:szCs w:val="32"/>
        </w:rPr>
        <w:t>ปัญหาการบริหารงานบุคคลขององค์การบริหารส่วนตำบลในเขตพื้นที่ อำเภอโกสุมพิสัย จังหวัดมหาสารคาม</w:t>
      </w:r>
      <w:r>
        <w:rPr>
          <w:rFonts w:ascii="Angsana New" w:hAnsi="Angsana New"/>
          <w:sz w:val="32"/>
          <w:sz w:val="32"/>
          <w:szCs w:val="32"/>
        </w:rPr>
        <w:t xml:space="preserve"> พบรายละเอียด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านการจัดทำแผนอัตรากำลัง พบว่า บุคลากรส่วนใหญ่เสนอแนะ ควรมีการวางแผนกรอบอัตรากำลังบุคลากร ในปัจจุบันและอนาคตให้ชัดเจนเพื่อให้เหมาะสมกับความต้องการของหน่วยงาน มากที่สุด จำนวน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/>
          <w:sz w:val="32"/>
          <w:sz w:val="32"/>
          <w:szCs w:val="32"/>
        </w:rPr>
        <w:t xml:space="preserve">คน รองลงมา คือ ควรปรับปรุงโครงสร้างอัตรากำลังบุคลากร โดยเพิ่มพนักงานจ้างชั่วคราวให้มากกว่านี้ เพื่อให้เพียงพอกับปริมาณงานที่เพิ่มขึ้น จำนวน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คน และการจัดทำแผนอัตรากำลังในการรับบุคลากรเข้ามาใหม่ควรคำนึงถึงหน้าที่ที่จะปฏิบัติ คุณสมบัติของผู้สมัคร ความรู้ ความสามารถพิเศษให้ตรงกับสาขาที่ต้องการอย่างละเอียด ถูกต้องและเหมาะสม จำนวน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ด้านการบรรจุแต่งตั้งบุคลากร พบว่า บุคลากรส่วนใหญ่เสนอแนะควรมีกรอบที่ชัดเจน ในการบรรจุแต่งตั้งบุคลากรให้ชัดเจนและเป็นลายลักษณ์อักษรมากที่สุด จำนวน 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รองลงมาคือ รัฐบาลควรมีมาตรการตรวจสอบในการบรรจุบุคลากรอย่างเข้มงวด จำนว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1 </w:t>
      </w:r>
      <w:r>
        <w:rPr>
          <w:rFonts w:ascii="Angsana New" w:hAnsi="Angsana New"/>
          <w:spacing w:val="-8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ด้านการพัฒนาบุคลากร พบว่า บุคลากรส่วนใหญ่เสนอแนะให้จัดสรรงบประมาณในการพัฒนาบุคลากรให้เพียงพอต่อความต้องการของบุคลากร มากที่สุด จำนวน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คน รองลงมาคือควรจัดสรรงบประมาณสนับสนุนในด้านการพัฒนาบุคลากร เช่นการฝึกอบรม การศึกษาดูงานให้สม่ำเสมอ จำนวน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ด้านการประเมินผลการปฏิบัติงาน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บว่า บุคลากรส่วนใหญ่เสนอแนะควรนำหลักการประเมินผลการปฏิบัติงานที่มีมาตรฐานมีประสิทธิภาพ มาใช้ในการประเมินผลการปฏิบัติงาน มากที่สุด จำนวน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คน รองลงมาคือ ผู้บริหารต้องมีความเป็นธรรมมีจิตใจเป็นกลางในการประเมินผลการปฏิบัติงานของผู้ใต้บังคับบัญช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before="120" w:after="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รุปผลสัมภาษณ์เชิงลึกเกี่ยวกับปัญหาการบริหารงานบุคคลขององค์การบริหารส่วนตำบลในเขตพื้นที่ อำเภอโกสุมพิสัย จังหวัด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ิเคราะห์บทสัมภาษณ์ผู้ให้ข้อมูล ความสำคัญ ข้อเสนอแนะเกี่ยวกับแนวทางการแก้ปัญหาการบริหารงานบุคคลขององค์การบริหารส่วนตำบลในเขตพื้นที่อำเภอโกสุมพิสัย จังหวัดมหาสารคาม กลุ่มเป้าหมาย ได้แก่ คณะผู้บริหาร องค์การบริหารส่วนตำบล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น รวมเป็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4 </w:t>
      </w:r>
      <w:r>
        <w:rPr>
          <w:rFonts w:ascii="Angsana New" w:hAnsi="Angsana New"/>
          <w:spacing w:val="-8"/>
          <w:sz w:val="32"/>
          <w:sz w:val="32"/>
          <w:szCs w:val="32"/>
        </w:rPr>
        <w:t>คน มีประเด็นข้อเสนอแนะโดยสรุปเป็นรายบุคคลและโดยรวม 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บทสัมภาษณ์เป็นรายบุคค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ยกองค์การบริหารส่วนตำบลแก้งแก อำเภอโกสุมพิสัย จังหวัดมหาสารค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มภาษณ์ทางโทรศัพท์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1.1</w:t>
      </w:r>
      <w:r>
        <w:rPr>
          <w:rFonts w:ascii="Angsana New" w:hAnsi="Angsana New"/>
          <w:sz w:val="32"/>
          <w:sz w:val="32"/>
          <w:szCs w:val="32"/>
        </w:rPr>
        <w:t>ด้านการจัดทำแผนอัตรากำลั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มีการวิเคราะห์อัตรากำลัง และความต้องการกำลังคนที่ต้องการในอนาคต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1.2 </w:t>
      </w:r>
      <w:r>
        <w:rPr>
          <w:rFonts w:ascii="Angsana New" w:hAnsi="Angsana New"/>
          <w:sz w:val="32"/>
          <w:sz w:val="32"/>
          <w:szCs w:val="32"/>
        </w:rPr>
        <w:t>ด้านการบรรจุแต่งตั้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ให้มีการลดอำนาจในการบรรจุแต่งตั้งของผู้บริหารเนื่องจากผู้บริหารมาจากการเลือกตั้ง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1.3 </w:t>
      </w:r>
      <w:r>
        <w:rPr>
          <w:rFonts w:ascii="Angsana New" w:hAnsi="Angsana New"/>
          <w:sz w:val="32"/>
          <w:sz w:val="32"/>
          <w:szCs w:val="32"/>
        </w:rPr>
        <w:t>ด้านการพัฒนาบุคลากร “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ให้มีการสำรวจความต้องการในการเข้ารับการฝึกอบรม หรือหน่วยงานจัดการฝึกอบรมเอง โดยการเชิญวิทยากรที่มีความรู้ความชำนาญในหลักสูตรที่จะอบรมมาให้ความรู้และแลกเปลี่ยนประสบการณ์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1.4 </w:t>
      </w:r>
      <w:r>
        <w:rPr>
          <w:rFonts w:ascii="Angsana New" w:hAnsi="Angsana New"/>
          <w:sz w:val="32"/>
          <w:sz w:val="32"/>
          <w:szCs w:val="32"/>
        </w:rPr>
        <w:t>ด้านการประเมินผลการ ปฏิบัติงาน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คำนึงถึงผลการปฏิบัติงานของบุคลากร เป็นหลัก มีความยุติธรรมแก่บุคลากรที่ปฏิบัติงานด้วยความพากเพียร ขยันขันแข็ง เพื่อสร้างขวัญ และกำลังใจให้แก่บุคลากร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รองนายกองค์การบริหารส่วนตำบลแก้งแก อำเภอโกสุมพิสัย จังหวัดมหาสารค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มภาษณ์ทางโทรศัพท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2.1 </w:t>
      </w:r>
      <w:r>
        <w:rPr>
          <w:rFonts w:ascii="Angsana New" w:hAnsi="Angsana New"/>
          <w:sz w:val="32"/>
          <w:sz w:val="32"/>
          <w:szCs w:val="32"/>
        </w:rPr>
        <w:t>ด้านการจัดทำแผนอัตรากำลั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นำเทคโนโลยีสารสนเทศ มาใช้ในการเก็บรวบรวมข้อมูลในการวางแผนงานบุคลากร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2.2 </w:t>
      </w:r>
      <w:r>
        <w:rPr>
          <w:rFonts w:ascii="Angsana New" w:hAnsi="Angsana New"/>
          <w:sz w:val="32"/>
          <w:sz w:val="32"/>
          <w:szCs w:val="32"/>
        </w:rPr>
        <w:t>ด้านการบรรจุ แต่งตั้ง “</w:t>
      </w:r>
      <w:r>
        <w:rPr>
          <w:rFonts w:cs="Angsana New" w:ascii="Angsana New" w:hAnsi="Angsana New"/>
          <w:sz w:val="32"/>
          <w:szCs w:val="32"/>
        </w:rPr>
        <w:t xml:space="preserve">...  </w:t>
      </w:r>
      <w:r>
        <w:rPr>
          <w:rFonts w:ascii="Angsana New" w:hAnsi="Angsana New"/>
          <w:sz w:val="32"/>
          <w:sz w:val="32"/>
          <w:szCs w:val="32"/>
        </w:rPr>
        <w:t>มีการบรรจุแต่งตั้ง จัดหา สรรหา บุคลากรที่มีความรู้ ความสามารถ ตรงตามหลักสูตรการศึกษาที่หน่วยงานต้องการมาปฏิบัติงานในฝ่ายงานด้าน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พื่อให้เกิดประสิทธิภาพสูงสุด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2.3 </w:t>
      </w:r>
      <w:r>
        <w:rPr>
          <w:rFonts w:ascii="Angsana New" w:hAnsi="Angsana New"/>
          <w:sz w:val="32"/>
          <w:sz w:val="32"/>
          <w:szCs w:val="32"/>
        </w:rPr>
        <w:t>ด้านการพัฒนาบุคลากร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มีการฝึกอบรมบุคลากรให้มีประสิทธิภาพ แม่นยำในระเบียบข้อกฎหมาย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2.4 </w:t>
      </w:r>
      <w:r>
        <w:rPr>
          <w:rFonts w:ascii="Angsana New" w:hAnsi="Angsana New"/>
          <w:sz w:val="32"/>
          <w:sz w:val="32"/>
          <w:szCs w:val="32"/>
        </w:rPr>
        <w:t>ด้านการประเมินผลการปฏิบัติงาน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มีการประเมินบุคลากรหลังจากไปฝึกอบรมการปฏิบัติงานของบุคลากรอย่างสม่ำเสมอ เพื่อให้บุคลากรมีขวัญและกำลังใจในการปฏิบัติงานเต็มความสามารถ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ยกองค์การบริหารส่วนตำบลหัวขวาง อำเภอโกสุมพิสัย จังหวัดมหาสารค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มภาษณ์ทางโทรศัพท์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3.1 </w:t>
      </w:r>
      <w:r>
        <w:rPr>
          <w:rFonts w:ascii="Angsana New" w:hAnsi="Angsana New"/>
          <w:sz w:val="32"/>
          <w:sz w:val="32"/>
          <w:szCs w:val="32"/>
        </w:rPr>
        <w:t>ด้านการจัดทำแผนอัตรากำลั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พัฒนาระบบการสื่อสารระหว่างหน่วยงานในการวางแผนงานบุคลากร  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3.2 </w:t>
      </w:r>
      <w:r>
        <w:rPr>
          <w:rFonts w:ascii="Angsana New" w:hAnsi="Angsana New"/>
          <w:sz w:val="32"/>
          <w:sz w:val="32"/>
          <w:szCs w:val="32"/>
        </w:rPr>
        <w:t>ด้านการบรรจุแต่งตั้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มีการนำหลักคุณธรรมมาใช้ในกระบวนการสรรหา แต่งตั้ง และบรรจุบุคลากรที่จะรับเข้ามาปฏิบัติงานในองค์กร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3.3 </w:t>
      </w:r>
      <w:r>
        <w:rPr>
          <w:rFonts w:ascii="Angsana New" w:hAnsi="Angsana New"/>
          <w:sz w:val="32"/>
          <w:sz w:val="32"/>
          <w:szCs w:val="32"/>
        </w:rPr>
        <w:t>ด้านการพัฒนาบุคลากร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ส่งเสริมให้บุคลากรได้รับการพัฒนาตนโดยการเข้ารับการอบรมสัมมนา และเข้ารับการศึกษาเพิ่มเติม อย่างต่อเนื่องและทั่วถึง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3.4 </w:t>
      </w:r>
      <w:r>
        <w:rPr>
          <w:rFonts w:ascii="Angsana New" w:hAnsi="Angsana New"/>
          <w:sz w:val="32"/>
          <w:sz w:val="32"/>
          <w:szCs w:val="32"/>
        </w:rPr>
        <w:t>ด้านการประเมินผลการปฏิบัติงาน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ยึดระบบคุณธรรมมากกว่าระบบอุปถัมภ์ในการประเมินผลการปฏิบัติงาน โดยเน้นคุณภาพงาน และผลสัมฤทธิ์ของงานเป็นหลัก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 xml:space="preserve">รองนายกองค์การบริหารส่วนตำบลหัวขวาง อำเภอโกสุมพิสัย จังหวัดมหาสารค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มภาษณ์ทางโทรศัพท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4.1 </w:t>
      </w:r>
      <w:r>
        <w:rPr>
          <w:rFonts w:ascii="Angsana New" w:hAnsi="Angsana New"/>
          <w:sz w:val="32"/>
          <w:sz w:val="32"/>
          <w:szCs w:val="32"/>
        </w:rPr>
        <w:t>ด้านการจัดทำแผนอัตรากำลั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กำหนดกรอบร้อยละสี่สิบของงบประมาณรายจ่ายเกี่ยวกับการบริหารงานบุคคลขององค์การบิหารส่วนตำบลหัวขวาง มีความยืดหยุ่นไม่ตายตัว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4.2 </w:t>
      </w:r>
      <w:r>
        <w:rPr>
          <w:rFonts w:ascii="Angsana New" w:hAnsi="Angsana New"/>
          <w:sz w:val="32"/>
          <w:sz w:val="32"/>
          <w:szCs w:val="32"/>
        </w:rPr>
        <w:t>ด้านการบรรจุแต่งตั้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มีการทดลองงานโดยคำนึงถึงความรู้ความสามารถ และความเหมาะสมในตำแหน่ง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4.3 </w:t>
      </w:r>
      <w:r>
        <w:rPr>
          <w:rFonts w:ascii="Angsana New" w:hAnsi="Angsana New"/>
          <w:sz w:val="32"/>
          <w:sz w:val="32"/>
          <w:szCs w:val="32"/>
        </w:rPr>
        <w:t>ด้านการพัฒนาบุคลากร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ให้โอกาสบุคลากรเข้ารับการพัฒนาศักยภาพตามความเหมาะสม และส่งเสริมการทำงานเป็นทีม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4.4 </w:t>
      </w:r>
      <w:r>
        <w:rPr>
          <w:rFonts w:ascii="Angsana New" w:hAnsi="Angsana New"/>
          <w:sz w:val="32"/>
          <w:sz w:val="32"/>
          <w:szCs w:val="32"/>
        </w:rPr>
        <w:t>ด้านการประเมินผลการปฏิบัติงาน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นำหลักเกณฑ์การประเมินผลการปฏิบัติงานที่มีคุณภาพ มาตรฐานมาใช้ในการประเมินผลการปฏิบัติงาน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ยกองค์การบริหารส่วนตำบลหนองเหล็ก อำเภอโกสุมพิสัย จังหวัดมหาสารค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มภาษณ์ทางโทรศัพท์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5.1 </w:t>
      </w:r>
      <w:r>
        <w:rPr>
          <w:rFonts w:ascii="Angsana New" w:hAnsi="Angsana New"/>
          <w:sz w:val="32"/>
          <w:sz w:val="32"/>
          <w:szCs w:val="32"/>
        </w:rPr>
        <w:t>ด้านการจัดทำแผนอัตรากำลัง “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ิจารณากำหนดโครงสร้างและวางแผนอัตรากำลัง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สามารถปฏิบัติภารกิจของหน่วยงานได้ตามวัตถุประสงค์อย่าง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แท้จริง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5.2 </w:t>
      </w:r>
      <w:r>
        <w:rPr>
          <w:rFonts w:ascii="Angsana New" w:hAnsi="Angsana New"/>
          <w:sz w:val="32"/>
          <w:sz w:val="32"/>
          <w:szCs w:val="32"/>
        </w:rPr>
        <w:t>ด้านการบรรจุแต่งตั้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การบรรจุแต่งตั้งคำนึงถึงความต้องการและความเหมาะสมขององค์การบริหารส่วนตำบลหนองเหล็ก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5.3 </w:t>
      </w:r>
      <w:r>
        <w:rPr>
          <w:rFonts w:ascii="Angsana New" w:hAnsi="Angsana New"/>
          <w:sz w:val="32"/>
          <w:sz w:val="32"/>
          <w:szCs w:val="32"/>
        </w:rPr>
        <w:t>ด้านการพัฒนาบุคลากร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กำหนดหลักเกณฑ์และพิจารณาความ</w:t>
      </w:r>
      <w:r>
        <w:rPr>
          <w:rFonts w:ascii="Angsana New" w:hAnsi="Angsana New"/>
          <w:spacing w:val="-8"/>
          <w:sz w:val="32"/>
          <w:sz w:val="32"/>
          <w:szCs w:val="32"/>
        </w:rPr>
        <w:t>เหมาะสมในการปฏิบัติงาน และนำเทคนิคเทคโนโลยีสมัยใหม่มาใช้ในหน่วยงานอย่างต่อเนื่อง</w:t>
      </w:r>
      <w:r>
        <w:rPr>
          <w:rFonts w:cs="Angsana New" w:ascii="Angsana New" w:hAnsi="Angsana New"/>
          <w:spacing w:val="-8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5.4 </w:t>
      </w:r>
      <w:r>
        <w:rPr>
          <w:rFonts w:ascii="Angsana New" w:hAnsi="Angsana New"/>
          <w:sz w:val="32"/>
          <w:sz w:val="32"/>
          <w:szCs w:val="32"/>
        </w:rPr>
        <w:t>ด้านการประเมินผลการปฏิบัติงาน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หลักเกณฑ์การประเมินผลการปฏิบัติงาน สำหรับการพิจารณาตามความดีความชอบองค์การบริหารส่วนตำบลหนองเหล็กได้มีการดำเนินการอย่างเปิดเผย ชัดเจนทุกขั้นตอน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6 </w:t>
      </w:r>
      <w:r>
        <w:rPr>
          <w:rFonts w:ascii="Angsana New" w:hAnsi="Angsana New"/>
          <w:sz w:val="32"/>
          <w:sz w:val="32"/>
          <w:szCs w:val="32"/>
        </w:rPr>
        <w:t xml:space="preserve">รองนายกองค์การบริหารส่วนตำบลหนองเหล็ก อำเภอโกสุมพิสัย จังหวัดมหาสารค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มภาษณ์ทางโทรศัพท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6.1 </w:t>
      </w:r>
      <w:r>
        <w:rPr>
          <w:rFonts w:ascii="Angsana New" w:hAnsi="Angsana New"/>
          <w:sz w:val="32"/>
          <w:sz w:val="32"/>
          <w:szCs w:val="32"/>
        </w:rPr>
        <w:t>ด้านการจัดทำแผนอัตรากำลั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ให้ความสำคัญในการวางแผนอัตรากำลังคน โดยคำนึงถึงปริมาณงานและภารกิจของงานเป็นสำคัญ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6.2 </w:t>
      </w:r>
      <w:r>
        <w:rPr>
          <w:rFonts w:ascii="Angsana New" w:hAnsi="Angsana New"/>
          <w:sz w:val="32"/>
          <w:sz w:val="32"/>
          <w:szCs w:val="32"/>
        </w:rPr>
        <w:t>ด้านการบรรจุแต่งตั้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จัดให้มีการสอบแข่งขันและทดสอบความรู้ความสามารถอย่างแท้จริงและจัดส่งผู้ที่สอบผ่านเพื่อบรรจุที่ท้องถิ่น เพื่อเป็นการป้องกันการเรียกรับผลประโยชน์จากผู้ที่บรรจุกรมส่งเสริมการปกครองส่วนท้องถิ่น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6.3 </w:t>
      </w:r>
      <w:r>
        <w:rPr>
          <w:rFonts w:ascii="Angsana New" w:hAnsi="Angsana New"/>
          <w:sz w:val="32"/>
          <w:sz w:val="32"/>
          <w:szCs w:val="32"/>
        </w:rPr>
        <w:t>ด้านการพัฒนาบุคลากร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จัดอบรมให้บุคลากรเรียนรู้กลยุทธการปฏิบัติงาน และประสบการณ์แก่บุคลากรอย่างต่อเนื่อง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6.4 </w:t>
      </w:r>
      <w:r>
        <w:rPr>
          <w:rFonts w:ascii="Angsana New" w:hAnsi="Angsana New"/>
          <w:sz w:val="32"/>
          <w:sz w:val="32"/>
          <w:szCs w:val="32"/>
        </w:rPr>
        <w:t>ด้านการประเมินผลการปฏิบัติงาน 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มีการติดตามและประเมินผลบุคลากร หลังจากการฝึกอบรม สัมมนา หรือการศึกษาดูงาน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ยกองค์การบริหารส่วนตำบลดอนกลาง  อำเภอโกสุมพิสัย จังหวัดมหาสารคา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7.1 </w:t>
      </w:r>
      <w:r>
        <w:rPr>
          <w:rFonts w:ascii="Angsana New" w:hAnsi="Angsana New"/>
          <w:sz w:val="32"/>
          <w:sz w:val="32"/>
          <w:szCs w:val="32"/>
        </w:rPr>
        <w:t>ด้านการจัดทำแผนอัตรากำลั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มีการวางแผนกรอบอัตรากำลังคน ในปัจจุบันและอนาคตให้ชัดเจน เพื่อให้เหมาะสมกับความต้องการของหน่วยงาน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7.2 </w:t>
      </w:r>
      <w:r>
        <w:rPr>
          <w:rFonts w:ascii="Angsana New" w:hAnsi="Angsana New"/>
          <w:sz w:val="32"/>
          <w:sz w:val="32"/>
          <w:szCs w:val="32"/>
        </w:rPr>
        <w:t xml:space="preserve">ด้านการบรรจุแต่งตั้ง “ 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มื่อกระบวนการคัดเลือกเป็นไปตามระเบียบหลักเกณฑ์แล้วการบรรจุแต่งตั้งก็จะมีความโปร่งใสสามารถบรรจุบุคคลที่มีความรู้ความสามารถที่ผ่านการคัดเลือก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้ามาปฏิบัติงาน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7.3 </w:t>
      </w:r>
      <w:r>
        <w:rPr>
          <w:rFonts w:ascii="Angsana New" w:hAnsi="Angsana New"/>
          <w:sz w:val="32"/>
          <w:sz w:val="32"/>
          <w:szCs w:val="32"/>
        </w:rPr>
        <w:t>ด้านการพัฒนาบุคลากร เชิญวิทยากร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หรือผู้ทรงคุณวุฒิภายนอกมาให้ความรู้ และประสบการณ์แก่บุคลากรอย่างต่อเนื่อง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1.7.4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ด้านการประเมินผลการปฏิบัติงาน “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 xml:space="preserve">กำหนดหลักเกณฑ์การประเมินอย่างชัดเจนและเหมาะสมกับบริบทขององค์การบริหารส่วนตำบล  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8 </w:t>
      </w:r>
      <w:r>
        <w:rPr>
          <w:rFonts w:ascii="Angsana New" w:hAnsi="Angsana New"/>
          <w:sz w:val="32"/>
          <w:sz w:val="32"/>
          <w:szCs w:val="32"/>
        </w:rPr>
        <w:t xml:space="preserve">รองนายกองค์การบริหารส่วนตำบลดอนกลาง อำเภอโกสุมพิสัย จังหวัดมหาสารคา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8.1 </w:t>
      </w:r>
      <w:r>
        <w:rPr>
          <w:rFonts w:ascii="Angsana New" w:hAnsi="Angsana New"/>
          <w:sz w:val="32"/>
          <w:sz w:val="32"/>
          <w:szCs w:val="32"/>
        </w:rPr>
        <w:t>ด้านการจัดทำแผนอัตรากำลั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จัดทำแผนอัตรากำลังควรมีการ</w:t>
      </w:r>
      <w:r>
        <w:rPr>
          <w:rFonts w:ascii="Angsana New" w:hAnsi="Angsana New"/>
          <w:spacing w:val="-8"/>
          <w:sz w:val="32"/>
          <w:sz w:val="32"/>
          <w:szCs w:val="32"/>
        </w:rPr>
        <w:t>วิเคราะห์ภารกิจ โครงสร้างการบริหารงานบุคคลขององค์การบริหารส่วนตำบลอย่า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น้อย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 </w:t>
      </w:r>
      <w:r>
        <w:rPr>
          <w:rFonts w:ascii="Angsana New" w:hAnsi="Angsana New"/>
          <w:spacing w:val="-8"/>
          <w:sz w:val="32"/>
          <w:sz w:val="32"/>
          <w:szCs w:val="32"/>
        </w:rPr>
        <w:t>ปี</w:t>
      </w:r>
      <w:r>
        <w:rPr>
          <w:rFonts w:cs="Angsana New" w:ascii="Angsana New" w:hAnsi="Angsana New"/>
          <w:spacing w:val="-8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8.2 </w:t>
      </w:r>
      <w:r>
        <w:rPr>
          <w:rFonts w:ascii="Angsana New" w:hAnsi="Angsana New"/>
          <w:sz w:val="32"/>
          <w:sz w:val="32"/>
          <w:szCs w:val="32"/>
        </w:rPr>
        <w:t>ด้านการบรรจุ แต่งตั้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มีการประชาสัมพันธ์การสรรหาบุคคลเข้ามาทำงานในวงกว้างผ่านสื่อ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ช่น ผ่านเว็ปไซต์ วิทยุ และทำหนังสือถึงส่วนราชกา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ทั่วถึง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8.3 </w:t>
      </w:r>
      <w:r>
        <w:rPr>
          <w:rFonts w:ascii="Angsana New" w:hAnsi="Angsana New"/>
          <w:sz w:val="32"/>
          <w:sz w:val="32"/>
          <w:szCs w:val="32"/>
        </w:rPr>
        <w:t>ด้านการพัฒนาบุคลากร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สำรวจความต้องการในการเข้ารับการฝึกอบรมของบุคลากรว่าต้องการฝึกอบรมในเรื่องใดแล้วจัดส่งบุคลากรเข้ารับการฝึกอบรมหรือหน่วยงานจัดการฝึกอบรมเอง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8.4 </w:t>
      </w:r>
      <w:r>
        <w:rPr>
          <w:rFonts w:ascii="Angsana New" w:hAnsi="Angsana New"/>
          <w:sz w:val="32"/>
          <w:sz w:val="32"/>
          <w:szCs w:val="32"/>
        </w:rPr>
        <w:t>ด้านการประเมินผลการปฏิบัติงาน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มีการแต่งตั้งคณะกรรมการประเมินการปฏิบัติงานโดยมีผู้ส่วนได้ส่วนเสียร่วมดำเนินงาน ได้แก่ ผู้บริหาร บุคลากรองค์การบริหารสวนตำบล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ยกองค์การบริหารส่วนตำบลแพง  อำเภอโกสุมพิสัย จังหวัดมหาสารค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มภาษณ์ทางโทรศัพท์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9.1 </w:t>
      </w:r>
      <w:r>
        <w:rPr>
          <w:rFonts w:ascii="Angsana New" w:hAnsi="Angsana New"/>
          <w:sz w:val="32"/>
          <w:sz w:val="32"/>
          <w:szCs w:val="32"/>
        </w:rPr>
        <w:t>ด้านการจัดทำแผนอัตรากำลั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มีการจัดทำแผนอัตรากำลังคนให้ครอบคลุมเหมาะสมกับปริมาณงาน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9.2 </w:t>
      </w:r>
      <w:r>
        <w:rPr>
          <w:rFonts w:ascii="Angsana New" w:hAnsi="Angsana New"/>
          <w:sz w:val="32"/>
          <w:sz w:val="32"/>
          <w:szCs w:val="32"/>
        </w:rPr>
        <w:t>ด้านการบรรจุแต่งตั้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นำหลักธรรมาภิบาลมาใช้ในการสรรหาและบรรจุแต่งตั้งบุคคลเข้าทำงาน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9.3 </w:t>
      </w:r>
      <w:r>
        <w:rPr>
          <w:rFonts w:ascii="Angsana New" w:hAnsi="Angsana New"/>
          <w:sz w:val="32"/>
          <w:sz w:val="32"/>
          <w:szCs w:val="32"/>
        </w:rPr>
        <w:t>ด้านการพัฒนาบุคลากร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จัดสรรงบประมาณในด้านการพัฒนาบุคลากร เช่น การฝึกอบรมสัมมนา การศึกษาดูงานอย่างสม่ำเสมอ และต่อเนื่อง 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9.4 </w:t>
      </w:r>
      <w:r>
        <w:rPr>
          <w:rFonts w:ascii="Angsana New" w:hAnsi="Angsana New"/>
          <w:sz w:val="32"/>
          <w:sz w:val="32"/>
          <w:szCs w:val="32"/>
        </w:rPr>
        <w:t>ด้านการประเมินผลการปฏิบัติงาน “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นำผลการประเมินการปฏิบัติงานให้บุคลากรทุกคนทราบ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0 </w:t>
      </w:r>
      <w:r>
        <w:rPr>
          <w:rFonts w:ascii="Angsana New" w:hAnsi="Angsana New"/>
          <w:sz w:val="32"/>
          <w:sz w:val="32"/>
          <w:szCs w:val="32"/>
        </w:rPr>
        <w:t xml:space="preserve">รองนายกองค์การบริหารส่วนตำบลแพง  อำเภอโกสุมพิสัย จังหวัดมหาสารค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มภาษณ์ทางโทรศัพท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10.1 </w:t>
      </w:r>
      <w:r>
        <w:rPr>
          <w:rFonts w:ascii="Angsana New" w:hAnsi="Angsana New"/>
          <w:sz w:val="32"/>
          <w:sz w:val="32"/>
          <w:szCs w:val="32"/>
        </w:rPr>
        <w:t>ด้านการจัดทำแผนอัตรากำลั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เปิดโอกาสให้บุคลากรมีส่วนร่วมในการเสนอความคิดเห็นเกี่ยวกับการวางแผนอัตรากำลังคนเพื่อให้เหมาะสมกับงาน และตรงตามความรู้ความสามารถของบุคลากร 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0.2 </w:t>
      </w:r>
      <w:r>
        <w:rPr>
          <w:rFonts w:ascii="Angsana New" w:hAnsi="Angsana New"/>
          <w:sz w:val="32"/>
          <w:sz w:val="32"/>
          <w:szCs w:val="32"/>
        </w:rPr>
        <w:t>ด้านการบรรจุแต่งตั้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ให้มีการลดอำนาจในการบรรจุแต่งตั้งของผู้บริหารเนื่องจากผู้บริหารมาจากการเลือกตั้ง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0.3 </w:t>
      </w:r>
      <w:r>
        <w:rPr>
          <w:rFonts w:ascii="Angsana New" w:hAnsi="Angsana New"/>
          <w:sz w:val="32"/>
          <w:sz w:val="32"/>
          <w:szCs w:val="32"/>
        </w:rPr>
        <w:t>ด้านการพัฒนาบุคลากร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ส่งเสริมให้บุคลากรศึกษาต่อในระดับที่สูงขึ้น โดยจัดหาแหล่งเงินทุนเพื่อจะศึกษาต่อให้บุคลากรที่มีทุนทรัพย์น้อย และหาแหล่งเงินทุนกู้ยืมเพื่อการศึกษาให้บุคลากรที่พึงประสงค์จะศึกษาต่อในระดับที่ตนเองสนใจอย่างต่อเนื่อง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10.4 </w:t>
      </w:r>
      <w:r>
        <w:rPr>
          <w:rFonts w:ascii="Angsana New" w:hAnsi="Angsana New"/>
          <w:sz w:val="32"/>
          <w:sz w:val="32"/>
          <w:szCs w:val="32"/>
        </w:rPr>
        <w:t>ด้านการประเมินผลการปฏิบัติงาน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นำผลการประเมินการปฏิบัติงานของบุคลากรไปใช้ในการวางแผนเพื่อพัฒนาในปีต่อไป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/>
          <w:sz w:val="32"/>
          <w:sz w:val="32"/>
          <w:szCs w:val="32"/>
        </w:rPr>
        <w:t xml:space="preserve">นายกองค์การบริหารส่วนตำบลเขวาไร่  อำเภอโกสุมพิสัย จังหวัดมหาสารค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มภาษณ์ทางโทรศัพท์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1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การจัดทำแผนอัตรากำลั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กำหนดโครงสร้างการแบ่งส่วนราชการภายในและการจัดระบบงาน เพื่อรองรับภารกิจตามอำนาจหน้าที่ความรับผิดชอบ ให้สามารถแก้ปัญหาขององค์การบริหารส่วนตำบลได้อย่างมีประสิทธิภาพและตอบสนองความต้องการของประชาชน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11.2 </w:t>
      </w:r>
      <w:r>
        <w:rPr>
          <w:rFonts w:ascii="Angsana New" w:hAnsi="Angsana New"/>
          <w:sz w:val="32"/>
          <w:sz w:val="32"/>
          <w:szCs w:val="32"/>
        </w:rPr>
        <w:t>ด้านการบรรจุแต่งตั้ง “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มีการอบรมและปฐมนิเทศบุคลากรใหม่เพื่อให้ทราบทิศทางและนโยบายการปฏิบัติงานในองค์การบริหารส่วนตำบลเขวาไร่ 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11.3 </w:t>
      </w:r>
      <w:r>
        <w:rPr>
          <w:rFonts w:ascii="Angsana New" w:hAnsi="Angsana New"/>
          <w:sz w:val="32"/>
          <w:sz w:val="32"/>
          <w:szCs w:val="32"/>
        </w:rPr>
        <w:t>ด้านการพัฒนาบุคลากร “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นำบุคลากรศึกษาดูงานองค์การบริหารส่วนตำบลของจังหวัด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มีผลงานดีเด่น ประสบผลสำเร็จในการปฏิบัติงานในด้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พื่อกระตุ้นให้บุคลากรของหน่วยงาน ได้นำกลับมาปรับปรุงการพัฒนาคุณภาพการปฏิบัติงาน และหน่วยงานอย่างต่อเนื่อง และสม่ำเสมอเพิ่มมากขึ้น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11.4 </w:t>
      </w:r>
      <w:r>
        <w:rPr>
          <w:rFonts w:ascii="Angsana New" w:hAnsi="Angsana New"/>
          <w:sz w:val="32"/>
          <w:sz w:val="32"/>
          <w:szCs w:val="32"/>
        </w:rPr>
        <w:t>ด้านการประเมินผลการปฏิบัติงาน 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จัดทำคู่มือการปฏิบัติงานเพื่อเป็นแนวทางในการดำเนินงาน และมีการประเมินตนเองตามแบบการประเมินตนเองของ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2 </w:t>
      </w:r>
      <w:r>
        <w:rPr>
          <w:rFonts w:ascii="Angsana New" w:hAnsi="Angsana New"/>
          <w:sz w:val="32"/>
          <w:sz w:val="32"/>
          <w:szCs w:val="32"/>
        </w:rPr>
        <w:t xml:space="preserve">รองนายกองค์การบริหารส่วนตำบลเขวาไร่  อำเภอโกสุมพิสัย จังหวัดมหาสารค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มภาษณ์ทางโทรศัพท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12.1 </w:t>
      </w:r>
      <w:r>
        <w:rPr>
          <w:rFonts w:ascii="Angsana New" w:hAnsi="Angsana New"/>
          <w:sz w:val="32"/>
          <w:sz w:val="32"/>
          <w:szCs w:val="32"/>
        </w:rPr>
        <w:t>ด้านการจัดทำแผนอัตรากำลั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กำหนดตำแหน่งในสายงานต่างๆ จำนวนตำแหน่ง และระดับตำแหน่ง ให้เหมาะสมกับภาระหน้าที่ความรับผิดชอบ ปริมาณงาน และคุณภาพของงาน รวมทั้งสร้างความก้าวหน้าในสายอาชีพของกลุ่มงานต่างๆ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12.2 </w:t>
      </w:r>
      <w:r>
        <w:rPr>
          <w:rFonts w:ascii="Angsana New" w:hAnsi="Angsana New"/>
          <w:sz w:val="32"/>
          <w:sz w:val="32"/>
          <w:szCs w:val="32"/>
        </w:rPr>
        <w:t>ด้านการบรรจุแต่งตั้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จัดให้มีพี่เลี้ยงเพื่อกำกับดูแลและให้คำแนะนำแนวทางการปฏิบัติงานให้บุคลากรใหม่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2.3 </w:t>
      </w:r>
      <w:r>
        <w:rPr>
          <w:rFonts w:ascii="Angsana New" w:hAnsi="Angsana New"/>
          <w:sz w:val="32"/>
          <w:sz w:val="32"/>
          <w:szCs w:val="32"/>
        </w:rPr>
        <w:t>ด้านการพัฒนาบุคลากร “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มีการวางแผนพัฒนาบุคลากรอย่างต่อเนื่อง เพื่อให้บุคลากรมีคุณภาพในการปฏิบัติงาน เช่น เพิ่มการอบรมบุคลากรในสายงานต่างๆ ส่งบุคลากรดูงานนอกสถานที่ จัดสัมมนาเชิงวิชาการระหว่างบุคลากรในหน่วยงานและนอกหน่วยงานเป็นประจำ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2.4 </w:t>
      </w:r>
      <w:r>
        <w:rPr>
          <w:rFonts w:ascii="Angsana New" w:hAnsi="Angsana New"/>
          <w:sz w:val="32"/>
          <w:sz w:val="32"/>
          <w:szCs w:val="32"/>
        </w:rPr>
        <w:t>ด้านการประเมินผลการปฏิบัติงาน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การประเมินผลเพื่อพิจารณาเลื่อนตำแหน่งของบุคลากร ควรคำนึงถึงงานที่เจ้าหน้าที่ปฏิบัติตลอดปี และความรับผิดชอบเอาใจใส่ต่อหน้าที่ที่ได้รับมอบหมาย รวมทั้งเวลาในการลากิจ ลาป่วย และลาพักร้อนมีน้อยหรือไม่มีเลย ให้เป็นเกณฑ์ ในการพิจารณาขั้นพื้นฐาน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/>
          <w:sz w:val="32"/>
          <w:sz w:val="32"/>
          <w:szCs w:val="32"/>
        </w:rPr>
        <w:t xml:space="preserve">นายกองค์การบริหารส่วนตำบลวังยาว อำเภอโกสุมพิสัย จังหวัดมหาสารคา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13.1 </w:t>
      </w:r>
      <w:r>
        <w:rPr>
          <w:rFonts w:ascii="Angsana New" w:hAnsi="Angsana New"/>
          <w:sz w:val="32"/>
          <w:sz w:val="32"/>
          <w:szCs w:val="32"/>
        </w:rPr>
        <w:t>ด้านการจัดทำแผนอัตรากำลั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กำหนดความต้องการพนักงานจ้างในองค์กรปกครองส่วนท้องถิ่น โดยให้หัวหน้าส่วนราชการเข้ามามีส่วนร่วม เพื่อกำหนดความจำเป็นและความต้องการในการใช้พนักงานจ้างให้ตรงกับภารกิจและอำนาจหน้าที่ที่ต้อง</w:t>
      </w:r>
      <w:r>
        <w:rPr>
          <w:rFonts w:ascii="Angsana New" w:hAnsi="Angsana New"/>
          <w:spacing w:val="-8"/>
          <w:sz w:val="32"/>
          <w:sz w:val="32"/>
          <w:szCs w:val="32"/>
        </w:rPr>
        <w:t>ปฏิบัติอย่างแท้จริง และต้องคำนึงถึงโครงสร้างส่วนราชการ และจำนวนข้าราชการ ลูกจ้างประจำในองค์กรปกครองส่วนท้องถิ่น ประกอบการกำหนดประเภทตำแหน่งพนักงานจ้าง</w:t>
      </w:r>
      <w:r>
        <w:rPr>
          <w:rFonts w:cs="Angsana New" w:ascii="Angsana New" w:hAnsi="Angsana New"/>
          <w:spacing w:val="-8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13.2 </w:t>
      </w:r>
      <w:r>
        <w:rPr>
          <w:rFonts w:ascii="Angsana New" w:hAnsi="Angsana New"/>
          <w:sz w:val="32"/>
          <w:sz w:val="32"/>
          <w:szCs w:val="32"/>
        </w:rPr>
        <w:t>ด้านการบรรจุแต่งตั้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จัดสรรบุคลากรใหม่ที่มีความรู้ ความสามารถและให้ทันต่อความต้องการมาปฏิบัติงานในฝ่ายงานด้าน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พื่อให้เกิดประสิทธิภาพสูงสุด 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13.3 </w:t>
      </w:r>
      <w:r>
        <w:rPr>
          <w:rFonts w:ascii="Angsana New" w:hAnsi="Angsana New"/>
          <w:sz w:val="32"/>
          <w:sz w:val="32"/>
          <w:szCs w:val="32"/>
        </w:rPr>
        <w:t>ด้านการพัฒนาบุคลากร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ให้บุคลากรได้พัฒนาตนเองโดยเข้ารับการอบรม สัมมนา และศึกษาต่อเพิ่มเติม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13.4 </w:t>
      </w:r>
      <w:r>
        <w:rPr>
          <w:rFonts w:ascii="Angsana New" w:hAnsi="Angsana New"/>
          <w:sz w:val="32"/>
          <w:sz w:val="32"/>
          <w:szCs w:val="32"/>
        </w:rPr>
        <w:t>ด้านการประเมินผลการปฏิบัติงาน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การให้บริการแจ้งข่าวสารทางราชการหรือความเคลื่อนไหวทางการศึกษาแก่พนักงานควรนำเสนออยู่เป็นประจำและต่อเนื่อง เพื่อบุคลากรของหน่วยงาน จะได้รับทราบข้อมูลข่าวสารเพิ่มเติม เพื่อเป็นการพัฒนาศักยภาพของบุคลากรให้มีความรู้ใหม่อยู่เสมอ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4 </w:t>
      </w:r>
      <w:r>
        <w:rPr>
          <w:rFonts w:ascii="Angsana New" w:hAnsi="Angsana New"/>
          <w:sz w:val="32"/>
          <w:sz w:val="32"/>
          <w:szCs w:val="32"/>
        </w:rPr>
        <w:t xml:space="preserve">รองนายกองค์การบริหารส่วนตำบลวังยาว อำเภอโกสุมพิสัย จังหวัดมหาสารคา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14.1 </w:t>
      </w:r>
      <w:r>
        <w:rPr>
          <w:rFonts w:ascii="Angsana New" w:hAnsi="Angsana New"/>
          <w:sz w:val="32"/>
          <w:sz w:val="32"/>
          <w:szCs w:val="32"/>
        </w:rPr>
        <w:t>ด้านการจัดทำแผนอัตรากำลั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กำหนดประเภทตำแหน่งพนักงานจ้าง จำนวนตำแหน่งให้เหมาะสมกับภารกิจ อำนาจหน้าที่ ความรับผิดชอบ ปริมาณงานและคุณภาพของงานให้เหมาะสมกับโครงสร้างส่วนราชการขององค์กรปกครองส่วนท้องถิ่น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14.2 </w:t>
      </w:r>
      <w:r>
        <w:rPr>
          <w:rFonts w:ascii="Angsana New" w:hAnsi="Angsana New"/>
          <w:sz w:val="32"/>
          <w:sz w:val="32"/>
          <w:szCs w:val="32"/>
        </w:rPr>
        <w:t>ด้านการบรรจุแต่งตั้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ชี้แจงนโยบายการบริหารงานขององค์การบริหารส่วนตำบลวังยาวให้บุคลากรใหม่ทราบอย่างชัดเจน 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14.3 </w:t>
      </w:r>
      <w:r>
        <w:rPr>
          <w:rFonts w:ascii="Angsana New" w:hAnsi="Angsana New"/>
          <w:sz w:val="32"/>
          <w:sz w:val="32"/>
          <w:szCs w:val="32"/>
        </w:rPr>
        <w:t>ด้านการพัฒนาบุคลากร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ส่งเสริมสนับสนุนให้มีโครงการพัฒนาบุคลากรขององค์การบริหารส่วนตำบลอย่างต่อเนื่อง 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14.4 </w:t>
      </w:r>
      <w:r>
        <w:rPr>
          <w:rFonts w:ascii="Angsana New" w:hAnsi="Angsana New"/>
          <w:sz w:val="32"/>
          <w:sz w:val="32"/>
          <w:szCs w:val="32"/>
        </w:rPr>
        <w:t>ด้านการประเมินผลการปฏิบัติงาน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ให้มีเกณฑ์การแก้ไข</w:t>
      </w:r>
      <w:r>
        <w:rPr>
          <w:rFonts w:ascii="Angsana New" w:hAnsi="Angsana New"/>
          <w:spacing w:val="-8"/>
          <w:sz w:val="32"/>
          <w:sz w:val="32"/>
          <w:szCs w:val="32"/>
        </w:rPr>
        <w:t>หลักการเลื่อนระดับให้เลื่อนได้เร็วขึ้น และปรับหลักเกณฑ์เงินเดือนขั้นต่ำที่จะใช้เลื่อนให้ต่ำลง</w:t>
      </w:r>
      <w:r>
        <w:rPr>
          <w:rFonts w:cs="Angsana New" w:ascii="Angsana New" w:hAnsi="Angsana New"/>
          <w:spacing w:val="-8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5 </w:t>
      </w:r>
      <w:r>
        <w:rPr>
          <w:rFonts w:ascii="Angsana New" w:hAnsi="Angsana New"/>
          <w:sz w:val="32"/>
          <w:sz w:val="32"/>
          <w:szCs w:val="32"/>
        </w:rPr>
        <w:t xml:space="preserve">นายกองค์การบริหารส่วนตำบลหนองกุงสวรรค์  อำเภอโกสุมพิสัย จังหวัดมหาสารค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มภาษณ์ทางโทรศัพท์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15.1 </w:t>
      </w:r>
      <w:r>
        <w:rPr>
          <w:rFonts w:ascii="Angsana New" w:hAnsi="Angsana New"/>
          <w:sz w:val="32"/>
          <w:sz w:val="32"/>
          <w:szCs w:val="32"/>
        </w:rPr>
        <w:t>ด้านการจัดทำแผนอัตรากำลั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จัดทำกรอบอัตรากำลั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 โดยภาระค่าใช้จ่ายด้านการบริหารงานบุคคลต้องไม่เกินร้อยละสี่สิบของงบประมาณรายจ่าย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5.2 </w:t>
      </w:r>
      <w:r>
        <w:rPr>
          <w:rFonts w:ascii="Angsana New" w:hAnsi="Angsana New"/>
          <w:sz w:val="32"/>
          <w:sz w:val="32"/>
          <w:szCs w:val="32"/>
        </w:rPr>
        <w:t>ด้านการบรรจุแต่งตั้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มีการกลั่นกรองคุณสมบัติ ความสามารถของบุคลากรก่อนที่จะมอบหมายงานให้บุคลากรได้ปฏิบัติงานที่ตนถนัด เพื่อจะได้ผลของงานที่มีประสิทธิภาพสูงสุด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15.3 </w:t>
      </w:r>
      <w:r>
        <w:rPr>
          <w:rFonts w:ascii="Angsana New" w:hAnsi="Angsana New"/>
          <w:sz w:val="32"/>
          <w:sz w:val="32"/>
          <w:szCs w:val="32"/>
        </w:rPr>
        <w:t>ด้านการพัฒนาบุคลากร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ให้บุคลากรได้พัฒนาตนเองโดยทำผลงาน หรือโครงการ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15.4 </w:t>
      </w:r>
      <w:r>
        <w:rPr>
          <w:rFonts w:ascii="Angsana New" w:hAnsi="Angsana New"/>
          <w:sz w:val="32"/>
          <w:sz w:val="32"/>
          <w:szCs w:val="32"/>
        </w:rPr>
        <w:t>ด้านการประเมินผลการปฏิบัติงาน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ติดตามผลการปฏิบัติงานของบุคลากรใหม่ตลอดเวลา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6 </w:t>
      </w:r>
      <w:r>
        <w:rPr>
          <w:rFonts w:ascii="Angsana New" w:hAnsi="Angsana New"/>
          <w:sz w:val="32"/>
          <w:sz w:val="32"/>
          <w:szCs w:val="32"/>
        </w:rPr>
        <w:t xml:space="preserve">รองนายกองค์การบริหารส่วนตำบลหนองกุงสวรรค์  อำเภอโกสุมพิสัย จังหวัดมหาสารค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มภาษณ์ทางโทรศัพท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16.1 </w:t>
      </w:r>
      <w:r>
        <w:rPr>
          <w:rFonts w:ascii="Angsana New" w:hAnsi="Angsana New"/>
          <w:sz w:val="32"/>
          <w:sz w:val="32"/>
          <w:szCs w:val="32"/>
        </w:rPr>
        <w:t>ด้านการจัดทำแผนอัตรากำลั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วางแผนการรับบุคลากรให้ตรงกับภาระหน้าที่ที่ปฏิบัติ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16.2 </w:t>
      </w:r>
      <w:r>
        <w:rPr>
          <w:rFonts w:ascii="Angsana New" w:hAnsi="Angsana New"/>
          <w:sz w:val="32"/>
          <w:sz w:val="32"/>
          <w:szCs w:val="32"/>
        </w:rPr>
        <w:t>ด้านการบรรจุแต่งตั้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นำหลักคุณธรรมมาใช้ในกระบวนการสรรหา แต่งตั้ง และบรรจุบุคลากรที่จะรับเข้ามาปฏิบัติงานในองค์การ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16.3 </w:t>
      </w:r>
      <w:r>
        <w:rPr>
          <w:rFonts w:ascii="Angsana New" w:hAnsi="Angsana New"/>
          <w:sz w:val="32"/>
          <w:sz w:val="32"/>
          <w:szCs w:val="32"/>
        </w:rPr>
        <w:t>ด้านการพัฒนาบุคลากร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ให้บุคลากรได้พัฒนาความรู้ตลอดเวลา เช่น การให้ทุนการศึกษาต่อในระดับที่สูงขึ้น การจัดทำผลงานทางวิชาการ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16.4 </w:t>
      </w:r>
      <w:r>
        <w:rPr>
          <w:rFonts w:ascii="Angsana New" w:hAnsi="Angsana New"/>
          <w:sz w:val="32"/>
          <w:sz w:val="32"/>
          <w:szCs w:val="32"/>
        </w:rPr>
        <w:t>ด้านการประเมินผลการปฏิบัติงาน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การประเมินผลการปฏิบัติงานควรประเมินผลจากผลการปฏิบัติงานตามการปฏิบัติงานจริงของแต่ละคน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7 </w:t>
      </w:r>
      <w:r>
        <w:rPr>
          <w:rFonts w:ascii="Angsana New" w:hAnsi="Angsana New"/>
          <w:sz w:val="32"/>
          <w:sz w:val="32"/>
          <w:szCs w:val="32"/>
        </w:rPr>
        <w:t xml:space="preserve">นายกองค์การบริหารส่วนตำบลหนองบอน  อำเภอโกสุมพิสัย จังหวัดมหาสารค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มภาษณ์ทางโทรศัพท์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17.1 </w:t>
      </w:r>
      <w:r>
        <w:rPr>
          <w:rFonts w:ascii="Angsana New" w:hAnsi="Angsana New"/>
          <w:sz w:val="32"/>
          <w:sz w:val="32"/>
          <w:szCs w:val="32"/>
        </w:rPr>
        <w:t>ด้านการจัดทำแผนอัตรากำลั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ปิดโอกาสให้ผู้มีส่วนเกี่ยวข้องได้มีส่วนร่วมในการวางแผนบุคลากร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17.2 </w:t>
      </w:r>
      <w:r>
        <w:rPr>
          <w:rFonts w:ascii="Angsana New" w:hAnsi="Angsana New"/>
          <w:sz w:val="32"/>
          <w:sz w:val="32"/>
          <w:szCs w:val="32"/>
        </w:rPr>
        <w:t>ด้านการบรรจุแต่งตั้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มีการลดอำนาจของผู้บริหารในการบรรจุแต่งตั้ง เพื่อหลีกเลี่ยงการเรียกรับผลประโยชน์จากผู้ที่ได้รับการบรรจุ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17.3 </w:t>
      </w:r>
      <w:r>
        <w:rPr>
          <w:rFonts w:ascii="Angsana New" w:hAnsi="Angsana New"/>
          <w:sz w:val="32"/>
          <w:sz w:val="32"/>
          <w:szCs w:val="32"/>
        </w:rPr>
        <w:t>ด้านการพัฒนาบุคลากร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มีการส่งเสริมการพัฒนาบุคลากรให้มีความรู้ความสามารถด้านเทคโนโลยีสารสนเทศ 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17.4 </w:t>
      </w:r>
      <w:r>
        <w:rPr>
          <w:rFonts w:ascii="Angsana New" w:hAnsi="Angsana New"/>
          <w:sz w:val="32"/>
          <w:sz w:val="32"/>
          <w:szCs w:val="32"/>
        </w:rPr>
        <w:t>ด้านการประเมินผลการปฏิบัติงาน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ให้พนักงานส่วนตำบลได้รับการฝึกอบรมเกี่ยวกับหลักเกณฑ์ในการเลื่อนระดับ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8 </w:t>
      </w:r>
      <w:r>
        <w:rPr>
          <w:rFonts w:ascii="Angsana New" w:hAnsi="Angsana New"/>
          <w:sz w:val="32"/>
          <w:sz w:val="32"/>
          <w:szCs w:val="32"/>
        </w:rPr>
        <w:t xml:space="preserve">รองนายกองค์การบริหารส่วนตำบลหนองบอน อำเภอโกสุมพิสัย จังหวัดมหาสารค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มภาษณ์ทางโทรศัพท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18.1 </w:t>
      </w:r>
      <w:r>
        <w:rPr>
          <w:rFonts w:ascii="Angsana New" w:hAnsi="Angsana New"/>
          <w:sz w:val="32"/>
          <w:sz w:val="32"/>
          <w:szCs w:val="32"/>
        </w:rPr>
        <w:t>ด้านการจัดทำแผนอัตรากำลั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จัดสรรอัตรากำลังให้ตรงตามตำแหน่ง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18.2 </w:t>
      </w:r>
      <w:r>
        <w:rPr>
          <w:rFonts w:ascii="Angsana New" w:hAnsi="Angsana New"/>
          <w:sz w:val="32"/>
          <w:sz w:val="32"/>
          <w:szCs w:val="32"/>
        </w:rPr>
        <w:t>ด้านการบรรจุแต่งตั้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ให้กรมส่งเสริมการปกครองท้องถิ่นที่ได้ดำเนินการสอบแข่งขันจัดส่งบุคคลที่สอบบรรจุและได้ขึ้นบัญชีไว้มาบรรจุที่องค์การบริหารส่วนตำบลที่มีตำแหน่งว่าง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18.3 </w:t>
      </w:r>
      <w:r>
        <w:rPr>
          <w:rFonts w:ascii="Angsana New" w:hAnsi="Angsana New"/>
          <w:sz w:val="32"/>
          <w:sz w:val="32"/>
          <w:szCs w:val="32"/>
        </w:rPr>
        <w:t>ด้านการพัฒนาบุคลากร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มีการจัดอบรม สัมมนา และศึกษาดูงาน เพื่อให้บุคลากรมีความรู้ ความสามารถ และปฏิบัติงานตามหน้าที่ด้วยความรับผิดชอบ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18.4 </w:t>
      </w:r>
      <w:r>
        <w:rPr>
          <w:rFonts w:ascii="Angsana New" w:hAnsi="Angsana New"/>
          <w:sz w:val="32"/>
          <w:sz w:val="32"/>
          <w:szCs w:val="32"/>
        </w:rPr>
        <w:t>ด้านการประเมินผลการปฏิบัติงาน “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การประเมินผลการปฏิบัติงานการเลื่อนระดับ เลื่อนขั้นเงินเดือน ควรพิจารณาในรูปแบบของคณะกรรมการ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9 </w:t>
      </w:r>
      <w:r>
        <w:rPr>
          <w:rFonts w:ascii="Angsana New" w:hAnsi="Angsana New"/>
          <w:sz w:val="32"/>
          <w:sz w:val="32"/>
          <w:szCs w:val="32"/>
        </w:rPr>
        <w:t xml:space="preserve">นายกองค์การบริหารส่วนตำบลโพนงาม  อำเภอโกสุมพิสัย จังหวัดมหาสารค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มภาษณ์ทางโทรศัพท์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19.1 </w:t>
      </w:r>
      <w:r>
        <w:rPr>
          <w:rFonts w:ascii="Angsana New" w:hAnsi="Angsana New"/>
          <w:sz w:val="32"/>
          <w:sz w:val="32"/>
          <w:szCs w:val="32"/>
        </w:rPr>
        <w:t>ด้านการจัดทำแผนอัตรากำลั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มีการวางแผนกรอบอัตรากำลังคน ในปัจจุบัน และอนาคตให้ชัดเจน เพื่อให้เหมาะสมกับความต้องการของหน่วยงาน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19.2 </w:t>
      </w:r>
      <w:r>
        <w:rPr>
          <w:rFonts w:ascii="Angsana New" w:hAnsi="Angsana New"/>
          <w:sz w:val="32"/>
          <w:sz w:val="32"/>
          <w:szCs w:val="32"/>
        </w:rPr>
        <w:t>ด้านการบรรจุแต่งตั้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หลีกเลี่ยงการใช้ระบบอุปถัมภ์มากกว่าคุณธรรมในการบรรจุแต่งตั้งพนักงานองค์การบริหารส่วนตำบล 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9.3 </w:t>
      </w:r>
      <w:r>
        <w:rPr>
          <w:rFonts w:ascii="Angsana New" w:hAnsi="Angsana New"/>
          <w:sz w:val="32"/>
          <w:sz w:val="32"/>
          <w:szCs w:val="32"/>
        </w:rPr>
        <w:t>ด้านการพัฒนาบุคลากร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ก่อนบรรจุแต่งตั้งบุคลากรใหม่ ควรมีการฝึกทดลองงานตามมาตรฐานของสำนักงานที่กำหนด และปฏิบัติตามขั้นตอนให้ครบ โดยไม่เลือกปฏิบัติ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19.4 </w:t>
      </w:r>
      <w:r>
        <w:rPr>
          <w:rFonts w:ascii="Angsana New" w:hAnsi="Angsana New"/>
          <w:sz w:val="32"/>
          <w:sz w:val="32"/>
          <w:szCs w:val="32"/>
        </w:rPr>
        <w:t>ด้านการประเมินผลการปฏิบัติงาน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ให้พิจารณาถึงความรู้ความสามารถในการปฏิบัติงานด้วยความอุตสาหะ การรักษาวินัย ของพนักงานส่วนตำบล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0 </w:t>
      </w:r>
      <w:r>
        <w:rPr>
          <w:rFonts w:ascii="Angsana New" w:hAnsi="Angsana New"/>
          <w:sz w:val="32"/>
          <w:sz w:val="32"/>
          <w:szCs w:val="32"/>
        </w:rPr>
        <w:t xml:space="preserve">รองนายกองค์การบริหารส่วนตำบลโพนงาม อำเภอโกสุมพิสัย จังหวัดมหาสารค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มภาษณ์ทางโทรศัพท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20.1 </w:t>
      </w:r>
      <w:r>
        <w:rPr>
          <w:rFonts w:ascii="Angsana New" w:hAnsi="Angsana New"/>
          <w:sz w:val="32"/>
          <w:sz w:val="32"/>
          <w:szCs w:val="32"/>
        </w:rPr>
        <w:t>ด้านการจัดทำแผนอัตรากำลั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ปรับปรุงโครงสร้างอัตรากำลังบุคลากร โดยเพิ่มพนักงานจ้างชั่วคราวให้มากกว่านี้ เพื่อให้เพียงพอกับปริมาณที่เพิ่มขึ้น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20.2 </w:t>
      </w:r>
      <w:r>
        <w:rPr>
          <w:rFonts w:ascii="Angsana New" w:hAnsi="Angsana New"/>
          <w:sz w:val="32"/>
          <w:sz w:val="32"/>
          <w:szCs w:val="32"/>
        </w:rPr>
        <w:t>ด้านการบรรจุแต่งตั้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ให้หน่วยงานส่วนกลางที่มีหน้าที่กำกับดูแลองค์การปกครองส่วนท้องถิ่นที่ดำเนินการสอบแข่งขันและได้ขึ้นบัญชีผู้สอบแข่งขันได้แล้วจัดส่งบุคคลมาบรรจุที่องค์การบริหารส่วนตำบลตามตำแหน่งว่าง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20.3 </w:t>
      </w:r>
      <w:r>
        <w:rPr>
          <w:rFonts w:ascii="Angsana New" w:hAnsi="Angsana New"/>
          <w:sz w:val="32"/>
          <w:sz w:val="32"/>
          <w:szCs w:val="32"/>
        </w:rPr>
        <w:t>ด้านการพัฒนาบุคลากร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มีการจัดอบรมพัฒนาพนักงานที่มีอยู่ </w:t>
      </w:r>
      <w:r>
        <w:rPr>
          <w:rFonts w:ascii="Angsana New" w:hAnsi="Angsana New"/>
          <w:spacing w:val="-8"/>
          <w:sz w:val="32"/>
          <w:sz w:val="32"/>
          <w:szCs w:val="32"/>
        </w:rPr>
        <w:t>อบรมด้านความรู้ อบรมด้านทัศนคติต่อองค์กร และเพื่อนร่วมงาน การพัฒนาศักยภาพต่า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pacing w:val="-8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20.4 </w:t>
      </w:r>
      <w:r>
        <w:rPr>
          <w:rFonts w:ascii="Angsana New" w:hAnsi="Angsana New"/>
          <w:sz w:val="32"/>
          <w:sz w:val="32"/>
          <w:szCs w:val="32"/>
        </w:rPr>
        <w:t>ด้านการประเมินผลการปฏิบัติงาน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ให้พนักงานส่วนตำบลได้รับการฝึกอบรมเกี่ยวกับหลักเกณฑ์ด้านการประเมินผลการปฏิบัติงานในการเลื่อนระดับ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21 </w:t>
      </w:r>
      <w:r>
        <w:rPr>
          <w:rFonts w:ascii="Angsana New" w:hAnsi="Angsana New"/>
          <w:sz w:val="32"/>
          <w:sz w:val="32"/>
          <w:szCs w:val="32"/>
        </w:rPr>
        <w:t xml:space="preserve">นายกองค์การบริหารส่วนตำบลยางท่าแจ้ง อำเภอโกสุมพิสัย จังหวัดมหาสารค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มภาษณ์ทางโทรศัพท์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21.1 </w:t>
      </w:r>
      <w:r>
        <w:rPr>
          <w:rFonts w:ascii="Angsana New" w:hAnsi="Angsana New"/>
          <w:sz w:val="32"/>
          <w:sz w:val="32"/>
          <w:szCs w:val="32"/>
        </w:rPr>
        <w:t>ด้านการจัดทำแผนอัตรากำลั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ให้อำนาจแก่ท้องถิ่นในการกำหนดกรอบอัตรากำลังเองโดยไม่ต้องขอความเห็นชอบจากท้องถิ่นจังหวัด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21.2 </w:t>
      </w:r>
      <w:r>
        <w:rPr>
          <w:rFonts w:ascii="Angsana New" w:hAnsi="Angsana New"/>
          <w:sz w:val="32"/>
          <w:sz w:val="32"/>
          <w:szCs w:val="32"/>
        </w:rPr>
        <w:t>ด้านการบรรจุแต่งตั้ง “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เพื่อให้การบรรจุแต่งตั้งมีความโปร่งใสควรให้กรมส่งเสริมการปกครองส่วนท้องถิ่นเป็นหน่วยงานที่ดำเนินการสอบแข่งขันเพื่อบรรจุบุคคลที่สอบแข่งขันให้องค์กรปกครองส่วนท้องถิ่นทั่วประเทศ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21.3 </w:t>
      </w:r>
      <w:r>
        <w:rPr>
          <w:rFonts w:ascii="Angsana New" w:hAnsi="Angsana New"/>
          <w:sz w:val="32"/>
          <w:sz w:val="32"/>
          <w:szCs w:val="32"/>
        </w:rPr>
        <w:t>ด้านการพัฒนาบุคลากร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มีการติดตามและประเมินผล หลังจากการฝึกอบรมหรือศึกษาดุงานของบุคลากร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21.4 </w:t>
      </w:r>
      <w:r>
        <w:rPr>
          <w:rFonts w:ascii="Angsana New" w:hAnsi="Angsana New"/>
          <w:sz w:val="32"/>
          <w:sz w:val="32"/>
          <w:szCs w:val="32"/>
        </w:rPr>
        <w:t>ด้านการประเมินผลการปฏิบัติงาน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การบริหารงานบุคคลด้านการเลื่อนระดับจะไม่ค่อยมีปัญหาเหมือนด้านอื่น เนื่องจากการเลื่อนระดับของพนักงานส่วนตำบลจะยึดตามหลักเกณฑ์ที่กำหนด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2 </w:t>
      </w:r>
      <w:r>
        <w:rPr>
          <w:rFonts w:ascii="Angsana New" w:hAnsi="Angsana New"/>
          <w:sz w:val="32"/>
          <w:sz w:val="32"/>
          <w:szCs w:val="32"/>
        </w:rPr>
        <w:t xml:space="preserve">รองนายกองค์การบริหารส่วนตำบลยางท่าแจ้ง  อำเภอโกสุมพิสัย  จังหวัดมหาสารค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มภาษณ์ทางโทรศัพท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22.1 </w:t>
      </w:r>
      <w:r>
        <w:rPr>
          <w:rFonts w:ascii="Angsana New" w:hAnsi="Angsana New"/>
          <w:sz w:val="32"/>
          <w:sz w:val="32"/>
          <w:szCs w:val="32"/>
        </w:rPr>
        <w:t>ด้านการจัดทำแผนอัตรากำลั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ให้บุคลากรมีส่วนร่วมในการวางแผนอัตรากำลังคนของหน่วยงานอย่างเป็นระบบ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22.2 </w:t>
      </w:r>
      <w:r>
        <w:rPr>
          <w:rFonts w:ascii="Angsana New" w:hAnsi="Angsana New"/>
          <w:sz w:val="32"/>
          <w:sz w:val="32"/>
          <w:szCs w:val="32"/>
        </w:rPr>
        <w:t>ด้านการบรรจุแต่งตั้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มีกรอบที่ชัดเจน ในการบรรจุแต่งตั้งพนักงานจ้างชั่วคราวที่ปฏิบัติงานไม่ต่ำ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 ให้เป็นพนักงานจ้างประจำ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22.3 </w:t>
      </w:r>
      <w:r>
        <w:rPr>
          <w:rFonts w:ascii="Angsana New" w:hAnsi="Angsana New"/>
          <w:sz w:val="32"/>
          <w:sz w:val="32"/>
          <w:szCs w:val="32"/>
        </w:rPr>
        <w:t>ด้านการพัฒนาบุคลากร “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พัฒนาส่งเสริมในด้านความสามัคคี ไม่เลือกพรรคเลือกพวก การทำงานเป็นทีม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22.4 </w:t>
      </w:r>
      <w:r>
        <w:rPr>
          <w:rFonts w:ascii="Angsana New" w:hAnsi="Angsana New"/>
          <w:sz w:val="32"/>
          <w:sz w:val="32"/>
          <w:szCs w:val="32"/>
        </w:rPr>
        <w:t>ด้านการประเมินผลการปฏิบัติงาน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ในการประเมินผลการปฏิบัติงานเพื่อเลื่อนขั้นเงินเดือนส่วนมากจะกำหนดการเลื่อนก่อนว่าในแต่ละรอบของการเลื่อนขั้นเงินเดือนจะต้องเป็นพนักงานส่วนตำบลคนไหนก่อนแล้วจึงประเมินตามการเลื่อนขั้นเงินเดือนซึ่งเป็นการทำงานจากปลายมาหาต้น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23 </w:t>
      </w:r>
      <w:r>
        <w:rPr>
          <w:rFonts w:ascii="Angsana New" w:hAnsi="Angsana New"/>
          <w:sz w:val="32"/>
          <w:sz w:val="32"/>
          <w:szCs w:val="32"/>
        </w:rPr>
        <w:t xml:space="preserve">นายกองค์การบริหารส่วนตำบลยางน้อย อำเภอโกสุมพิสัย จังหวัดมหาสารค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มภาษณ์ทางโทรศัพท์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23.1 </w:t>
      </w:r>
      <w:r>
        <w:rPr>
          <w:rFonts w:ascii="Angsana New" w:hAnsi="Angsana New"/>
          <w:sz w:val="32"/>
          <w:sz w:val="32"/>
          <w:szCs w:val="32"/>
        </w:rPr>
        <w:t>ด้านการจัดทำแผนอัตรากำลั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กำหนดตำแหน่งในสายงานต่างๆ จำนวนตำแหน่ง และระดับตำแหน่ง ให้เหมาะสมกับภาระหน้าที่ความรับผิดชอบ ปริมาณ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23.2 </w:t>
      </w:r>
      <w:r>
        <w:rPr>
          <w:rFonts w:ascii="Angsana New" w:hAnsi="Angsana New"/>
          <w:sz w:val="32"/>
          <w:sz w:val="32"/>
          <w:szCs w:val="32"/>
        </w:rPr>
        <w:t>ด้านการบรรจุแต่งตั้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มีกฎหมายที่สามารถเอาผิดกับผู้บริหารที่เรียกร้องผลประโยชน์กับผู้บรรจุแต่งตั้งให้ชัดเจน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23.3 </w:t>
      </w:r>
      <w:r>
        <w:rPr>
          <w:rFonts w:ascii="Angsana New" w:hAnsi="Angsana New"/>
          <w:sz w:val="32"/>
          <w:sz w:val="32"/>
          <w:szCs w:val="32"/>
        </w:rPr>
        <w:t>ด้านการพัฒนาบุคลากร “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มีการวางแผนพัฒนาบุคลากรอย่างต่อเนื่อง เพื่อให้บุคลากรมีคุณภาพในการปฏิบัติงาน เช่น เพิ่มการอบรมบุคลากรในสายงานต่างๆ ส่งบุคลากรดูงานนอกสถานที่ จัดสัมมนาเชิงวิชาการระหว่างบุคลากรในหน่วยงานและนอกหน่วยงานเป็นประจำ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23.4 </w:t>
      </w:r>
      <w:r>
        <w:rPr>
          <w:rFonts w:ascii="Angsana New" w:hAnsi="Angsana New"/>
          <w:sz w:val="32"/>
          <w:sz w:val="32"/>
          <w:szCs w:val="32"/>
        </w:rPr>
        <w:t>ด้านการประเมินผลการปฏิบัติงาน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ในการประเมินผลการปฏิบัติงานควรพิจาณาในรูปของคณะกรรมการ และผู้บริหารควรมีความเป็นธรรม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4 </w:t>
      </w:r>
      <w:r>
        <w:rPr>
          <w:rFonts w:ascii="Angsana New" w:hAnsi="Angsana New"/>
          <w:sz w:val="32"/>
          <w:sz w:val="32"/>
          <w:szCs w:val="32"/>
        </w:rPr>
        <w:t xml:space="preserve">รองนายกองค์การบริหารส่วนตำบลยางน้อย อำเภอโกสุมพิสัย จังหวัดมหาสารค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มภาษณ์ทางโทรศัพท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24.1 </w:t>
      </w:r>
      <w:r>
        <w:rPr>
          <w:rFonts w:ascii="Angsana New" w:hAnsi="Angsana New"/>
          <w:sz w:val="32"/>
          <w:sz w:val="32"/>
          <w:szCs w:val="32"/>
        </w:rPr>
        <w:t>ด้านการจัดทำแผนอัตรากำลัง 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มีการจัดทำแผนอัตรากำลังคนให้ครอบคลุมเหมาะสมกับปริมาณงาน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24.2 </w:t>
      </w:r>
      <w:r>
        <w:rPr>
          <w:rFonts w:ascii="Angsana New" w:hAnsi="Angsana New"/>
          <w:sz w:val="32"/>
          <w:sz w:val="32"/>
          <w:szCs w:val="32"/>
        </w:rPr>
        <w:t>ด้านการบรรจุแต่งตั้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ให้โอกาสด้านการศึกษาเรียนรู้เกี่ยวกับงานที่รับผิดชอบ 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4.3 </w:t>
      </w:r>
      <w:r>
        <w:rPr>
          <w:rFonts w:ascii="Angsana New" w:hAnsi="Angsana New"/>
          <w:sz w:val="32"/>
          <w:sz w:val="32"/>
          <w:szCs w:val="32"/>
        </w:rPr>
        <w:t>ด้านการพัฒนาบุคลากร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บุคลากรมีความสนใจในการพัฒนาตนเองอย่างเต็มกำลังความสามารถอุทิศตนให้กับงานที่ตนได้รับผิดชอบอย่างเต็มที่ และมีความมุ่งมั่นในการปรับปรุงหลัก วิธีการปฏิบัติงานอยู่อย่างต่อเนื่อง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24.4 </w:t>
      </w:r>
      <w:r>
        <w:rPr>
          <w:rFonts w:ascii="Angsana New" w:hAnsi="Angsana New"/>
          <w:sz w:val="32"/>
          <w:sz w:val="32"/>
          <w:szCs w:val="32"/>
        </w:rPr>
        <w:t>ด้านการประเมินผลการปฏิบัติงาน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การประเมินผลการปฏิบัติงานปฏิบัติตามเกณฑ์อยู่แล้วไม่มีปัญหาด้านนี้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25 </w:t>
      </w:r>
      <w:r>
        <w:rPr>
          <w:rFonts w:ascii="Angsana New" w:hAnsi="Angsana New"/>
          <w:sz w:val="32"/>
          <w:sz w:val="32"/>
          <w:szCs w:val="32"/>
        </w:rPr>
        <w:t xml:space="preserve">นายกองค์การบริหารส่วนตำบลเลิงใต้  อำเภอโกสุมพิสัย จังหวัดมหาสารค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มภาษณ์ทางโทรศัพท์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25.1 </w:t>
      </w:r>
      <w:r>
        <w:rPr>
          <w:rFonts w:ascii="Angsana New" w:hAnsi="Angsana New"/>
          <w:sz w:val="32"/>
          <w:sz w:val="32"/>
          <w:szCs w:val="32"/>
        </w:rPr>
        <w:t>ด้านการจัดทำแผนอัตรากำลัง 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มีการวิเคราะห์อัตรากำลัง และความต้องการกำลังคนที่ต้องการในอนาคต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25.2 </w:t>
      </w:r>
      <w:r>
        <w:rPr>
          <w:rFonts w:ascii="Angsana New" w:hAnsi="Angsana New"/>
          <w:sz w:val="32"/>
          <w:sz w:val="32"/>
          <w:szCs w:val="32"/>
        </w:rPr>
        <w:t>ด้านการบรรจุแต่งตั้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ให้โอกาสกับพนักงานที่มีคุณสมบัติครบถ้วนสามารถเปลี่ยนสายงานในตำแหน่งที่สูงขึ้นได้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25.3 </w:t>
      </w:r>
      <w:r>
        <w:rPr>
          <w:rFonts w:ascii="Angsana New" w:hAnsi="Angsana New"/>
          <w:sz w:val="32"/>
          <w:sz w:val="32"/>
          <w:szCs w:val="32"/>
        </w:rPr>
        <w:t>ด้านการพัฒนาบุคลากร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มีการจัดประชุมทางวิชาการกับหน่วยงานอื่นเสมอ เพื่อแลกเปลี่ยนความคิดเห็นในการปฏิบัติงานของบุคลากรของหน่วยงาน ต่างๆ ที่มีการปฏิบัติที่คล้ายคลึงกัน อันจะนำไปสู่ศักยภาพของผลงานที่ดีของบุคลากรและหน่วยงาน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25.4 </w:t>
      </w:r>
      <w:r>
        <w:rPr>
          <w:rFonts w:ascii="Angsana New" w:hAnsi="Angsana New"/>
          <w:sz w:val="32"/>
          <w:sz w:val="32"/>
          <w:szCs w:val="32"/>
        </w:rPr>
        <w:t>ด้านการประเมินผลการปฏิบัติงาน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นำคะแนนที่มาจากผลการปฏิบัติงาน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ของแต่ละบุคคลมาเป็นเกณฑ์ในการพิจารณาการเลื่อนระดับ เลื่อนขั้นเงินเดือน ให้ยึดตามหลักเกณฑ์อย่างเคร่งครัด เนื่องจากจะมีผลต่อขวัญและกำลังใจของบุคลากรทุกคน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6 </w:t>
      </w:r>
      <w:r>
        <w:rPr>
          <w:rFonts w:ascii="Angsana New" w:hAnsi="Angsana New"/>
          <w:sz w:val="32"/>
          <w:sz w:val="32"/>
          <w:szCs w:val="32"/>
        </w:rPr>
        <w:t xml:space="preserve">รองนายกองค์การบริหารส่วนตำบลเลิงใต้  อำเภอโกสุมพิสัย จังหวัดมหาสารค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มภาษณ์ทางโทรศัพท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26.1 </w:t>
      </w:r>
      <w:r>
        <w:rPr>
          <w:rFonts w:ascii="Angsana New" w:hAnsi="Angsana New"/>
          <w:sz w:val="32"/>
          <w:sz w:val="32"/>
          <w:szCs w:val="32"/>
        </w:rPr>
        <w:t>ด้านการจัดทำแผนอัตรากำลัง   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นำเทคโนโลยีสารสนเทศ มาใช้ในการเก็บรวบรวมข้อมูลในการวางแผนงานบุคลากร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26.2 </w:t>
      </w:r>
      <w:r>
        <w:rPr>
          <w:rFonts w:ascii="Angsana New" w:hAnsi="Angsana New"/>
          <w:sz w:val="32"/>
          <w:sz w:val="32"/>
          <w:szCs w:val="32"/>
        </w:rPr>
        <w:t>ด้านการบรรจุแต่งตั้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การเรียกบรรจุผู้สอบแข่งขันเป็นไปตามลำดับที่ขึ้นบัญชีไว้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26.3 </w:t>
      </w:r>
      <w:r>
        <w:rPr>
          <w:rFonts w:ascii="Angsana New" w:hAnsi="Angsana New"/>
          <w:sz w:val="32"/>
          <w:sz w:val="32"/>
          <w:szCs w:val="32"/>
        </w:rPr>
        <w:t>ด้านการพัฒนาบุคลากร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บุคลากรองค์การบริหารส่วนตำบลส่วนมากจะได้รับการฝึกอบรมอย่างน้อยป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 หรือไม่ได้เข้ารับการฝึกอบรมเลยในแต่ละปี ซึ่งในแต่ละปีจะมีระเบียบ กฎเกณฑ์ต่างๆ ที่ออกมาใหม่ ถ้าไม่ได้เข้ารับการอบรมก็จะไม่รู้ในระเบียบ กฎเกณฑ์ที่ออกมาใหม่ หรือรู้แต่จะช้า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26.4 </w:t>
      </w:r>
      <w:r>
        <w:rPr>
          <w:rFonts w:ascii="Angsana New" w:hAnsi="Angsana New"/>
          <w:sz w:val="32"/>
          <w:sz w:val="32"/>
          <w:szCs w:val="32"/>
        </w:rPr>
        <w:t>ด้านการประเมินผลการปฏิบัติงาน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กำหนดหลักเกณฑ์ในการประเมินผลการปฏิบัติงานให้ชัดเจนและเป็นที่ยอมรับ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27 </w:t>
      </w:r>
      <w:r>
        <w:rPr>
          <w:rFonts w:ascii="Angsana New" w:hAnsi="Angsana New"/>
          <w:sz w:val="32"/>
          <w:sz w:val="32"/>
          <w:szCs w:val="32"/>
        </w:rPr>
        <w:t xml:space="preserve">นายกองค์การบริหารส่วนตำบลหนองบัว อำเภอโกสุมพิสัย จังหวัดมหาสารค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มภาษณ์ทางโทรศัพท์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27.1 </w:t>
      </w:r>
      <w:r>
        <w:rPr>
          <w:rFonts w:ascii="Angsana New" w:hAnsi="Angsana New"/>
          <w:sz w:val="32"/>
          <w:sz w:val="32"/>
          <w:szCs w:val="32"/>
        </w:rPr>
        <w:t>ด้านการจัดทำแผนอัตรากำลัง 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พัฒนาระบบการสื่อสารระหว่างหน่วยงานในการวางแผนงานบุคลากร  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27.2 </w:t>
      </w:r>
      <w:r>
        <w:rPr>
          <w:rFonts w:ascii="Angsana New" w:hAnsi="Angsana New"/>
          <w:sz w:val="32"/>
          <w:sz w:val="32"/>
          <w:szCs w:val="32"/>
        </w:rPr>
        <w:t>ด้านการบรรจุแต่งตั้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การบรรจุเป็นไปตามระยะเวลาที่กำหนดในประกาศผลสอบ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27.3 </w:t>
      </w:r>
      <w:r>
        <w:rPr>
          <w:rFonts w:ascii="Angsana New" w:hAnsi="Angsana New"/>
          <w:sz w:val="32"/>
          <w:sz w:val="32"/>
          <w:szCs w:val="32"/>
        </w:rPr>
        <w:t>ด้านการพัฒนาบุคลากร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ให้มีการสำรวจความต้องการในการเข้ารับการฝึกอบรมของบุคลากรว่าต้องการฝึกอบรมในเรื่องใดแล้วจัดส่งบุคลากรเข้ารับการฝึกอบรมหรือหน่วยงานจัดการฝึกอบรมเองโดยการเชิญวิทยากรที่มีความรู้ความชำนาญในหลักสูตรที่จะอบรมมาให้ความรู้และแลกเปลี่ยนประสบการณ์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27.4 </w:t>
      </w:r>
      <w:r>
        <w:rPr>
          <w:rFonts w:ascii="Angsana New" w:hAnsi="Angsana New"/>
          <w:sz w:val="32"/>
          <w:sz w:val="32"/>
          <w:szCs w:val="32"/>
        </w:rPr>
        <w:t>ด้านการประเมินผลการปฏิบัติงาน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ปิดโอกาสให้ผู้ใต้บังคับบัญชาและบุคคลภายนอกมีส่วนร่วมในการประเมินและแสดงความคิดเห็นเพื่อก่อให้เกิดความยุติธรรม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8 </w:t>
      </w:r>
      <w:r>
        <w:rPr>
          <w:rFonts w:ascii="Angsana New" w:hAnsi="Angsana New"/>
          <w:sz w:val="32"/>
          <w:sz w:val="32"/>
          <w:szCs w:val="32"/>
        </w:rPr>
        <w:t xml:space="preserve">รองนายกองค์การบริหารส่วนตำบลหนองบัว อำเภอโกสุมพิสัย จังหวัดมหาสารค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มภาษณ์ทางโทรศัพท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28.1 </w:t>
      </w:r>
      <w:r>
        <w:rPr>
          <w:rFonts w:ascii="Angsana New" w:hAnsi="Angsana New"/>
          <w:sz w:val="32"/>
          <w:sz w:val="32"/>
          <w:szCs w:val="32"/>
        </w:rPr>
        <w:t>ด้านการจัดทำแผนอัตรากำลัง    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กำหนดกรอบร้อยละสี่สิบของงบประมาณรายจ่ายเกี่ยวกับการบริหารงานบุคคลขององค์การบิหารส่วนตำบลหนองบัว มีความยืดหยุ่นไม่ตายตัว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28.2 </w:t>
      </w:r>
      <w:r>
        <w:rPr>
          <w:rFonts w:ascii="Angsana New" w:hAnsi="Angsana New"/>
          <w:sz w:val="32"/>
          <w:sz w:val="32"/>
          <w:szCs w:val="32"/>
        </w:rPr>
        <w:t>ด้านการบรรจุแต่งตั้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การเรียกบรรจุตรงตามตำแหน่งที่สอบแข่งขันได้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28.3 </w:t>
      </w:r>
      <w:r>
        <w:rPr>
          <w:rFonts w:ascii="Angsana New" w:hAnsi="Angsana New"/>
          <w:sz w:val="32"/>
          <w:sz w:val="32"/>
          <w:szCs w:val="32"/>
        </w:rPr>
        <w:t>ด้านการพัฒนาบุคลากร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ให้มีการปฐมนิเทศบุคลากรที่บรรจุใหม่ในเรื่องระเบียบ กฎหมาย แนวทางปฏิบัติงานที่ถูกต้อง ให้มีการจัดส่งบุคลากรเข้ารับการฝึกอบรมทุกปี ในหลักสูตรที่เกี่ยวกับตำแหน่งงานของแต่ละบุคคล และในหลักสูตร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เกี่ยวข้อง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28.4 </w:t>
      </w:r>
      <w:r>
        <w:rPr>
          <w:rFonts w:ascii="Angsana New" w:hAnsi="Angsana New"/>
          <w:sz w:val="32"/>
          <w:sz w:val="32"/>
          <w:szCs w:val="32"/>
        </w:rPr>
        <w:t>ด้านการประเมินผลการปฏิบัติงาน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ผู้บริหารเข้ารับการอบรมเกี่ยวกับงานด้านบริหารบุคคลให้มากกว่า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29 </w:t>
      </w:r>
      <w:r>
        <w:rPr>
          <w:rFonts w:ascii="Angsana New" w:hAnsi="Angsana New"/>
          <w:sz w:val="32"/>
          <w:sz w:val="32"/>
          <w:szCs w:val="32"/>
        </w:rPr>
        <w:t xml:space="preserve">นายกองค์การบริหารส่วนตำบลแห่ใต้  อำเภอโกสุมพิสัย จังหวัดมหาสารค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มภาษณ์ทางโทรศัพท์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29.1 </w:t>
      </w:r>
      <w:r>
        <w:rPr>
          <w:rFonts w:ascii="Angsana New" w:hAnsi="Angsana New"/>
          <w:sz w:val="32"/>
          <w:sz w:val="32"/>
          <w:szCs w:val="32"/>
        </w:rPr>
        <w:t>ด้านการจัดทำแผนอัตรากำลัง 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มีการจัดทำแผนอัตรากำลังคนให้ครอบคลุมเหมาะสมกับปริมาณงาน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29.2 </w:t>
      </w:r>
      <w:r>
        <w:rPr>
          <w:rFonts w:ascii="Angsana New" w:hAnsi="Angsana New"/>
          <w:sz w:val="32"/>
          <w:sz w:val="32"/>
          <w:szCs w:val="32"/>
        </w:rPr>
        <w:t>ด้านการบรรจุแต่งตั้ง 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มีการทดลองงานโดยคำนึงถึงความรู้ ความสามารถ และความเหมาะสมในตำแหน่ง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29.3 </w:t>
      </w:r>
      <w:r>
        <w:rPr>
          <w:rFonts w:ascii="Angsana New" w:hAnsi="Angsana New"/>
          <w:sz w:val="32"/>
          <w:sz w:val="32"/>
          <w:szCs w:val="32"/>
        </w:rPr>
        <w:t>ด้านการพัฒนาบุคลากร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ให้มีการสำรวจความต้องการในการเข้ารับการฝึกอบรมของบุคลากรและการจัดส่งเข้ารับการฝึกอบรมทุกครั้งและหลักสูตร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จำเป็นและจะต้องมีการประเมินผลจากการเข้ารับการฝึกอบรมทุกครั้ง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29.4 </w:t>
      </w:r>
      <w:r>
        <w:rPr>
          <w:rFonts w:ascii="Angsana New" w:hAnsi="Angsana New"/>
          <w:sz w:val="32"/>
          <w:sz w:val="32"/>
          <w:szCs w:val="32"/>
        </w:rPr>
        <w:t>ด้านการประเมินผลการปฏิบัติงาน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ระบบการให้ความดีความชอบเป็นระบบที่เกิดจากการมีส่วนร่วมของข้าราชการ พนักงานทุกตำแหน่ง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0 </w:t>
      </w:r>
      <w:r>
        <w:rPr>
          <w:rFonts w:ascii="Angsana New" w:hAnsi="Angsana New"/>
          <w:sz w:val="32"/>
          <w:sz w:val="32"/>
          <w:szCs w:val="32"/>
        </w:rPr>
        <w:t xml:space="preserve">รองนายกองค์การบริหารส่วนตำบลแห่ใต้   อำเภอโกสุมพิสัย จังหวัดมหาสารค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มภาษณ์ทางโทรศัพท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30.1 </w:t>
      </w:r>
      <w:r>
        <w:rPr>
          <w:rFonts w:ascii="Angsana New" w:hAnsi="Angsana New"/>
          <w:sz w:val="32"/>
          <w:sz w:val="32"/>
          <w:szCs w:val="32"/>
        </w:rPr>
        <w:t>ด้านการจัดทำแผนอัตรากำลั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ให้อำนาจแก่ท้องถิ่นในการกำหนดกรอบอัตรากำลังเองโดยไม่ต้องขอความเห็นชอบจากท้องถิ่นจังหวัด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30.2 </w:t>
      </w:r>
      <w:r>
        <w:rPr>
          <w:rFonts w:ascii="Angsana New" w:hAnsi="Angsana New"/>
          <w:sz w:val="32"/>
          <w:sz w:val="32"/>
          <w:szCs w:val="32"/>
        </w:rPr>
        <w:t>ด้านการบรรจุแต่งตั้ง   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มีการนำหลักคุณธรรมมาใช้ในกระบวนการสรรหา แต่งตั้ง และบรรจุบุคลากรที่จะเข้ารับมาปฏิบัติงานในองค์กร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30.3 </w:t>
      </w:r>
      <w:r>
        <w:rPr>
          <w:rFonts w:ascii="Angsana New" w:hAnsi="Angsana New"/>
          <w:sz w:val="32"/>
          <w:sz w:val="32"/>
          <w:szCs w:val="32"/>
        </w:rPr>
        <w:t>ด้านการพัฒนาบุคลากร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จัดให้มีการฝึกอบรมเองโดยการเชิญวิทยากรที่มีความรู้ความชำนาญในหลักสูตรที่จะอบรมมาให้ความรู้และแลกเปลี่ยนประสบการณ์ บุคลากรองค์การบริหารส่วนตำบลจะได้รับความรู้เท่าเทียมกันดีกว่าส่งบุคลากรไปอบรมจากหน่วยง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30.4 </w:t>
      </w:r>
      <w:r>
        <w:rPr>
          <w:rFonts w:ascii="Angsana New" w:hAnsi="Angsana New"/>
          <w:sz w:val="32"/>
          <w:sz w:val="32"/>
          <w:szCs w:val="32"/>
        </w:rPr>
        <w:t>ด้านการประเมินผลการปฏิบัติงาน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นำผลการปฏิบัติงานจริงมาใช้พิจารณาความดีความชอบอย่างเป็นระบบ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31 </w:t>
      </w:r>
      <w:r>
        <w:rPr>
          <w:rFonts w:ascii="Angsana New" w:hAnsi="Angsana New"/>
          <w:sz w:val="32"/>
          <w:sz w:val="32"/>
          <w:szCs w:val="32"/>
        </w:rPr>
        <w:t xml:space="preserve">นายกองค์การบริหารส่วนตำบลเหล่า  อำเภอโกสุมพิสัย จังหวัดมหาสารค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มภาษณ์ทางโทรศัพท์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31.1 </w:t>
      </w:r>
      <w:r>
        <w:rPr>
          <w:rFonts w:ascii="Angsana New" w:hAnsi="Angsana New"/>
          <w:sz w:val="32"/>
          <w:sz w:val="32"/>
          <w:szCs w:val="32"/>
        </w:rPr>
        <w:t>ด้านการจัดทำแผนอัตรากำลัง 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จัดทำแผนอัตรากำลังควรมีการ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วิเคราะห์ภารกิจ โครงสร้างการบริหารงานบุคคลขององค์การบริหารส่วนตำบลอย่างน้อย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 </w:t>
      </w:r>
      <w:r>
        <w:rPr>
          <w:rFonts w:ascii="Angsana New" w:hAnsi="Angsana New"/>
          <w:spacing w:val="-8"/>
          <w:sz w:val="32"/>
          <w:sz w:val="32"/>
          <w:szCs w:val="32"/>
        </w:rPr>
        <w:t>ปี</w:t>
      </w:r>
      <w:r>
        <w:rPr>
          <w:rFonts w:cs="Angsana New" w:ascii="Angsana New" w:hAnsi="Angsana New"/>
          <w:spacing w:val="-8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31.2 </w:t>
      </w:r>
      <w:r>
        <w:rPr>
          <w:rFonts w:ascii="Angsana New" w:hAnsi="Angsana New"/>
          <w:sz w:val="32"/>
          <w:sz w:val="32"/>
          <w:szCs w:val="32"/>
        </w:rPr>
        <w:t>ด้านการบรรจุแต่งต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มีการประชาสัมพันธ์การสรรหาบุคคลเข้ามาทำงานในวงกว้างผ่านสื่อ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ช่น ผ่านเว็ปไซต์ วิทยุ และทำหนังสือถึงส่วนราชกา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ทั่วถึ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31.3 </w:t>
      </w:r>
      <w:r>
        <w:rPr>
          <w:rFonts w:ascii="Angsana New" w:hAnsi="Angsana New"/>
          <w:sz w:val="32"/>
          <w:sz w:val="32"/>
          <w:szCs w:val="32"/>
        </w:rPr>
        <w:t>ด้านการพัฒนาบุคลากร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ให้มีการปฐมนิเทศบุคลากรที่บรรจุใหม่ให้รู้ระเบียบ กฎหมาย แนวทางปฏิบัติงานที่ถูกต้อง ให้มีการจัดส่งบุคลากรเข้ารับการอบรมในหลักสูตรที่ตรงกับสายงานและหลักสูตรอื่นที่เกี่ยวข้อง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31.4 </w:t>
      </w:r>
      <w:r>
        <w:rPr>
          <w:rFonts w:ascii="Angsana New" w:hAnsi="Angsana New"/>
          <w:sz w:val="32"/>
          <w:sz w:val="32"/>
          <w:szCs w:val="32"/>
        </w:rPr>
        <w:t>ด้านการประเมินผลการปฏิบัติงาน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มีการประเมิน </w:t>
      </w:r>
      <w:r>
        <w:rPr>
          <w:rFonts w:cs="Angsana New" w:ascii="Angsana New" w:hAnsi="Angsana New"/>
          <w:sz w:val="32"/>
          <w:szCs w:val="32"/>
        </w:rPr>
        <w:t xml:space="preserve">360 </w:t>
      </w:r>
      <w:r>
        <w:rPr>
          <w:rFonts w:ascii="Angsana New" w:hAnsi="Angsana New"/>
          <w:sz w:val="32"/>
          <w:sz w:val="32"/>
          <w:szCs w:val="32"/>
        </w:rPr>
        <w:t>องศา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2 </w:t>
      </w:r>
      <w:r>
        <w:rPr>
          <w:rFonts w:ascii="Angsana New" w:hAnsi="Angsana New"/>
          <w:sz w:val="32"/>
          <w:sz w:val="32"/>
          <w:szCs w:val="32"/>
        </w:rPr>
        <w:t xml:space="preserve">รองนายกองค์การบริหารส่วนตำบลเหล่า อำเภอโกสุมพิสัย จังหวัดมหาสารค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มภาษณ์ทางโทรศัพท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32.1 </w:t>
      </w:r>
      <w:r>
        <w:rPr>
          <w:rFonts w:ascii="Angsana New" w:hAnsi="Angsana New"/>
          <w:sz w:val="32"/>
          <w:sz w:val="32"/>
          <w:szCs w:val="32"/>
        </w:rPr>
        <w:t>ด้านการจัดทำแผนอัตรากำลัง 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มีการวางแผนกรอบอัตรากำลังคน ในปัจจุบันและอนาคตให้ชัดเจน เพื่อให้เหมาะสมกับความต้องการของหน่วยงาน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32.2 </w:t>
      </w:r>
      <w:r>
        <w:rPr>
          <w:rFonts w:ascii="Angsana New" w:hAnsi="Angsana New"/>
          <w:sz w:val="32"/>
          <w:sz w:val="32"/>
          <w:szCs w:val="32"/>
        </w:rPr>
        <w:t>ด้านการบรรจุ แต่งตั้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มื่อกระบวนการคัดเลือกเป็นไปตามระเบียบหลักเกณฑ์แล้วการบรรจุแต่งตั้งก็จะมีความโปร่งใสสามารถบรรจุบุคคลที่มีความรู้ความสามารถที่ผ่านการคัดเลือก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้ามาปฏิบัติงาน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32.3 </w:t>
      </w:r>
      <w:r>
        <w:rPr>
          <w:rFonts w:ascii="Angsana New" w:hAnsi="Angsana New"/>
          <w:sz w:val="32"/>
          <w:sz w:val="32"/>
          <w:szCs w:val="32"/>
        </w:rPr>
        <w:t>ด้านการพัฒนาบุคลากร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ให้ข้าราชการหรือพนักงานส่วนท้องถิ่น ลูกจ้างประจำและพนักงานจ้างทุกคน ได้รับการพัฒนาความรู้ความสามารถอย่างน้อยป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ั้ง 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32.4 </w:t>
      </w:r>
      <w:r>
        <w:rPr>
          <w:rFonts w:ascii="Angsana New" w:hAnsi="Angsana New"/>
          <w:sz w:val="32"/>
          <w:sz w:val="32"/>
          <w:szCs w:val="32"/>
        </w:rPr>
        <w:t>ด้านการประเมินผลการปฏิบัติงาน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แจ้งผลการประเมินให้บุคลากรทราบเพื่อจะได้นำไปพัฒนาปรับปรุงข้อบกพร่อง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33 </w:t>
      </w:r>
      <w:r>
        <w:rPr>
          <w:rFonts w:ascii="Angsana New" w:hAnsi="Angsana New"/>
          <w:sz w:val="32"/>
          <w:sz w:val="32"/>
          <w:szCs w:val="32"/>
        </w:rPr>
        <w:t xml:space="preserve">นายกองค์การบริหารส่วนตำบลเขื่อน  อำเภอโกสุมพิสัย จังหวัดมหาสารค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มภาษณ์ทางโทรศัพท์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33.1 </w:t>
      </w:r>
      <w:r>
        <w:rPr>
          <w:rFonts w:ascii="Angsana New" w:hAnsi="Angsana New"/>
          <w:sz w:val="32"/>
          <w:sz w:val="32"/>
          <w:szCs w:val="32"/>
        </w:rPr>
        <w:t>ด้านการจัดทำแผนอัตรากำลั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ให้ความสำคัญในการวางแผนอัตรากำลังคน โดยคำนึงถึงปริมาณงานและภารกิจของงานเป็นสำคัญ  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33.2 </w:t>
      </w:r>
      <w:r>
        <w:rPr>
          <w:rFonts w:ascii="Angsana New" w:hAnsi="Angsana New"/>
          <w:sz w:val="32"/>
          <w:sz w:val="32"/>
          <w:szCs w:val="32"/>
        </w:rPr>
        <w:t>ด้านการบรรจุแต่งตั้ง   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จัดให้มีการสอบแข่งขันและทดสอบความรู้ความสามารถอย่างแท้จริงและจัดส่งผู้ที่สอบผ่านเพื่อบรรจุที่ท้องถิ่น เพื่อเป็นการป้องกันการเรียกรับผลประโยชน์จากผู้ที่บรรจุกรมส่งเสริมการปกครองส่วนท้องถิ่น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33.3 </w:t>
      </w:r>
      <w:r>
        <w:rPr>
          <w:rFonts w:ascii="Angsana New" w:hAnsi="Angsana New"/>
          <w:sz w:val="32"/>
          <w:sz w:val="32"/>
          <w:szCs w:val="32"/>
        </w:rPr>
        <w:t>ด้านการพัฒนาบุคลากร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ส่งเสริมสนับสนุนให้บุคลากรได้พัฒนาตนโดยทำผลงาน หรือโครงการ เข้ารับการอบรม สัมมนาและศึกษาต่อเพิ่มเติม 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33.4 </w:t>
      </w:r>
      <w:r>
        <w:rPr>
          <w:rFonts w:ascii="Angsana New" w:hAnsi="Angsana New"/>
          <w:sz w:val="32"/>
          <w:sz w:val="32"/>
          <w:szCs w:val="32"/>
        </w:rPr>
        <w:t>ด้านการประเมินผลการปฏิบัติงาน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มีการตรวจสอบการทำงานของบุคลากรอย่างสม่ำเสมอ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4 </w:t>
      </w:r>
      <w:r>
        <w:rPr>
          <w:rFonts w:ascii="Angsana New" w:hAnsi="Angsana New"/>
          <w:sz w:val="32"/>
          <w:sz w:val="32"/>
          <w:szCs w:val="32"/>
        </w:rPr>
        <w:t xml:space="preserve">รองนายกองค์การบริหารส่วนตำบลเขื่อน  อำเภอโกสุมพิสัย จังหวัดมหาสารค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มภาษณ์ทางโทรศัพท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34.1 </w:t>
      </w:r>
      <w:r>
        <w:rPr>
          <w:rFonts w:ascii="Angsana New" w:hAnsi="Angsana New"/>
          <w:sz w:val="32"/>
          <w:sz w:val="32"/>
          <w:szCs w:val="32"/>
        </w:rPr>
        <w:t>ด้านการจัดทำแผนอัตรากำลั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พิจารณากำหนดโครงสร้างและ</w:t>
      </w:r>
      <w:r>
        <w:rPr>
          <w:rFonts w:ascii="Angsana New" w:hAnsi="Angsana New"/>
          <w:spacing w:val="-8"/>
          <w:sz w:val="32"/>
          <w:sz w:val="32"/>
          <w:szCs w:val="32"/>
        </w:rPr>
        <w:t>วางแผนอัตรากำลังคน ให้สามารถปฏิบัติภารกิจของหน่วยงานได้ตามวัตถุประสงค์อย่างแท้จริง</w:t>
      </w:r>
      <w:r>
        <w:rPr>
          <w:rFonts w:cs="Angsana New" w:ascii="Angsana New" w:hAnsi="Angsana New"/>
          <w:spacing w:val="-8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34.2 </w:t>
      </w:r>
      <w:r>
        <w:rPr>
          <w:rFonts w:ascii="Angsana New" w:hAnsi="Angsana New"/>
          <w:sz w:val="32"/>
          <w:sz w:val="32"/>
          <w:szCs w:val="32"/>
        </w:rPr>
        <w:t>ด้านการบรรจุแต่งตั้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การบรรจุแต่งตั้งคำนึงถึงความต้องการและความเหมาะสมขององค์การบริหารส่วนตำบลเขื่อน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34.3 </w:t>
      </w:r>
      <w:r>
        <w:rPr>
          <w:rFonts w:ascii="Angsana New" w:hAnsi="Angsana New"/>
          <w:sz w:val="32"/>
          <w:sz w:val="32"/>
          <w:szCs w:val="32"/>
        </w:rPr>
        <w:t>ด้านการพัฒนาบุคลากร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สนับสนุนให้มีโครงการพัฒนาบุคลากรขององค์การบริหารส่วนตำบลอย่างต่อเนื่อง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34.4 </w:t>
      </w:r>
      <w:r>
        <w:rPr>
          <w:rFonts w:ascii="Angsana New" w:hAnsi="Angsana New"/>
          <w:sz w:val="32"/>
          <w:sz w:val="32"/>
          <w:szCs w:val="32"/>
        </w:rPr>
        <w:t>ด้านการประเมินผลการปฏิบัติงาน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มีการประเมินผลการปฏิบัติงานอย่างเป็นธรรมในภาพรวม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บทสัมภาษณ์โดยร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การจัดทำแผนกรอบอัตรากำลั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2.1.1 </w:t>
      </w:r>
      <w:r>
        <w:rPr>
          <w:rFonts w:ascii="Angsana New" w:hAnsi="Angsana New"/>
          <w:sz w:val="32"/>
          <w:sz w:val="32"/>
          <w:szCs w:val="32"/>
        </w:rPr>
        <w:t xml:space="preserve">มีการวิเคราะห์ กำหนดโครงสร้าง และวางแผนกรอบอัตรากำลังคน ในปัจจุบันและอนาคตให้ชัดเจน เพื่อให้ครอบคลุม และเหมาะสมกับความต้องการของหน่วยงานได้ตามวัตถุประสงค์อย่างแท้จริง ให้ความสำคัญในการวางแผนอัตรากำลังคน โดยคำนึงถึงปริมาณงานและภารกิจของงานเป็นสำคัญ จัดทำแผนอัตรากำลังควรมีการวิเคราะห์ภารกิจ โครงสร้างการบริหารงานบุคคลขององค์การบริหารส่วนตำบล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1.2 </w:t>
      </w:r>
      <w:r>
        <w:rPr>
          <w:rFonts w:ascii="Angsana New" w:hAnsi="Angsana New"/>
          <w:sz w:val="32"/>
          <w:sz w:val="32"/>
          <w:szCs w:val="32"/>
        </w:rPr>
        <w:t>กำหนดกรอบร้อยละสี่สิบของงบประมาณรายจ่ายเกี่ยวกับการบริหารงานบุคคลขององค์การบิหารส่วนตำบลมีความยืดหยุ่นไม่ตายตัว กำหนดตำแหน่งในสายงานต่างๆ จำนวนตำแหน่ง และระดับตำแหน่ง ให้เหมาะสมกับภาระหน้าที่ความรับผิดชอบ ปริมาณงาน และคุณภาพของงาน รวมทั้งสร้างความก้าวหน้าในสายอาชีพของกลุ่มงานต่าง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1.3 </w:t>
      </w:r>
      <w:r>
        <w:rPr>
          <w:rFonts w:ascii="Angsana New" w:hAnsi="Angsana New"/>
          <w:sz w:val="32"/>
          <w:sz w:val="32"/>
          <w:szCs w:val="32"/>
        </w:rPr>
        <w:t>นำเทคโนโลยีสารสนเทศ พัฒนาระบบการสื่อสารระหว่างหน่วยงานในการวางแผนงานบุคลากร มาใช้ในการเก็บรวบรวมข้อมูลในการวางแผนงานบุคลา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การบรรจุแต่งตั้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.1 </w:t>
      </w:r>
      <w:r>
        <w:rPr>
          <w:rFonts w:ascii="Angsana New" w:hAnsi="Angsana New"/>
          <w:sz w:val="32"/>
          <w:sz w:val="32"/>
          <w:szCs w:val="32"/>
        </w:rPr>
        <w:t>ให้มีการลดอำนาจในการบรรจุแต่งตั้งของผู้บริหารเนื่องจากผู้บริหารมาจากการเลือกตั้ง จัดให้มีการสอบแข่งขันและทดสอบความรู้ความสามารถอย่างแท้จริงและจัดส่งผู้ที่สอบผ่านเพื่อบรรจุที่ท้องถิ่น เพื่อเป็นการป้องกันการเรียกรับผลประโยชน์จากผู้ที่บรรจุกรมส่งเสริมการปกครองส่วนท้องถิ่น เมื่อกระบวนการคัดเลือกเป็นไปตามระเบียบหลักเกณฑ์แล้วการบรรจุแต่งตั้งก็จะมีความโปร่งใสสามารถบรรจุบุคคลที่มีความรู้ความสามารถที่ผ่านการคัดเลือก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้ามาปฏิบัติ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2.2 </w:t>
      </w:r>
      <w:r>
        <w:rPr>
          <w:rFonts w:ascii="Angsana New" w:hAnsi="Angsana New"/>
          <w:sz w:val="32"/>
          <w:sz w:val="32"/>
          <w:szCs w:val="32"/>
        </w:rPr>
        <w:t>มีการบรรจุแต่งตั้ง จัดหา สรรหา บุคลากรที่มีความรู้ ความสามารถ ตรงตามหลักสูตรการศึกษาที่หน่วยงานต้องการมาปฏิบัติงานในฝ่ายงานด้าน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พื่อให้เกิดประสิทธิภาพสูงสุด คำนึงถึงความต้องการและความเหมาะสมของ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2.2.3 </w:t>
      </w:r>
      <w:r>
        <w:rPr>
          <w:rFonts w:ascii="Angsana New" w:hAnsi="Angsana New"/>
          <w:sz w:val="32"/>
          <w:sz w:val="32"/>
          <w:szCs w:val="32"/>
        </w:rPr>
        <w:t>มีการนำหลักคุณธรรมมาใช้ในกระบวนการสรรหา แต่งตั้ง และบรรจุบุคลากรที่จะเข้ารับมาปฏิบัติงานในองค์กร นำหลักธรรมาภิบาลมาใช้ในการสรรหาและบรรจุแต่งตั้งบุคคลเข้าทำงาน หลีกเลี่ยงการใช้ระบบอุปถัมภ์มากกว่าคุณธรรมในการบรรจุแต่งตั้งพนักงาน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2.4 </w:t>
      </w:r>
      <w:r>
        <w:rPr>
          <w:rFonts w:ascii="Angsana New" w:hAnsi="Angsana New"/>
          <w:sz w:val="32"/>
          <w:sz w:val="32"/>
          <w:szCs w:val="32"/>
        </w:rPr>
        <w:t>มีการอบรมและปฐมนิเทศบุคลากรใหม่เพื่อให้ทราบทิศทางและนโยบายการปฏิบัติงานในองค์การบริหารส่วนตำบล มีการทดลองงานโดยคำนึงถึงความรู้ความสามารถ และความเหมาะสมในตำแหน่ง จัดให้มีพี่เลี้ยงเพื่อกำกับดูแลและให้คำแนะนำแนวทางการปฏิบัติงานให้บุคลากรใหม่ ชี้แจงนโยบายการบริหารงานขององค์การบริหารส่วนตำบลให้บุคลากรใหม่ทราบอย่างชัดเ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2.5 </w:t>
      </w:r>
      <w:r>
        <w:rPr>
          <w:rFonts w:ascii="Angsana New" w:hAnsi="Angsana New"/>
          <w:sz w:val="32"/>
          <w:sz w:val="32"/>
          <w:szCs w:val="32"/>
        </w:rPr>
        <w:t>มีการประชาสัมพันธ์การสรรหาบุคคลเข้ามาทำงานในวงกว้างผ่านสื่อ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ช่น ผ่านเว็ปไซต์ วิทยุ และทำหนังสือถึงส่วนราชกา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ทั่วถึ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การพัฒนาบุคลา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2.3.1 </w:t>
      </w:r>
      <w:r>
        <w:rPr>
          <w:rFonts w:ascii="Angsana New" w:hAnsi="Angsana New"/>
          <w:sz w:val="32"/>
          <w:sz w:val="32"/>
          <w:szCs w:val="32"/>
        </w:rPr>
        <w:t>ให้มีการสำรวจความต้องการในการเข้ารับการฝึกอบรม หรือหน่วยงานจัดการฝึกอบรมเอง โดยการเชิญวิทยากรที่มีความรู้ความชำนาญในหลักสูตรที่จะอบรมมาให้ความรู้และแลกเปลี่ยนประสบการณ์ บุคลากร มีการฝึกอบรมบุคลากรให้มีประสิทธิภาพ แม่นยำในระเบียบข้อกฎหมาย  เรียนรู้กลยุทธการปฏิบัติงาน และประสบการณ์แก่บุคลากรอย่างต่อเนื่อง เหมาะสม และส่งเสริมการทำงานเป็นที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2.3.2 </w:t>
      </w:r>
      <w:r>
        <w:rPr>
          <w:rFonts w:ascii="Angsana New" w:hAnsi="Angsana New"/>
          <w:sz w:val="32"/>
          <w:sz w:val="32"/>
          <w:szCs w:val="32"/>
        </w:rPr>
        <w:t>ส่งเสริมให้บุคลากรศึกษาต่อในระดับที่สูงขึ้น โดยจัดหาแหล่งเงินทุนเพื่อจะศึกษาต่อให้บุคลากรที่มีทุนทรัพย์น้อย และหาแหล่งเงินทุนกู้ยืมเพื่อการศึกษาให้บุคลากรที่พึงประสงค์จะศึกษาต่อในระดับที่ตนเองสนใจอย่างต่อเนื่อง การทำผลงานทางวิชากร หรือโคร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2.3.3 </w:t>
      </w:r>
      <w:r>
        <w:rPr>
          <w:rFonts w:ascii="Angsana New" w:hAnsi="Angsana New"/>
          <w:sz w:val="32"/>
          <w:sz w:val="32"/>
          <w:szCs w:val="32"/>
        </w:rPr>
        <w:t>นำบุคลากรศึกษาดูงานองค์การบริหารส่วนตำบลของจังหวัด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มีผลงานดีเด่น ประสบผลสำเร็จในการปฏิบัติงานในด้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พื่อกระตุ้นให้บุคลากรของหน่วยงาน ได้นำกลับมาปรับปรุงการพัฒนาคุณภาพการปฏิบัติงาน และหน่วยงานอย่างต่อเนื่อง และสม่ำเสมอเพิ่มมากขึ้น จัดสัมมนาเชิงวิชาการระหว่างบุคลากรในหน่วยงานและนอกหน่วยงานเป็นประจำ ให้ข้าราชการหรือพนักงานส่วนท้องถิ่น ลูกจ้างประจำและพนักงานจ้างทุกคน ได้รับการพัฒนาความรู้ความสามารถอย่างน้อยป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2.3.4 </w:t>
      </w:r>
      <w:r>
        <w:rPr>
          <w:rFonts w:ascii="Angsana New" w:hAnsi="Angsana New"/>
          <w:sz w:val="32"/>
          <w:sz w:val="32"/>
          <w:szCs w:val="32"/>
        </w:rPr>
        <w:t xml:space="preserve">มีการส่งเสริมการพัฒนาบุคลากรให้มีความรู้ความสามารถด้านเทคโนโลยีสารสนเทศ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การประเมินผลการปฏิบัติ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2.4.1 </w:t>
      </w:r>
      <w:r>
        <w:rPr>
          <w:rFonts w:ascii="Angsana New" w:hAnsi="Angsana New"/>
          <w:sz w:val="32"/>
          <w:sz w:val="32"/>
          <w:szCs w:val="32"/>
        </w:rPr>
        <w:t>คำนึงถึงผลการปฏิบัติงานของบุคลากร เป็นหลัก มีความยุติธรรมแก่บุคลากรที่ปฏิบัติงานด้วยความพากเพียร ขยันขันแข็ง เพื่อสร้างขวัญ และกำลังใจให้แก่บุคลากรยึดระบบคุณธรรมมากกว่าระบบอุปถัมภ์ในการประเมินผลการปฏิบัติงาน โดยเน้นคุณภาพงาน และผลสัมฤทธิ์ของงานเป็นหลัก  นำหลักเกณฑ์การประเมินผลการปฏิบัติงาน สำหรับการพิจารณาตามความดีความชอบองค์การบริหารส่วนตำบลได้มีการดำเนินการอย่างเปิดเผย ชัดเจนทุกขั้นตอน ให้บุคลากรทุกคนทราบ  นำผลการประเมินการปฏิบัติงานของบุคลากรไปใช้ในการวางแผนเพื่อพัฒนาในปี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4.2 </w:t>
      </w:r>
      <w:r>
        <w:rPr>
          <w:rFonts w:ascii="Angsana New" w:hAnsi="Angsana New"/>
          <w:sz w:val="32"/>
          <w:sz w:val="32"/>
          <w:szCs w:val="32"/>
        </w:rPr>
        <w:t>มีการประเมินบุคลากรหลังจากไปฝึกอบรมการปฏิบัติงานของบุคลากรอย่างสม่ำเสมอ เพื่อให้บุคลากรมีขวัญและกำลังใจในการปฏิบัติงานเต็มความสามารถ  มีการตรวจสอบการทำงานของบุคลากรอย่างสม่ำเสมอ  มีการประเมินผลการปฏิบัติงานอย่างเป็นธรรมในภาพร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4.3 </w:t>
      </w:r>
      <w:r>
        <w:rPr>
          <w:rFonts w:ascii="Angsana New" w:hAnsi="Angsana New"/>
          <w:sz w:val="32"/>
          <w:sz w:val="32"/>
          <w:szCs w:val="32"/>
        </w:rPr>
        <w:t>มีการแต่งตั้งคณะกรรมการประเมินการปฏิบัติงานโดยมีผู้มีส่วนได้ส่วนเสียร่วมดำเนินงาน ได้แก่ ผู้บริหาร บุคลากร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2.4.4 </w:t>
      </w:r>
      <w:r>
        <w:rPr>
          <w:rFonts w:ascii="Angsana New" w:hAnsi="Angsana New"/>
          <w:sz w:val="32"/>
          <w:sz w:val="32"/>
          <w:szCs w:val="32"/>
        </w:rPr>
        <w:t>จัดทำคู่มือการปฏิบัติงานเพื่อเป็นแนวทางในการดำเนินงาน และมีการประเมินตนเองตามแบบการประเมินตนเองของ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2.4.5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เพื่อพิจารณาเลื่อนตำแหน่งของบุคลากร ควรคำนึงถึงงานที่เจ้าหน้าที่ปฏิบัติตลอดปี และความรับผิดชอบเอาใจใส่ต่อหน้าที่ที่ได้รับมอบหมาย รวมทั้งเวลาในการลากิจ ลาป่วย และลาพักร้อนมีน้อยหรือไม่มีเลย  ให้เป็นเกณฑ์ ในการพิจารณาขั้นพื้นฐาน การเลื่อนระดับ เลื่อนขั้นเงินเดือนควรพิจารณาในรูปแบบของคณะกรรมการ พิจารณาถึงความรู้ความสามารถในการปฏิบัติงานตามความอุตสาหะ การรักษาวินัย เปิดโอกาสให้ผู้ใต้บังคับบัญชาและบุคคลภายนอกมีส่วนร่วมในการประเมินและแสดงความคิดเห็นเพื่อก่อให้เกิดความยุติธรรมระบบการให้ความดีความชอบเป็นระบบที่เกิดจากการมีส่วนร่วมของข้าราชการ พนักงานทุกตำแหน่ง  มีการประเมิน </w:t>
      </w:r>
      <w:r>
        <w:rPr>
          <w:rFonts w:cs="Angsana New" w:ascii="Angsana New" w:hAnsi="Angsana New"/>
          <w:sz w:val="32"/>
          <w:szCs w:val="32"/>
        </w:rPr>
        <w:t xml:space="preserve">360 </w:t>
      </w:r>
      <w:r>
        <w:rPr>
          <w:rFonts w:ascii="Angsana New" w:hAnsi="Angsana New"/>
          <w:sz w:val="32"/>
          <w:sz w:val="32"/>
          <w:szCs w:val="32"/>
        </w:rPr>
        <w:t>องศา แจ้งผลการประเมินให้บุคลากรทราบเพื่อจะได้นำไปพัฒนาปรับปรุงข้อบกพร่อง</w:t>
      </w:r>
    </w:p>
    <w:sectPr>
      <w:headerReference w:type="default" r:id="rId88"/>
      <w:headerReference w:type="first" r:id="rId89"/>
      <w:type w:val="nextPage"/>
      <w:pgSz w:w="11906" w:h="16838"/>
      <w:pgMar w:left="2160" w:right="1800" w:gutter="0" w:header="1440" w:top="2160" w:footer="0" w:bottom="1800"/>
      <w:pgNumType w:start="5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4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ind w:right="36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12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ngsana New" w:hAnsi="Angsana New" w:cs="Angsan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ngsana New" w:hAnsi="Angsana New" w:cs="Angsan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4"/>
      <w:szCs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illeniaUPC" w:hAnsi="DilleniaUPC" w:eastAsia="Cordia New" w:cs="DilleniaUPC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2" w:hanging="252"/>
      <w:jc w:val="left"/>
      <w:outlineLvl w:val="7"/>
    </w:pPr>
    <w:rPr>
      <w:rFonts w:ascii="Angsana New" w:hAnsi="Angsana New" w:cs="Angsana New"/>
      <w:b/>
      <w:bCs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;Arial Unicode MS" w:hAnsi="TH SarabunPSK;Arial Unicode MS" w:eastAsia="Times New Roman" w:cs="TH SarabunPSK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H SarabunPSK;Arial Unicode MS" w:hAnsi="TH SarabunPSK;Arial Unicode MS" w:eastAsia="Times New Roman" w:cs="TH SarabunPSK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sz w:val="44"/>
      <w:szCs w:val="44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sz w:val="32"/>
      <w:szCs w:val="32"/>
    </w:rPr>
  </w:style>
  <w:style w:type="character" w:styleId="6">
    <w:name w:val="หัวเรื่อง 6 อักขระ"/>
    <w:qFormat/>
    <w:rPr>
      <w:b/>
      <w:bCs/>
      <w:sz w:val="22"/>
      <w:szCs w:val="25"/>
    </w:rPr>
  </w:style>
  <w:style w:type="character" w:styleId="7">
    <w:name w:val="หัวเรื่อง 7 อักขระ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8">
    <w:name w:val="หัวเรื่อง 8 อักขระ"/>
    <w:qFormat/>
    <w:rPr>
      <w:rFonts w:ascii="Angsana New" w:hAnsi="Angsana New" w:cs="Angsana New"/>
      <w:b/>
      <w:bCs/>
      <w:sz w:val="28"/>
      <w:szCs w:val="28"/>
      <w:u w:val="single"/>
    </w:rPr>
  </w:style>
  <w:style w:type="character" w:styleId="9">
    <w:name w:val="หัวเรื่อง 9 อักขระ"/>
    <w:qFormat/>
    <w:rPr>
      <w:rFonts w:ascii="Angsana New" w:hAnsi="Angsana New" w:cs="Angsana New"/>
      <w:b/>
      <w:bCs/>
    </w:rPr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sz w:val="24"/>
      <w:szCs w:val="28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ข้อความเชิงอรรถ อักขระ"/>
    <w:qFormat/>
    <w:rPr>
      <w:szCs w:val="23"/>
      <w:lang w:val="en-US"/>
    </w:rPr>
  </w:style>
  <w:style w:type="character" w:styleId="Style9">
    <w:name w:val="เนื้อความ อักขระ"/>
    <w:qFormat/>
    <w:rPr>
      <w:rFonts w:ascii="Angsana New" w:hAnsi="Angsana New" w:cs="Angsana New"/>
      <w:sz w:val="28"/>
      <w:szCs w:val="28"/>
      <w:lang w:val="en-US"/>
    </w:rPr>
  </w:style>
  <w:style w:type="character" w:styleId="31">
    <w:name w:val="เนื้อความ 3 อักขระ"/>
    <w:qFormat/>
    <w:rPr>
      <w:rFonts w:ascii="Angsana New" w:hAnsi="Angsana New" w:eastAsia="Cordia New" w:cs="Angsana New"/>
      <w:sz w:val="32"/>
      <w:szCs w:val="32"/>
    </w:rPr>
  </w:style>
  <w:style w:type="character" w:styleId="InternetLink">
    <w:name w:val="Hyperlink"/>
    <w:rPr>
      <w:strike w:val="false"/>
      <w:dstrike w:val="false"/>
      <w:color w:val="005CA2"/>
      <w:u w:val="none"/>
    </w:rPr>
  </w:style>
  <w:style w:type="character" w:styleId="Style10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1">
    <w:name w:val="การเยื้องเนื้อความ อักขระ"/>
    <w:qFormat/>
    <w:rPr>
      <w:rFonts w:ascii="Angsana New" w:hAnsi="Angsana New" w:cs="Angsana New"/>
      <w:b/>
      <w:bCs/>
      <w:sz w:val="28"/>
      <w:szCs w:val="28"/>
      <w:u w:val="single"/>
    </w:rPr>
  </w:style>
  <w:style w:type="character" w:styleId="2">
    <w:name w:val="เนื้อความ 2 อักขระ"/>
    <w:qFormat/>
    <w:rPr>
      <w:rFonts w:ascii="Angsana New" w:hAnsi="Angsana New" w:cs="Angsana New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การเยื้องเนื้อความ 3 อักขระ"/>
    <w:qFormat/>
    <w:rPr>
      <w:rFonts w:ascii="Angsana New" w:hAnsi="Angsana New" w:cs="Angsana New"/>
      <w:sz w:val="28"/>
      <w:szCs w:val="28"/>
    </w:rPr>
  </w:style>
  <w:style w:type="character" w:styleId="CordiaNewEucrosiaUPC16">
    <w:name w:val="ลักษณะ (ละติน) Cordia New (ไทยและอื่นๆ) EucrosiaUPC 16 พ. ตัวหนา"/>
    <w:qFormat/>
    <w:rPr>
      <w:rFonts w:ascii="Cordia New" w:hAnsi="Cordia New" w:cs="EucrosiaUPC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ข้อความบอลลูน อักขระ"/>
    <w:qFormat/>
    <w:rPr>
      <w:rFonts w:ascii="Tahoma" w:hAnsi="Tahoma" w:eastAsia="Calibri" w:cs="Tahoma"/>
      <w:sz w:val="16"/>
    </w:rPr>
  </w:style>
  <w:style w:type="character" w:styleId="1">
    <w:name w:val="ข้อความบอลลูน อักขระ1"/>
    <w:qFormat/>
    <w:rPr>
      <w:rFonts w:ascii="Tahoma" w:hAnsi="Tahoma" w:cs="Tahoma"/>
      <w:sz w:val="16"/>
    </w:rPr>
  </w:style>
  <w:style w:type="character" w:styleId="Style13">
    <w:name w:val="ชื่อเรื่องรอง อักขระ"/>
    <w:qFormat/>
    <w:rPr>
      <w:rFonts w:ascii="Cambria" w:hAnsi="Cambria" w:cs="Cambria"/>
      <w:sz w:val="24"/>
      <w:szCs w:val="30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Bbccolor">
    <w:name w:val="bbc_color"/>
    <w:qFormat/>
    <w:rPr/>
  </w:style>
  <w:style w:type="character" w:styleId="MTDisplayEquation">
    <w:name w:val="MTDisplayEquation อักขระ"/>
    <w:qFormat/>
    <w:rPr>
      <w:rFonts w:ascii="TH SarabunPSK;Arial Unicode MS" w:hAnsi="TH SarabunPSK;Arial Unicode MS" w:cs="TH SarabunPSK;Arial Unicode MS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การเยื้องเนื้อความ 2"/>
    <w:basedOn w:val="Normal"/>
    <w:qFormat/>
    <w:pPr>
      <w:ind w:firstLine="72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Style15">
    <w:name w:val="ข้อความธรรมดา"/>
    <w:basedOn w:val="Normal"/>
    <w:qFormat/>
    <w:pPr/>
    <w:rPr>
      <w:rFonts w:ascii="Cordia New" w:hAnsi="Cordia New" w:eastAsia="Cordia New" w:cs="Cordia New"/>
      <w:sz w:val="28"/>
      <w:lang w:val="en-US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ootnote">
    <w:name w:val="Footnote Text"/>
    <w:basedOn w:val="Normal"/>
    <w:pPr/>
    <w:rPr>
      <w:sz w:val="20"/>
      <w:szCs w:val="23"/>
      <w:lang w:val="en-US"/>
    </w:rPr>
  </w:style>
  <w:style w:type="paragraph" w:styleId="33">
    <w:name w:val="เนื้อความ 3"/>
    <w:basedOn w:val="Normal"/>
    <w:qFormat/>
    <w:pPr>
      <w:jc w:val="left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TextBodyIndent">
    <w:name w:val="Body Text Indent"/>
    <w:basedOn w:val="Normal"/>
    <w:pPr>
      <w:ind w:left="252" w:hanging="252"/>
      <w:jc w:val="left"/>
    </w:pPr>
    <w:rPr>
      <w:rFonts w:ascii="Angsana New" w:hAnsi="Angsana New" w:cs="Angsana New"/>
      <w:b/>
      <w:bCs/>
      <w:sz w:val="28"/>
      <w:u w:val="single"/>
      <w:lang w:val="en-US"/>
    </w:rPr>
  </w:style>
  <w:style w:type="paragraph" w:styleId="22">
    <w:name w:val="เนื้อความ 2"/>
    <w:basedOn w:val="Normal"/>
    <w:qFormat/>
    <w:pPr>
      <w:jc w:val="center"/>
    </w:pPr>
    <w:rPr>
      <w:rFonts w:ascii="Angsana New" w:hAnsi="Angsana New" w:cs="Angsana New"/>
      <w:b/>
      <w:bCs/>
      <w:szCs w:val="24"/>
      <w:lang w:val="en-US"/>
    </w:rPr>
  </w:style>
  <w:style w:type="paragraph" w:styleId="34">
    <w:name w:val="การเยื้องเนื้อความ 3"/>
    <w:basedOn w:val="Normal"/>
    <w:qFormat/>
    <w:pPr>
      <w:ind w:firstLine="1440"/>
      <w:jc w:val="left"/>
    </w:pPr>
    <w:rPr>
      <w:rFonts w:ascii="Angsana New" w:hAnsi="Angsana New" w:cs="Angsana New"/>
      <w:sz w:val="28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MTDisplayEquation1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ascii="TH SarabunPSK;Arial Unicode MS" w:hAnsi="TH SarabunPSK;Arial Unicode MS" w:cs="TH SarabunPSK;Arial Unicode MS"/>
      <w:color w:val="000000"/>
      <w:sz w:val="32"/>
      <w:szCs w:val="32"/>
      <w:lang w:val="en-US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2.wmf"/><Relationship Id="rId88" Type="http://schemas.openxmlformats.org/officeDocument/2006/relationships/header" Target="header1.xml"/><Relationship Id="rId89" Type="http://schemas.openxmlformats.org/officeDocument/2006/relationships/header" Target="header2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55:00Z</dcterms:created>
  <dc:creator>username</dc:creator>
  <dc:description/>
  <dc:language>en-US</dc:language>
  <cp:lastModifiedBy>KKD Windows7 V.6</cp:lastModifiedBy>
  <cp:lastPrinted>2017-07-27T14:10:00Z</cp:lastPrinted>
  <dcterms:modified xsi:type="dcterms:W3CDTF">2017-07-27T07:11:00Z</dcterms:modified>
  <cp:revision>25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