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985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นางชนาเท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วงศ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985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1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>22/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ถนนประส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เว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จังหวัดพะเ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600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985" w:leader="none"/>
        </w:tabs>
        <w:ind w:right="-1054" w:hanging="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36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หมู่บ้าน ธีระธรรม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หัวขว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กสุมพิส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985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ังหวัดมหาสารค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414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985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ร้า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ข้าวในส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โกสุมพิสั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เกษตรศาสตร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ษ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) </w:t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985" w:leader="none"/>
          <w:tab w:val="left" w:pos="2127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9  </w:t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ศาสนศาสตรหาบัณฑิต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วิชารัฐประศาสน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17:00Z</dcterms:created>
  <dc:creator>MoZarD</dc:creator>
  <dc:description/>
  <dc:language>en-US</dc:language>
  <cp:lastModifiedBy>KKD Windows7 V.6</cp:lastModifiedBy>
  <cp:lastPrinted>2017-07-27T14:05:00Z</cp:lastPrinted>
  <dcterms:modified xsi:type="dcterms:W3CDTF">2017-07-27T07:05:00Z</dcterms:modified>
  <cp:revision>19</cp:revision>
  <dc:subject/>
  <dc:title>บทที่  3</dc:title>
</cp:coreProperties>
</file>