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cs="Angsana New" w:ascii="Angsana New" w:hAnsi="Angsana New"/>
          <w:b/>
          <w:bCs/>
          <w:spacing w:val="2"/>
          <w:sz w:val="40"/>
          <w:szCs w:val="40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ascii="Angsana New" w:hAnsi="Angsana New"/>
          <w:b/>
          <w:b/>
          <w:bCs/>
          <w:spacing w:val="2"/>
          <w:sz w:val="40"/>
          <w:sz w:val="40"/>
          <w:szCs w:val="40"/>
        </w:rPr>
        <w:t>ภาคผนวก ก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ascii="Angsana New" w:hAnsi="Angsana New"/>
          <w:b/>
          <w:b/>
          <w:bCs/>
          <w:spacing w:val="2"/>
          <w:sz w:val="40"/>
          <w:sz w:val="40"/>
          <w:szCs w:val="40"/>
        </w:rPr>
        <w:t>แบบสอบถามเพื่อการวิจั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cs="Angsana New" w:ascii="Angsana New" w:hAnsi="Angsana New"/>
          <w:b/>
          <w:bCs/>
          <w:spacing w:val="2"/>
          <w:sz w:val="40"/>
          <w:szCs w:val="40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36"/>
          <w:szCs w:val="36"/>
        </w:rPr>
      </w:pPr>
      <w:r>
        <w:rPr>
          <w:rFonts w:ascii="Angsana New" w:hAnsi="Angsana New"/>
          <w:b/>
          <w:b/>
          <w:bCs/>
          <w:spacing w:val="2"/>
          <w:sz w:val="36"/>
          <w:sz w:val="36"/>
          <w:szCs w:val="36"/>
        </w:rPr>
        <w:t>แบบสอบถามเพื่อการวิจั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เรื่อง ภาวะผู้นำการเปลี่ยนแปลงของนายกองค์การบริหารส่วนตำบลในเขตอำเภอโกสุมพิสัย จังหวัด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คำชี้แจ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1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บบสอบถามฉบับนี้เป็นแบบสอบถามที่สร้างขึ้นเพื่อประโยชน์ในการวิจั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ตามหลักสูตรรัฐประศาสนศาสตรมหาบัณฑิต สาขารัฐประศาสนศาสตร์ มหาวิทยาลั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ราชภัฏ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/>
          <w:spacing w:val="2"/>
          <w:sz w:val="32"/>
          <w:sz w:val="32"/>
          <w:szCs w:val="32"/>
        </w:rPr>
        <w:t>กรุณากรอกแบบสอบถามทุกข้อให้ตรงกับความคิดเห็นของท่านมากที่สุด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</w:t>
      </w:r>
      <w:r>
        <w:rPr>
          <w:rFonts w:ascii="Angsana New" w:hAnsi="Angsana New"/>
          <w:spacing w:val="2"/>
          <w:sz w:val="32"/>
          <w:sz w:val="32"/>
          <w:szCs w:val="32"/>
        </w:rPr>
        <w:t>ตอน ดังนี้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 </w:t>
      </w:r>
      <w:r>
        <w:rPr>
          <w:rFonts w:ascii="Angsana New" w:hAnsi="Angsana New"/>
          <w:spacing w:val="2"/>
          <w:sz w:val="32"/>
          <w:sz w:val="32"/>
          <w:szCs w:val="32"/>
        </w:rPr>
        <w:t>เป็นแบบสอบถามเกี่ยวกับข้อมูลทั่วไปของผู้ตอบแบบสอบถ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ตอนที่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2  </w:t>
      </w:r>
      <w:r>
        <w:rPr>
          <w:rFonts w:ascii="Angsana New" w:hAnsi="Angsana New"/>
          <w:spacing w:val="2"/>
          <w:sz w:val="32"/>
          <w:sz w:val="32"/>
          <w:szCs w:val="32"/>
        </w:rPr>
        <w:t>เป็นแบบสอบถาม 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 </w:t>
      </w:r>
      <w:r>
        <w:rPr>
          <w:rFonts w:ascii="Angsana New" w:hAnsi="Angsana New"/>
          <w:spacing w:val="2"/>
          <w:sz w:val="32"/>
          <w:sz w:val="32"/>
          <w:szCs w:val="32"/>
        </w:rPr>
        <w:t>เป็นข้อเสนอแนะเกี่ยวกับภาวะผู้นำการเปลี่ยนแปลงของนายกองค์การบริหารส่วนตำบล ในเขตอำเภอโกสุมพิสัย จังหวัด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คำตอบทุกคำตอบ ข้อมูลทุกอย่างในแบบสอบถามฉบับนี้ ผู้ทำการวิจัยจะถือว่าเป็นความลับและใช้ในการศึกษาวิจัยครั้งนี้เท่านั้น จะเป็นประโยชน์อย่างยิ่งต่อการพัฒนาภาวะผู้นำการเปลี่ยนแปลงของนายกองค์การบริหารส่วนตำบล ในเขตอำเภอโกสุมพิสัย 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จังหวัด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อบพระคุณอย่างสูงที่กรุณาตอบแบบสอบถ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นางสาวชนาเทพ  เทพวงศ์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นักศึกษาหลักสูตรรัฐประศาสนศาสตรมหาบัณฑิต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คำชี้แจง  โปรดเขียนเครื่องหมาย    </w:t>
      </w:r>
      <w:r>
        <w:rPr>
          <w:rFonts w:ascii="Symbol" w:hAnsi="Symbol" w:eastAsia="Symbol" w:cs="Symbol"/>
          <w:spacing w:val="2"/>
          <w:sz w:val="32"/>
          <w:sz w:val="32"/>
          <w:szCs w:val="32"/>
        </w:rPr>
        <w:t>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  ลงในช่อง   </w:t>
      </w:r>
      <w:r>
        <w:rPr>
          <w:rFonts w:ascii="Angsana New" w:hAnsi="Angsana New"/>
          <w:spacing w:val="2"/>
          <w:sz w:val="3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หน้าข้อความที่ตรงกับความจริ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เกี่ยวกับข้อมูลทั่วไปของผู้ตอบแบบสอบถ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1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เพศ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ชาย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หญิ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2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ระดับการศึกษา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มัธยมศึกษาหรือเทียบเท่า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นุปริญญาหรือเทียบเท่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ริญญาตรีขึ้นไป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3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ตำแหน่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สมาชิกองค์การบริหารส่วนตำบล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พนักงานส่วนตำบล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4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ที่สังกัด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หัวขวา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หนองบอน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แพ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หนองกุงสวรรค์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หนองเหล็ก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แก้งแก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เลิงใต้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ยางน้อ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เขื่อน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ยางท่าแจ้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วังยาว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เขวาไร่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โพนง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ารบริหารส่วนตำบลแห่ใต้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ในเขตอำเภอโกสุมพิสัย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จังหวัดมหาสารคาม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คำชี้แจง  ในการตอบคำถามแต่ละข้อ ให้ท่านโปรดพิจารณาว่านายกองค์การบริหารส่วนตำบลที่ท่านสังกัดอยู่ มีพฤติกรรมภาวะผู้นำเหมาะสมมากน้อยเพียงใด แล้วให้ทำเครื่องหมาย  </w:t>
      </w:r>
      <w:r>
        <w:rPr>
          <w:rFonts w:ascii="Symbol" w:hAnsi="Symbol" w:eastAsia="Symbol" w:cs="Symbol"/>
          <w:spacing w:val="2"/>
          <w:sz w:val="32"/>
          <w:sz w:val="32"/>
          <w:szCs w:val="32"/>
        </w:rPr>
        <w:t>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ลงในช่องระดับความคิดเห็นเพียงช่องเดียว ตามเกณฑ์ดังนี้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5  </w:t>
      </w:r>
      <w:r>
        <w:rPr>
          <w:rFonts w:ascii="Angsana New" w:hAnsi="Angsana New"/>
          <w:spacing w:val="2"/>
          <w:sz w:val="32"/>
          <w:sz w:val="32"/>
          <w:szCs w:val="32"/>
        </w:rPr>
        <w:t>หมายถึง ท่านเห็นว่านายกองค์การบริหารส่วนตำบลของท่านมีภาวะผู้นำ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การเปลี่ยนแปลง มากที่สุด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  </w:t>
      </w:r>
      <w:r>
        <w:rPr>
          <w:rFonts w:ascii="Angsana New" w:hAnsi="Angsana New"/>
          <w:spacing w:val="2"/>
          <w:sz w:val="32"/>
          <w:sz w:val="32"/>
          <w:szCs w:val="32"/>
        </w:rPr>
        <w:t>หมายถึง ท่านเห็นว่านายกองค์การบริหารส่วนตำบลของท่านมีภาวะผู้นำ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การเปลี่ยนแปลง มาก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  </w:t>
      </w:r>
      <w:r>
        <w:rPr>
          <w:rFonts w:ascii="Angsana New" w:hAnsi="Angsana New"/>
          <w:spacing w:val="2"/>
          <w:sz w:val="32"/>
          <w:sz w:val="32"/>
          <w:szCs w:val="32"/>
        </w:rPr>
        <w:t>หมายถึง ท่านเห็นว่านายกองค์การบริหารส่วนตำบลของท่านมีภาวะผู้นำ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การเปลี่ยนแปลง ปานกลาง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  </w:t>
      </w:r>
      <w:r>
        <w:rPr>
          <w:rFonts w:ascii="Angsana New" w:hAnsi="Angsana New"/>
          <w:spacing w:val="2"/>
          <w:sz w:val="32"/>
          <w:sz w:val="32"/>
          <w:szCs w:val="32"/>
        </w:rPr>
        <w:t>หมายถึง ท่านเห็นว่านายกองค์การบริหารส่วนตำบลของท่านมีภาวะผู้นำ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การเปลี่ยนแปลง น้อย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  </w:t>
      </w:r>
      <w:r>
        <w:rPr>
          <w:rFonts w:ascii="Angsana New" w:hAnsi="Angsana New"/>
          <w:spacing w:val="2"/>
          <w:sz w:val="32"/>
          <w:sz w:val="32"/>
          <w:szCs w:val="32"/>
        </w:rPr>
        <w:t>หมายถึง ท่านเห็นว่านายกองค์การบริหารส่วนตำบลของท่านมีภาวะผู้นำ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การเปลี่ยนแปลง น้อยที่สุด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24"/>
        </w:rPr>
      </w:pPr>
      <w:r>
        <w:rPr>
          <w:rFonts w:cs="Angsana New" w:ascii="Angsana New" w:hAnsi="Angsana New"/>
          <w:spacing w:val="2"/>
          <w:sz w:val="32"/>
          <w:szCs w:val="24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964"/>
        <w:gridCol w:w="709"/>
        <w:gridCol w:w="709"/>
        <w:gridCol w:w="709"/>
        <w:gridCol w:w="712"/>
        <w:gridCol w:w="712"/>
      </w:tblGrid>
      <w:tr>
        <w:trPr>
          <w:trHeight w:val="525" w:hRule="atLeast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เขตอำเภอโกสุมพิสัย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ะดับภาวะผู้นำการเปลี่ยนแปลง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เป็นแบบอย่างที่ดี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เข้มแข็งในการทำง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ยอมรับ เชื่อมั่นศรัทธาในพฤติกรรมของ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ผู้มี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ยินดีที่จะทุ่มเทปฏิบัติงานร่วมกับ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เขตอำเภอโกสุมพิสัย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ะดับภาวะผู้นำการเปลี่ยนแปลง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ผู้ประพฤติตนเพื่อให้เกิดประโยชน์แก่ผู้อื่น เสียสละเพื่อประโยชน์ส่วน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ถ่ายทอ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วามคิดที่สำคัญเกี่ยวกับค่านิยม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ผู้มีเป้าหมา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ชัดเจน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ให้เห็นถึงความมั่นใจที่จะเอาชนะปัญหาอุปสรรคที่เกิด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การตัดสินใจของ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ำนึงถึงผลที่ตามมาทางด้านศีลธรรม 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ผู้มีวิสัยทัศน์กว้างไกล มีความเป็นไปได้ในทาง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่านเห็นว่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ถ่ายทอดวิสัยทัศน์ และสร้างความเข้าใจในพันธกิจ  ขององค์การให้กับผู้ร่วมงานได้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านการสร้างแรงบันดาลใจ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ด้แสดงให้เห็นถึงคุณค่า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งานที่ได้ร่วมกัน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ด้แสดงให้ท่านเกิดความเชื่อมั่นว่าจะสามารถทำงานได้สำเ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สร้างแรงบันดาลใจให้ท่านร่วมสานฝันในวิสัยทัศน์ของ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เขตอำเภอโกสุมพิสัย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ะดับภาวะผู้นำการเปลี่ยนแปลง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ให้เห็นว่า ผลประโยชน์ส่วนรวมต้องมาก่อ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ุ่งเน้นการสร้างเจตคติที่ดีต่อการทำงาน ส่งเสริมการคิดในแง่บ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7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ให้เห็นถึงวิธีการทำงาน โดยยึดหลักการมีส่วนร่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จูงใจให้ท่านทำงานบรรลุเกินเป้าหมายที่กำหนดไว้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สร้างความเสมอภาคแก่ผู้ร่วมง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ำหนดมาตรฐานในการทำงานไว้สูงโดยให้กำลังใจว่าสามารถทำ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ความชื่นชมและให้รางวัลกับผู้ปฏิบัติงานดี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ี้ให้เห็นถึงความสำคัญว่าเป้าหมายและผลงานจำเป็นต้องปรับปรุงเปลี่ยนแปลงตลอ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ให้เห็นถึงการทำงานที่บรรลุผลสำเร็จตามเป้าหมายจะทำให้องค์การเจริญก้าวหน้า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านการกระตุ้นทางปัญญา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ด้กระตุ้นให้ผู้ร่วมงานเห็นถึงวิธีการหรือใช้แนวทางใหม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ๆ ในการแก้ไขปัญหา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เขตอำเภอโกสุมพิสัย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ะดับภาวะผู้นำการเปลี่ยนแปลง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การพิจารณาหาข้อบกพร่องของวิธีการทำงานแบบเก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ักจะมอบหมายงานที่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้าทายความสามารถให้แก่ผู้ร่วมงา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7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งสริมให้ผู้ร่วมงานแสดงความคิดเห็นในแง่มุมต่างๆ อย่างเต็ม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งเสริมให้ผู้ร่วมงานรู้จักวิเคราะห์ปัญหา โดยใช้เหตุผลและข้อมูลหลัก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กมีปัญหาสำคัญเกิดขึ้น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ะชี้ให้เห็นถึงข้อสันนิษฐานนั้นว่ามี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วามเหมาะสม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อิสระแก่ผู้ปฏิบัติงานอย่างเต็ม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มื่องานที่ทำเกิดปัญหา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งเสริมให้คิดหาทางแก้ไขปัญหาร่วม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งเสริมการเรียนรู้ และจัดฝึกอบรมให้กับผู้ร่วมงานอยู่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กระตุ้นให้ผู้ร่วมงานปฏิบัติงานด้วยความเต็มใจ มีความกระตือรือร้นเพื่อเป้าหมายของ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ร้างบรรยากาศที่ดีใ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ารทำงานสนใจและเอาใจใส่ผู้ร่วม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เขตอำเภอโกสุมพิสัย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ะดับภาวะผู้นำการเปลี่ยนแปลง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ก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ฏิบัติต่อผู้ร่วมงาน 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โดยคำนึงถึงความแตกต่างระหว่าง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อยดูแลติดตามผลการปฏิบัติงานของผู้ร่วมงานเป็น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7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สดงบทบาทเป็นครู และ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ี่เลี้ยงคอยให้คำแนะนำปรึกษาในการทำงา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ต็มใจให้ความช่วย เหลือผู้ร่วมงาน สนับสนุนความก้าวหน้าใน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ู่ระดับที่สู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ารมอบหมายงานในแต่ละครั้ง 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จะคำนึงถึงความรู้ความสามารถของแต่ละ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เทคนิคที่ดีในการมอบหมายงาน ทำให้ผู้ร่วมงานเกิดความเต็มใจที่จะ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มารถทำให้ผู้ร่วมงานเกิดความรักใคร่ปรองดอง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ความเต็มใจให้ความช่วยเหลือ และสนใจเรื่องทุกข์สุขของผู้ร่วม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ำให้ผู้ร่วมงานเกิดความรู้สึกว่าตนเองมีคุณค่าและมี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  <w:u w:val="single"/>
        </w:rPr>
      </w:pPr>
      <w:r>
        <w:rPr>
          <w:rFonts w:cs="Angsana New" w:ascii="Angsana New" w:hAnsi="Angsana New"/>
          <w:spacing w:val="2"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ข้อเสนอแนะ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โปรดแสดงข้อเสนอแนะเกี่ยวกับ ภาวะผู้นำการเปลี่ยนแปลงของนายกองค์การบริหารส่วนตำบลของท่าน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/>
          <w:spacing w:val="2"/>
          <w:sz w:val="32"/>
          <w:sz w:val="32"/>
          <w:szCs w:val="32"/>
        </w:rPr>
        <w:t>ด้านการมีอิทธิพลอย่างมีอุดมการณ์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/>
          <w:spacing w:val="2"/>
          <w:sz w:val="32"/>
          <w:sz w:val="32"/>
          <w:szCs w:val="32"/>
        </w:rPr>
        <w:t>ด้านการสร้างแรงบันดาลใจ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</w:r>
      <w:r>
        <w:rPr>
          <w:rFonts w:ascii="Angsana New" w:hAnsi="Angsana New"/>
          <w:spacing w:val="2"/>
          <w:sz w:val="32"/>
          <w:sz w:val="32"/>
          <w:szCs w:val="32"/>
        </w:rPr>
        <w:t>ด้านการกระตุ้นทางปัญญา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</w:r>
      <w:r>
        <w:rPr>
          <w:rFonts w:ascii="Angsana New" w:hAnsi="Angsana New"/>
          <w:spacing w:val="2"/>
          <w:sz w:val="32"/>
          <w:sz w:val="32"/>
          <w:szCs w:val="32"/>
        </w:rPr>
        <w:t>ด้านการคำนึงถึงความเป็นปัจเจกบุคคล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sectPr>
      <w:headerReference w:type="default" r:id="rId28"/>
      <w:headerReference w:type="first" r:id="rId29"/>
      <w:type w:val="nextPage"/>
      <w:pgSz w:w="11906" w:h="16838"/>
      <w:pgMar w:left="2160" w:right="1797" w:gutter="0" w:header="1440" w:top="2160" w:footer="0" w:bottom="1797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31:00Z</dcterms:created>
  <dc:creator>MoZarD</dc:creator>
  <dc:description/>
  <dc:language>en-US</dc:language>
  <cp:lastModifiedBy>KKD Windows7 V.6</cp:lastModifiedBy>
  <cp:lastPrinted>2017-07-25T16:07:00Z</cp:lastPrinted>
  <dcterms:modified xsi:type="dcterms:W3CDTF">2017-07-25T09:07:00Z</dcterms:modified>
  <cp:revision>14</cp:revision>
  <dc:subject/>
  <dc:title>บทที่  3</dc:title>
</cp:coreProperties>
</file>