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 เรื่อง ภาวะผู้นำการเปลี่ยนแปลงของนายกองค์การบริการส่วนตำบล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อำเภอโกสุมพิสัย จังหวัดมหาสารคาม ผู้วิจัยนำเสนอผลการวิจัยตามลำดับ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1. </w:t>
      </w:r>
      <w:r>
        <w:rPr>
          <w:spacing w:val="-6"/>
          <w:sz w:val="32"/>
          <w:sz w:val="32"/>
          <w:szCs w:val="32"/>
        </w:rPr>
        <w:t>สรุปผ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2. </w:t>
      </w:r>
      <w:r>
        <w:rPr>
          <w:spacing w:val="-6"/>
          <w:sz w:val="32"/>
          <w:sz w:val="32"/>
          <w:szCs w:val="32"/>
        </w:rPr>
        <w:t>อภิปรายผ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3. </w:t>
      </w:r>
      <w:r>
        <w:rPr>
          <w:spacing w:val="-6"/>
          <w:sz w:val="32"/>
          <w:sz w:val="32"/>
          <w:szCs w:val="32"/>
        </w:rPr>
        <w:t>ข้อเสนอแน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24"/>
        </w:rPr>
      </w:pPr>
      <w:r>
        <w:rPr>
          <w:rFonts w:cs="Angsana New" w:ascii="Angsana New" w:hAnsi="Angsana New"/>
          <w:spacing w:val="-6"/>
          <w:sz w:val="32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พฤติกรรมภาวะผู้นำการเปลี่ยนแปลงของนายกองค์การบริหารส่วนตำบ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อำเภอโกสุมพิสัย จังหวัดมหาสารคาม ตามความคิดเห็นของบุคลากร สรุปผลการวิจัยได้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ของผู้ตอบแบบสอบถาม อธิบายลักษณะต่าง ๆ ดังนี้ จำแนกตามเพศ พบว่า ผู้ตอบแบบสอบถามส่วนใหญ่เป็นเพศชาย จำนวน </w:t>
      </w:r>
      <w:r>
        <w:rPr>
          <w:rFonts w:cs="Angsana New" w:ascii="Angsana New" w:hAnsi="Angsana New"/>
          <w:sz w:val="32"/>
          <w:szCs w:val="32"/>
        </w:rPr>
        <w:t xml:space="preserve">165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5.70) </w:t>
      </w:r>
      <w:r>
        <w:rPr>
          <w:rFonts w:ascii="Angsana New" w:hAnsi="Angsana New"/>
          <w:sz w:val="32"/>
          <w:sz w:val="32"/>
          <w:szCs w:val="32"/>
        </w:rPr>
        <w:t xml:space="preserve">และรองลงมาเป็นเพศหญิง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34.30)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ระดับการศึกษา พบว่า ผู้ตอบแบบสอบถามส่วนใหญ่มีระดับการศึกษาอยู่ในระดับมัธยมศึกษาหรือเทียบเท่าขึ้นไป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.20) </w:t>
      </w:r>
      <w:r>
        <w:rPr>
          <w:rFonts w:ascii="Angsana New" w:hAnsi="Angsana New"/>
          <w:sz w:val="32"/>
          <w:sz w:val="32"/>
          <w:szCs w:val="32"/>
        </w:rPr>
        <w:t xml:space="preserve">รองลงมาตามลำดับดังนี้ ระดับปริญญาตรี จำนว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9.90)  </w:t>
      </w:r>
      <w:r>
        <w:rPr>
          <w:rFonts w:ascii="Angsana New" w:hAnsi="Angsana New"/>
          <w:sz w:val="32"/>
          <w:sz w:val="32"/>
          <w:szCs w:val="32"/>
        </w:rPr>
        <w:t xml:space="preserve">ระดับอนุปริญญาตรี 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5.10) </w:t>
      </w:r>
      <w:r>
        <w:rPr>
          <w:rFonts w:ascii="Angsana New" w:hAnsi="Angsana New"/>
          <w:sz w:val="32"/>
          <w:sz w:val="32"/>
          <w:szCs w:val="32"/>
        </w:rPr>
        <w:t>และระดับ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4.70)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ตำแหน่ง พบว่า ผู้ตอบแบบสอบถามส่วนใหญ่เป็นสมาชิกสภาองค์การบริหารส่วนตำบล จำนวน </w:t>
      </w:r>
      <w:r>
        <w:rPr>
          <w:rFonts w:cs="Angsana New" w:ascii="Angsana New" w:hAnsi="Angsana New"/>
          <w:sz w:val="32"/>
          <w:szCs w:val="32"/>
        </w:rPr>
        <w:t xml:space="preserve">16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67.30)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พนักงานส่วนตำบล จำนวน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32.70)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องค์การบริหารส่วนตำบลที่สังกัด พบว่า ผู้ตอบแบบสอบถามส่วนใหญ่สังกัดองค์การบริหารส่วนตำบลเขวาไร่ 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 xml:space="preserve">8.40) </w:t>
      </w:r>
      <w:r>
        <w:rPr>
          <w:rFonts w:ascii="Angsana New" w:hAnsi="Angsana New"/>
          <w:sz w:val="32"/>
          <w:sz w:val="32"/>
          <w:szCs w:val="32"/>
        </w:rPr>
        <w:t>รองลงมาตามลำดับดังนี้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ห่ใต้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6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องเหล็ก 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.6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พง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.8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ัวขวาง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.40 ) 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งน้อย 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.4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งยาว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.0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ิงใต้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6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องบัว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6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ื่อน จำนวน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2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พนงาม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2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อนกลาง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2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ล่า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2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งท่าแจ้ง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.2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องบอน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8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ก้งแก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80)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องกุงสวรรค์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.40)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โดยรวมและจำแนกตามรายด้าน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67) </w:t>
      </w:r>
      <w:r>
        <w:rPr>
          <w:rFonts w:ascii="Angsana New" w:hAnsi="Angsana New"/>
          <w:sz w:val="32"/>
          <w:sz w:val="32"/>
          <w:szCs w:val="32"/>
        </w:rPr>
        <w:t xml:space="preserve">พิจารณาเป็นรายด้านพบว่า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โดยเรียงลำดับค่าเฉลี่ยจากมากไปน้อย  ดังนี้ ด้านการมีอิทธิพลอย่างมีอุดม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= 3.79) </w:t>
      </w:r>
      <w:r>
        <w:rPr>
          <w:rFonts w:ascii="Angsana New" w:hAnsi="Angsana New"/>
          <w:sz w:val="32"/>
          <w:sz w:val="32"/>
          <w:szCs w:val="32"/>
        </w:rPr>
        <w:t xml:space="preserve">ด้านการสร้างแรงบันดาล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  <w:lang w:eastAsia="th-TH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3.66) </w:t>
      </w:r>
      <w:r>
        <w:rPr>
          <w:rFonts w:ascii="Angsana New" w:hAnsi="Angsana New"/>
          <w:sz w:val="32"/>
          <w:sz w:val="32"/>
          <w:szCs w:val="32"/>
        </w:rPr>
        <w:t>ด้านการกระตุ้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ป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>= 3.6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ด้านการคำนึงถึงความเป็นปัจเจก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th-TH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  <w:lang w:eastAsia="th-TH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3.60)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ปรียบเทียบระดั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จำแนกตามเพศ ระดับการศึกษา ตำแหน่ง และองค์การบริหารส่วนตำบลที่สังกัด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จำแนกตามเพศ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การศึกษา และตำแหน่งโดยรวมและรายด้าน ไม่แตกต่างกั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จำแนกตามองค์การบริหารส่วนตำบลที่สังกัด โดยรวมไม่แตกต่างกัน และพบว่า รายด้านมีความแตกต่างกั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เสนอแนะเกี่ยวกับพฤติกรรมภาวะผู้นำการเปลี่ยนแปล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นายกองค์การบริหารส่วนตำบล ในเขตอำเภอโกสุมพิสัย จังหวัดมหาสารคาม มีดังนี้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อิทธิพลอย่างมีอุดมการณ์ ควรเป็นแบบอย่างที่ดีให้กับผู้ร่วมงา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ความรู้ความสามารถในการบริหารงาน ควรพัฒนาตนเองอยู่เสมอ ควรจัดระเบียบการทำงานของผู้ร่วมงานอย่างเป็นกระบวนการ ควรประพฤติตนให้เป็นประโยชน์แก่ผู้ร่วมงานอย่างเสมอภาคโดยไม่แบ่งพวกพ้อง ควรมีอุดมการณ์ที่ดีสามารถถ่ายทอดวิสัยทัศน์ขององค์การนำไปสู่ความเป็นไปได้ในทางปฏิบัติ ควรแสดงบทบาทที่เข้มแข็งเด็ดขาดในการทำง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ด้านการสร้างแรงบันดาลใจ ควรสร้างจิตสำนึกที่ดีให้แก่ผู้ร่วมงานในเรื่องการไม่เห็นแก่ประโยชน์ส่วนตน ควรให้รางวัลเพื่อเป็นแรงจูงใจแก่ผู้ร่วมงานเมื่อปฏิบัติงานสำเร็จตามเป้าหมาย ควรส่งเสริมการทำงานเป็นทีมยึดหลักการมีส่วนร่วม ควรสร้างความมุ่งมั่นให้แก่ผู้ร่วมงานในการสานต่อวิสัยทัศน์ขององค์การ ควรส่งเสริมพัฒนาชุมชนอย่างต่อเนื่องเพื่อทำให้ผู้ร่วมงานเกิดแรงบันดาลใจในการทำงา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ด้านการกระตุ้นทางปัญญา ควรส่งเสริมฝึกอบรมเพื่อพัฒนาความรู้แก่ผู้ร่วมงานอย่างต่อเนื่อง ควรกระตุ้นให้ผู้ร่วมงานหาวิธีการใหม่ ๆ ในการแก้ไขปัญหาร่วมกัน ควรสร้างความกระตือรือร้นให้แก่ผู้ร่วมงานโดยการประชุมปรึกษาหารือเพื่อแลกเปลี่ยนความคิดเห็นอยู่เสมอเมื่องานที่ทำเกิดปัญหาควรหาทางแก้ไขปัญหาที่เกิดขึ้นอย่างรวดเร็ว ควรจัดทดสอบการทำงานของแต่ละตำแหน่งงานในองค์กรของตน ควรสร้างจิตสำนึกแก่ผู้ร่วมง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ตระหนักในหน้าที่ความรับผิดชอบของตน ควรรับฟังความคิดเห็นและข้อเสนอแน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ส่วนรวม ควรส่งเสริมให้ผู้ร่วมงานวิเคราะห์ถึงปัญหาที่เกิดขึ้นในแง่มุมต่าง ๆ ร่วมกั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ด้านการคำนึงถึงความเป็นปัจเจกบุคคล ควรเอาใจใส่ดูแลทุกข์สุขและให้ความช่วยเหลือผู้ร่วมงาน ควรปฏิบัติตนต่อผู้ร่วมงานด้วยความเสมอภาค ในการคัดสรรคนเข้าทำงานไม่ควรคัดเลือกแต่เครือญาติและพวกพ้อง ควรมีเทคนิคที่ดีในการมอบหมายงา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วรมอบหมายงานแก่ผู้ร่วมงานตามความถนัดของแต่ละบุคคล ควรช่วยเหลือสนับสนุนความก้าวหน้าแก่ผู้ร่วมงานไปสู่งานที่สูงขึ้น และควรสร้างความสามัคคีปรองดองให้เกิดแก่ผู้ร่วมงา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ตามข้อมูลที่ได้จากแบบสอบถาม นำมาอภิปรายโดยสังเคราะห์ร่วมกับความคิดเห็นจากการสัมภาษณ์ปลัด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ห่ง เพื่อแสดงให้เห็นถึง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อันจะนำไปสู่การพัฒนาองค์ความรู้ทางด้านผู้นำและการบริหารราชการส่วนท้องถิ่นต่อไป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ภาวะผู้นำการเปลี่ยนแปลงของนายกองค์การบริหา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ในเขตอำเภอโกสุมพิสัย จังหวัดมหาสารคาม อยู่ในระดับมาก ซึ่งไม่เป็นไปตามสมมติฐานที่ตั้งไว้ ทั้งนี้อาจเป็นเพราะนายกองค์การบริหารส่วนตำบล มีวิสัยทัศน์ที่ดีและ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ในการนำองค์การของตนสู่การเปลี่ยนแปลงตามสภาวะแวดล้อม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องเห็นคุณค่าและให้ความสำคัญต่อความต้องการของผู้ร่วมงานทั้งในและนอกองค์การ ทั้งยังสามารถแสดงให้เห็นถึงการบริหารจัดการและการเป็นแบบอย่างที่ดี  ซึ่งสอดคล้องกับความคิดเห็นของปลัดองค์การบริหารส่วนตำบลหัวขวาง ว่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ปัจจุบันได้มองเห็นการเปลี่ยนแปลงภาวะผู้นำของนายกองค์การบริหารส่วนตำบล เป็นไปในทิศทางที่ดีขึ้น โดยมีความตั้งใจมุ่งมั่นในการพัฒนาท้องถิ่นอย่างจริงจังจึงมีการพัฒนาตนเองและผู้ใต้บังคับบัญชาไปพร้อมๆกัน มีการประสานการทำงานแบบเป็นทีม รวมถึงการดูแลเอาใจใส่ทุกด้านในองค์การ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นตรี หวานข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ัมภาษณ์ส่วนบุคค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8)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ผลการวิจัย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จิตรา วรรณนิต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98) </w:t>
      </w:r>
      <w:r>
        <w:rPr>
          <w:rFonts w:ascii="Angsana New" w:hAnsi="Angsana New"/>
          <w:sz w:val="32"/>
          <w:sz w:val="32"/>
          <w:szCs w:val="32"/>
        </w:rPr>
        <w:t>ได้ศึกษาเกี่ยวกับความคิดเห็นของบุคลากร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ภาวะผู้นำของนายกองค์การบริหารส่วนตำบล ในอำเภอหนองกุงศรี จังหวัดกาฬสินธุ์ พบว่า ระดับความคิดเห็นของบุคลากรต่อภาวะผู้นำของนายกองค์การบริหารส่วนตำบล โดยรวมอยู่ในระดับมาก สอดคล้องกับผลงานวิจัยของ สมมาร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รโรคา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86-87) </w:t>
      </w:r>
      <w:r>
        <w:rPr>
          <w:rFonts w:ascii="Angsana New" w:hAnsi="Angsana New"/>
          <w:sz w:val="32"/>
          <w:sz w:val="32"/>
          <w:szCs w:val="32"/>
        </w:rPr>
        <w:t>ได้ศึกษาภาวะผู้นำการเปลี่ยนแปลงที่ส่งผลต่อประสิทธิผลการบริหารการศึกษาองค์การบริหารส่วนตำบล พบว่า ภาวะผู้นำการเปลี่ยนแปลงของผู้บริหารการศึกษาองค์การบริหารส่วนตำบล โดยรว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มาก และสอดคล้องกับผลการวิจัยของ สมเกียร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ัพย์สวนแตง </w:t>
      </w:r>
      <w:r>
        <w:rPr>
          <w:rFonts w:cs="Angsana New" w:ascii="Angsana New" w:hAnsi="Angsana New"/>
          <w:sz w:val="32"/>
          <w:szCs w:val="32"/>
        </w:rPr>
        <w:t xml:space="preserve">(2548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เกี่ยวกับความคิดเห็นของเจ้าหน้าที่ต่อภาวะผู้นำการเปลี่ยนแปลงของผู้บริหาร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ณีศึกษาจังหวัดสุพรรณบุรี พบว่า ระดับความคิดเห็นของเจ้าหน้าที่องค์กรปกครองส่วนท้องถิ่นต่อภาวะผู้นำการเปลี่ยนแปลงของผู้บริหารองค์กรปกครองส่วนท้องถิ่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ภาพรวม อยู่ในระดับเห็นด้วยมาก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ความคิดเห็นของบุคลากรต่อพฤติกรรมภาวะผู้นำ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นายกองค์การบริหารส่วนตำบล ในเขตอำเภอโกสุมพิสัย จังหวัดมหาสารคาม จำแนกตามเพศ ตำแหน่ง ระดับการศึกษา มีความคิดเห็นไม่แตกต่างกั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ไม่เป็นไปตามสมมติฐานที่ตั้งไว้  แต่จำแนกตามองค์การบริหารส่วนตำบลที่สังกัด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มีความคิดเห็นแตกต่าง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เป็นไปตามสมมติฐานที่ตั้งไว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อาจเป็นเพราะ นายกองค์การบริหารส่วนตำบล ในเขตอำเภอโกสุมพิสัย จังหวัดมหาสารคาม ใช้หลักการบริหารงานแบบตามสถานการณ์โดยคำนึงถึงบริบทพื้นที่ของตนเป็นสำคัญ สามารถแสดงให้เห็นถึงอุดมการณ์ที่มีต่อวิสัยทัศน์อย่างชัดเจนนำไปสู่ความเป็นไปได้ในทางปฏิบัติ ซึ่งสอดคล้องกับความคิดเห็นของปลัดองค์การบริหารส่วนตำบลเขวาไร่ เห็นว่า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นายกองค์การบริหารส่วนตำบลที่มีวาระการทำงานยาวนานจะมากด้วยประสบการณ์แล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มีทักษะด้านเทคนิคสูงจึงทำให้ผู้ร่วมงานตลอดจนประชาชนเกิดความเชื่อมั่นศรัทธา ยินดีที่จะร่วมปฏิบัติงานอย่างเต็ม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กัลยา  สิงห์บุรม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ัมภาษณ์ส่วนบุคค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6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8)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ึงส่งผลให้บุคลากรซึ่งเป็นผู้ตอบแบบสอบถาม แม้จะเป็นเพศชายหรือเพศหญิง ระดับการศึกษาใด และตำแหน่งไหน ไม่ส่งผลต่อความคิดเห็นที่มี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ซึ่งสอดคล้องกับแนวคิด สรรเสริญ สุนทรมัฏฐ์ </w:t>
      </w:r>
      <w:r>
        <w:rPr>
          <w:rFonts w:cs="Angsana New" w:ascii="Angsana New" w:hAnsi="Angsana New"/>
          <w:sz w:val="32"/>
          <w:szCs w:val="32"/>
        </w:rPr>
        <w:t xml:space="preserve">(2550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ภาวะผู้นำของผู้บริหารเทศบาลตำบลสิชล จังหวัดนครศรีธรรมราช จำแนกตามเพศ อายุ และอาชีพที่แตกต่างกัน มีระดับความคิดเห็นโดยรวมและรายด้านไม่แตกต่างกัน สอดคล้องกับ ศุภฤทธิ์ ธาราทิพย์นรา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106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รูปแบบภาวะผู้นำของนายกองค์การบริหารส่วนตำบล ในอำเภอขุนยวม จังหวัดแม่ฮ่องสอน พบว่า ปัจจัยส่วนบุคคล อายุ การศึกษา  และความหลากหลายของกลุ่มชาติพันธุ์ตลอดจนปัจจัยด้านพื้นที่ไม่มีผลต่อการทำให้รูปแบบภาวะผู้นำแตกต่างกัน และฉัจชิสา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เพชรหนองชุม </w:t>
      </w:r>
      <w:r>
        <w:rPr>
          <w:rFonts w:cs="Angsana New" w:ascii="Angsana New" w:hAnsi="Angsana New"/>
          <w:sz w:val="32"/>
          <w:szCs w:val="32"/>
        </w:rPr>
        <w:t xml:space="preserve">(2547) </w:t>
      </w:r>
      <w:r>
        <w:rPr>
          <w:rFonts w:ascii="Angsana New" w:hAnsi="Angsana New"/>
          <w:sz w:val="32"/>
          <w:sz w:val="32"/>
          <w:szCs w:val="32"/>
        </w:rPr>
        <w:t>ศึกษาภาวะผู้นำของนายกองค์การบริหารส่วนตำบลในจังหวัดสุราษฎร์ธานี พบว่าเพศ อายุ วุฒิการศึกษา ประสบการณ์การทำงานของนายกองค์การบริหารส่วนตำบล มีระดับความคิดเห็น โดยรวมและรายด้านไม่แตกต่างกั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เปรียบเทียบความคิดเห็นของบุคลากรต่อ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จำแนกตามองค์การบริหารส่วนตำบลที่สังกัดต่างกัน มีระดับความคิดเห็นแตกต่างกัน เป็นไปตามสมมติฐานที่ตั้งไว้ สอดคล้องกับแนวคิดของ ฟิดเลอร์ </w:t>
      </w:r>
      <w:r>
        <w:rPr>
          <w:rFonts w:cs="Angsana New" w:ascii="Angsana New" w:hAnsi="Angsana New"/>
          <w:sz w:val="32"/>
          <w:szCs w:val="32"/>
        </w:rPr>
        <w:t xml:space="preserve">(Fiedler. 167 : 4 ; </w:t>
      </w:r>
      <w:r>
        <w:rPr>
          <w:rFonts w:ascii="Angsana New" w:hAnsi="Angsana New"/>
          <w:sz w:val="32"/>
          <w:sz w:val="32"/>
          <w:szCs w:val="32"/>
        </w:rPr>
        <w:t xml:space="preserve">สุจิตร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รณนิต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99) </w:t>
      </w:r>
      <w:r>
        <w:rPr>
          <w:rFonts w:ascii="Angsana New" w:hAnsi="Angsana New"/>
          <w:sz w:val="32"/>
          <w:sz w:val="32"/>
          <w:szCs w:val="32"/>
        </w:rPr>
        <w:t xml:space="preserve">กล่าวถึงผู้นำไว้ว่า เป็นบุคคลที่ริเริ่มหรือส่งเสริมให้มีการเปลี่ยนแปลงการกระทำของกลุ่มอย่างมีประสิทธิภาพ เป็นผู้ที่สนับสนุนส่งเสริมการปฏิสัมพันธ์ระหว่างสมาชิกในกลุ่มให้ดำเนินไปด้วยดี ซึ่งสอดคล้องกับ ฟาร์คัสและเดอ แบคเคอร์ </w:t>
      </w:r>
      <w:r>
        <w:rPr>
          <w:rFonts w:cs="Angsana New" w:ascii="Angsana New" w:hAnsi="Angsana New"/>
          <w:sz w:val="32"/>
          <w:szCs w:val="32"/>
        </w:rPr>
        <w:t xml:space="preserve">(Charies M.Farkas and Philippe Der Baker. 1999 : 105 ; </w:t>
      </w:r>
      <w:r>
        <w:rPr>
          <w:rFonts w:ascii="Angsana New" w:hAnsi="Angsana New"/>
          <w:sz w:val="32"/>
          <w:sz w:val="32"/>
          <w:szCs w:val="32"/>
        </w:rPr>
        <w:t>ใน สุเทพ พงศ์ศรีวัฒน์</w:t>
      </w:r>
      <w:r>
        <w:rPr>
          <w:rFonts w:cs="Angsana New" w:ascii="Angsana New" w:hAnsi="Angsana New"/>
          <w:sz w:val="32"/>
          <w:szCs w:val="32"/>
        </w:rPr>
        <w:t>. 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338) </w:t>
      </w:r>
      <w:r>
        <w:rPr>
          <w:rFonts w:ascii="Angsana New" w:hAnsi="Angsana New"/>
          <w:sz w:val="32"/>
          <w:sz w:val="32"/>
          <w:szCs w:val="32"/>
        </w:rPr>
        <w:t>กล่าวว่าผู้นำที่ประสบความสำเร็จทั่วโลกจะเลือกใช้แนวคิดภาวะผู้นำของตนให้สอดคล้องกับความต้องการขององค์การมากกว่าตามลักษณะบุคลิกภาพส่วนตน  วิจ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รุตบางกรู และสุพิชญ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ีระกุล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้าถึง</w:t>
      </w:r>
      <w:r>
        <w:rPr>
          <w:rFonts w:ascii="Angsana New" w:hAnsi="Angsana New"/>
          <w:sz w:val="32"/>
          <w:sz w:val="32"/>
          <w:szCs w:val="32"/>
        </w:rPr>
        <w:t xml:space="preserve">ใน เกษราภ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ค์ก่อ</w:t>
      </w:r>
      <w:r>
        <w:rPr>
          <w:rFonts w:cs="Angsana New" w:ascii="Angsana New" w:hAnsi="Angsana New"/>
          <w:sz w:val="32"/>
          <w:szCs w:val="32"/>
        </w:rPr>
        <w:t xml:space="preserve">. 2550: 45-46) </w:t>
      </w:r>
      <w:r>
        <w:rPr>
          <w:rFonts w:ascii="Angsana New" w:hAnsi="Angsana New"/>
          <w:sz w:val="32"/>
          <w:sz w:val="32"/>
          <w:szCs w:val="32"/>
        </w:rPr>
        <w:t>ได้กล่าวถึง ความรู้ ประสบการณ์จะทำให้ผู้บริหารหรือผู้นำสามารถคาดการณ์ มองเห็นปัญหาและงานที่จะต้องดำเนินการได้อย่างตลอด ผู้บริหารหรือผู้นำที่ดีควรมีพื้นฐานความรู้ ประสบการณ์ทั้งทางทฤษฎีและปฏิบัติ สามารถนำความรู้นั้นมาใช้ดำเนินงานทุกชนิด มีความจำดีสามารถจำสิ่งต่าง ๆ ทั้งผู้ร่วมงานและลักษณะของงานได้ดี เพื่อให้ผู้ร่วมงานเกิดศรัทธาเลื่อมใส ภาคภูมิใจในการทำงานมากขึ้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จัยเรื่อง ภาวะผู้นำการเปลี่ยนแปลงของนายกองค์การบริหารส่วนตำบล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เขตอำเภอโกสุมพิสัย จังหวัดมหาสารคาม ประเด็นที่เป็นประโยชน์ต่อการนำไปใช้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นำไปใช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ผลการวิจัยพบว่า ด้านการมีอิทธิพลอย่างมีอุดมการณ์ ข้อที่มีค่าเฉลี่ยน้อยที่สุด คือ การเป็นผู้ประพฤติตนเพื่อให้เกิดประโยชน์แก่ผู้อื่น เสียสละเพื่อประโยชน์ส่วนรวม ด้านการสร้างแรงบันดาลใจ ข้อที่มีค่าเฉลี่ยน้อยที่สุด คือ การแสดงความชื่นชมและให้รางวัลกับผู้ปฏิบัติงานดี การชี้ให้ผู้ร่วมงานเห็นถึงความสำคัญว่าเป้าหมายและผลงานจำเป็นต้องปรับปรุงเปลี่ยนแปลงตลอดเวลา ด้านการกระตุ้นทางปัญญา ข้อที่มีค่าเฉลี่ยน้อยที่สุด คือ การมอบหมายงานที่ท้าทายความสามารถให้แก่ผู้ร่วมงาน ด้านการคำนึงถึงความเป็นปัจเจกบุคคล ข้อที่มีค่าเฉลี่ยน้อยที่สุด คือ การดูแลติดตามผลการปฏิบัติงานของผู้ร่วมงานเป็นรายบุคคล ควรจะดำเนินการ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1 </w:t>
      </w: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ประพฤติตนให้เกิดประโยชน์แก่ผู้อื่น มีความเสียสล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ะโยชน์ส่วนรวม เน้นการทำงานด้วยหลักคุณธรรมและจริยธรรม ตลอดจนการยึดมั่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บอบประชาธิปไตยโดยให้ความสำคัญและยอมรับฟังความคิดเห็นจากทุกฝ่าย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2 </w:t>
      </w:r>
      <w:r>
        <w:rPr>
          <w:rFonts w:ascii="Angsana New" w:hAnsi="Angsana New"/>
          <w:sz w:val="32"/>
          <w:sz w:val="32"/>
          <w:szCs w:val="32"/>
        </w:rPr>
        <w:t>เพื่อเป็นการสร้างแรงบันดาลใจในการทำงาน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แสดงความชื่นชมยกย่อง ให้รางวัลแก่ผู้ปฏิบัติงานดี และชี้ให้ผู้ร่วมงานเห็นถึงความสำคัญว่าเป้าหมายและผลงานจำเป็นต้องปรับปรุงเปลี่ยนแปลงอยู่ตลอดเวลา  เพื่อให้สามารถสอดรับกับสถานการณ์นั้น ๆ ได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3 </w:t>
      </w:r>
      <w:r>
        <w:rPr>
          <w:rFonts w:ascii="Angsana New" w:hAnsi="Angsana New"/>
          <w:sz w:val="32"/>
          <w:sz w:val="32"/>
          <w:szCs w:val="32"/>
        </w:rPr>
        <w:t>เพื่อเป็นการพัฒนาการทำงานให้เกิดแก่ผู้ร่วมงาน 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กระจายอำนาจการบริหารและมอบหมายงานที่ท้าทายความสามารถให้แก่ผู้ร่วมงา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ยึดหลักการทำงานแบบมีส่วนร่ว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4 </w:t>
      </w: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สนใจติดตามผลการปฏิบัติงานที่มอบหมายให้แก่ผู้ร่วมงานเป็นรายบุคคลอย่างต่อเนื่องและจริงจัง รวมทั้งการเอาใจใส่ดูแลทุกข์สุขตอบสนองความต้องการของผู้ร่วมงานอย่างเสมอภาค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จากวัตถุประสงค์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พฤติกรรมภาวะผู้นำ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นายกองค์การบริหารส่วนตำบล ในเขตอำเภอโกสุมพิสัย จังหวัดมหาสารคาม ตามความคิดเห็นของบุคลากร จำแนกตามเพศ ระดับการศึกษา ตำแหน่ง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งค์การบริหารส่วนตำบลที่สังกัด พบว่า บุคลากรองค์การบริหารส่วนตำบลที่สังกัดต่างกัน มีความความคิดเห็นต่อพฤติกรรมภาวะผู้นำการเปลี่ยนแปลงของนายกองค์การบริหารส่วนตำบล แตกต่างกั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/>
          <w:sz w:val="32"/>
          <w:sz w:val="32"/>
          <w:szCs w:val="32"/>
        </w:rPr>
        <w:t>ควรดำเนินการ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มีความรู้ความเข้าใจในหลักการบริหารองค์การและด้านวิชาการ รวมทั้งการนำเทคนิคต่าง ๆ มาใช้ ที่สามารถแสดงให้เห็นถึงบทบาทความเป็นภาวะผู้นำที่ดี ทั้งนี้เพราะในการปฏิบัติงานใด ๆ เมื่อผู้บริหารขาดความรู้ความเข้าใจในหน้าที่แล้วนั้น ย่อมทำให้ผู้ร่วมงานตลอดจนประชาชนขาดความเชื่อมั่นศรัทธา ส่งผลให้บทบาทในการทำงานของตนเองลดลง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อำเภอโกสุมพิสัย มีเนื้อที่มากเป็น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จังหวัดมหาสารคาม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ประกอบด้วยเขตความรับผิดชอบของนายกองค์การบริหารส่วนตำบลถึ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แห่ง และเทศบาลตำบ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 จึงนับเป็นโอกาสอันดีที่ผู้บริหารจะสามารถแบ่งปันแลกเปลี่ยนความรู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กันระหว่างองค์การ โดยค้นหาว่าองค์การของตนมีความรู้รูปแบบใดและความรู้อะไรที่องค์การต้องมี ทั้งนี้เพื่อนำความรู้ใหม่ที่ได้มาประยุกต์ใช้ให้ตรงกับความต้องการของบุคลากรในองค์การของตน พร้อมทั้งปรับปรุงระบบบริหารจัดการให้มีความยืดหยุ่นคล่องตัว สามารถสอดรับกับบริบทพื้นที่และการเปลี่ยนแปลงต่าง ๆ ที่เกิดขึ้นอยู่รอบด้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3 </w:t>
      </w: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ส่งเสริมการจัดฝึกอบรมในหลักสูตรการทำงานให้ประสบผลสำเร็จ ที่มุ่งเน้นการนำองค์การอย่างมีวิสัยทัศน์มีความรับผิดชอบต่อสังคม ที่จะยังประโยชน์แก่ประชาชนผู้มีส่วนได้เสีย ตลอดจนการพัฒนาบุคลากรให้มีความคิดริเริ่ม รู้จักแก้ไขปัญหาด้วยแนวทางใหม่ ๆ และสร้างวัฒนธรรมองค์กรให้เกิดการเรียนรู้อยู่ตลอดเวลา โดยอาศัย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จากวัตถุประสงค์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ข้อเสนอแนะเกี่ยวกับภาวะผู้นำ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ของนายกองค์การบริหารส่วนตำบล ในเขตอำเภอโกสุมพิสัย จังหวัดมหาสารคาม  พบประเด็นที่ควรดำเนินการ  ดังนี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1 </w:t>
      </w:r>
      <w:r>
        <w:rPr>
          <w:rFonts w:ascii="Angsana New" w:hAnsi="Angsana New"/>
          <w:sz w:val="32"/>
          <w:sz w:val="32"/>
          <w:szCs w:val="32"/>
        </w:rPr>
        <w:t>ควรเป็นแบบอย่างที่ดีให้กับผู้ร่วมงาน โดยแสดงให้เห็นถึงพฤติกรรม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ประจำวันตามกฎเกณฑ์และระเบีย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ธรรมชาติสม่ำเสมอ เพื่อทำให้ผู้ร่วมงานเกิดความเลื่อมใสศรัทธาและอยากลอกเลียนแบบผู้นำ ส่งผลให้การผูกพันต่อเป้าหมายและวิสัยทัศน์ที่ผู้นำต้องการจะเกิดขึ้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2 </w:t>
      </w:r>
      <w:r>
        <w:rPr>
          <w:rFonts w:ascii="Angsana New" w:hAnsi="Angsana New"/>
          <w:sz w:val="32"/>
          <w:sz w:val="32"/>
          <w:szCs w:val="32"/>
        </w:rPr>
        <w:t>ควรส่งเสริมการทำงานเป็นทีมโดยยึดหลักการมีส่วนร่วม เพื่อให้ผู้ร่วมงานได้มีการแบ่งปันแลกเปลี่ยน ตลอดจนการถ่ายทอดข้อมูลระหว่างกันและกัน ซึ่งจะช่วยทำให้การทำงานร่วมกันในองค์กรมีความเป็นทีมที่ดีขึ้น อีกทั้งยังช่วยให้ผู้ร่วมงานได้แสดงศักยภาพของตนที่มีอยู่ออกมาอย่างเต็มที่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3 </w:t>
      </w:r>
      <w:r>
        <w:rPr>
          <w:rFonts w:ascii="Angsana New" w:hAnsi="Angsana New"/>
          <w:sz w:val="32"/>
          <w:sz w:val="32"/>
          <w:szCs w:val="32"/>
        </w:rPr>
        <w:t xml:space="preserve">ควรส่งเสริมฝึกอบรม เพื่อพัฒนาความรู้แก่ผู้ร่วมงานอย่างต่อเนื่องและจริงจัง ทั้งในด้านโครงสร้างขององค์กร ระบบสารสนเทศ ระบบการพัฒนาบุคคล และระเบียบวิธีการปฏิบัติงานประจำวัน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4 </w:t>
      </w:r>
      <w:r>
        <w:rPr>
          <w:rFonts w:ascii="Angsana New" w:hAnsi="Angsana New"/>
          <w:sz w:val="32"/>
          <w:sz w:val="32"/>
          <w:szCs w:val="32"/>
        </w:rPr>
        <w:t xml:space="preserve">ควรเอาใจใส่ดูแลทุกข์สุขและให้ความช่วยเหลือสนับสนุน สนองตอบความต้องการของผู้ร่วมงาน โดยการแสดงบทบาทเป็นครู พี่เลี้ยงและที่ปรึกษาแก่ผู้ร่วมงาน ทั้งนี้พฤติกรรมการแสดงออกที่ใช้กับผู้ร่วมงานในแต่ละบุคคลจะแตกต่างกัน      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 พบว่า 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 โดยรวมอยู่ในระดับมาก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พื่อให้ผลการวิจัยเป็นประโยชน์ยิ่งขึ้นในการปรับประยุกต์ใช้ทั้งผู้นำและผู้ร่วมงาน ตลอดจนในส่วนของภาคเอกชน ดังนั้นในการศึกษาครั้งต่อไป ควรวิจัยเกี่ยวกับด้านการคำนึงถึงความเป็นปัจเจกบุคคลของนายกองค์การบริหารส่วนตำบลที่มีต่อผู้ร่วมงาน โดยให้ความสำคัญในการเอาใจใส่ดูแลทุกข์สุขและติดตามผลการปฏิบัติงานเป็นรายบุคคล ซึ่งจะทำให้ผู้ร่วมงานมองเห็นถึงคุณค่าในตนเองก่อให้เกิดแรงบันดาลใจที่ดีในการปฏิบัติง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จะส่งผลต่อการพัฒนางานและองค์การของตนให้ดียิ่งขึ้นในอนาคต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19:00Z</dcterms:created>
  <dc:creator>MoZarD</dc:creator>
  <dc:description/>
  <dc:language>en-US</dc:language>
  <cp:lastModifiedBy>KKD Windows7 V.6</cp:lastModifiedBy>
  <cp:lastPrinted>2017-07-25T16:06:00Z</cp:lastPrinted>
  <dcterms:modified xsi:type="dcterms:W3CDTF">2017-07-25T09:07:00Z</dcterms:modified>
  <cp:revision>82</cp:revision>
  <dc:subject/>
  <dc:title>บทที่  3</dc:title>
</cp:coreProperties>
</file>