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00</wp:posOffset>
                </wp:positionH>
                <wp:positionV relativeFrom="paragraph">
                  <wp:posOffset>-495300</wp:posOffset>
                </wp:positionV>
                <wp:extent cx="20154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1.1pt;mso-wrap-distance-left:9.05pt;mso-wrap-distance-right:9.05pt;mso-wrap-distance-top:0pt;mso-wrap-distance-bottom:0pt;margin-top:-39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ผู้วิจัยนำเสนอผลการวิเคราะห์ข้อมูลตามลำดับ 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ั้นตอนในการนำเสนอ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ข้าใจในการแปลความหมายจากการวิเคราะห์ข้อมูล ผู้วิจัยได้กำหนดความหมายของสัญลักษณ์ที่ใช้การวิเคราะห์ข้อมูล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กลุ่มตัวอย่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S.D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SS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บวกกำลังสองเฉลี่ย </w:t>
      </w:r>
      <w:r>
        <w:rPr>
          <w:rFonts w:cs="Angsana New" w:ascii="Angsana New" w:hAnsi="Angsana New"/>
          <w:sz w:val="32"/>
          <w:szCs w:val="32"/>
        </w:rPr>
        <w:t>(Sum of Squares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df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ระดับความเป็นอิสระของการผันแปร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MS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ของผลบวกกำลังสอง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F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ที่ใช้พิจารณาความนัยสำคัญในการแจกแจงความแปรปรวนข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ขึ้นไป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t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ที่ใช้พิจารณาความนัยสำคัญในการทดสอบความแตกต่างรายคู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*</w:t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ทน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นัยสำคัญทางสถิติทดสอ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ในการนำเสนอ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 เสนอขั้นตอนการวิเคราะห์ข้อมูล ตามลำดับ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ทั่วไปของผู้ตอบแบบสอบถาม ประกอบด้วย เพศ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การศึกษา ตำแหน่ง และองค์การบริหารส่วนตำบลที่สังกัด ในเขตอำเภอโกสุมพิสัย จังหวัดมหาสารคาม โดยใช้ค่าความถี่ และ ค่าร้อยล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อิทธิพลอย่างมีอุดมการณ์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แรงบันดาลใจ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ด้านการกระตุ้นทางปัญญา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ด้านการคำนึงถึงความเป็นปัจเจกบุคคล โดยรวมและรายด้าน โดยใช้ค่าเฉลี่ย และค่าส่วนเบี่ยงเบนมาตรฐ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ปรียบเทียบ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เพศ ใช้การวิเคราะห์ด้วย </w:t>
      </w:r>
      <w:r>
        <w:rPr>
          <w:rFonts w:cs="Angsana New" w:ascii="Angsana New" w:hAnsi="Angsana New"/>
          <w:sz w:val="32"/>
          <w:szCs w:val="32"/>
        </w:rPr>
        <w:t xml:space="preserve">t-test (Independent Sample) </w:t>
      </w:r>
      <w:r>
        <w:rPr>
          <w:rFonts w:ascii="Angsana New" w:hAnsi="Angsana New"/>
          <w:sz w:val="32"/>
          <w:sz w:val="32"/>
          <w:szCs w:val="32"/>
        </w:rPr>
        <w:t xml:space="preserve">ส่วนการจำแนกตามระดับการศึกษา ตำแหน่ง และองค์การบริหารส่วนตำบลที่สังกัด ใช้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 xml:space="preserve">F-test (One Way ANOVA) </w:t>
      </w:r>
      <w:r>
        <w:rPr>
          <w:rFonts w:ascii="Angsana New" w:hAnsi="Angsana New"/>
          <w:sz w:val="32"/>
          <w:sz w:val="32"/>
          <w:szCs w:val="32"/>
        </w:rPr>
        <w:t>กรณีพบความแตกต่างทำการทดสอบรายคู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วิธีการ </w:t>
      </w:r>
      <w:r>
        <w:rPr>
          <w:rFonts w:cs="Angsana New" w:ascii="Angsana New" w:hAnsi="Angsana New"/>
          <w:sz w:val="32"/>
          <w:szCs w:val="32"/>
        </w:rPr>
        <w:t>Scheffe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วิเคราะห์ข้อเสนอแนะเกี่ยวกับพฤติกรรมภาวะผู้นำการเปลี่ยนแปล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ายกองค์การบริหารส่วนตำบล ในเขตอำเภอโกสุมพิสัย จังหวัดมหาสารคาม โดยจัดกลุ่มเนื้อห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รุปคำให้สัมภาษณ์ความคิดเห็นและข้อเสนอแนะของปลัดองค์การบริหารส่วนตำบลต่อพฤติกรรม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ขต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ช้วิธี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เขตพื้นที่ในความรับผิดชอบมากสุดลดหลั่นกันลงไป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ก่  ปลัดองค์การบริหารส่วนตำบลเขวาไร่  ปลัดองค์การบริหารส่วนตำบลแห่ใต้ ปลัดองค์การบริหารส่วนตำบลหนองเหล็ก ปลัดองค์การบริหารส่วนตำบลแพง และปลัดองค์การบริหารส่วนตำบลหัวขว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 ข้อมูลทั่วไปของผู้ตอบแบบสอบถาม ประกอบด้วย เพศ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การศึกษา ตำแหน่ง  และองค์การบริหารส่วนตำบลที่สังกัด  ในเขตอำเภอโกสุมพิส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ทั่วไปของผู้ตอบแบบสอบถาม จำแนกตาม เพศ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ระดับการศึกษา ตำแหน่ง และองค์การบริหารส่วนตำบลที่สังกัด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805"/>
        <w:gridCol w:w="2368"/>
        <w:gridCol w:w="81"/>
      </w:tblGrid>
      <w:tr>
        <w:trPr>
          <w:trHeight w:val="442" w:hRule="atLeast"/>
        </w:trPr>
        <w:tc>
          <w:tcPr>
            <w:tcW w:w="3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ศ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5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4.3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ัธยมศึกษาหรือเทียบเท่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นุปริญญาตรีหรือเทียบเท่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ิญญาตรีขึ้</w:t>
            </w:r>
            <w:r>
              <w:rPr>
                <w:rFonts w:ascii="Angsana New" w:hAnsi="Angsana New"/>
                <w:i/>
                <w:i/>
                <w:iCs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.7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0.2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5.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9.9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6.5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3.4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งค์การบริหารส่วนตำบลที่สังกั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.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องบอน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7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.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3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องกุงสวรรค์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1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องเหล็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9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7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6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หล่า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ก้งแ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8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8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ิงใต้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9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.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0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ื่อน 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1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ท่าแจ้ง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ังยาว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.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4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อนกลาง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5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1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.4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6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พนงาม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.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17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9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7.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0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ตอบแบบสอบถาม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เพศ พบว่า ผู้ตอบแบบสอบถาม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5.70) </w:t>
      </w:r>
      <w:r>
        <w:rPr>
          <w:rFonts w:ascii="Angsana New" w:hAnsi="Angsana New"/>
          <w:sz w:val="32"/>
          <w:sz w:val="32"/>
          <w:szCs w:val="32"/>
        </w:rPr>
        <w:t xml:space="preserve">เพศหญิงจำนวน </w:t>
      </w:r>
      <w:r>
        <w:rPr>
          <w:rFonts w:cs="Angsana New" w:ascii="Angsana New" w:hAnsi="Angsana New"/>
          <w:sz w:val="32"/>
          <w:szCs w:val="32"/>
        </w:rPr>
        <w:t xml:space="preserve">86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4.30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ระดับการศึกษา พบว่าผู้ตอบแบบสอบถามสำเร็จการศึกษาอยู่ในระดับมัธยมศึกษาหรือเทียบเท่า จำนวน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20) </w:t>
      </w:r>
      <w:r>
        <w:rPr>
          <w:rFonts w:ascii="Angsana New" w:hAnsi="Angsana New"/>
          <w:sz w:val="32"/>
          <w:sz w:val="32"/>
          <w:szCs w:val="32"/>
        </w:rPr>
        <w:t xml:space="preserve">รองลงมาตามลำดับ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ึ้นไป จำนว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9.9) 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หรือเทียบเท่า 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10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ระถมศึกษา 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4.7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ตำแหน่ง พบว่าผู้ตอบแบบสอบถามเป็นสมาชิกสภา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16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6.53)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พนักงาน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3.47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แนกตามองค์การบริหารส่วนตำบลที่สังกัด พบว่าผู้ตอบแบบสอบถามอยู่ใ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วาไร่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.40) </w:t>
      </w:r>
      <w:r>
        <w:rPr>
          <w:rFonts w:ascii="Angsana New" w:hAnsi="Angsana New"/>
          <w:sz w:val="32"/>
          <w:sz w:val="32"/>
          <w:szCs w:val="32"/>
        </w:rPr>
        <w:t>รองลงมาตามลำดับดังนี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เหล็ก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60) 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ห่ใต้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6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พง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8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ัวขวาง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4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างน้อย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4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ังยาว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0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บัว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6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ลิงใต้ 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6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หล่า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ื่อน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างท่าแจ้ง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อนกลาง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พนงาม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บอ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80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ก้งแก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80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นองกุงสวรรค์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.40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ระดับความคิดเห็นของบุคลากรต่อพฤติกรรมภาวะผู้นำการเปลี่ยนแปลงของนายกองค์การบริหารส่วนตำบล  ในเขตอำเภอโกสุมพิสัย จังหวัดมหาสารค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รวมและรา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ของบุคลากรต่อ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ังหวัดมหาสารคาม โดยรวมและรา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  <w:tab/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1808"/>
      </w:tblGrid>
      <w:tr>
        <w:trPr/>
        <w:tc>
          <w:tcPr>
            <w:tcW w:w="46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นายกองค์การบริหารส่วนตำบ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174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พฤติกรรมภาวะผู้นำการเปลี่ยนแปลงของนายกองค์การบริหารส่วนตำบลตามความคิดเห็นของบุคลากร ในเขตอำเภอโกสุมพิสัย จังหวัดมหาสารคาม โดยรวมอยู่ในระดับ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67)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ป็นรายด้าน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เรียงลำดับค่าเฉลี่ยจากมากไปน้อย ดังนี้ ด้านการมีอิทธิพลอย่างมีอุดม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79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ด้านการสร้างแรงบันดาลใจ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66) </w:t>
      </w:r>
      <w:r>
        <w:rPr>
          <w:rFonts w:ascii="Angsana New" w:hAnsi="Angsana New"/>
          <w:sz w:val="32"/>
          <w:sz w:val="32"/>
          <w:szCs w:val="32"/>
        </w:rPr>
        <w:t>ด้านการกระตุ้นทางปัญญ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64) </w:t>
      </w:r>
      <w:r>
        <w:rPr>
          <w:rFonts w:ascii="Angsana New" w:hAnsi="Angsana New"/>
          <w:sz w:val="32"/>
          <w:sz w:val="32"/>
          <w:szCs w:val="32"/>
        </w:rPr>
        <w:t>และด้านการคำนึงถึงความเป็นปัจเจกบุคค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60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ของบุคลากรต่อระดับ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อิทธิพลอย่างมีอุดมการณ์ จำแนกเป็นรายข้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705"/>
        <w:gridCol w:w="762"/>
        <w:gridCol w:w="1661"/>
      </w:tblGrid>
      <w:tr>
        <w:trPr>
          <w:trHeight w:val="512" w:hRule="atLeast"/>
        </w:trPr>
        <w:tc>
          <w:tcPr>
            <w:tcW w:w="50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663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็นแบบอย่างที่ดี ที่เข้มแข็งในการทำ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ชื่อมั่นศรัทธาในพฤติกรรมของนายก 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ผู้มีความสามารถ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ินดีที่จะทุ่มเทปฏิบัติงานร่วมกับ นายก 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ผู้ประพฤติตนเพื่อให้เกิดประโยชน์แก่ผู้อื่น เสียสละเพื่อประโยชน์ส่วน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ในการถ่ายทอดความคิดที่สำคัญเกี่ยวกับค่านิย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็นผู้มีเป้าหมายที่ชัดเจนในการปฏิบัติ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แสดงให้เห็นถึงความมั่นใจที่จะเอาชนะปัญหาอุปสรรคที่เกิดขึ้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ตัดสินใจของ นายก 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ะคำนึงถึงผลที่ตามมาทางด้านศีลธรรมและจริยธรร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็นผู้มีวิสัยทัศน์กว้างไกล เป็นไปได้ในทางปฏิบัติ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ถ่ายทอดวิสัยทัศน์และสร้างความเข้าใจใ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ันธกิจขององค์การให้กับผู้ร่วมงานได้อย่างชัดเจ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8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9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03" w:hRule="atLeast"/>
        </w:trPr>
        <w:tc>
          <w:tcPr>
            <w:tcW w:w="50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พบว่า ความคิดเห็นของบุคลากรต่อพฤติกรรมภาวะผู้นำการเปลี่ยนแปล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ของนายกองค์การบริหารส่วนตำบล ในเขตอำเภอโกสุมพิสัย จังหวัดมหาสารคาม ด้านการมีอิทธิพลอย่างมีอุดมการณ์ มีระดับภาวะผู้นำการเปลี่ยนแปลงมาก เมื่อพิจารณารายละเอียด โดยเรียงลำดับค่าเฉลี่ยจากมากไปหาน้อยได้ ดังนี้ นายก อบต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>ทำให้ผู้ตามมีความยินดีที่จะทุ่มเทปฏิบัติ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92) </w:t>
      </w:r>
      <w:r>
        <w:rPr>
          <w:rFonts w:ascii="Angsana New" w:hAnsi="Angsana New"/>
          <w:spacing w:val="-6"/>
          <w:sz w:val="32"/>
          <w:sz w:val="32"/>
          <w:szCs w:val="32"/>
        </w:rPr>
        <w:t>รองลงมา นายก อบ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แบบอย่างที่ดี ที่เข้มแข็งในการทำง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86)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ของบุคลากรต่อ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ด้านการสร้างแรงบันดาลใจ จำแนกเป็นรายข้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704"/>
        <w:gridCol w:w="705"/>
        <w:gridCol w:w="1667"/>
      </w:tblGrid>
      <w:tr>
        <w:trPr>
          <w:trHeight w:val="411" w:hRule="atLeast"/>
        </w:trPr>
        <w:tc>
          <w:tcPr>
            <w:tcW w:w="50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7040" w:hRule="atLeast"/>
        </w:trPr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แสดงให้เห็นถึงคุณค่าของงานที่ได้ร่วมกันปฏิบัติ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ความเชื่อมั่นว่าจะสามารถทำงานได้สำเร็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ร้างแรงบันดาลใจให้ร่วมสานฝัน ในวิสัยทัศน์ขององค์การ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ว่าผลประโยชน์ส่วนรวมต้องมาก่อน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ุ่งเน้นการสร้างเจตคติที่ดีต่อ ส่งเสริมการคิดในแง่บว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เห็นถึงวิธีการทำงาน โดยยึดหลักการมีส่วนร่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จูงใจให้ทำงานบรรลุเกินเป้าหมายที่กำหนดไว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ร้างความเสมอภาคแก่ผู้ร่วมงาน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ำหนดมาตรฐานการทำงานไว้สูง โดยให้กำลังใจว่าสามารถทำได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ความชื่นชมและให้รางวัลกับผู้ปฏิบัติงานดี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ี้ให้เห็นถึงความสำคัญว่าเป้าหมายและผลงานจำเป็นต้องปรับปรุงเปลี่ยนแปลงตลอดเวล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สดงให้ท่านเห็นถึงการทำงานที่บรรลุผลสำเร็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ามเป้าหมาย จะทำให้องค์การเจริญก้าวหน้าได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66" w:hRule="atLeast"/>
        </w:trPr>
        <w:tc>
          <w:tcPr>
            <w:tcW w:w="50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พบว่า  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ด้านการสร้างแรงบันดาลใจ มีระดับภาวะผู้นำการเปลี่ยนแปลงอยู่ในระดับมาก โดยเรียงลำดับค่าเฉลี่ยจากมากไปหาน้อยได้ ดังนี้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ให้เห็นถึงคุณค่าของงานที่ได้ร่วมกันปฏิบั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  <w:lang w:eastAsia="th-TH"/>
        </w:rPr>
        <w:t xml:space="preserve">=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.76) </w:t>
      </w:r>
      <w:r>
        <w:rPr>
          <w:rFonts w:ascii="Angsana New" w:hAnsi="Angsana New"/>
          <w:sz w:val="32"/>
          <w:sz w:val="32"/>
          <w:szCs w:val="32"/>
        </w:rPr>
        <w:t>และ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ให้เห็นถึงวิธีการทำงานโดยยึดหลักการมีส่วนร่ว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  <w:lang w:eastAsia="th-TH"/>
        </w:rPr>
        <w:t>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3.76)  </w:t>
      </w:r>
      <w:r>
        <w:rPr>
          <w:rFonts w:ascii="Angsana New" w:hAnsi="Angsana New"/>
          <w:sz w:val="32"/>
          <w:sz w:val="32"/>
          <w:szCs w:val="32"/>
        </w:rPr>
        <w:t>รองลง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ดงความเชื่อมั่นว่าจะสามารถทำงานได้สำเ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74)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ของบุคลากรต่อ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ด้านการกระตุ้นทางปัญญา จำแนกเป็นรายข้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84"/>
        <w:gridCol w:w="779"/>
        <w:gridCol w:w="1691"/>
      </w:tblGrid>
      <w:tr>
        <w:trPr>
          <w:trHeight w:val="513" w:hRule="atLeast"/>
        </w:trPr>
        <w:tc>
          <w:tcPr>
            <w:tcW w:w="5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6209" w:hRule="atLeast"/>
        </w:trPr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ระตุ้นให้ผู้ร่วมงานเห็นถึงวิธีการ หรือใช้แนวท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ม่ ๆ ในการแก้ไขปัญหา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พิจารณาหาข้อบกพร่องของวิธีการทำงานแบบเก่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อบหมายงานที่ท้าทายความสามารถแก่ผู้ร่วมงาน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ส่งเสริมให้ผู้ร่วมงานแสดงความคิดเห็นในแง่มุมต่าง ๆ อย่างเต็มที่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งเสริมให้รู้จักวิเคราะห์ปัญหาโดยใช้เหตุผลและข้อมูลหลักฐ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ากมีปัญหาสำคัญเกิดขึ้น นายก 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ะชี้ให้เห็นถึงข้อสันนิษฐานนั้นว่ามีความเหมาะสมหรือไม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อิสระแก่ผู้ปฏิบัติงานอย่างเต็มที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ื่องานเกิดปัญหา จะส่งเสริมให้คิดแก้ไขปัญหาร่วมกั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งเสริมการเรียนรู้ จัดฝึกอบรมให้กับผู้ร่วมงานอยู่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กระตุ้นให้ผู้ร่วมงานปฏิบัติงานด้วยความเต็มใจ มีความกระตือรือร้นเพื่อเป้าหมายขององค์การ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กระตุ้นการใช้ปัญญา มีระดับภาวะผู้นำการเปลี่ยนแปลงอยู่ในระดับมาก เมื่อพิจารณารายละเอียดโดยเรียงลำดับค่าเฉลี่ยจากมากไปหาน้อยได้ ดังนี้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ให้ผู้ร่วมงานรู้จักวิเคราะห์ปัญหา โดยใช้เหตุผลและข้อมูลหลัก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66) </w:t>
      </w:r>
      <w:r>
        <w:rPr>
          <w:rFonts w:ascii="Angsana New" w:hAnsi="Angsana New"/>
          <w:sz w:val="32"/>
          <w:sz w:val="32"/>
          <w:szCs w:val="32"/>
        </w:rPr>
        <w:t>รองลงมาคือ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ให้คิดหาทางแก้ไขปัญหาร่วม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62)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ของบุคลากรต่อ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ด้านการคำนึงถึงความเป็นปัจเจกบุคคล จำแนกเป็นรายข้อ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734"/>
        <w:gridCol w:w="670"/>
        <w:gridCol w:w="1850"/>
      </w:tblGrid>
      <w:tr>
        <w:trPr>
          <w:trHeight w:val="480" w:hRule="atLeast"/>
        </w:trPr>
        <w:tc>
          <w:tcPr>
            <w:tcW w:w="49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ดับพฤติกรรม</w:t>
            </w:r>
          </w:p>
        </w:tc>
      </w:tr>
      <w:tr>
        <w:trPr>
          <w:trHeight w:val="5373" w:hRule="atLeast"/>
        </w:trPr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ร้างบรรยากาศที่ดีในการทำงาน เอาใจใส่ผู้ร่วม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ฏิบัติต่อผู้ร่วมงานโดยคำนึงถึงความแตกต่างระหว่าง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อยดูแลติดตามผลการปฏิบัติงานเป็นราย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แสดงบทบาทเป็นครู และพี่เลี้ยงคอยให้คำแนะนำปรึกษาอยู่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ต็มใจช่วยเหลือสนับสนุนในงานสู่ระดับที่สูงขึ้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มอบหมายงานในแต่ละครั้ง จะคำนึงถึงความรู้และความสามารถของแต่ละ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เทคนิคการมอบหมายงาน ผู้ร่วมงานเต็มใจปฏิบัติ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ำให้ผู้ร่วมงานเกิดความรักใคร่ปรองดองกั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ต็มใจให้ความช่วยเหลือสนใจทุกข์สุขของผู้ร่วม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ำให้ผู้ร่วมงานรู้สึกว่าตนเองมีคุณค่า มีความสำคั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18" w:hRule="atLeast"/>
        </w:trPr>
        <w:tc>
          <w:tcPr>
            <w:tcW w:w="49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ด้านการคำนึงถึงความเป็นปัจเจกบุคคล มีระดับภาวะผู้นำการเปลี่ยนแปลงอยู่ในระดับมาก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รายละเอียดโดยเรียงลำดับค่าเฉลี่ยจากมากไปหาน้อย ได้ดังนี้ ในการทำงาน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แสดงบทบาทเป็นครู และพี่เลี้ยงคอยให้คำแนะนำปรึกษาในการทำงานเสม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78) </w:t>
      </w:r>
      <w:r>
        <w:rPr>
          <w:rFonts w:ascii="Angsana New" w:hAnsi="Angsana New"/>
          <w:sz w:val="32"/>
          <w:sz w:val="32"/>
          <w:szCs w:val="32"/>
        </w:rPr>
        <w:t>รองลงมาคือ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ทำให้ผู้ร่วมงานเกิดความรักใคร่ปรองด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= 3.73) </w:t>
      </w:r>
      <w:r>
        <w:rPr>
          <w:rFonts w:ascii="Angsana New" w:hAnsi="Angsana New"/>
          <w:spacing w:val="-6"/>
          <w:sz w:val="32"/>
          <w:sz w:val="32"/>
          <w:szCs w:val="32"/>
        </w:rPr>
        <w:t>ตามลำดับ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เปรียบเทียบระดับความคิดเห็นของบุคลากรต่อพฤติกรรมภาวะผู้นำการเปลี่ยนแปลงของนายกองค์การบริหารส่วนตำบล  ในเขตอำเภอโกสุมพิสัย จังหวัดมหาสารคาม จำแนกตามเพศ ระดับการศึกษา  ตำแหน่ง  และองค์การบริหารส่วนตำบลที่สังกัด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ระดับความคิดเห็นของบุคลากรต่อ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ังหวัดมหาสารคาม จำแนกตามเพศ โดยรวมและรา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7"/>
        <w:gridCol w:w="671"/>
        <w:gridCol w:w="685"/>
        <w:gridCol w:w="661"/>
        <w:gridCol w:w="813"/>
        <w:gridCol w:w="696"/>
        <w:gridCol w:w="612"/>
      </w:tblGrid>
      <w:tr>
        <w:trPr>
          <w:trHeight w:val="485" w:hRule="atLeast"/>
        </w:trPr>
        <w:tc>
          <w:tcPr>
            <w:tcW w:w="33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2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ศ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f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g.</w:t>
            </w:r>
          </w:p>
        </w:tc>
      </w:tr>
      <w:tr>
        <w:trPr>
          <w:trHeight w:val="865" w:hRule="atLeast"/>
        </w:trPr>
        <w:tc>
          <w:tcPr>
            <w:tcW w:w="33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n  = 1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ญิ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n  = 86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33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.D.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8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5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5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.24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.6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1.26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.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11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90</w:t>
            </w:r>
          </w:p>
        </w:tc>
      </w:tr>
      <w:tr>
        <w:trPr>
          <w:trHeight w:val="455" w:hRule="atLeast"/>
        </w:trPr>
        <w:tc>
          <w:tcPr>
            <w:tcW w:w="3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0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.5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68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ระดับความคิดเห็นของบุคลากรต่อพฤติกรรมภาวะผู้นำการเปลี่ยนแปลงของนายกองค์กรบริหารส่วนตำบล ในเขตอำเภ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สุมพิสัย จังหวัดมหาสารคาม จำแนกตามเพศ โดยรวมและรายด้าน ไม่แตก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ระดับความคิดเห็นของบุคลากรต่อพฤติกรรมภาวะผู้นำ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ังหวัดมหาสารคาม จำแนกตามระดับการศึกษา โดยรวมและรา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6"/>
        <w:gridCol w:w="870"/>
        <w:gridCol w:w="545"/>
        <w:gridCol w:w="709"/>
        <w:gridCol w:w="709"/>
        <w:gridCol w:w="699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  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f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M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F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g.</w:t>
            </w:r>
          </w:p>
        </w:tc>
      </w:tr>
      <w:tr>
        <w:trPr>
          <w:trHeight w:val="6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 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0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2.70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4.74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20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9.92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4.1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65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9.10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11.7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06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7.39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9.4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5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5.8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67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53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.40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0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8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4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68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3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85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.2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46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00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.58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8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11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19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89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8.4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ระดับการศึกษา โดยรวมและรายด้าน ไม่แตก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ระดับความคิดเห็นของบุคลากรต่อพฤติ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เขตอำเภอโกสุมพิสัย จังหวัดมหาสารคาม จำแนกตามตำแหน่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โดยรวมและรา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6"/>
        <w:gridCol w:w="870"/>
        <w:gridCol w:w="545"/>
        <w:gridCol w:w="709"/>
        <w:gridCol w:w="705"/>
        <w:gridCol w:w="699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  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S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f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MS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F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g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 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0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4.3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4.74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3.7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4.1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1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11.61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11.7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9.20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9.4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9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8.1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0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5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1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1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9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75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98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3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57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7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8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2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56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44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8.4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เปรียบเทียบระดับความคิดเห็นของบุคลากรต่อภาวะผู้นำการเปลี่ยนแปลงของนายกองค์การบริหารส่วนตำบล ในเขต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มหาสารคาม จำแนกตามตำแหน่ง โดยรวมและรายด้าน ไม่แตก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ระดับความคิดเห็นของบุคลากรต่อพฤติ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ตาม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ี่สังกัด โดยรวมและรายด้า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53"/>
        <w:gridCol w:w="870"/>
        <w:gridCol w:w="544"/>
        <w:gridCol w:w="708"/>
        <w:gridCol w:w="761"/>
        <w:gridCol w:w="698"/>
      </w:tblGrid>
      <w:tr>
        <w:trPr/>
        <w:tc>
          <w:tcPr>
            <w:tcW w:w="3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  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S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df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MS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F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g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 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 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0.19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4.54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4.74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3.0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1.07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4.1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2.7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9.0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11.76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0.56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8.8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9.45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7.83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0.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13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3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69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29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16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5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9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8.68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0.30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.06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2.55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.8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8.4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*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pacing w:val="-6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ได้ทำการวิเคราะห์หาความแตกต่างระหว่างกลุ่มและภายใ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ด้วยวิธีการ </w:t>
      </w:r>
      <w:r>
        <w:rPr>
          <w:rFonts w:cs="Angsana New" w:ascii="Angsana New" w:hAnsi="Angsana New"/>
          <w:sz w:val="32"/>
          <w:szCs w:val="32"/>
        </w:rPr>
        <w:t xml:space="preserve">Scheffe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องค์การบริหารส่วนตำบลที่สังกัด โดยรวมไม่แตกต่างกัน เมื่อพิจารณาเป็นรายด้าน พบว่า มีความแตกต่าง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การมีอิทธิพลอย่างมีอุดมการณ์ การสร้างแรงบันดาลใจ การกระตุ้นทางปัญญา และการคำนึงถึงความเป็นปัจเจกบุคคล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>จึงทำการทดส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คู่ด้วยวิธีการเดียวกัน ดังตาราง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ถึงตาราง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รายคู่ระดับความคิดเห็นของบุคลากรต่อพฤติ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ในเขตอำเภอโกสุมพิสัย จังหวัดมหาสารคาม ด้านการมีอิทธิพลอย่างมีอุดมการ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ังกัดองค์การบริหารส่วนตำบลที่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09"/>
        <w:gridCol w:w="993"/>
        <w:gridCol w:w="850"/>
        <w:gridCol w:w="709"/>
        <w:gridCol w:w="992"/>
        <w:gridCol w:w="851"/>
        <w:gridCol w:w="827"/>
      </w:tblGrid>
      <w:tr>
        <w:trPr>
          <w:trHeight w:val="2141" w:hRule="atLeast"/>
        </w:trPr>
        <w:tc>
          <w:tcPr>
            <w:tcW w:w="294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ปลี่ยนแปลงข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ิงใต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</w:tr>
      <w:tr>
        <w:trPr>
          <w:trHeight w:val="413" w:hRule="atLeast"/>
        </w:trPr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i/>
                <w:i/>
                <w:iCs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67</w:t>
            </w:r>
          </w:p>
        </w:tc>
      </w:tr>
      <w:tr>
        <w:trPr>
          <w:trHeight w:val="2757" w:hRule="atLeast"/>
        </w:trPr>
        <w:tc>
          <w:tcPr>
            <w:tcW w:w="20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ิงใต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4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4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9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48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รายคู่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 ที่สังกัดองค์การบริหารส่วนตำบลแตกต่างกัน ด้านการมีอิทธิพลอย่างมีอุดมการณ์ พบว่า บุคลากรองค์การบริหารส่วนตำบลหัวขวาง มีความคิดเห็นแตกต่างจาก บุคลากรองค์การบริหารส่วนตำบลแ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ยางน้อย มีความคิดเห็นแตกต่างจาก บุคลากรองค์การบริหารส่วนตำบลแพงบุคลากรองค์การบริหารส่วนตำบลแห่ใต้ มีความคิดเห็นแตกต่างจาก บุคลากรองค์การบริหารส่วนตำบลหัวขวาง องค์การบริหารส่วนตำบลเลิงใต้ องค์การบริหารส่วนตำบลยางน้อยและองค์การบริหารส่วนตำบลเขวาไร่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รายคู่ระดับความคิดเห็นของบุคลากรต่อพฤติ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เขตอำเภอโกสุมพิสัย จังหวัดมหาสารคาม  ด้านการสร้างแรงบันดาล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ังกัดองค์การบริหารส่วนตำบลที่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05"/>
        <w:gridCol w:w="952"/>
        <w:gridCol w:w="865"/>
        <w:gridCol w:w="12"/>
        <w:gridCol w:w="846"/>
        <w:gridCol w:w="983"/>
        <w:gridCol w:w="849"/>
        <w:gridCol w:w="896"/>
      </w:tblGrid>
      <w:tr>
        <w:trPr>
          <w:trHeight w:val="2236" w:hRule="atLeast"/>
        </w:trPr>
        <w:tc>
          <w:tcPr>
            <w:tcW w:w="2762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ในเขต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ังยาว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พนงาม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</w:tr>
      <w:tr>
        <w:trPr>
          <w:trHeight w:val="450" w:hRule="atLeast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72</w:t>
            </w:r>
          </w:p>
        </w:tc>
      </w:tr>
      <w:tr>
        <w:trPr>
          <w:trHeight w:val="2825" w:hRule="atLeast"/>
        </w:trPr>
        <w:tc>
          <w:tcPr>
            <w:tcW w:w="20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ังยาว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พนงา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2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2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0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*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pacing w:val="-6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ด้านการสร้างแรงบันดาลใจ พบว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หัวขวาง มีความคิดเห็นแตกต่างจาก บุคลากรองค์การบริหารส่วนตำบลแพง และบุคลากรองค์การบริหารส่วนตำบลแห่ใต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วังยาว มีความคิดเห็นแตกต่างจาก บุคลากรองค์การบริหารส่วนตำบลแห่ใต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เขวาไร่ มีความคิดเห็นแตกต่างจาก บุคลากรองค์การบริหารส่วนตำบลแพง องค์การบริหารส่วนตำบลวังยาว องค์การบริหารส่วนตำบลโพนงาม และองค์การบริหารส่วนตำบลแห่ใต้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FF0000"/>
          <w:spacing w:val="-6"/>
          <w:sz w:val="32"/>
          <w:szCs w:val="24"/>
        </w:rPr>
      </w:pPr>
      <w:r>
        <w:rPr>
          <w:rFonts w:cs="Angsana New" w:ascii="Angsana New" w:hAnsi="Angsana New"/>
          <w:color w:val="FF0000"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รายคู่ระดับความคิดเห็นของบุคลากรต่อพฤติกรร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ของนายกองค์การบริหารส่วนตำบล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เขตอำเภอโกสุมพิสัย จังหวัดมหาสารคาม ด้านการกระตุ้นทางปัญญา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ังกัดองค์การบริหารส่วนตำบลที่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69"/>
      </w:tblGrid>
      <w:tr>
        <w:trPr/>
        <w:tc>
          <w:tcPr>
            <w:tcW w:w="322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322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59</w:t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3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7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ด้านการกระตุ้นทางปัญญา พบว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หัวขวาง มีความคิดเห็นแตกต่างจาก บุคลากรองค์การบริหารส่วนตำบลแพ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เขวาไร่ มีความคิดเห็นแตกต่างจาก บุคลากรองค์การบริหารส่วนตำบลแพ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แห่ใต้ มีความคิดเห็นแตกต่างจาก บุคลากรองค์การบริหารส่วนตำบลหัวขวาง องค์การบริหารส่วนตำบลยางน้อย และองค์การบริหา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797" w:gutter="0" w:header="1440" w:top="2160" w:footer="0" w:bottom="1797"/>
          <w:pgNumType w:start="9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เขวาไร่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เปรียบเทียบรายคู่ระดับความคิดเห็นของบุคลากรต่อพฤติกรรมภาวะผู้นำการเปลี่ยนแปลงของนายกองค์การบริหารส่วนตำบ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4130</wp:posOffset>
                </wp:positionH>
                <wp:positionV relativeFrom="paragraph">
                  <wp:posOffset>-527050</wp:posOffset>
                </wp:positionV>
                <wp:extent cx="326580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1.1pt;mso-wrap-distance-left:9.05pt;mso-wrap-distance-right:9.05pt;mso-wrap-distance-top:0pt;mso-wrap-distance-bottom:0pt;margin-top:-41.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 ด้านการคำนึงถึงความเป็นปัจเจกบุคคล สังกัดองค์การบริหารส่วนตำบลที่ต่างกั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13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5"/>
        <w:gridCol w:w="974"/>
        <w:gridCol w:w="973"/>
        <w:gridCol w:w="981"/>
        <w:gridCol w:w="974"/>
        <w:gridCol w:w="973"/>
        <w:gridCol w:w="973"/>
        <w:gridCol w:w="974"/>
        <w:gridCol w:w="975"/>
        <w:gridCol w:w="974"/>
      </w:tblGrid>
      <w:tr>
        <w:trPr>
          <w:trHeight w:val="1793" w:hRule="atLeast"/>
        </w:trPr>
        <w:tc>
          <w:tcPr>
            <w:tcW w:w="4326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ฤติกรรมภาวะผู้นำการเปลี่ยนแปลงของนายกองค์การบริหารส่วนตำบลในเขตอำเภอโกสุมพิสั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ังหวัดมหาสารคาม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องกุงสวรรค์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ิงใต้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ังยาว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พนงา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color w:val="FF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53</w:t>
            </w:r>
          </w:p>
        </w:tc>
      </w:tr>
      <w:tr>
        <w:trPr>
          <w:trHeight w:val="4094" w:hRule="atLeast"/>
        </w:trPr>
        <w:tc>
          <w:tcPr>
            <w:tcW w:w="30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พ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องกุงสวรรค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ิงใต้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างน้อ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ังยาว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พนงา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1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4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5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9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0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.6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.1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.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2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2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1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8420</wp:posOffset>
                      </wp:positionV>
                      <wp:extent cx="362585" cy="457835"/>
                      <wp:effectExtent l="127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8.15pt;margin-top:4.6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4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000*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797" w:gutter="0" w:header="1440" w:top="2160" w:footer="0" w:bottom="1797"/>
          <w:pgNumType w:start="107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*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pacing w:val="-6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ของบุคลากรต่อพฤติกรรมภาวะผู้นำการเปลี่ยนแปลงของนายกองค์การบริหารส่วนตำบลในเขตอำเภอโกสุมพิสัย จังหวัดมหาสารคา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คำนึงถึงความเป็นปัจเจกบุคคล พบว่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หัวขวาง มีความคิดเห็นแตกต่างจาก บุคลากรองค์การบริหารส่วนตำบลแพง และบุคลากรองค์การบริหารส่วนตำบลโพนง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องค์การบริหารส่วนตำบลเขวาไร่ มีความคิดเห็นแตกต่างจาก บุคลากรองค์การบริหารส่วนตำบลแพง องค์การบริหารส่วนตำบลวังยาว และองค์การบริหารส่ว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โพนง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แห่ใต้ มีความคิดเห็นแตกต่างจาก บุคลากรองค์การบริหารส่วนตำบลหัวขวาง องค์การบริหารส่วนตำบลหนองกุงสวรรค์ องค์การบริหารส่วนตำบลเลิงใต้ องค์การบริหารส่วนตำบลยางน้อย และองค์การบริหารส่วนตำบลเขวาไร่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color w:val="FF0000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เคราะห์ข้อเสนอแนะเกี่ยวกับ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24"/>
        </w:rPr>
      </w:pPr>
      <w:r>
        <w:rPr>
          <w:rFonts w:cs="Angsana New" w:ascii="Angsana New" w:hAnsi="Angsana New"/>
          <w:b/>
          <w:bCs/>
          <w:spacing w:val="-6"/>
          <w:sz w:val="32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แนะเกี่ยวกับพฤติกรรมภาวะผู้นำการเปลี่ยนแปลงของนายกองค์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บริหารส่วนตำบล ในเขตอำเภอโกสุมพิสัย จังหวัดมหาสารคา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03"/>
        <w:gridCol w:w="30"/>
      </w:tblGrid>
      <w:tr>
        <w:trPr>
          <w:trHeight w:val="499" w:hRule="atLeast"/>
        </w:trPr>
        <w:tc>
          <w:tcPr>
            <w:tcW w:w="67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มีอิทธิพลอย่างมีอุดมการณ์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เป็นแบบอย่างที่ดีให้กับผู้ร่วม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ความรู้ความสามารถในการบริหาร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ะพฤติตนให้เป็นประโยชน์แก่ผู้ร่วมงานอย่างเสมอภาค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อุดมการณ์ที่ดีสามารถถ่ายทอดวิสัยทัศน์ขององค์การนำไปสู่ความเป็นไปได้ในทางปฏิบัติ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พัฒนาตนเองอยู่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แสดงบทบาทที่เข้มแข็งเด็ดขาดในการทำ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จัดระเบียบการทำงานอย่างเป็นกระบวนการแก่ผู้ร่วมงาน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tcBorders/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67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2599" w:hRule="atLeast"/>
        </w:trPr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สร้างแรงบันดาลใจ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่งเสริมการทำงานเป็นทีมยึดหลักการมีส่วนร่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ให้รางวัลเพื่อเป็นแรงจูงใจเมื่อปฏิบัติงานสำเร็จตามเป้าหมาย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ร้างจิตสำนึกที่ดีแก่ผู้ร่วมงานเรื่องการไม่เห็นแก่ประโยชน์ส่วนต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งเสริมพัฒนาชุมชนอย่างต่อเนื่อง ทำให้เกิดแรงบันดาลใจในการทำ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ร้างความมุ่งมั่นให้แก่ผู้ร่วมงานในการสานต่อวิสัยทัศน์ขององค์ก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4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</w:t>
            </w:r>
          </w:p>
        </w:tc>
      </w:tr>
      <w:tr>
        <w:trPr>
          <w:trHeight w:val="4236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กระตุ้นทางปัญญา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่งเสริมฝึกอบรมเพื่อพัฒนาความรู้แก่ผู้ร่วมงานอย่างต่อเนื่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กระตุ้นให้ผู้ร่วมงานหาวิธีการใหม่ ๆ ในการแก้ไขปัญหาร่วมกั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งานที่ทำเกิดปัญหา ควรหาทางแก้ไขปัญหาที่เกิดขึ้นอย่างรวดเร็ว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รับฟังความคิดเห็นและข้อเสนอแนะของส่วนรวม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่งเสริมให้ผู้ร่วมงานวิเคราะห์ถึงปัญหาที่เกิดขึ้นร่วมกั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ร้างความกระตือรือร้นแก่ผู้ร่วมงานโดยการประชุมปรึกษาหารื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พื่อแลกเปลี่ยนความคิดเห็นอยู่เสมอ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ร้างจิตสำนึกให้ตระหนักในหน้าที่ความรับผิดชอบต่องานของต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จัดทดสอบการทำงานของแต่ละตำแหน่งงานในองค์การของตน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2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1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8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7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4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านการคำนึงถึงความเป็นปัจเจก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นับสนุนความก้าวหน้าแก่ผู้ร่วมงานไปสู่งานที่สูงขึ้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เอาใจใส่ดูแลทุกข์สุขและให้ความช่วยเหลือผู้ร่วม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ควรปฏิบัติตนต่อผู้ร่วมงานด้วยความเสมอภาค 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มอบหมายงานแก่ผู้ร่วมงานตามความถนัดของแต่ละบุคคล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คัดสรรคนเข้าทำงานไม่ควรคัดเลือกแต่เครือญาติพวกพ้อง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สร้างความสามัคคีปรองดองให้เกิดแก่ผู้ร่วมงาน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มีเทคนิคที่ดีในการมอบหมายงาน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9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6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3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0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5</w:t>
            </w:r>
          </w:p>
          <w:p>
            <w:pPr>
              <w:pStyle w:val="Style18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3</w:t>
            </w:r>
          </w:p>
        </w:tc>
      </w:tr>
    </w:tbl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ความถี่ข้อเสนอแนะเกี่ยวก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</w:t>
      </w:r>
      <w:r>
        <w:rPr>
          <w:rFonts w:ascii="Angsana New" w:hAnsi="Angsana New" w:eastAsia="Calibri"/>
          <w:sz w:val="32"/>
          <w:sz w:val="32"/>
          <w:szCs w:val="32"/>
        </w:rPr>
        <w:t>หวัดมหาสารคาม พบว่าข้อเสนอแนะด้านที่มีความถี่โดยเรียงลำดับ</w:t>
      </w:r>
      <w:r>
        <w:rPr>
          <w:rFonts w:ascii="Angsana New" w:hAnsi="Angsana New"/>
          <w:sz w:val="32"/>
          <w:sz w:val="32"/>
          <w:szCs w:val="32"/>
        </w:rPr>
        <w:t xml:space="preserve">จากมากไปหาน้อย คือ </w:t>
      </w:r>
      <w:r>
        <w:rPr>
          <w:rFonts w:ascii="Angsana New" w:hAnsi="Angsana New" w:eastAsia="Calibri"/>
          <w:sz w:val="32"/>
          <w:sz w:val="32"/>
          <w:szCs w:val="32"/>
        </w:rPr>
        <w:t>ด้านการคำนึงถึงความเป็นปัจเจกบุคคล รองลงมา ด้านการกระตุ้นทางปัญญา ด้านการมีอิทธิพลอย่างมีอุดมการณ์ และด้านการสร้างแรงบันดาลใจ เมื่อจำแนกเป็นรายด้าน ดัง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อิทธิพลอย่างมีอุดมการณ์ ได้แก่  ควรเป็นแบบอย่างที่ดีให้กับผู้ร่วมงาน </w:t>
      </w:r>
      <w:r>
        <w:rPr>
          <w:rFonts w:cs="Angsana New" w:ascii="Angsana New" w:hAnsi="Angsana New"/>
          <w:sz w:val="32"/>
          <w:szCs w:val="32"/>
        </w:rPr>
        <w:t>(43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มีความรู้ความสามารถในการบริหารงาน </w:t>
      </w:r>
      <w:r>
        <w:rPr>
          <w:rFonts w:cs="Angsana New" w:ascii="Angsana New" w:hAnsi="Angsana New"/>
          <w:sz w:val="32"/>
          <w:szCs w:val="32"/>
        </w:rPr>
        <w:t xml:space="preserve">(3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ประพฤติตนให้เป็นประโยชน์แก่ผู้ร่วมงานอย่างเสมอภาคโดยไม่แบ่งพวกพ้อง </w:t>
      </w:r>
      <w:r>
        <w:rPr>
          <w:rFonts w:cs="Angsana New" w:ascii="Angsana New" w:hAnsi="Angsana New"/>
          <w:sz w:val="32"/>
          <w:szCs w:val="32"/>
        </w:rPr>
        <w:t xml:space="preserve">(2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ควรมีอุดมการณ์ที่ดีสามารถถ่ายทอดวิสัยทัศน์ขององค์การนำไปสู่ความเป็นไปได้ในทางปฏิบัติ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พัฒนาตนเองอยู่เสมอ </w:t>
      </w:r>
      <w:r>
        <w:rPr>
          <w:rFonts w:cs="Angsana New" w:ascii="Angsana New" w:hAnsi="Angsana New"/>
          <w:sz w:val="32"/>
          <w:szCs w:val="32"/>
        </w:rPr>
        <w:t xml:space="preserve">(1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แสดงบทบาทที่เข้มแข็งเด็ดขาดในการทำงาน </w:t>
      </w:r>
      <w:r>
        <w:rPr>
          <w:rFonts w:cs="Angsana New" w:ascii="Angsana New" w:hAnsi="Angsana New"/>
          <w:sz w:val="32"/>
          <w:szCs w:val="32"/>
        </w:rPr>
        <w:t xml:space="preserve">(1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ควรจัดระเบียบการทำงานอย่างเป็นกระบวนการแก่ผู้ร่วมงาน </w:t>
      </w:r>
      <w:r>
        <w:rPr>
          <w:rFonts w:cs="Angsana New" w:ascii="Angsana New" w:hAnsi="Angsana New"/>
          <w:sz w:val="32"/>
          <w:szCs w:val="32"/>
        </w:rPr>
        <w:t xml:space="preserve">(1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การสร้างแรงบันดาลใจ  ได้แก่  ควรส่งเสริมการทำงานเป็นทีมยึดหลักการมีส่วนร่วม</w:t>
      </w:r>
      <w:r>
        <w:rPr>
          <w:rFonts w:cs="Angsana New" w:ascii="Angsana New" w:hAnsi="Angsana New"/>
          <w:sz w:val="32"/>
          <w:szCs w:val="32"/>
        </w:rPr>
        <w:t xml:space="preserve">(3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รให้รางวัลเพื่อเป็นแรงจูงใจเมื่อผู้ร่วมงานปฏิบัติงานสำเร็จตามเป้าหมา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สร้างจิตสำนึกที่ดีให้แก่ผู้ร่วมงานเรื่องการไม่เห็นแก่ประโยชน์ส่วนตน </w:t>
      </w:r>
      <w:r>
        <w:rPr>
          <w:rFonts w:cs="Angsana New" w:ascii="Angsana New" w:hAnsi="Angsana New"/>
          <w:sz w:val="32"/>
          <w:szCs w:val="32"/>
        </w:rPr>
        <w:t xml:space="preserve">(2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ส่งเสริมพัฒนาชุมชนอย่างต่อเนื่อง เพื่อทำให้เกิดแรงบันดาลใจในการทำงาน </w:t>
      </w:r>
      <w:r>
        <w:rPr>
          <w:rFonts w:cs="Angsana New" w:ascii="Angsana New" w:hAnsi="Angsana New"/>
          <w:sz w:val="32"/>
          <w:szCs w:val="32"/>
        </w:rPr>
        <w:t xml:space="preserve">(2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ควรสร้างความมุ่งมั่นให้แก่ผู้ร่วมงานในการสานต่อวิสัยทัศน์ขององค์การ </w:t>
      </w:r>
      <w:r>
        <w:rPr>
          <w:rFonts w:cs="Angsana New" w:ascii="Angsana New" w:hAnsi="Angsana New"/>
          <w:sz w:val="32"/>
          <w:szCs w:val="32"/>
        </w:rPr>
        <w:t xml:space="preserve">(2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ด้านการกระตุ้นทางปัญญา ได้แก่  ควรส่งเสริมฝึกอบรมเพื่อพัฒนาความรู้แก่ผู้ร่วมงาน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4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รกระตุ้นให้ผู้ร่วมงานหาวิธีการใหม่ ๆ ในการแก้ไขปัญหา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งานที่ทำเกิดปัญหา ควรหาทางแก้ไขปัญหาที่เกิดขึ้นอย่างรวดเร็ว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รับฟังความคิดเห็นและข้อเสนอแนะของส่วนรวม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ส่งเสริมให้ผู้ร่วมงานวิเคราะห์ถึงปัญหาที่เกิดขึ้นในแง่มุมต่าง ๆ ร่วมกัน </w:t>
      </w:r>
      <w:r>
        <w:rPr>
          <w:rFonts w:cs="Angsana New" w:ascii="Angsana New" w:hAnsi="Angsana New"/>
          <w:sz w:val="32"/>
          <w:szCs w:val="32"/>
        </w:rPr>
        <w:t xml:space="preserve">(18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สร้างความกระตือรือร้นแก่ผู้ร่วมงานโดยการประชุมปรึกษาหารือเพื่อแลกเปลี่ยนความคิดเห็นอยู่เสมอ </w:t>
      </w:r>
      <w:r>
        <w:rPr>
          <w:rFonts w:cs="Angsana New" w:ascii="Angsana New" w:hAnsi="Angsana New"/>
          <w:sz w:val="32"/>
          <w:szCs w:val="32"/>
        </w:rPr>
        <w:t xml:space="preserve">(1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สร้างจิตสำนึกแก่ผู้ร่วมงานให้ตระหนักในหน้าที่ความรับผิดชอบของตน 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ควรจัดทดสอบการทำงานของแต่ละตำแหน่งงานในองค์การของตน </w:t>
      </w:r>
      <w:r>
        <w:rPr>
          <w:rFonts w:cs="Angsana New" w:ascii="Angsana New" w:hAnsi="Angsana New"/>
          <w:sz w:val="32"/>
          <w:szCs w:val="32"/>
        </w:rPr>
        <w:t xml:space="preserve">(1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ด้านการคำนึงถึงความเป็นปัจเจกบุคคล ได้แก่ ควรช่วยเหลือสนับสนุนความก้าวหน้าแก่ผู้ร่วมงานไปสู่งานที่สูงขึ้น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เอาใจใส่ดูแลทุกข์สุขและให้ความช่วยเหลือผู้ร่วมงาน </w:t>
      </w:r>
      <w:r>
        <w:rPr>
          <w:rFonts w:cs="Angsana New" w:ascii="Angsana New" w:hAnsi="Angsana New"/>
          <w:sz w:val="32"/>
          <w:szCs w:val="32"/>
        </w:rPr>
        <w:t xml:space="preserve">(3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รปฏิบัติตนต่อผู้ร่วมงานด้วยความเสมอภาค </w:t>
      </w:r>
      <w:r>
        <w:rPr>
          <w:rFonts w:cs="Angsana New" w:ascii="Angsana New" w:hAnsi="Angsana New"/>
          <w:sz w:val="32"/>
          <w:szCs w:val="32"/>
        </w:rPr>
        <w:t xml:space="preserve">(2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รมอบหมายงานแก่ผู้ร่วมงานตามความถนัดของแต่ละบุคคล </w:t>
      </w:r>
      <w:r>
        <w:rPr>
          <w:rFonts w:cs="Angsana New" w:ascii="Angsana New" w:hAnsi="Angsana New"/>
          <w:sz w:val="32"/>
          <w:szCs w:val="32"/>
        </w:rPr>
        <w:t xml:space="preserve">(2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นการคัดสรรคนเข้าทำงานไม่ควรคัดเลือกแต่เครือญาติพวกพ้อง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รสร้างความสามัคคีปรองดองให้เกิดแก่ผู้ร่วมงาน 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ควรมีเทคนิคที่ดีในการมอบหมายงาน </w:t>
      </w:r>
      <w:r>
        <w:rPr>
          <w:rFonts w:cs="Angsana New" w:ascii="Angsana New" w:hAnsi="Angsana New"/>
          <w:sz w:val="32"/>
          <w:szCs w:val="32"/>
        </w:rPr>
        <w:t xml:space="preserve">(1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ให้สัมภาษณ์ของปลัดองค์การบริหารส่วนตำบล  ในเขตอำเภอ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กสุมพิสัย  จังหวัดมหาสารคาม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 ดังต่อไปนี้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คำให้สัมภาษณ์ของ นายมนตรี หวานขม ปลัดองค์การบริหารส่วนตำบลหัวขวาง อำเภอโกสุมพิสัย จังหวัดมหาสารคาม เมื่อ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ิถุนายน </w:t>
      </w:r>
      <w:r>
        <w:rPr>
          <w:rFonts w:eastAsia="AngsanaNew;Arial Unicode MS" w:cs="Angsana New" w:ascii="Angsana New" w:hAnsi="Angsana New"/>
          <w:sz w:val="32"/>
          <w:szCs w:val="32"/>
        </w:rPr>
        <w:t>2558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วะผู้นำการเปลี่ยนแปลงตามองค์ประกอ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การ คือ การมีอิทธิพลอย่างมีอุดมการณ์ การสร้างแรงบันดาลใจ การกระตุ้นทางปัญญา และการคำนึงถึงความเป็นปัจเจกบุคคล นายกองค์การบริหารส่วนตำบลมีพฤติกรรมภาวะผู้นำการเปลี่ยนแปลงอยู่ทุกประการจะมากน้อยแตกต่างกันขึ้นอยู่กับแต่ละบุคคล ในยุคที่มีการเปลี่ยนแปลงของสภาวะแวดล้อมสูงนี้เริ่มมองเห็นผู้นำ นำความรู้ทางเทคโนโลยีสารสนเทศมาใช้ในการบริหารงาน ถือว่าเป็นสิ่งที่ดีในด้านการพัฒนาความรู้ การบริหารสั่งการเกิดความสะดวกรวดเร็วและมีความต่อเนื่องในการปฏิบัติงาน สำหรับด้านการพัฒนาองค์การนายกองค์การบริหารส่วนตำบลให้ความสำคัญกับการส่งเสริมฝึกอบรม การศึกษาดูงานนอกสถานที่อย่างสม่ำเสมอ และสนใจดูแลเอาใจใส่ให้ความช่วยเหลือต่อผู้ใต้บังคับบัญชาด้วยความเสมอภาค กรณีในสังกัดของตนเองถือว่าอยู่ในระดับที่ดี อันเป็นการแสดงออกถึงบทบาทสำคัญอย่างหนึ่งที่จะช่วยสร้างความสัมพันธ์อันดีให้เกิดขึ้นระหว่างผู้บังคับบัญชาและผู้ใต้บังคับบัญชา ซึ่งจะทำให้เขาเหล่านั้นเกิดความรู้สึกว่าตนเองมีคุณค่าและมีความสำคัญ ส่งผลให้เกิดแรงจูงใจในการทำงานเพิ่มขึ้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ไรก็ตามจากประสบการณ์ในการทำงานร่วมกับนายกองค์การบริหารส่วนตำบลหลายท่านที่ผ่านมา ได้มองเห็นการเปลี่ยนแปลงภาวะผู้นำของนายกองค์การบริหารส่วนตำบลในปัจจุบันเป็นไปในทิศทางที่ดีขึ้น โดยมีความตั้งใจมุ่งมั่นที่จะการพัฒนาท้องถิ่นของตนอย่างจริงจัง จึงได้ให้ความสำคัญต่อการพัฒนาทั้งในตนเองและผู้ใต้บังคับบัญชาไปพร้อม ๆ กันมีการประสานสัมพันธ์การทำงานแบบเป็นทีม รวมถึงการดูแลเอาใจใส่ทุกด้านในองค์กรของตน และในท้ายนี้ใคร่ขอเสนอแนะต่อนายกองค์การบริหารส่วนตำบลว่า ในการบริหารงานใ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ควรยึดหลักการบริหารแบบคุณธรรมและจริยธรรม การให้ความเสมอภาคแก่ผู้ใต้บังคับบัญชา รวมทั้งการตระหนักในหน้าที่ของตนอย่างซื่อสัตย์ถูกต้อง ในฐานะผู้แท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ของประชาชนที่ต้องมุ่งรักษาประโยชน์เพื่อส่วนรวม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คำให้สัมภาษณ์ของ นางสุกัลยา สิงห์บุรมย์ ปลัดองค์การบริหารส่วนตำบลเขวาไร่ อำเภอโกสุมพิสัย จังหวัดมหาสารคาม เมื่อ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ิถุนาย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8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ภาวะผู้นำของนายกองค์การบริหารส่วนตำบลในปัจจุบันได้เปลี่ยนแปลงไปตามยุคสมัย ประสบการณ์ที่ยาวนานในการเข้ามาทำงานรับใช้พี่น้องประชาชน จะส่งผลให้ผู้นำสูงสุดในองค์การ ซึ่งก็คือ นายกองค์การบริหารส่วนตำบลที่ผ่านการเลือกตั้งจากประชาชนมีการพัฒนาตนเองมากขึ้น ที่ผ่านมานายกองค์การบริหารส่วนตำบลในภาพรวม ได้รับเลือกเข้ามาทำงานเพราะเป็นผู้ที่รู้จักกันในชุมชน ซึ่งมักจะมีความรู้ความเข้าใจในการบริหารองค์การในระดับน้อย ไม่เข้าใจในบทบาทหน้าที่ของตนเองและไม่ทราบว่าจะพัฒนาท้องถิ่นไปในทิศทางใด จึงทำให้การบริหารงานกลายเป็นหน้าที่ของข้าราชการประจำไปเป็นส่วนใหญ่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ัจจุบันนายกองค์การบริหารส่วนตำบลได้มองเห็นความสำคัญของในการพัฒนาตนเอง อีกทั้งประชาชนเองก็มีความรู้มากขึ้น จึงมอบความไว้วางใจเลือกบุคคลที่มีความรู้ความสามารถเข้ามาบริหารงาน ย่อมชี้ให้เห็นว่านายกองค์การบริหารส่วนตำบลที่มีวาระ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ทำงานหลายสมัยจะมากด้วยประสบการณ์และมีทักษะด้านเทคนิคสูง จึงทำให้ผู้ร่วมงานตลอดจนประชาชนเกิดความเชื่อมั่นศรัทธา และยินดีที่จะร่วมปฏิบัติงานอย่างเต็ม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ไรก็ตาม แม้ว่าบางอย่างในพฤติกรรมภาวะผู้นำของนายกองค์การบริหารส่วนตำบลจะแสดงให้เห็นถึงจุดด้อยของตนเอง อันเป็นปัจจัยที่ทำให้ผลงานนั้นออกมาไม่ตรงตามเป้าหมายก็ตาม ซึ่งตนมองว่า หากผู้นำหรือนายกองค์การบริหารส่วนตำบลเปิดใจยอมรับและเข้าใจในบทบาทของตนเอง ก็จะสามารถช่วยลดอุปสรรคในการทำงานลงได้ โดยวิธีการเชื่อมความสัมพันธ์ระหว่างบุคคลทั้งในและนอกองค์การ การสร้างระบบการบริหารงานด้วยกระบวนการกลุ่ม มีการกระจายอำนาจการตัดสินใจ ตลอดจนการมอบหมายงานตามขั้นตอนอย่างถูกต้องชัดเจน พร้อมทั้งเอาใจใส่ในงานและผู้ร่วมงานอย่างจริงจัง อีกประเด็นหนึ่ง ในส่วนของข้าราชการประจำที่ถือว่าเป็นระดับมืออาชีพนั้น จำเป็นต้องช่วยประสานส่งเสริมมีความรับผิดชอบในการทำงานร่วมกันได้ ทั้งหมดที่กล่าวมานี้ จะสามารถช่วยส่งผลในการปฏิบัติงานทุกอย่างขององค์การบรรลุสู่ความสำเร็จตามเป้าหมายได้อย่างมีประสิทธิภาพ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คำให้สัมภาษณ์ของ นายกิตติคม อินทะวุธ  ปลัดองค์การบริหารส่วนตำบลแห่ใต้ อำเภอโกสุมพิสัย จังหวัดมหาสารคาม เมื่อ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ิถุนายน </w:t>
      </w:r>
      <w:r>
        <w:rPr>
          <w:rFonts w:eastAsia="AngsanaNew;Arial Unicode MS" w:cs="Angsana New" w:ascii="Angsana New" w:hAnsi="Angsana New"/>
          <w:sz w:val="32"/>
          <w:szCs w:val="32"/>
        </w:rPr>
        <w:t>2558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บริหารงานที่ดี คือความสามารถในการจัดการและปรับตัวได้ตามสถานการณ์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ๆ ถือว่าเป็นเรื่องสำคัญมากในการบริหารองค์กรส่วนท้องถิ่น ที่จะต้องสอดคล้องกับบริบทนายกองค์การบริหารส่วนตำบลจำเป็นต้องประยุกต์ใช้ความรู้ความสามารถ และนำเทคนิคในตนเองออกมาใช้ในการบริหารจัดการ การเป็นแบบอย่างที่ดีในการทำงานอันจะก่อให้เกิดความเชื่อมั่นศรัทธาของผู้ตามที่มีต่อผู้นำของตนเอง รวมถึงการให้ความสำคัญต่อผู้ร่วมงาน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ัดการประชุมปรึกษาหารืออย่างสม่ำเสมอและเปิดโอกาสผู้ร่วมงานได้แสดงความคิดเห็นเพื่อผู้นำจะได้รู้ถึงความต้องการของผู้ร่วมงาน ตลอดจนสนับสนุนส่งเสริมให้สมาชิกในองค์กรได้ร่วมคิดร่วมทำ ซึ่งนอกจากจะเป็นการกระตุ้นทางปัญญาแล้ว ยังเป็นการสร้างแรงบันดาลใจในการทำงานให้เกิดแก่ผู้ร่วมงานทุกคนในองค์กรด้วย ปัจจุบันการบริหารงานของนายกองค์การบริหารส่วนตำบลโดยภาพรวมได้มีการพัฒนาขึ้นตามลำดับ ซึ่งถือว่าผู้นำหรือนายกองค์การบริหารส่วนตำบลเอาใจใส่ในงานเพื่อให้ผลงานนั้นออกมาดีตรงตามเป้าหมาย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ไรก็ตาม ในการดำเนินงานใดที่ยังไม่บรรลุผลตามที่คาดหวังไว้ จำเป็นอย่างยิ่งที่จะต้องอาศัยการมีภาวะผู้นำที่ควรจะเป็นดังกล่าวข้างต้น แม้ว่าจะต้องใช้ความพยายามและเวลาเพียงใดก็ตาม ภาวะความเป็นผู้นำในแต่ละบุคคลนั้นล้วนแตกต่างกันตามภูมิหลัง ตามการศึกษาและประสบการณ์ ทั้งนี้ในการได้รับเลือกตั้งจากประชาชนให้เข้ามาบริหารงานท้องถิ่น นอกจากจะต้องสนองตามนโยบายที่ได้ให้ไว้แล้วนั้น ผู้นำหรือนายกองค์การบริหารส่วนตำบล ควรจะสนับสนุนส่งเสริมคนในชุมชน ให้ได้รู้จักการช่วยเหลือตนเองในการแก้ไขปัญหาต่าง ๆ ที่เกิดขึ้นในเบื้องต้นด้วย ซึ่งถือว่าเป็นการสร้างผู้ตามให้เป็นผู้นำได้ทั้งในและนอกองค์การ อันจะก่อให้เกิดการพัฒนาชุมชนในท้องถิ่นให้เข้มแข็งสามารถพึ่งพาตนเองได้อย่างยั่งยื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คำให้สัมภาษณ์ของ นายสมาน สานิพามณี ปลัดองค์การบริหารส่วนตำบลหนองเหล็ก อำเภอโกสุมพิสัย จังหวัดมหาสารคาม เมื่อ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ิถุนายน </w:t>
      </w:r>
      <w:r>
        <w:rPr>
          <w:rFonts w:eastAsia="AngsanaNew;Arial Unicode MS" w:cs="Angsana New" w:ascii="Angsana New" w:hAnsi="Angsana New"/>
          <w:sz w:val="32"/>
          <w:szCs w:val="32"/>
        </w:rPr>
        <w:t>2558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ปฏิบัติหน้าที่ของบุคลากรในองค์การบริหารส่วนตำบลให้สำเร็จลุล่วงตามเป้าหมาย ตามวิสัยทัศน์ของผู้นำ มีความสำคัญอย่างยิ่งต่อการพัฒนาท้องถิ่นซึ่งต้องอาศัยความร่วมมือทั้งผู้นำและผู้ตามในการปฏิบัติภารกิจร่วมกันภายใต้บริบทการเปลี่ยนแปลงของสิ่งแวดล้อมในปัจจุบัน นายกองค์การบริหารส่วนตำบลจำเป็นต้องมีความรู้ความสามารถในการบริหารจัดการ มีความสามารถทำให้งานต่าง ๆ ดำเนินไปอย่างราบรื่นคล่องตัว ซึ่งโดยส่วนใหญ่แล้ว นายกองค์การบริหารส่วนตำบลที่ได้รับการเลือกตั้งเข้ามาจะมีความพยายามทำงานอย่างเต็มที่ และปฏิบัติตามนโยบายที่ตนได้ให้ไว้กับประชาช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ไรก็ตาม ในการปฏิบัติงานนั้นสิ่งที่ผู้นำต้องให้ความสำคัญคือ การปฏิบัติตามระเบียบข้อบังคับของทางราชการ ซึ่งภายใต้การปฏิบัติงานใด ๆ นั้นหากนโยบายและกฎระเบียบไปด้วยกันไม่ได้ก็จะเกิดการต่อต้าน การให้ความเชื่อมั่นศรัทธาในตัวผู้นำจะลดล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ู้ตามไม่เต็มใจให้ความร่วมมือในการปฏิบัติงาน ดังนั้นผู้นำจะต้องเคร่งครัดและให้ความสำคัญกับกฎระเบียบของทางราชการและที่สำคัญคือ การให้ความเสมอภาคแก่ตามหรือผู้ร่วมงานทุกคนโดยไม่แบ่งพวกพ้อง มีการแบ่งงานกันทำ การยอมรับฟังความคิดเห็นของส่วนรวม ซึ่งล้วนแล้วแต่มีความจำเป็นในหลักการบริหารคนและการบริหารงานแทบทั้งสิ้น ทั้งนี้ย่อมขึ้นอยู่กับผู้นำเองที่จะสามารถดึงเอาเทคนิคต่าง ๆ ในตนออกมาใช้ได้มากน้อยเพียงใด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หรับบทบาทและพฤติกรรมของนายกองค์การบริหารส่วนตำบ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องค์ประกอบ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การ คือ การมีอิทธิพลอย่างมีอุดมการณ์ การสร้างแรงบันดาล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กระตุ้นทางปัญญาและการคำนึงถึงความเป็นปัจเจกบุคคลนั้น ถือว่าเป็นเรื่องของการนำและการบริหารจัดการที่นายกองค์การบริหารส่วนตำบลควรต้องมีความรู้ความสามารถ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ละสิ่งสำคัญที่อยากฝากไว้นั่นก็คือ หลักการทำงานที่ต้องมุ่งสู่ประโยชน์สุขของส่วนรวมอย่างแท้จริง ตลอดจนการมองเห็นความคุณค่าความสำคัญของผู้ตามอย่างเท่าเทียมกัน เพื่อจะทำให้การทำงานร่วมกันเป็นไปอย่างมีประสิทธิผลและเป็นไปตามพันธกิจขององค์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คำให้สัมภาษณ์ของ ส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ต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ท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ุทร คิดดี ปลัดองค์การบริหารส่วนตำบลแพง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ำเภอโกสุมพิสัย จังหวัดมหาสารคาม เมื่อ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ิถุนายน </w:t>
      </w:r>
      <w:r>
        <w:rPr>
          <w:rFonts w:eastAsia="AngsanaNew;Arial Unicode MS" w:cs="Angsana New" w:ascii="Angsana New" w:hAnsi="Angsana New"/>
          <w:sz w:val="32"/>
          <w:szCs w:val="32"/>
        </w:rPr>
        <w:t>2558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ายกองค์การบริหารส่วนตำบลจากอดีตถึงปัจจุบันที่ได้รับการเลือกตั้งเข้ามาบริหารงานพัฒนาท้องถิ่น โดยส่วนใหญ่จะทำงานตามนโยบายที่หาเสียงไว้และมีความพยายามปฏิบัติงานโดยยึดเอาความพึงพอใจของประชาชนชนเป็นหลัก ในกรณีองค์การบริหารส่วนตำบลแพง มีพื้นที่ในเขตความรับผิดชอบมากในอันดับต้นของอำเภอโกสุมพิสัย นายกองค์การบริหารส่วนตำบลแพงได้รับการเลือกตั้งเข้ามาบริหารงานเป็นสมัย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ร้อมทั้งสมาชิกสภาส่วนตำบลแบบเต็มทีม การทำงานเป็นทีมจึงทำให้ผลงานต่าง ๆ โดยภาพรวมออกมาในระดับดี ซึ่งตนมองว่าการบริหารงานของนายกองค์การบริหารส่วนตำบลในบทบาทของผู้นำท้องถิ่นถือเป็นเรื่องที่ไม่ง่ายนัก เนื่องจากต้องใช้ความสามารถหลายอย่าง อีกทั้งยังมีปัจจัยอื่นที่ส่งผลต่อการทำงานอยู่รอบด้า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ำบลแพง มีความเจริญกว่าหลายตำบลและได้ชื่อว่าเป็นชุมชนเข้มแข็ง มีผู้นำเกิดขึ้นหลายกลุ่ม เช่น กลุ่มส่งเสริมสุขภาพ กลุ่มส่งเสริมผลิตภัณฑ์ตำบล หน่วยกู้ภัยประจำตำบลและอื่น ๆ อันเป็นการแสดงให้เห็นถึงการมีศักยภาพในการทำงานของนายกองค์การบริหารส่วนตำบล ที่ให้ความสำคัญต่อการพัฒนาและมุ่งมั่นเพื่อตอบสนองความต้องการของท้องถิ่นอย่างจริงจัง จึงทำให้เป็นที่ยอมรับของประชาชน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่างไรก็ตาม จากประสบการณ์การการทำงานที่ยาวนานของนายกองค์การบริหารส่วนตำบลและทีมงานสมาชิกส่วนสภาตำบลที่เต็มทีม ส่งผลทำให้การปฏิบัติงานของข้าราชการประจำขาดหลักการมีส่วนร่วม ขาดการรับฟังความคิดเห็น ที่ต้องถือว่าข้าราชการประจำเป็นกลไกหลักขององค์กร อีกทั้งยังมีปัจจัยอื่นเข้ามาเกี่ยวข้องในการดำเนินงาน ดังนั้นนายกองค์การบริหารส่วนตำบลควรมองเห็นและให้ความสำคัญต่อการปฏิบัติงานของข้าราชการประจำ การให้ความสนใจดูแลและสนองตอบความต้องการของผู้ปฏิบัติงานหรือผู้ร่วมงานอย่างเท่าเทียมกัน ตลอดจนมีการประสานสัมพันธ์การทำงานให้เป็นไปในทิศทางเดียวกันที่จะเป็นการสร้างขวัญกำลังใจที่ดี สามารถทำให้ผู้ร่วมงานเกิดความสมานสามัคคีและพร้อมเต็มใจทุ่มเทปฏิบัติงานองค์การเพื่อประโยชน์สุขแก่ประชาชนในท้องถิ่นของต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สรุปคำให้สัมภาษณ์ของปลัดองค์การบริหารส่วนตำบล ทั้ง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แห่ง มีความคิดเห็นต่อพฤติกรรมภาวะผู้นำการเปลี่ยนแปลงของนายกองค์การบริหารส่วนตำบล เห็นว่า โดยส่วนใหญ่นายกองค์การบริหารส่วนตำบลที่ได้รับการเลือกตั้งเข้ามาบริหารงานท้องถิ่น จะมีความมุ่งมั่นตอบสนองตามนโยบายที่ได้ให้ไว้กับประชาชน ภายใต้การทำงานร่วมกันของบุคลากรในองค์การอันมีระเบียบขั้นตอนและปัจจัยต่าง ๆ ที่ส่งผลต่อความสำเร็จในการดำเนินงาน จึงจำเป็นอย่างยิ่งที่นายกองค์การบริหารส่วนตำบลต้องพัฒนาตนเองอยู่ตลอดเวลา รู้เขารู้เรา และเพื่อเป็นการแสดงให้เห็นถึงบทบาทภาวะความเป็นผู้นำที่ดี ตลอดจนการนำเอาทักษะและเทคนิคต่าง ๆ มาใช้ในการบริหารจัดการที่จะต้องยึดหลักการทำงานแบบมีส่วนร่วม อีกทั้งสามารถตอบสนองความต้องการของผู้ร่วมงานทั้งในและนอกองค์การให้สอดคล้องกับบริบทและสถานการณ์ที่เปลี่ยนแปลงโดยคำนึงถึงประโยชน์ส่วนรวมเป็นสำคัญ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ผู้วิจัยขอสรุปภาพรวมการวิจัยในครั้งนี้ ดังนี้ ความคิดเห็นของบุคลากรที่มี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พบว่า อยู่ในระดับมากทั้ง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/>
          <w:sz w:val="32"/>
          <w:sz w:val="32"/>
          <w:szCs w:val="32"/>
        </w:rPr>
        <w:t xml:space="preserve">ด้าน โดยเรียงความสำคัญค่าเฉลี่ยจากมากไปหาน้อยตามลำดับ ดังนี้ ด้านการมีอิทธิพลอย่างมีอุดมการณ์ ด้านการสร้างแรงบันดาลใจ ด้านการกระตุ้นทางปัญญา และด้านการคำนึงถึงความเป็นปัจเจกบุคคล การเปรียบเทียบ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เพศ ระดับการศึกษา ตำแหน่ง โดยรวมและรายด้านไม่แตกต่างกันและพบว่า ระดับความคิดเห็นของบุคลากรที่มีต่อพฤติกรรมภาวะผู้นำการเปลี่ยนแปลงของนายกองค์การบริหารส่วนตำบล จำแนกตามองค์การบริหารส่วนตำบลที่สังกัด โดยรวมไม่แตกต่างกัน และเมื่อพิจารณาเป็นรายด้าน พบว่า มีความแตกต่างกันอย่างมีนัยสำคัญทางสถิติที่ระดับ </w:t>
      </w:r>
      <w:r>
        <w:rPr>
          <w:rFonts w:eastAsia="Calibri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Calibri"/>
          <w:sz w:val="32"/>
          <w:sz w:val="32"/>
          <w:szCs w:val="32"/>
        </w:rPr>
        <w:t>ข้อเสนอแนะ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พบว่า ข้อเสนอแนะด้านที่มีความถี่เรียงจากมากไปหาน้อย คือ ด้านการคำนึ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ถึงความเป็นปัจเจกบุคคล ด้านการกระตุ้นทางปัญญา ด้านการมีอิทธิพลอย่างมีอุดมการณ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และด้านการสร้างแรงบันดาลใจ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อกจากนี้ จากการสัมภาษณ์ความคิดเห็นของปลัดองค์การบริหารส่วนตำบล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 </w:t>
      </w:r>
      <w:r>
        <w:rPr>
          <w:rFonts w:eastAsia="Calibri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>คน พบว่า มีความคิดเห็นแตกต่างกันออกไป แต่อย่างไรแล้ว สิ่งที่ได้จากความคิดเห็นและข้อเสนอแนะมีความสอดคล้องกัน คือ การบริหารจัดการองค์การให้บรรลุผลสำเร็จตามเป้าหมายอย่างมีประสิทธิภาพและประสิทธิผลได้นั้น จะต้องอาศัยผู้บริหารและผู้ปฏิบัติงานที่มีภาวะความเป็นผู้นำที่ดี ร่วมกันขับเคลื่อนนำพาองค์กรที่ตนรับผิดชอบนั้น สามารถทำให้เกิดการเปลี่ยนแปลงในทิศทางที่เป็นไปเพื่อประโยชน์สุขของส่วนรวม การอยู่ดีกินดี อันจะส่งผลให้การพัฒนาคน พัฒนาประเทศเจริญก้าวหน้าได้อย่างยั่งยืน</w:t>
      </w:r>
    </w:p>
    <w:sectPr>
      <w:headerReference w:type="default" r:id="rId6"/>
      <w:headerReference w:type="first" r:id="rId7"/>
      <w:type w:val="nextPage"/>
      <w:pgSz w:w="11906" w:h="16838"/>
      <w:pgMar w:left="2160" w:right="1797" w:gutter="0" w:header="1440" w:top="2160" w:footer="0" w:bottom="1797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4:00Z</dcterms:created>
  <dc:creator>MoZarD</dc:creator>
  <dc:description/>
  <dc:language>en-US</dc:language>
  <cp:lastModifiedBy>KKD Windows7 V.6</cp:lastModifiedBy>
  <cp:lastPrinted>2017-07-25T16:06:00Z</cp:lastPrinted>
  <dcterms:modified xsi:type="dcterms:W3CDTF">2017-07-25T09:06:00Z</dcterms:modified>
  <cp:revision>272</cp:revision>
  <dc:subject/>
  <dc:title>บทที่  3</dc:title>
</cp:coreProperties>
</file>