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เรื่อง ภาวะผู้นำการเปลี่ยนแปลงของนายกองค์การบริหารส่วนตำบลในเขตอำเภอโกสุมพิสัย จังหวัดมหาสารคาม ผู้วิจัยกำหนดวิธีดำเนินการวิจัยตามลำดับขั้นตอน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เก็บรวบรวมข้อมู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</w:t>
      </w:r>
      <w:r>
        <w:rPr>
          <w:rFonts w:ascii="Angsana New" w:hAnsi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ุคลากร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ตำบล ในเขตอำเภ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กสุมพิสัย จังหวัดมหาสารคาม ประกอบด้วย สมาชิกสภาองค์การบริหารส่วนตำบล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พนักงานส่วนตำบล จำนวน </w:t>
      </w:r>
      <w:r>
        <w:rPr>
          <w:rFonts w:cs="Angsana New" w:ascii="Angsana New" w:hAnsi="Angsana New"/>
          <w:sz w:val="32"/>
          <w:szCs w:val="32"/>
        </w:rPr>
        <w:t xml:space="preserve">67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บุคลากรองค์การบริหารส่วนตำบล ในเขตอำเภอโกสุมพิสัย จังหวัดมหาสารคาม จำนวน </w:t>
      </w:r>
      <w:r>
        <w:rPr>
          <w:rFonts w:cs="Angsana New" w:ascii="Angsana New" w:hAnsi="Angsana New"/>
          <w:sz w:val="32"/>
          <w:szCs w:val="32"/>
        </w:rPr>
        <w:t xml:space="preserve">251 </w:t>
      </w:r>
      <w:r>
        <w:rPr>
          <w:rFonts w:ascii="Angsana New" w:hAnsi="Angsana New"/>
          <w:sz w:val="32"/>
          <w:sz w:val="32"/>
          <w:szCs w:val="32"/>
        </w:rPr>
        <w:t>คนใช้วิธีหาขนาดของกลุ่มตัวอย่าง ด้วยสูตร ทาโร่ ยามาเน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Taro Yamane. 1973 : 727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n         </w:t>
        <w:tab/>
        <w:t xml:space="preserve">=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N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20955</wp:posOffset>
                </wp:positionV>
                <wp:extent cx="648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65pt" to="231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                                                  1+Ne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  <w:t>n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นาดของกลุ่มตัวอย่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 xml:space="preserve"> </w:t>
        <w:tab/>
        <w:t>N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ประชาก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ab/>
        <w:tab/>
        <w:t>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คลาดเคลื่อนที่ยอมให้เกิดขึ้นเท่าก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ค่าสู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</w:t>
        <w:tab/>
        <w:t xml:space="preserve">=    670 </w:t>
        <w:tab/>
        <w:tab/>
        <w:tab/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-3175</wp:posOffset>
                </wp:positionV>
                <wp:extent cx="819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-0.25pt" to="24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1+ 670 (0.05)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  <w:tab/>
        <w:tab/>
        <w:t>N    =</w:t>
        <w:tab/>
        <w:t xml:space="preserve">  250.46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ขนาดกลุ่มตัวอย่างมีความสมบูรณ์ ผู้วิจัยจึงเพิ่มขนาดกลุ่มตัวอย่างเป็น </w:t>
      </w:r>
      <w:r>
        <w:rPr>
          <w:rFonts w:cs="Angsana New" w:ascii="Angsana New" w:hAnsi="Angsana New"/>
          <w:sz w:val="32"/>
          <w:szCs w:val="32"/>
        </w:rPr>
        <w:t xml:space="preserve">25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Style w:val="Appleconvertedspace"/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การสุ่มตัวอย่าง ใช้วิธีสุ่มตัวอย่างแบบแบ่งกลุ่ม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(Cluster Random Sampling)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</w:rPr>
        <w:t> 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</w:rPr>
        <w:t xml:space="preserve">โดยกำหนดให้องค์การบริหารส่วนตำบลแต่ละแห่งเป็นหน่วยในการวิจัย 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</w:rPr>
        <w:t>หน่ว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หาจำนวนของกลุ่มตัวอย่างจากแต่ละหน่วยโดยการสุ่มแบบสัดส่วน </w:t>
      </w:r>
      <w:r>
        <w:rPr>
          <w:rFonts w:cs="Angsana New" w:ascii="Angsana New" w:hAnsi="Angsana New"/>
          <w:sz w:val="32"/>
          <w:szCs w:val="32"/>
        </w:rPr>
        <w:t xml:space="preserve">(Proportional Random Sampling) </w:t>
      </w:r>
      <w:r>
        <w:rPr>
          <w:rFonts w:ascii="Angsana New" w:hAnsi="Angsana New"/>
          <w:sz w:val="32"/>
          <w:sz w:val="32"/>
          <w:szCs w:val="32"/>
        </w:rPr>
        <w:t>ด้วยการเทียบบัญญัติไตรยางศ์ และหากลุ่มตัวอย่างจำแนกตามตำแหน่ง ด้วยวิธีการเดียวกัน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.1 </w:t>
      </w:r>
      <w:r>
        <w:rPr>
          <w:rFonts w:ascii="Angsana New" w:hAnsi="Angsana New"/>
          <w:sz w:val="32"/>
          <w:sz w:val="32"/>
          <w:szCs w:val="32"/>
        </w:rPr>
        <w:t>การหาสัดส่วนกล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ธีการหาสัดส่วน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กลุ่มตัวอย่างในแต่ละหน่ว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ูตรในการคำนวณ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260350</wp:posOffset>
                </wp:positionV>
                <wp:extent cx="3343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ascii="Angsana New" w:hAnsi="Angsana New"/>
          <w:sz w:val="32"/>
          <w:sz w:val="32"/>
          <w:szCs w:val="32"/>
        </w:rPr>
        <w:t xml:space="preserve">จำนวนกลุ่มตัวอย่างทั้งหมด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จำนวนประชากรในแต่ละหน่ว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จำนวนประชากรทั้งหม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 เช่น องค์การบริหารส่วนตำบลเขวาไร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288290</wp:posOffset>
                </wp:positionV>
                <wp:extent cx="390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หากลุ่มตัวอย่างทั้งหมด   </w:t>
      </w:r>
      <w:r>
        <w:rPr>
          <w:rFonts w:cs="Angsana New" w:ascii="Angsana New" w:hAnsi="Angsana New"/>
          <w:sz w:val="32"/>
          <w:szCs w:val="32"/>
        </w:rPr>
        <w:t>=   251 x 55   =  20.60</w:t>
        <w:tab/>
        <w:tab/>
        <w:tab/>
        <w:tab/>
        <w:t xml:space="preserve"> </w:t>
        <w:tab/>
        <w:tab/>
        <w:tab/>
        <w:t xml:space="preserve">                                                     670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 xml:space="preserve">2.3.2 </w:t>
      </w:r>
      <w:r>
        <w:rPr>
          <w:rFonts w:ascii="Angsana New" w:hAnsi="Angsana New"/>
          <w:sz w:val="32"/>
          <w:sz w:val="32"/>
          <w:szCs w:val="32"/>
        </w:rPr>
        <w:t>การหากลุ่มตัวอย่างจำแนกตามสถานะบุคค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ช่น พนักงานส่วนตำบล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วาไร่  </w:t>
      </w:r>
      <w:r>
        <w:rPr>
          <w:rFonts w:cs="Angsana New" w:ascii="Angsana New" w:hAnsi="Angsana New"/>
          <w:sz w:val="32"/>
          <w:szCs w:val="32"/>
        </w:rPr>
        <w:t>=  21 x 15  =  5.72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28575</wp:posOffset>
                </wp:positionV>
                <wp:extent cx="488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55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สัดส่วนกลุ่มตัวอย่างและกลุ่มตัวอย่างจำแนกตามสถานะบุคคล ดัง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ตาราง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ดส่วนกลุ่มตัวอย่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134"/>
        <w:gridCol w:w="1134"/>
        <w:gridCol w:w="1276"/>
      </w:tblGrid>
      <w:tr>
        <w:trPr>
          <w:trHeight w:val="35" w:hRule="atLeast"/>
        </w:trPr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ตำบ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ตัวอย่าง</w:t>
            </w:r>
          </w:p>
        </w:tc>
      </w:tr>
      <w:tr>
        <w:trPr>
          <w:trHeight w:val="7376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วาง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บอน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ง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กุงสวรรค์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เหล็ก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ล่า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งแก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ิงใต้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งน้อย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ื่อน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งท่าแจ้ง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บัว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ยาว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นกลาง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วาไร่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พนงาม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่ใต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  <w:tr>
        <w:trPr>
          <w:trHeight w:val="463" w:hRule="atLeast"/>
        </w:trPr>
        <w:tc>
          <w:tcPr>
            <w:tcW w:w="311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</w:t>
            </w:r>
          </w:p>
        </w:tc>
      </w:tr>
    </w:tbl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ตัวอย่าง จำแนกตามสถานะบุคค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2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4"/>
        <w:gridCol w:w="1041"/>
        <w:gridCol w:w="1185"/>
        <w:gridCol w:w="1041"/>
        <w:gridCol w:w="1184"/>
        <w:gridCol w:w="813"/>
      </w:tblGrid>
      <w:tr>
        <w:trPr>
          <w:trHeight w:val="487" w:hRule="atLeast"/>
        </w:trPr>
        <w:tc>
          <w:tcPr>
            <w:tcW w:w="7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</w:t>
            </w:r>
          </w:p>
        </w:tc>
        <w:tc>
          <w:tcPr>
            <w:tcW w:w="44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ะบุคคล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41" w:hRule="atLeast"/>
        </w:trPr>
        <w:tc>
          <w:tcPr>
            <w:tcW w:w="7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ตัวอย่า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ตัวอย่าง</w:t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121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วาง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บอน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ง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กุงสวรรค์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เหล็ก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ล่า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งแก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ิงใต้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งน้อย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ื่อน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งท่าแจ้ง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บัว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ยาว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นกลาง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วาไร่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พนงาม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่ใต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0</w:t>
            </w:r>
          </w:p>
        </w:tc>
      </w:tr>
      <w:tr>
        <w:trPr>
          <w:trHeight w:val="403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1</w:t>
            </w:r>
          </w:p>
        </w:tc>
      </w:tr>
    </w:tbl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เมื่อได้สัดส่วนกลุ่มตัวอย่างแล้ว ผู้วิจัยใช้วิธีการสุ่มตัวอย่างแบบง่าย </w:t>
      </w:r>
      <w:r>
        <w:rPr>
          <w:rFonts w:cs="Angsana New" w:ascii="Angsana New" w:hAnsi="Angsana New"/>
          <w:sz w:val="32"/>
          <w:szCs w:val="32"/>
        </w:rPr>
        <w:t xml:space="preserve">(Simple Random Sampling) </w:t>
      </w:r>
      <w:r>
        <w:rPr>
          <w:rFonts w:ascii="Angsana New" w:hAnsi="Angsana New"/>
          <w:sz w:val="32"/>
          <w:sz w:val="32"/>
          <w:szCs w:val="32"/>
        </w:rPr>
        <w:t xml:space="preserve">ด้วยวิธีการจับสลาก โดยจัดทำกล่องแยกองค์การบริหารส่วนตำบลแต่ละแห่งตัวอย่างเช่น องค์การบริหารส่วนตำบลหัวขว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ล่อง และภายในกล่องจัดท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่องย่อย แยกตามตำแหน่ง คือ กล่องสมาชิกสภาส่วนตำบลและกล่องพนักงานส่วนตำบล เขียนรายชื่อประชากรใส่ลงไปในกล่องจนครบตามจำนวนประชากร  จากนั้นทำการจับสลากรายชื่อประชากรขึ้นมาทีละใบและจดบันทึกรายชื่อไว้ นำรายชื่อที่จับได้ใส่ลงในกล่องเหมือนเดิม ทั้งนี้เพื่อให้ประชากรทุกหน่วยมีโอกาสถูกเลือกเป็นกลุ่มตัวอย่างเท่า ๆ กัน ดำเนินการในลักษณะนี้จนครบตามจำนวนขนาดกลุ่มตัวอย่าง โดยแยกตามตำแหน่งของแต่ละองค์การบริหารส่วนตำบล ในกรณีที่จับได้รายชื่อเดิม ผู้วิจัยจะดำเนินการจับสลากใหม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เครื่องมือที่ใช้ใน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เก็บรวบรวมข้อมูล เป็นแบบสอบถาม และเป็นแบบสัมภาษณ์ เกี่ยวกับภาวะผู้นำการเปลี่ยนแปลง ของนายกองค์การบริหารส่วนตำบลในเขตอำเภอโกสุมพิสัย จังหวัดมหาสารคาม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อน ดังนี้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ป็นคำถามเกี่ยวกับข้อมูลทั่วไปของผู้ตอบแบบสอบถาม  ประกอบด้วย  เพศ  ระดับการศึกษา  ตำแหน่ง และองค์การบริหารส่วนตำบลที่สังกั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คำถามเกี่ยวกับระดับความคิดเห็นต่อพฤติกรรมภาวะผู้นำการเปลี่ยนแปลงของนายกองค์การบริหารส่วนตำบลในเขตอำเภอโกสุมพิสัย จังหวัดมหาสารคาม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เป็นแบบสอบถาม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/>
          <w:sz w:val="32"/>
          <w:sz w:val="32"/>
          <w:szCs w:val="32"/>
        </w:rPr>
        <w:t xml:space="preserve">ระดับ คือ มากที่สุด มาก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น้อย น้อยที่สุด ตามองค์ประกอ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ด้านการมีอิทธิพลอย่างมีอุดมการณ์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สร้างแรงบันดาลใจ  ด้านการกระตุ้นทางปัญญา และด้านการคำนึงถึงความเป็นปัจเจกบุคค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ป็นข้อเสนอแนะเกี่ยวกับพฤติกรรมภาวะผู้นำการเปลี่ยนแปล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นายกองค์การบริหารส่วนตำบล ในเขตอำเภอโกสุมพิสัย จังหวัดมหาสารคา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แบบสัมภาษณ์ สัมภาษณ์ปลัด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สัมภาษณ์แบบไม่มีโครงสร้าง ใช้วิธีการเลือกแบบเจาะจ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เครื่องมือที่ใช้ใน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วิจัยครั้งนี้ผู้วิจัยได้ใช้แบบสอบถามที่ผู้วิจัยสร้างขึ้นเอง เป็นเครื่องมือในการเก็บรวบรวมข้อมูล โดยมีวิธีการสร้างแบบสอบถาม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ศึกษาเอกสารและตำราต่าง ๆ ทฤษฎีและงานวิจัยที่เกี่ยวข้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กำหนดกรอบแนวคิด  และเนื้อหาตามวัตถุประสงค์ของการวิจัย นำไปใช้เป็นข้อมูลในการสร้างแบบสอบถา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ร่างแบบสอบถาม นำเสนอคณะกรรมการที่ปรึกษา เพื่อตรวจสอบความครบถ้วน ครอบคลุมทั้งเนื้อหาภาษาและรูปแบบ เมื่อได้รับข้อเสนอแนะจากคณะกรรม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ปรึกษา ได้แก้ไขร่างแบบสอบถามอีกครั้งหนึ่งตามข้อเสนอแนะ โดยปรับปรุงจากแนวคิดทฤษฎีภาวะผู้นำการเปลี่ยนแปลงของ แบส และอโวลิโอ </w:t>
      </w:r>
      <w:r>
        <w:rPr>
          <w:rFonts w:cs="Angsana New" w:ascii="Angsana New" w:hAnsi="Angsana New"/>
          <w:sz w:val="32"/>
          <w:szCs w:val="32"/>
        </w:rPr>
        <w:t>(Bass and Avolio. 1994 : 3-4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แก้ไขแล้วเสนอ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่าน เพื่อตรวจสอบความเที่ยงตรงขอ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/>
          <w:sz w:val="32"/>
          <w:sz w:val="32"/>
          <w:szCs w:val="32"/>
        </w:rPr>
        <w:t>ความถูกต้องของภาษาและด้า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ตรวจสอบความถูกต้องของเนื้อหาและพิจารณาความสอดคล้องระหว่างข้อคำถามกับวัตถุประสงค์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การหา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ndex of Item – Objective Congruence) </w:t>
      </w:r>
      <w:r>
        <w:rPr>
          <w:rFonts w:ascii="Angsana New" w:hAnsi="Angsana New"/>
          <w:sz w:val="32"/>
          <w:sz w:val="32"/>
          <w:szCs w:val="32"/>
        </w:rPr>
        <w:t xml:space="preserve">หรือ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กำหนดเกณฑ์การให้คะแนน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ให้คะแนน</w:t>
      </w:r>
      <w:r>
        <w:rPr>
          <w:rFonts w:cs="Angsana New" w:ascii="Angsana New" w:hAnsi="Angsana New"/>
          <w:sz w:val="32"/>
          <w:szCs w:val="32"/>
        </w:rPr>
        <w:tab/>
        <w:t xml:space="preserve">+1 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่ใจว่าข้อคำถามมีความสอดคล้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คะแนน</w:t>
      </w:r>
      <w:r>
        <w:rPr>
          <w:rFonts w:cs="Angsana New" w:ascii="Angsana New" w:hAnsi="Angsana New"/>
          <w:sz w:val="32"/>
          <w:szCs w:val="32"/>
        </w:rPr>
        <w:tab/>
        <w:t xml:space="preserve">  0 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แน่ใจว่าข้อคำถามมีความสอดคล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คะแนน</w:t>
      </w:r>
      <w:r>
        <w:rPr>
          <w:rFonts w:cs="Angsana New" w:ascii="Angsana New" w:hAnsi="Angsana New"/>
          <w:sz w:val="32"/>
          <w:szCs w:val="32"/>
        </w:rPr>
        <w:tab/>
        <w:t xml:space="preserve"> -1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น่ใจว่าข้อคำถามไม่มีความสอดคล้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ข้อมูลที่ได้จากการพิจารณาของผู้เชี่ยวชาญ มาคำนวณหา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>ตามสูต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IOC       = </w:t>
        <w:tab/>
      </w:r>
      <w:r>
        <w:rPr>
          <w:sz w:val="32"/>
          <w:szCs w:val="32"/>
        </w:rPr>
        <w:t>∑</w:t>
      </w:r>
      <w:r>
        <w:rPr>
          <w:rFonts w:cs="Angsana New" w:ascii="Angsana New" w:hAnsi="Angsana New"/>
          <w:sz w:val="32"/>
          <w:szCs w:val="32"/>
        </w:rPr>
        <w:t>R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38100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N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>IOC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ชนีความสอดคล้องระหว่างข้อคำถามกับวัตถุประสงค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sz w:val="32"/>
          <w:szCs w:val="32"/>
        </w:rPr>
        <w:tab/>
        <w:t>∑</w:t>
      </w:r>
      <w:r>
        <w:rPr>
          <w:rFonts w:cs="Angsana New" w:ascii="Angsana New" w:hAnsi="Angsana New"/>
          <w:sz w:val="32"/>
          <w:szCs w:val="32"/>
        </w:rPr>
        <w:t>R</w:t>
        <w:tab/>
      </w:r>
      <w:r>
        <w:rPr>
          <w:rFonts w:ascii="Angsana New" w:hAnsi="Angsana New"/>
          <w:sz w:val="32"/>
          <w:sz w:val="32"/>
          <w:szCs w:val="32"/>
        </w:rPr>
        <w:t xml:space="preserve">แท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รวมของคะแนนการพิจารณาของผู้เชี่ยวชาญ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ชี่ยวชาญ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ิจารณาความสมบูรณ์ของข้อคำถามจะพิจารณาเฉพาะที่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.5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คำถามใดได้ค่าไม่ถึงเกณฑ์จะนำมาปรับปรุง แล้วนำเสนอผู้เชี่ยวชาญอีกจนกว่าจะได้ค่าที่สมบูรณ์ตามเกณฑ์การตัดสิน ค่า </w:t>
      </w:r>
      <w:r>
        <w:rPr>
          <w:rFonts w:cs="Angsana New" w:ascii="Angsana New" w:hAnsi="Angsana New"/>
          <w:sz w:val="32"/>
          <w:szCs w:val="32"/>
        </w:rPr>
        <w:t xml:space="preserve">IOC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สมบัติของผู้เชี่ยวชาญตรวจเครื่องม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สอบถามการ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ชี่ยวชาญเป็นผู้ทรงคุณวุฒิที่มีความเชี่ยวชาญที่ได้รับการยอมรับจากสังคม และวงการศึกษาใช้วิธีเลือกแบบเจาะจง </w:t>
      </w:r>
      <w:r>
        <w:rPr>
          <w:rFonts w:cs="Angsana New" w:ascii="Angsana New" w:hAnsi="Angsana New"/>
          <w:sz w:val="32"/>
          <w:szCs w:val="32"/>
        </w:rPr>
        <w:t>(Purposive Sampling) (</w:t>
      </w:r>
      <w:r>
        <w:rPr>
          <w:rFonts w:ascii="Angsana New" w:hAnsi="Angsana New"/>
          <w:sz w:val="32"/>
          <w:sz w:val="32"/>
          <w:szCs w:val="32"/>
        </w:rPr>
        <w:t xml:space="preserve">ยุทธ์ ไกรวัลย์ </w:t>
      </w:r>
      <w:r>
        <w:rPr>
          <w:rFonts w:cs="Angsana New" w:ascii="Angsana New" w:hAnsi="Angsana New"/>
          <w:sz w:val="32"/>
          <w:szCs w:val="32"/>
        </w:rPr>
        <w:t xml:space="preserve">2545: 111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่าน ดังต่อไป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.1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ณ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ูลโพธิ์ วุฒิการศึกษาปรัชญาดุษฎีบัณฑิต สาขายุทธศาสตร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ัฒนาภูมิภาค  ตำแหน่งรักษาการผู้อำนวยการกองสาธารณสุขเทศบาลตำบลโกสุมพิส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ำเภอโกสุมพิสัย จังหวัดมหาสารคาม เป็นผู้เชี่ยวชาญด้านเนื้อหา                          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.2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ัลย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ลสุวรรณ วุฒิการศึกษา ปรัชญาดุษฎี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จารย์ประจำคณะมนุษยศาสตร์และสังคมศาสตร์ มหาวิทยาลัยราชภัฏมหาสารคาม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เชี่ยวชาญด้านภาษ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.3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พศาล วรคำ วุฒิการศึกษาดุษฎี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จัยและการ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ำแหน่งรองคณบดีฝ่ายวิชาการ คณะครุศาสตร์ มหาวิทยาลัยราชภัฏมหาสารคาม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เชี่ยวชาญด้านการวัดผลและประเมินผลการศึกษ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ผ่านการตรวจแก้ของผู้เชี่ยวชาญแล้วมาปรับปรุงแก้ไข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เสนอคณะกรรมการควบคุมวิทยานิพนธ์ตรวจพิจารณาอีกครั้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คุณภาพเครื่องม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แบบสอบถามที่ผ่านการปรับปรุงแก้ไขจากคณะกรรมการควบคุมวิทยานิพนธ์ไปทดลองใช้ </w:t>
      </w:r>
      <w:r>
        <w:rPr>
          <w:rFonts w:cs="Angsana New" w:ascii="Angsana New" w:hAnsi="Angsana New"/>
          <w:sz w:val="32"/>
          <w:szCs w:val="32"/>
        </w:rPr>
        <w:t xml:space="preserve">(Try out) </w:t>
      </w:r>
      <w:r>
        <w:rPr>
          <w:rFonts w:ascii="Angsana New" w:hAnsi="Angsana New"/>
          <w:sz w:val="32"/>
          <w:sz w:val="32"/>
          <w:szCs w:val="32"/>
        </w:rPr>
        <w:t xml:space="preserve">กับบุคลากรองค์การบริหารส่วนตำบลเขวาไร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โกสุมพิสัย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มหาสารคาม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ที่ไม่ใช่ประชากรกลุ่มตัวอย่างโดยใช้วิธีวิเคราะห์หาค่าอำนาจจำแนกรายข้อ ด้วยการหาค่าสัมประสิทธิ์สหสัมพันธ์อย่างง่ายระหว่างรายข้อกับโดยรวม </w:t>
      </w:r>
      <w:r>
        <w:rPr>
          <w:rFonts w:cs="Angsana New" w:ascii="Angsana New" w:hAnsi="Angsana New"/>
          <w:sz w:val="32"/>
          <w:szCs w:val="32"/>
        </w:rPr>
        <w:t xml:space="preserve">(Item total Correlation) </w:t>
      </w:r>
      <w:r>
        <w:rPr>
          <w:rFonts w:ascii="Angsana New" w:hAnsi="Angsana New"/>
          <w:sz w:val="32"/>
          <w:sz w:val="32"/>
          <w:szCs w:val="32"/>
        </w:rPr>
        <w:t xml:space="preserve">และหาค่าความเชื่อมั่นทั้งฉบับด้วยการหาค่าสัมประสิทธิ์แอลฟ่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Alpha Coefficient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ตามวิธีการของ ครอนบาค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Cronbach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ได้ค่าความเชื่อมั่นทั้งฉบับเท่ากับ </w:t>
      </w:r>
      <w:r>
        <w:rPr>
          <w:rFonts w:cs="Angsana New" w:ascii="Angsana New" w:hAnsi="Angsana New"/>
          <w:spacing w:val="-8"/>
          <w:sz w:val="32"/>
          <w:szCs w:val="32"/>
        </w:rPr>
        <w:t>.97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8"/>
          <w:sz w:val="32"/>
          <w:szCs w:val="24"/>
        </w:rPr>
      </w:pPr>
      <w:r>
        <w:rPr>
          <w:rFonts w:cs="Angsana New" w:ascii="Angsana New" w:hAnsi="Angsana New"/>
          <w:spacing w:val="-8"/>
          <w:sz w:val="32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ทำการเก็บรวบรวมข้อมูลจากกลุ่มตัวอย่าง  สมาชิกสภาองค์การบริหารส่วนตำบล พนักงานส่วนตำบล ในเขตอำเภอโกสุมพิสัย จังหวัดมหาสารคาม 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ขั้นตอน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ขอหนังสือรับรองและแนะนำตัวผู้วิจัยจากบัณฑิตวิทยาลัย มหาวิทยาลัยราชภัฏมหาสารคาม ถึงนายกองค์การบริหารส่วนตำบล ในเขตอำเภอโกสุมพิสัย จังหวัดมหาสารคาม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ขออนุญาตจากนายกองค์การบริหารส่วนตำบลในการเก็บข้อมูลการทำวิจัยครั้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วิจัย เป็นผู้ดำเนินการเก็บรวบรวมข้อมูลทั้งหมดด้วยตนเ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ำแบบสอบถามที่ได้รับกลับมาตรวจสอบความถูกต้องและความสมบูรณ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ำแบบสอบถามที่สมบูรณ์แล้วไปวิเคราะห์ข้อมูลด้วยโปรแกรมสำเร็จรูป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ข้อมูลโดยโปรแกรมสำเร็จรูป ซึ่งดำเนินการตามขั้นตอน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ำแบบสอบถามมาวิเคราะห์เกี่ยวกับข้อมูลทั่วไปของผู้ตอบแบบสอบถา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วิเคราะห์พฤติกรรมภาวะผู้นำการเปลี่ยนแปลงของนายกองค์การบริห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ตำบล ในเขตอำเภอโกสุมพิสัย จังหวัดมหาสารคาม 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ด้านการมีอิทธิพลอย่างมีอุดมการณ์ ด้านการสร้างแรงบันดาลใจ ด้านการกระตุ้นทางปัญญา และด้านการคำนึงถึงความเป็นปัจเจกบุคคล แล้วนำแบบสอบถามที่สมบูรณ์ ลงรหัสตามแบบการลงรหัส ให้คะแนนแต่ละข้อ โดยกำหนด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ามวิธีการของ ลิเคิร์ท </w:t>
      </w:r>
      <w:r>
        <w:rPr>
          <w:rFonts w:cs="Angsana New" w:ascii="Angsana New" w:hAnsi="Angsana New"/>
          <w:sz w:val="32"/>
          <w:szCs w:val="32"/>
        </w:rPr>
        <w:t xml:space="preserve">(Likert)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บุญช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รีสะอาด</w:t>
      </w:r>
      <w:r>
        <w:rPr>
          <w:rFonts w:cs="Angsana New" w:ascii="Angsana New" w:hAnsi="Angsana New"/>
          <w:sz w:val="32"/>
          <w:szCs w:val="32"/>
        </w:rPr>
        <w:t xml:space="preserve">. 2545 :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3-95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ระดับพฤติกรรมภาวะผู้นำการเปลี่ยนแปลง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ระดับพฤติกรรมภาวะผู้นำการเปลี่ยนแปลง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ระดับพฤติกรรมภาวะผู้นำการเปลี่ยนแปลงปานกล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ระดับพฤติกรรมภาวะผู้นำการเปลี่ยนแปลง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ระดับพฤติกรรมภาวะผู้นำการเปลี่ยนแปลงน้อยที่สุด   กำหนดให้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ำข้อมูลประมวลผลด้วยคอมพิวเตอร์แปลความหมายของค่าเฉลี่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เปรียบเทียบตามเกณฑ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ระดับภาวะผู้นำการเปลี่ยนแปลงของนายกองค์การบริหารส่วนตำบล ในเขตอำเภอโกสุมพิสัย จังหวัดมหาสารคาม โดยรวมและเป็นรายด้าน โดยใช้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  <w:r>
        <w:rPr>
          <w:rFonts w:ascii="Angsana New" w:hAnsi="Angsana New"/>
          <w:sz w:val="32"/>
          <w:sz w:val="32"/>
          <w:szCs w:val="32"/>
        </w:rPr>
        <w:t xml:space="preserve">แล้วนำมาเทียบตามเกณฑ์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ดังนี้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51 - 5.00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ะดับพฤติกรรมภาวะผู้นำการเปลี่ยนแปลงมากที่สุ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.51 - 4.50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ะดับพฤติกรรมภาวะผู้นำการเปลี่ยนแปลงมาก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51 - 3.50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ะดับพฤติกรรมภาวะผู้นำการเปลี่ยนแปลงปานกล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1 - 2.50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ะดับพฤติกรรมภาวะผู้นำการเปลี่ยนแปลงน้อ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00 - 1.50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ระดับพฤติกรรมภาวะผู้นำการเปลี่ยนแปลงน้อยที่สุ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ถิติที่ใช้ใน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ข้อมูลทั่วไป ใช้ค่า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/>
          <w:sz w:val="32"/>
          <w:sz w:val="32"/>
          <w:szCs w:val="32"/>
        </w:rPr>
        <w:t xml:space="preserve">และค่า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วัดระดับความคิดเห็น ใช้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  <w:r>
        <w:rPr>
          <w:rFonts w:ascii="Angsana New" w:hAnsi="Angsana New"/>
          <w:sz w:val="32"/>
          <w:sz w:val="32"/>
          <w:szCs w:val="32"/>
        </w:rPr>
        <w:t xml:space="preserve">กรณีระดับการศึกษา ตำแหน่งและองค์การบริหารส่วนตำบลที่สังกัด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ใช้การวิเคราะห์ความแปรปรวนทางเดียว </w:t>
      </w:r>
      <w:r>
        <w:rPr>
          <w:rFonts w:cs="Angsana New" w:ascii="Angsana New" w:hAnsi="Angsana New"/>
          <w:sz w:val="32"/>
          <w:szCs w:val="32"/>
        </w:rPr>
        <w:t>F-test (One way ANOVA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ถิติทดสอบสมมติฐานที่ใช้ในการเปรียบเทียบพฤติกรรมภาวะผู้นำ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นายกองค์การบริหารส่วนตำบล ในเขตอำเภอโกสุมพิสัย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มหาสารคาม กรณีเพศ ใช้สถิติ </w:t>
      </w:r>
      <w:r>
        <w:rPr>
          <w:rFonts w:cs="Angsana New" w:ascii="Angsana New" w:hAnsi="Angsana New"/>
          <w:sz w:val="32"/>
          <w:szCs w:val="32"/>
        </w:rPr>
        <w:t xml:space="preserve">t-test (Independent variables) </w:t>
      </w:r>
      <w:r>
        <w:rPr>
          <w:rFonts w:ascii="Angsana New" w:hAnsi="Angsana New"/>
          <w:sz w:val="32"/>
          <w:sz w:val="32"/>
          <w:szCs w:val="32"/>
        </w:rPr>
        <w:t xml:space="preserve">กรณีระดับการศึกษา ตำแหน่งและองค์การบริหารส่วนตำบลที่สังกัด ใช้การวิเคราะห์ความแปรปรวนทางเดียว </w:t>
      </w:r>
      <w:r>
        <w:rPr>
          <w:rFonts w:cs="Angsana New" w:ascii="Angsana New" w:hAnsi="Angsana New"/>
          <w:sz w:val="32"/>
          <w:szCs w:val="32"/>
        </w:rPr>
        <w:t xml:space="preserve">f-test (One way ANOVA) </w:t>
      </w:r>
      <w:r>
        <w:rPr>
          <w:rFonts w:ascii="Angsana New" w:hAnsi="Angsana New"/>
          <w:sz w:val="32"/>
          <w:sz w:val="32"/>
          <w:szCs w:val="32"/>
        </w:rPr>
        <w:t xml:space="preserve">กรณีพบความแตกต่างทำการทดสอบรายคู่ด้วยวิธีการ </w:t>
      </w:r>
      <w:r>
        <w:rPr>
          <w:rFonts w:cs="Angsana New" w:ascii="Angsana New" w:hAnsi="Angsana New"/>
          <w:sz w:val="32"/>
          <w:szCs w:val="32"/>
        </w:rPr>
        <w:t>Scheffe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ถิติเชิงพรรณนา </w:t>
      </w:r>
      <w:r>
        <w:rPr>
          <w:rFonts w:cs="Angsana New" w:ascii="Angsana New" w:hAnsi="Angsana New"/>
          <w:sz w:val="32"/>
          <w:szCs w:val="32"/>
        </w:rPr>
        <w:t xml:space="preserve">(Descriptive Statistics) </w:t>
      </w:r>
      <w:r>
        <w:rPr>
          <w:rFonts w:ascii="Angsana New" w:hAnsi="Angsana New"/>
          <w:sz w:val="32"/>
          <w:sz w:val="32"/>
          <w:szCs w:val="32"/>
        </w:rPr>
        <w:t xml:space="preserve">ใช้การวิเคราะห์เนื้อหาและจัดกลุ่มเนื้อหา </w:t>
      </w:r>
      <w:r>
        <w:rPr>
          <w:rFonts w:cs="Angsana New" w:ascii="Angsana New" w:hAnsi="Angsana New"/>
          <w:sz w:val="32"/>
          <w:szCs w:val="32"/>
        </w:rPr>
        <w:t xml:space="preserve">(Grouping) </w:t>
      </w:r>
      <w:r>
        <w:rPr>
          <w:rFonts w:ascii="Angsana New" w:hAnsi="Angsana New"/>
          <w:sz w:val="32"/>
          <w:sz w:val="32"/>
          <w:szCs w:val="32"/>
        </w:rPr>
        <w:t xml:space="preserve">โดยใช้สถิติ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/>
          <w:sz w:val="32"/>
          <w:sz w:val="32"/>
          <w:szCs w:val="32"/>
        </w:rPr>
        <w:t xml:space="preserve">จากนั้นจึงนำเสนอเชิงพรรณนาความ </w:t>
      </w:r>
      <w:r>
        <w:rPr>
          <w:rFonts w:cs="Angsana New" w:ascii="Angsana New" w:hAnsi="Angsana New"/>
          <w:sz w:val="32"/>
          <w:szCs w:val="32"/>
        </w:rPr>
        <w:t>(Descriptive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24:00Z</dcterms:created>
  <dc:creator>MoZarD</dc:creator>
  <dc:description/>
  <dc:language>en-US</dc:language>
  <cp:lastModifiedBy>KKD Windows7 V.6</cp:lastModifiedBy>
  <cp:lastPrinted>2017-07-25T16:06:00Z</cp:lastPrinted>
  <dcterms:modified xsi:type="dcterms:W3CDTF">2017-07-25T09:06:00Z</dcterms:modified>
  <cp:revision>286</cp:revision>
  <dc:subject/>
  <dc:title>บทที่  3</dc:title>
</cp:coreProperties>
</file>