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ภาวะผู้นำการเปลี่ยนแปลงของนายก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 ผู้วิจัยได้ศึกษาแนวคิดทฤษฎีและ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นวคิดและทฤษฎีเกี่ยวกับ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 และ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นวคิดทฤษฎีเกี่ยวกับ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นวคิดเกี่ยวกับ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นวคิดเกี่ยวกับ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บริบทขององค์การบริหารส่วนตำบล ในเขตอำเภอโกสุมพ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และทฤษฎีเกี่ยวกับผู้น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วะผู้นำ แล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ว่า ผู้นำ </w:t>
      </w:r>
      <w:r>
        <w:rPr>
          <w:rFonts w:cs="Angsana New" w:ascii="Angsana New" w:hAnsi="Angsana New"/>
          <w:sz w:val="32"/>
          <w:szCs w:val="32"/>
        </w:rPr>
        <w:t xml:space="preserve">(Leader) </w:t>
      </w:r>
      <w:r>
        <w:rPr>
          <w:rFonts w:ascii="Angsana New" w:hAnsi="Angsana New"/>
          <w:sz w:val="32"/>
          <w:sz w:val="32"/>
          <w:szCs w:val="32"/>
        </w:rPr>
        <w:t>มีขอบเขตค่อนข้างกว้าง นักวิชาการได้แยกความเป็นผู้นำออกจากคำว่าผู้บริหาร ทั้งนี้นักวิชาการและนักทฤษฎีทั้งชาวไทยและต่างประเทศได้ นิยามถึงความหมาย พอสรุปได้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ิญโญ  คชศิลา </w:t>
      </w:r>
      <w:r>
        <w:rPr>
          <w:rFonts w:cs="Angsana New" w:ascii="Angsana New" w:hAnsi="Angsana New"/>
          <w:sz w:val="32"/>
          <w:szCs w:val="32"/>
        </w:rPr>
        <w:t>(2543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)  </w:t>
      </w:r>
      <w:r>
        <w:rPr>
          <w:rFonts w:ascii="Angsana New" w:hAnsi="Angsana New"/>
          <w:sz w:val="32"/>
          <w:sz w:val="32"/>
          <w:szCs w:val="32"/>
        </w:rPr>
        <w:t>กล่าวว่า ผู้นำ คือ ผู้ที่มีอิทธิพลต่อกลุ่มบุคคลในกลุ่มในอันที่จะก่อให้เกิดการกระทำกิจกรรมหรือการเปลี่ยนแปลงเพื่อให้บรรลุวัตถุประสงค์ขอ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เทพ  พงศ์ศรีวัฒน์ </w:t>
      </w:r>
      <w:r>
        <w:rPr>
          <w:rFonts w:cs="Angsana New" w:ascii="Angsana New" w:hAnsi="Angsana New"/>
          <w:sz w:val="32"/>
          <w:szCs w:val="32"/>
        </w:rPr>
        <w:t xml:space="preserve">(2545 : 14) </w:t>
      </w:r>
      <w:r>
        <w:rPr>
          <w:rFonts w:ascii="Angsana New" w:hAnsi="Angsana New"/>
          <w:sz w:val="32"/>
          <w:sz w:val="32"/>
          <w:szCs w:val="32"/>
        </w:rPr>
        <w:t>กล่าวถึง ความหมายของผู้นำไว้ว่า หมายถึง บุคคลที่ได้รับมอบหมาย ซึ่งอาจโดยการเลือกตั้งหรือแต่งตั้ง เป็นที่ยอมรับของสมาชิกให้มีอิทธิพล และมีบทบาทเหนือกลุ่มสามารถที่จะจูงใจชักนำ หรือชี้นำให้สมาชิกของกลุ่ม รวมพ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ฏิบัติภารกิจ ต่าง ๆ ของกลุ่มให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ตร์พัณณา  ยาวิราช </w:t>
      </w:r>
      <w:r>
        <w:rPr>
          <w:rFonts w:cs="Angsana New" w:ascii="Angsana New" w:hAnsi="Angsana New"/>
          <w:sz w:val="32"/>
          <w:szCs w:val="32"/>
        </w:rPr>
        <w:t xml:space="preserve">(2552 : 7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ของผู้นำว่า  เป็นบุคคลที่ได้รับ          การยอมรับและยกย่องจากบุคคลอื่นซึ่งได้รับการแต่งตั้งขึ้นมา หรือได้รับการยกย่องให้เป็นหัวหน้าในการดำเนินงานต่าง ๆ ในองค์การ ต้องอาศัยบุคคลที่เป็นผู้นำและมีความเป็นผู้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จะทำให้องค์การดำเนินงานอย่างบรรลุผลสำเร็จตามวัตถุประสงค์ นำพาหน่วยงานไปสู่ความเจริญก้าว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Fiffiner and Presthu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0 : 92-93 ; </w:t>
      </w:r>
      <w:r>
        <w:rPr>
          <w:rFonts w:ascii="Angsana New" w:hAnsi="Angsana New"/>
          <w:sz w:val="32"/>
          <w:sz w:val="32"/>
          <w:szCs w:val="32"/>
        </w:rPr>
        <w:t>อ้างถึงใน สกาวรัตน์  สู่ส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: 16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ให้ความหมายผู้นำว่า ผู้นำ คือ ผู้ที่ใช้อิทธิพลชักนำให้ผู้ใต้บังคับบัญชาปฏิบัติงานตามเป้าหมายได้ โดยอาศัยความสัมพันธ์ที่ผู้นำมีต่อผู้ใต้บังคับบัญชาในสภาพต่าง ๆ 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Fiedl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7 : 60 ; </w:t>
      </w:r>
      <w:r>
        <w:rPr>
          <w:rFonts w:ascii="Angsana New" w:hAnsi="Angsana New"/>
          <w:sz w:val="32"/>
          <w:sz w:val="32"/>
          <w:szCs w:val="32"/>
        </w:rPr>
        <w:t>อ้างถึงใน พิมใจ  ภานุรักษ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2 : 54-5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ถึงผู้นำไว้ว่า ผู้นำหมายถึง บุคคลที่ริเริ่มหรือส่งเสริมให้มีการเปลี่ยนแปลงการกระทำของกลุ่มอย่างมีประสิทธิภาพ เป็นผู้ที่สนับสนุนส่งเสริมการปฏิสัมพันธ์ระหว่างสมาชิกในกลุ่มให้ดำเนินไปด้วย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lano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3 : 134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ผู้นำเป็นบุคคลที่ใช้อิทธิพลในการควบคุมการกระท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ที่เกี่ยวกับการตัดสินใจทางการเมือง เศรษฐกิจ 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togdill (1974 : 13) </w:t>
      </w:r>
      <w:r>
        <w:rPr>
          <w:rFonts w:ascii="Angsana New" w:hAnsi="Angsana New"/>
          <w:sz w:val="32"/>
          <w:sz w:val="32"/>
          <w:szCs w:val="32"/>
        </w:rPr>
        <w:t>กล่าวว่า ผู้นำเป็นบุคคลที่ผูกกลุ่มเข้าด้วยกันและกระตุ้นให้ผู้ร่วมงานแสดงความสามารถสูงสุด เพื่อสร้างผลงานให้เต็ม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erry (1977 : 410) </w:t>
      </w:r>
      <w:r>
        <w:rPr>
          <w:rFonts w:ascii="Angsana New" w:hAnsi="Angsana New"/>
          <w:sz w:val="32"/>
          <w:sz w:val="32"/>
          <w:szCs w:val="32"/>
        </w:rPr>
        <w:t>กล่าวว่า ผู้นำเป็นผู้ที่ใช้อิทธิพลหรืออำนาจที่มีอยู่ต่อผู้ใต้บังคับบัญชาในสถานการณ์ต่างๆ เพื่อปฏิบัติการและอำนวยการให้บรรลุ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วามหมายของผู้นำตามแนวคิดข้างต้น สรุปได้ว่า ผู้นำ เป็นเรื่องเกี่ยวกับความ สามารถของบุคคลในการก่อให้เกิดการกระทำตามความต้องการ โดยผู้นำคือ ผู้ที่มีความสามารถหลากหลายและมีอิทธิพลเหนือผู้ตาม  เป็นบุคคลที่ได้รับมอบหมายโดยเลือกตั้งหรือแต่งตั้ง และเป็นที่ยอมรับของสมาชิกให้มีบทบาทเหนือกลุ่ม มีอิทธิพลในการชักจูงชักนำ ประสานงานให้เกิดความสำเร็จในองค์การ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มนุษย์อยู่รวมกันเป็นกลุ่มเป็นชุมชน เป็นองค์การเพื่อ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ประการนั้น มนุษย์ย่อมต้องการผู้นำที่มีความสามารถ เพื่อวินิจฉัยสั่งการ การทำงานของกลุ่มขององค์การให้ดำเนินไปอย่างมีระเบียบแบบแผนไปในทิศทางเดียวกัน และช่วยตัดสินแก้ปัญหาส่วนรวมในองค์การด้วย ภาวะผู้นำหรือความเป็นผู้นำจึงเกิดขึ้นโดยปริยาย เพราะเมื่อคนอยู่รวมกันมาก ถ้าไม่มีหัวหน้าคอยชี้นำย่อมเกิดความสับสนวุ่นวาย ขาดการประสา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ประสิทธิภาพในการทำงานไปด้วย องค์การใดเมื่อการดำเนินกิจการงานไม่มีประสิทธิภาพย่อมไม่มีความมั่นคงในที่สุดก็ต้องล้มเลิกไปไม่อาจดำรงอยู่ในสังค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บริหารงานขององค์การหรือหน่วยงานใด ๆ ทั้งภาครัฐและเอกชน คนเป็นปัจจัยสำคัญขององค์การหรือหน่วยงาน ที่จะช่วยค้ำจุนให้องค์การนั้นดำเนินกิจการไปได้ด้วย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มั่นคงเจริญก้าวหน้าและบรรลุเป้าประสงค์ที่กำหนดไว้ โดยเฉพาะบุคคลที่จะทำ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ัวหน้าหรือผู้บังคับบัญชาหรือผู้นำของหน่วยงานนั้น ซึ่งจะเป็นผู้รวบรวมพลังทั้งหลายให้ดำเนินงาน ปฏิบัติภารกิจหน้าที่รับผิดชอบ และนำหน่วยงานนั้นให้บรรลุเป้าหมาย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พิจารณาความสำคัญของผู้นำต่อการพัฒนาองค์กรและการจัดการแล้ว จะเห็นว่ามีความสำคัญอย่างมากในการที่จะทำให้การปฏิบัติงานขององค์กรบรรลุเป้าหมาย ไม่ว่าจะเป็นภาครัฐหรือเอกชน ไม่ว่าจะเป็นระดับโลก ระดับชาติ หรือระดับท้องถิ่น ภาวะผู้นำล้วนมีความ สำคัญและก่อให้เกิดผลที่แตกต่างอย่างเห็นได้ชัด ผู้นำบางคนทำให้องค์กรที่เคยเฉื่อยชาเชื่องช้า กลับกลายเป็นองค์กรที่มีความกระฉับกระเฉงว่องไว บางคนทำให้องค์กรที่เคยมีวิสัยทัศน์กว้างไกล มีสิ่งที่ท้าทายให้ทำอยู่ตลอดเวลา กลับกลายเป็นองค์กรที่ทำงานอยู่แต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อบเขตที่แคบ ๆ ขาดสิ่งเร้าใจแก่ผู้ปฏิบัติงานภายใ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วะวิกฤตของระบบราชการที่ต้องการแก้ไขอย่างเร่งด่วน ยิ่งมีความต้องการภาวะผู้นำที่เข้มแข็ง ที่มีความตั้งใจจะแก้ไขอย่างกล้าหาญอดทนและต่อเนื่อง สามารถสร้างความมั่นใจที่จะทำให้เกิดการเปลี่ยนแปลงในองค์กร ทำให้การทำงานของระบบราชการสามารถเดินไปสู่ในทิศทางที่ดีขึ้น ภาวะวิกฤตของระบบราชการไทยดังกล่าวไม่ได้เกิดเฉพาะจุดเฉพาะงานแต่เกิดขึ้นในขอบข่ายทั้งระบบทั้งในกระทรวงและกรมกองต่าง ๆ ทั้งในระดับชาติ ระดับจังหวัด ระดับอำเภอ และระดับท้องถิ่น ภาวะผู้นำที่ต้องการจึงไม่ใช่ภาว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นำเพียงคนเดียว แต่เป็นภาวะผู้นำในทุกระดับ ทุกกระทรวง ทบวง กรม ที่จะช่วย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kern w:val="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าระบบราชการไทยทั้งระบบให้พ้นจากภาวะวิกฤตที่เป็นอยู่ ภาวะ “วิกฤต” ที่เป็นอยู่นี้ หากมองในแง่บวกนับเป็น “โอกาส” ที่หาได้ยากยิ่งในการที่จะแก้ไขปัญหา เพราะทำให้เห็นความจำเป็นของการที่จะต้องรื้อปรับระบบราชการอย่างขนานใหญ่ เพื่อให้เป็นระบบที่เข้มแข็ง สามารถตอบสนองต่อผลประโยชน์ของประชาชนและสามารถแบกรับภารกิจที่สำคัญของประเทศอย่าง</w:t>
      </w:r>
      <w:r>
        <w:rPr>
          <w:rFonts w:ascii="Angsana New" w:hAnsi="Angsana New"/>
          <w:spacing w:val="-8"/>
          <w:kern w:val="2"/>
          <w:sz w:val="32"/>
          <w:sz w:val="32"/>
          <w:szCs w:val="32"/>
        </w:rPr>
        <w:t xml:space="preserve">จริงจังในอนาคต ไม่ใช่เพียงแค่แก้ปัญหาให้ผ่านแบบขอไปที </w:t>
      </w:r>
      <w:r>
        <w:rPr>
          <w:rFonts w:cs="Angsana New" w:ascii="Angsana New" w:hAnsi="Angsana New"/>
          <w:spacing w:val="-8"/>
          <w:kern w:val="2"/>
          <w:sz w:val="32"/>
          <w:szCs w:val="32"/>
        </w:rPr>
        <w:t>(</w:t>
      </w:r>
      <w:r>
        <w:rPr>
          <w:rFonts w:ascii="Angsana New" w:hAnsi="Angsana New"/>
          <w:spacing w:val="-8"/>
          <w:kern w:val="2"/>
          <w:sz w:val="32"/>
          <w:sz w:val="32"/>
          <w:szCs w:val="32"/>
        </w:rPr>
        <w:t xml:space="preserve">สงวน  นิตยารัมภ์พงศ์ </w:t>
      </w:r>
      <w:r>
        <w:rPr>
          <w:rFonts w:cs="Angsana New" w:ascii="Angsana New" w:hAnsi="Angsana New"/>
          <w:spacing w:val="-8"/>
          <w:kern w:val="2"/>
          <w:sz w:val="32"/>
          <w:szCs w:val="32"/>
        </w:rPr>
        <w:t>: 2542 : 8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ภิวรรณา  แก้วเล็ก </w:t>
      </w:r>
      <w:r>
        <w:rPr>
          <w:rFonts w:cs="Angsana New" w:ascii="Angsana New" w:hAnsi="Angsana New"/>
          <w:sz w:val="32"/>
          <w:szCs w:val="32"/>
        </w:rPr>
        <w:t xml:space="preserve">(2542 : 29) </w:t>
      </w:r>
      <w:r>
        <w:rPr>
          <w:rFonts w:ascii="Angsana New" w:hAnsi="Angsana New"/>
          <w:sz w:val="32"/>
          <w:sz w:val="32"/>
          <w:szCs w:val="32"/>
        </w:rPr>
        <w:t>กล่าวว่า ผู้นำมีความสำคัญยิ่งต่อ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เจริญก้าวหน้า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ที่กล่าวมา สรุปความสำคัญของผู้นำได้ว่า ผู้นำมีความสำคัญในการก่อให้เกิด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ตกต่าง มีผลต่อความสำเร็จในการปฏิบัติงาน และพัฒนาองค์การไปสู่ความเจริญก้าว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ท่าทันการเปลี่ยนแปลง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 และทฤษฎีเกี่ยวกับ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ุกยุคสมัยการนำภาวะผู้นำมาใช้เป็นสิ่งจำเป็นอย่างยิ่ง ทั้งนี้เพราะว่าไม่มีบุคคลใดในโลกที่จะทำงานคนเดียวได้สำเร็จ การดำรงชีวิตของบุคคลจำเป็นต้องมีการกระทำร่วมกันเป็นหมู่คณะ หากพิจารณาถึงบุคคลที่มาร่วมกันทำงานในองค์การจะพบว่า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คือ ผู้บังคับบัญชาและผู้ใต้บังคับบัญชา ทั้งสองฝ่ายย่อมมีเป้าหมายเหมือนกันคือ 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ำเร็จตามความมุ่งหมาย แม้ว่าความมุ่งหมายของแต่ละคนอาจจะไม่เหมือนกัน จึงเป็นภาระหน้าที่ของผู้บังคับบัญชาที่จะต้องใช้ภาวะผู้นำแบบใด เพื่อใช้ในการบริหารงาน ที่ย่อมแล้วแต่ดุลยพินิจของผู้บังคับบัญชาเองจะพิจารณาประกอบเหตุผล องค์ประกอบและปัจ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 ๆ เพื่อให้เกิดประสิทธิผลในการบริหารงาน ความมีประสิทธิภาพของหน่วยงานใ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ขึ้นอยู่กับความเป็นผู้นำของหน่วยงาน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/>
          <w:sz w:val="32"/>
          <w:sz w:val="32"/>
          <w:szCs w:val="32"/>
        </w:rPr>
        <w:t>คือ ความสามารถของแต่ละบุคคลในอันที่จะก่อให้เกิดกิจกรรมหรือการเปลี่ยนแปลง เพื่อให้บรรลุวัตถุประสงค์ของกลุ่ม มีนักวิชาการได้ให้ความหมายเกี่ยวกับ ภาวะผู้นำ ไว้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เทพ  พงศ์ศรีวัฒน์ </w:t>
      </w:r>
      <w:r>
        <w:rPr>
          <w:rFonts w:cs="Angsana New" w:ascii="Angsana New" w:hAnsi="Angsana New"/>
          <w:sz w:val="32"/>
          <w:szCs w:val="32"/>
        </w:rPr>
        <w:t xml:space="preserve">(2545 : 15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ภาวะผู้นำว่า เป็นกระบวนการที่ผู้นำช่วยสร้างความชัดเจนแก่ผู้ใต้บังคับบัญชา ให้รับรู้ว่าอะไรคือ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ภาพความเป็นจริงขององค์การแก่ผู้อื่น ช่วยให้มองเห็นทิศทางและจุดมุ่งหมายอย่างชัดเจน ภายใต้สภาวะการเปลี่ยน แปลงอย่างรวดเร็วของ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ิริวรรณ  เสรีรัตน์ และคณะ </w:t>
      </w:r>
      <w:r>
        <w:rPr>
          <w:rFonts w:cs="Angsana New" w:ascii="Angsana New" w:hAnsi="Angsana New"/>
          <w:sz w:val="32"/>
          <w:szCs w:val="32"/>
        </w:rPr>
        <w:t xml:space="preserve">(2539 : 258) </w:t>
      </w:r>
      <w:r>
        <w:rPr>
          <w:rFonts w:ascii="Angsana New" w:hAnsi="Angsana New"/>
          <w:sz w:val="32"/>
          <w:sz w:val="32"/>
          <w:szCs w:val="32"/>
        </w:rPr>
        <w:t>กล่าวว่า  ภาวะผู้นำ เป็น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อิทธิพล และแรงจูงใจบุคคลอื่นให้บรรลุวัตถุประสงค์ เป้าหมายขององค์การ กระบวนการภาวะผู้นำจะเกี่ยวข้องกับการใช้อำนาจหน้าที่ เพื่อให้ช่วยบรรลุเป้าหมายกลุ่ม การจูงใจสมาชิกองค์การให้ทำงานบรรลุเป้าหมายจะมีอิทธิพลต่อกลไก และวัฒนธรรมกลุ่ม ภาวะผู้นำต้องอาศัยการจูงใจ บุคคลจะไม่ได้รับการพิจารณาให้เป็นผู้นำเว้นแต่เขาจะจูงใจบุคคลอื่นได้ ผู้นำที่มีเหตุผลในระดับใดระดับหนึ่ง จะเป็นผู้นำที่มีอำนาจมีอิทธิพลต่อบุคคลอื่นและสามารถชักจูงให้บุคคลอื่นให้สามารถทำงา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กชัย  กี่สุขพันธ์ </w:t>
      </w:r>
      <w:r>
        <w:rPr>
          <w:rFonts w:cs="Angsana New" w:ascii="Angsana New" w:hAnsi="Angsana New"/>
          <w:sz w:val="32"/>
          <w:szCs w:val="32"/>
        </w:rPr>
        <w:t xml:space="preserve">(2538 : 99) </w:t>
      </w:r>
      <w:r>
        <w:rPr>
          <w:rFonts w:ascii="Angsana New" w:hAnsi="Angsana New"/>
          <w:sz w:val="32"/>
          <w:sz w:val="32"/>
          <w:szCs w:val="32"/>
        </w:rPr>
        <w:t>กล่าวว่า ภาวะผู้นำ หมายถึง ความสามารถของบุคคลในการหลอมความแตกต่างทางด้านความคิด ความสนใจ ความต้องการหรือพฤติกรรมของบุคคล หรือกลุ่มบุคคลในองค์การให้หันไปในทิศทางเดียวกันอย่างมีศิลปะไม่มีความขัดแย้งใน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 xml:space="preserve">(2542 : 3) </w:t>
      </w:r>
      <w:r>
        <w:rPr>
          <w:rFonts w:ascii="Angsana New" w:hAnsi="Angsana New"/>
          <w:sz w:val="32"/>
          <w:sz w:val="32"/>
          <w:szCs w:val="32"/>
        </w:rPr>
        <w:t>ให้ความหมายว่า ภาวะผู้นำ คือ คุณสมบัติ เช่น สติปัญญา ความดีงาม ความรู้ความสามารถของบุคคล ที่ชักนำให้คนทั้งหลายมาประสานกันและพากันไปสู่จุดหมายที่ดี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จิตรา  วรรณนิตย์ </w:t>
      </w:r>
      <w:r>
        <w:rPr>
          <w:rFonts w:cs="Angsana New" w:ascii="Angsana New" w:hAnsi="Angsana New"/>
          <w:sz w:val="32"/>
          <w:szCs w:val="32"/>
        </w:rPr>
        <w:t xml:space="preserve">(2556 : 30) </w:t>
      </w:r>
      <w:r>
        <w:rPr>
          <w:rFonts w:ascii="Angsana New" w:hAnsi="Angsana New"/>
          <w:sz w:val="32"/>
          <w:sz w:val="32"/>
          <w:szCs w:val="32"/>
        </w:rPr>
        <w:t>ให้ความเห็นว่า ภาวะผู้นำ หมายถึง ความสามารถของแต่ละบุคคลในอันที่จะก่อให้เกิดกิจกรรมหรือการเปลี่ยนแปลง เพื่อให้บรรลุวัตถุประสงค์ของกลุ่ม โดยการกระตุ้น ชักชวน จูงใจให้บุคคลหรือกลุ่มปฏิบัติตามความคิดเห็น ความต้องการของตนด้วยความเต็มใจและกระตือรือร้น จนกระทั่งบรรลุผลสำเร็จตามวัตถุประสงค์ของเป้า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toner and Freeman (1989 : 459) </w:t>
      </w:r>
      <w:r>
        <w:rPr>
          <w:rFonts w:ascii="Angsana New" w:hAnsi="Angsana New"/>
          <w:sz w:val="32"/>
          <w:sz w:val="32"/>
          <w:szCs w:val="32"/>
        </w:rPr>
        <w:t xml:space="preserve">ให้คำจำกัดความของภาวะผู้นำ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ระบวนการของการชี้แนะและอิทธิพลต่อกิจกรรมต่าง ๆ ของสมาชิกขอ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Robbins (1991 : 30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ภาวะผู้นำ ไว้ว่าภาวะผู้นำ หมายถึงความสามารถในการใช้อิทธิพล เพื่อนำกลุ่มให้ปฏิบัติตามเป้า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McFarland (1979 : 303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 ภาวะผู้นำว่า เป็นความสามารถที่จะชี้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่งการ หรืออำนวยการ หรือมีอิทธิพลต่อพฤติกรรมของผู้อื่นเพื่อให้มุ่งไปสู่จุดมุ่งหมายที่กำหนดไว้ยังมีแนวคิดที่เป็นมโนทัศน์เกี่ยวกับภาวะผู้นำที่ควรแก่การสนใจเพิ่มเติ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ตนเอง </w:t>
      </w:r>
      <w:r>
        <w:rPr>
          <w:rFonts w:cs="Angsana New" w:ascii="Angsana New" w:hAnsi="Angsana New"/>
          <w:sz w:val="32"/>
          <w:szCs w:val="32"/>
        </w:rPr>
        <w:t>(Self-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พื้นฐานอ้างอิงมาจากแนวคิด “ตนเป็นผู้นำตนเอง </w:t>
      </w:r>
      <w:r>
        <w:rPr>
          <w:rFonts w:cs="Angsana New" w:ascii="Angsana New" w:hAnsi="Angsana New"/>
          <w:sz w:val="32"/>
          <w:szCs w:val="32"/>
        </w:rPr>
        <w:t>(Self-Leading the Sel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nz. 1986) </w:t>
      </w:r>
      <w:r>
        <w:rPr>
          <w:rFonts w:ascii="Angsana New" w:hAnsi="Angsana New"/>
          <w:sz w:val="32"/>
          <w:sz w:val="32"/>
          <w:szCs w:val="32"/>
        </w:rPr>
        <w:t xml:space="preserve">การนำตนเองของบุคคล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ิ่มต้นด้วยตนเอง </w:t>
      </w:r>
      <w:r>
        <w:rPr>
          <w:rFonts w:cs="Angsana New" w:ascii="Angsana New" w:hAnsi="Angsana New"/>
          <w:sz w:val="32"/>
          <w:szCs w:val="32"/>
        </w:rPr>
        <w:t>(Self-Start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ทิศทางและการจูงใจด้วยตนเอง </w:t>
      </w:r>
      <w:r>
        <w:rPr>
          <w:rFonts w:cs="Angsana New" w:ascii="Angsana New" w:hAnsi="Angsana New"/>
          <w:sz w:val="32"/>
          <w:szCs w:val="32"/>
        </w:rPr>
        <w:t xml:space="preserve">(Self-Direction and Motivation) </w:t>
      </w:r>
      <w:r>
        <w:rPr>
          <w:rFonts w:ascii="Angsana New" w:hAnsi="Angsana New"/>
          <w:sz w:val="32"/>
          <w:sz w:val="32"/>
          <w:szCs w:val="32"/>
        </w:rPr>
        <w:t xml:space="preserve">การให้รางวัลผลความสำเร็จส่วนตน </w:t>
      </w:r>
      <w:r>
        <w:rPr>
          <w:rFonts w:cs="Angsana New" w:ascii="Angsana New" w:hAnsi="Angsana New"/>
          <w:sz w:val="32"/>
          <w:szCs w:val="32"/>
        </w:rPr>
        <w:t xml:space="preserve">(Rewarding Personal Accomplishment) </w:t>
      </w:r>
      <w:r>
        <w:rPr>
          <w:rFonts w:ascii="Angsana New" w:hAnsi="Angsana New"/>
          <w:sz w:val="32"/>
          <w:sz w:val="32"/>
          <w:szCs w:val="32"/>
        </w:rPr>
        <w:t xml:space="preserve">และการติดตามตรวจสอบหาสาเหตุของความล้มเหลว </w:t>
      </w:r>
      <w:r>
        <w:rPr>
          <w:rFonts w:cs="Angsana New" w:ascii="Angsana New" w:hAnsi="Angsana New"/>
          <w:sz w:val="32"/>
          <w:szCs w:val="32"/>
        </w:rPr>
        <w:t xml:space="preserve">(Chastising Personal Failure) </w:t>
      </w:r>
      <w:r>
        <w:rPr>
          <w:rFonts w:ascii="Angsana New" w:hAnsi="Angsana New"/>
          <w:sz w:val="32"/>
          <w:sz w:val="32"/>
          <w:szCs w:val="32"/>
        </w:rPr>
        <w:t xml:space="preserve">จากแนวคิดดังกล่าว มานซ์ และซิมส์ </w:t>
      </w:r>
      <w:r>
        <w:rPr>
          <w:rFonts w:cs="Angsana New" w:ascii="Angsana New" w:hAnsi="Angsana New"/>
          <w:sz w:val="32"/>
          <w:szCs w:val="32"/>
        </w:rPr>
        <w:t xml:space="preserve">(Manz and Sims. 1991) </w:t>
      </w:r>
      <w:r>
        <w:rPr>
          <w:rFonts w:ascii="Angsana New" w:hAnsi="Angsana New"/>
          <w:sz w:val="32"/>
          <w:sz w:val="32"/>
          <w:szCs w:val="32"/>
        </w:rPr>
        <w:t>ได้เสนอบท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นำ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ภายใต้แนวคิดที่เรียกว่า “ภาวะผู้นำชั้นยอด คือ ผู้นำคนอื่นเพื่อให้เขาสามารถนำตนเอง </w:t>
      </w:r>
      <w:r>
        <w:rPr>
          <w:rFonts w:cs="Angsana New" w:ascii="Angsana New" w:hAnsi="Angsana New"/>
          <w:sz w:val="32"/>
          <w:szCs w:val="32"/>
        </w:rPr>
        <w:t>(Leading Other to Leak Themselves)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ทีมงาน </w:t>
      </w:r>
      <w:r>
        <w:rPr>
          <w:rFonts w:cs="Angsana New" w:ascii="Angsana New" w:hAnsi="Angsana New"/>
          <w:sz w:val="32"/>
          <w:szCs w:val="32"/>
        </w:rPr>
        <w:t xml:space="preserve">(Team Leadership)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จากการยุบรวมกิจการของบริษัทประกอบธุรกิจขนาดใหญ่เข้าด้วยกันแล้วจัดรูปแบบบริหารจัดการใหม่ เช่น กรณีเกิดขึ้นที่สหรัฐ ในปี </w:t>
      </w:r>
      <w:r>
        <w:rPr>
          <w:rFonts w:cs="Angsana New" w:ascii="Angsana New" w:hAnsi="Angsana New"/>
          <w:sz w:val="32"/>
          <w:szCs w:val="32"/>
        </w:rPr>
        <w:t xml:space="preserve">1998 </w:t>
      </w:r>
      <w:r>
        <w:rPr>
          <w:rFonts w:ascii="Angsana New" w:hAnsi="Angsana New"/>
          <w:sz w:val="32"/>
          <w:sz w:val="32"/>
          <w:szCs w:val="32"/>
        </w:rPr>
        <w:t xml:space="preserve">เมื่อบริษัทประกันภัยแทรเวลเลอร์ </w:t>
      </w:r>
      <w:r>
        <w:rPr>
          <w:rFonts w:cs="Angsana New" w:ascii="Angsana New" w:hAnsi="Angsana New"/>
          <w:sz w:val="32"/>
          <w:szCs w:val="32"/>
        </w:rPr>
        <w:t xml:space="preserve">(Travelers Insurance) </w:t>
      </w:r>
      <w:r>
        <w:rPr>
          <w:rFonts w:ascii="Angsana New" w:hAnsi="Angsana New"/>
          <w:sz w:val="32"/>
          <w:sz w:val="32"/>
          <w:szCs w:val="32"/>
        </w:rPr>
        <w:t>ยุบ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กับสถาบันด้านการเงินขนาดใหญ่ ชื่อ ซิตี้คอร์ป </w:t>
      </w:r>
      <w:r>
        <w:rPr>
          <w:rFonts w:cs="Angsana New" w:ascii="Angsana New" w:hAnsi="Angsana New"/>
          <w:sz w:val="32"/>
          <w:szCs w:val="32"/>
        </w:rPr>
        <w:t>(Citicor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ต้การนำของผู้นำ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บริษัทเดิมทั้งสองในลักษณะภาวะผู้นำแบบทีมงานที่บริหารร่วมกันในฐานะประธานกรรมการบริหาร โดยมีแนวคิดของภาวะผู้นำแบบทีม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ณะผู้นำในทีมจะยึดมั่นต่อเป้าหมายและพันธกิจที่ผู้นำกำหนดร่วมกั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คณะผู้นำในทีมต่างมีความรับผิดชอบ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ามารถตรวจสอบได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คณะผู้นำในทีมต้องไว้วางใจซึ่งกันและกัน และทีมบริหาร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ณะผู้นำจะต้องสร้างวัฒนธรรมการทำงานร่วมกัน </w:t>
      </w:r>
      <w:r>
        <w:rPr>
          <w:rFonts w:cs="Angsana New" w:ascii="Angsana New" w:hAnsi="Angsana New"/>
          <w:sz w:val="32"/>
          <w:szCs w:val="32"/>
        </w:rPr>
        <w:t xml:space="preserve">(Collaborative Culture) 4) </w:t>
      </w:r>
      <w:r>
        <w:rPr>
          <w:rFonts w:ascii="Angsana New" w:hAnsi="Angsana New"/>
          <w:sz w:val="32"/>
          <w:sz w:val="32"/>
          <w:szCs w:val="32"/>
        </w:rPr>
        <w:t xml:space="preserve">คณะผู้นำในทีมจะใช้ภาวะผู้นำร่วมกันในด้านต่าง ๆ ประการสุดท้ายเป็นผลที่เกิดขึ้นจากภาวะผู้นำแบบทีมคือ การได้ผลงานเพิ่มขึ้นจากที่ควรเป็นตามปกติ </w:t>
      </w:r>
      <w:r>
        <w:rPr>
          <w:rFonts w:cs="Angsana New" w:ascii="Angsana New" w:hAnsi="Angsana New"/>
          <w:sz w:val="32"/>
          <w:szCs w:val="32"/>
        </w:rPr>
        <w:t>(Synerg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กลยุทธ์ </w:t>
      </w:r>
      <w:r>
        <w:rPr>
          <w:rFonts w:cs="Angsana New" w:ascii="Angsana New" w:hAnsi="Angsana New"/>
          <w:sz w:val="32"/>
          <w:szCs w:val="32"/>
        </w:rPr>
        <w:t xml:space="preserve">(Strategic Leadership) </w:t>
      </w:r>
      <w:r>
        <w:rPr>
          <w:rFonts w:ascii="Angsana New" w:hAnsi="Angsana New"/>
          <w:sz w:val="32"/>
          <w:sz w:val="32"/>
          <w:szCs w:val="32"/>
        </w:rPr>
        <w:t xml:space="preserve">ฟินเคลสไตน์ และ แฮมบริค </w:t>
      </w:r>
      <w:r>
        <w:rPr>
          <w:rFonts w:cs="Angsana New" w:ascii="Angsana New" w:hAnsi="Angsana New"/>
          <w:sz w:val="32"/>
          <w:szCs w:val="32"/>
        </w:rPr>
        <w:t xml:space="preserve">(Finkelstein and Hambrick. 1996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ของภาวะผู้นำเชิงกลยุทธ์ว่า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หรือกลุ่มนำระดับสูงที่มีความสามารถในการคาดการณ์ มีมุมมองระยะยาวและสร้างความยืดหยุ่นให้องค์การบรรลุเป้าหมาย โดยมีขอบเขตความรับผิดชอบงานทั้ง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สัญลักษณ์ </w:t>
      </w:r>
      <w:r>
        <w:rPr>
          <w:rFonts w:cs="Angsana New" w:ascii="Angsana New" w:hAnsi="Angsana New"/>
          <w:sz w:val="32"/>
          <w:szCs w:val="32"/>
        </w:rPr>
        <w:t xml:space="preserve">(Symbolic Leadership) </w:t>
      </w:r>
      <w:r>
        <w:rPr>
          <w:rFonts w:ascii="Angsana New" w:hAnsi="Angsana New"/>
          <w:sz w:val="32"/>
          <w:sz w:val="32"/>
          <w:szCs w:val="32"/>
        </w:rPr>
        <w:t xml:space="preserve">สเมอซิซ และมอร์แกน </w:t>
      </w:r>
      <w:r>
        <w:rPr>
          <w:rFonts w:cs="Angsana New" w:ascii="Angsana New" w:hAnsi="Angsana New"/>
          <w:sz w:val="32"/>
          <w:szCs w:val="32"/>
        </w:rPr>
        <w:t>(Smirchich and Morgan. 198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ตั้งข้อสังเกตว่า สัญลักษณ์ </w:t>
      </w:r>
      <w:r>
        <w:rPr>
          <w:rFonts w:cs="Angsana New" w:ascii="Angsana New" w:hAnsi="Angsana New"/>
          <w:sz w:val="32"/>
          <w:szCs w:val="32"/>
        </w:rPr>
        <w:t xml:space="preserve">(Symbols) </w:t>
      </w:r>
      <w:r>
        <w:rPr>
          <w:rFonts w:ascii="Angsana New" w:hAnsi="Angsana New"/>
          <w:sz w:val="32"/>
          <w:sz w:val="32"/>
          <w:szCs w:val="32"/>
        </w:rPr>
        <w:t xml:space="preserve">ศาสนพิธี </w:t>
      </w:r>
      <w:r>
        <w:rPr>
          <w:rFonts w:cs="Angsana New" w:ascii="Angsana New" w:hAnsi="Angsana New"/>
          <w:sz w:val="32"/>
          <w:szCs w:val="32"/>
        </w:rPr>
        <w:t>(Ritual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ำขวัญหรือภาษิตต่าง ๆ </w:t>
      </w:r>
      <w:r>
        <w:rPr>
          <w:rFonts w:cs="Angsana New" w:ascii="Angsana New" w:hAnsi="Angsana New"/>
          <w:sz w:val="32"/>
          <w:szCs w:val="32"/>
        </w:rPr>
        <w:t xml:space="preserve">(Slogans) </w:t>
      </w:r>
      <w:r>
        <w:rPr>
          <w:rFonts w:ascii="Angsana New" w:hAnsi="Angsana New"/>
          <w:sz w:val="32"/>
          <w:sz w:val="32"/>
          <w:szCs w:val="32"/>
        </w:rPr>
        <w:t xml:space="preserve">ประวัติและคำสอน </w:t>
      </w:r>
      <w:r>
        <w:rPr>
          <w:rFonts w:cs="Angsana New" w:ascii="Angsana New" w:hAnsi="Angsana New"/>
          <w:sz w:val="32"/>
          <w:szCs w:val="32"/>
        </w:rPr>
        <w:t xml:space="preserve">(Stories) </w:t>
      </w:r>
      <w:r>
        <w:rPr>
          <w:rFonts w:ascii="Angsana New" w:hAnsi="Angsana New"/>
          <w:sz w:val="32"/>
          <w:sz w:val="32"/>
          <w:szCs w:val="32"/>
        </w:rPr>
        <w:t>นิยายหรือตำนานหรือชาด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yths) </w:t>
      </w:r>
      <w:r>
        <w:rPr>
          <w:rFonts w:ascii="Angsana New" w:hAnsi="Angsana New"/>
          <w:sz w:val="32"/>
          <w:sz w:val="32"/>
          <w:szCs w:val="32"/>
        </w:rPr>
        <w:t xml:space="preserve">สิ่งต่าง ๆ เหล่านี้ล้วนเป็นเครื่องมือสำคัญของภาวะผู้นำทั้งสิ้น </w:t>
      </w:r>
      <w:r>
        <w:rPr>
          <w:rFonts w:cs="Angsana New" w:ascii="Angsana New" w:hAnsi="Angsana New"/>
          <w:sz w:val="32"/>
          <w:szCs w:val="32"/>
        </w:rPr>
        <w:t>(Peffer. 198 ; Pierce and Newstrom. 20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หลังจากผ่านการใช้เป็นเครื่องมือในการถ่ายทอดสืบต่อกันมายาวนานนับร้อยนับพันปี สิ่งเหล่านั้นค่อยเปลี่ยนสภาพจากความเป็นเครื่องมือมามีความเป็นเสมือนสถาบัน </w:t>
      </w:r>
      <w:r>
        <w:rPr>
          <w:rFonts w:cs="Angsana New" w:ascii="Angsana New" w:hAnsi="Angsana New"/>
          <w:sz w:val="32"/>
          <w:szCs w:val="32"/>
        </w:rPr>
        <w:t xml:space="preserve">(Institutionalized) 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แสดงบทบาทภาวะผู้นำ </w:t>
      </w:r>
      <w:r>
        <w:rPr>
          <w:rFonts w:cs="Angsana New" w:ascii="Angsana New" w:hAnsi="Angsana New"/>
          <w:sz w:val="32"/>
          <w:szCs w:val="32"/>
        </w:rPr>
        <w:t>(Leadership Ro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มาได้ในที่สุด บุคคลสำคัญของโลกที่อยู่ในข่ายดังกล่าวได้แก่ พระพุทธเจ้า พระเยซูคริสต์  เป็นต้น ซึ่งยังคงมีภาวะผู้นำอย่างสูงยิ่งในโลกปัจจุบัน ทั้งที่เหล่านี้ล่วงลับไปนับพันปีแล้ว แต่ยังคงความเป็นผู้นำเชิงสัญลักษณ์ของโลก โดยแสดงบทบาทภาวะผู้นำของท่านผ่านกระบวนการของเครื่องมือดังกล่าวมาแล้วนั่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เทพ  พงศ์ศรี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 : 19-2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นวคิดดังกล่าว สรุปได้ว่า ภาวะผู้นำเป็นศิลปะความสามารถหรือเทคนิคของบุคคลใดบุคคลหนึ่งในการใช้อิทธิพล อำนาจหน้าที่ในการบริหาร สามารถจูงใจให้ผู้ร่วมงานปฏิบัติตามวัตถุประสงค์ขององค์การ เพื่อให้งานนั้นประสบความสำเร็จตามเป้าหมาย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ศึกษาเกี่ยวกับเรื่องของผู้นำ นักวิชาการและนักทฤษฎีหลายท่านได้พยายามศึกษาวิจัยอย่างกว้างขวาง ซึ่งแต่ละทฤษฎีจะมีแนวความเชื่อที่แตกต่างกัน นำเสนอได้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Bass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81 : 26-37 ; </w:t>
      </w:r>
      <w:r>
        <w:rPr>
          <w:rFonts w:ascii="Angsana New" w:hAnsi="Angsana New"/>
          <w:spacing w:val="-6"/>
          <w:sz w:val="32"/>
          <w:sz w:val="32"/>
          <w:szCs w:val="32"/>
        </w:rPr>
        <w:t>อ้างถึงใน มนัส  ญาติเจริ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4 : 24) </w:t>
      </w:r>
      <w:r>
        <w:rPr>
          <w:rFonts w:ascii="Angsana New" w:hAnsi="Angsana New"/>
          <w:spacing w:val="-6"/>
          <w:sz w:val="32"/>
          <w:sz w:val="32"/>
          <w:szCs w:val="32"/>
        </w:rPr>
        <w:t>แบ่งกลุ่มทฤษฎีไว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คื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ผู้ยิ่งใหญ่ </w:t>
      </w:r>
      <w:r>
        <w:rPr>
          <w:rFonts w:cs="Angsana New" w:ascii="Angsana New" w:hAnsi="Angsana New"/>
          <w:sz w:val="32"/>
          <w:szCs w:val="32"/>
        </w:rPr>
        <w:t xml:space="preserve">(Great-Man Theories) </w:t>
      </w:r>
      <w:r>
        <w:rPr>
          <w:rFonts w:ascii="Angsana New" w:hAnsi="Angsana New"/>
          <w:sz w:val="32"/>
          <w:sz w:val="32"/>
          <w:szCs w:val="32"/>
        </w:rPr>
        <w:t>นักทฤษฎีกลุ่มนี้เชื่อว่าผู้นำมีลักษณะพิเศษบางประการที่ผู้ตามไม่มี หรือผู้นำและผู้ตามต่างก็มีลักษณะพิเศษเหล่านี้จะรวมถึง พลังกาย พลังสมอง และพลังศีลธรรม ที่สืบเนื่องมาจากพันธุกรรมหรือการแต่งงาน ตลอดจนสภาพแวดล้อมแต่ละยุคแต่ละสมัย ตัวอย่างเช่น เลนิน เชอร์ชิล และฮิตเลอร์ มุสโสลินี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คุณลักษณะ </w:t>
      </w:r>
      <w:r>
        <w:rPr>
          <w:rFonts w:cs="Angsana New" w:ascii="Angsana New" w:hAnsi="Angsana New"/>
          <w:sz w:val="32"/>
          <w:szCs w:val="32"/>
        </w:rPr>
        <w:t xml:space="preserve">(Trait Theories) </w:t>
      </w:r>
      <w:r>
        <w:rPr>
          <w:rFonts w:ascii="Angsana New" w:hAnsi="Angsana New"/>
          <w:sz w:val="32"/>
          <w:sz w:val="32"/>
          <w:szCs w:val="32"/>
        </w:rPr>
        <w:t xml:space="preserve">นักทฤษฎีกลุ่มนี้มุ่งเน้นศึกษาบุคคลซึ่งเป็นผู้นำโดยเชื่อว่าประสิทธิผลของภาวะผู้นำ จะสามารถอธิบายหรือชี้ให้เห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ดูจากบุคลิก ลักษณะทางกายภาพ และบุคลิกลักษณะทางจิตภาพ หรืออาจเรียกอีกอย่างหนึ่งว่าเป็นคุณลักษณะ </w:t>
      </w:r>
      <w:r>
        <w:rPr>
          <w:rFonts w:cs="Angsana New" w:ascii="Angsana New" w:hAnsi="Angsana New"/>
          <w:sz w:val="32"/>
          <w:szCs w:val="32"/>
        </w:rPr>
        <w:t xml:space="preserve">(Traits) </w:t>
      </w:r>
      <w:r>
        <w:rPr>
          <w:rFonts w:ascii="Angsana New" w:hAnsi="Angsana New"/>
          <w:sz w:val="32"/>
          <w:sz w:val="32"/>
          <w:szCs w:val="32"/>
        </w:rPr>
        <w:t>ของผู้นำ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ญหาของทฤษฎีนี้คือ นักทฤษฎีมีความคิดเห็นแตกต่างกันเกี่ยวกับคุณลักษณะของการเป็นผู้นำ โดยต่างก็ค้นพบคุณลักษณะของผู้นำแตกต่างกันไปคนละอย่าง และบางครั้งก็มีความเห็นขัดแย้งกัน ตัวอย่างเช่น ผู้นำควรเป็นผู้ที่มีความเห็นอกเห็นใจ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้มแย้มแจ่มใสอยู่เสมอ กระทำตนตามเสียงส่วนใหญ่ของกลุ่มที่เขาเป็นผู้นำ สามารถช่วยเหลือสมาชิกในกลุ่ม การรู้จักการควบคุมอารมณ์ของตน มีความเฉลียวฉลาดและมีความ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หตุการณ์ต่าง ๆ ที่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สภาพแวดล้อม </w:t>
      </w:r>
      <w:r>
        <w:rPr>
          <w:rFonts w:cs="Angsana New" w:ascii="Angsana New" w:hAnsi="Angsana New"/>
          <w:sz w:val="32"/>
          <w:szCs w:val="32"/>
        </w:rPr>
        <w:t xml:space="preserve">(Environmental Theories) </w:t>
      </w:r>
      <w:r>
        <w:rPr>
          <w:rFonts w:ascii="Angsana New" w:hAnsi="Angsana New"/>
          <w:sz w:val="32"/>
          <w:sz w:val="32"/>
          <w:szCs w:val="32"/>
        </w:rPr>
        <w:t>ทฤษฎีนี้เชื่อ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ี่บุคคลคนหนึ่งจะก้าวขึ้นมาเป็นผู้นำนั้นขึ้นอยู่กับหน้าที่และความชำนาญ </w:t>
      </w:r>
      <w:r>
        <w:rPr>
          <w:rFonts w:cs="Angsana New" w:ascii="Angsana New" w:hAnsi="Angsana New"/>
          <w:sz w:val="32"/>
          <w:szCs w:val="32"/>
        </w:rPr>
        <w:t xml:space="preserve">(Abilities and Skills) </w:t>
      </w:r>
      <w:r>
        <w:rPr>
          <w:rFonts w:ascii="Angsana New" w:hAnsi="Angsana New"/>
          <w:sz w:val="32"/>
          <w:sz w:val="32"/>
          <w:szCs w:val="32"/>
        </w:rPr>
        <w:t>ของเขาในขณะนั้น สามารถที่จะแก้ปัญหาใดปัญหาหนึ่งในยามวิกฤติได้ เช่น สงคราม เป็นต้น ทฤษฎีนี้เชื่อว่า ภาวะผู้นำสืบเนื่องมาจากสภาพแวดล้อมทางสังคม วัฒนธรรม เศรษฐกิจและการเมือง ตัวอย่างสำหรับทฤษฎีนี้คือ มหาตมะคานธี และมาร์ติล ลูเธอร์ค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ผลกระทบระหว่างบุคคลกับสถานการณ์ </w:t>
      </w:r>
      <w:r>
        <w:rPr>
          <w:rFonts w:cs="Angsana New" w:ascii="Angsana New" w:hAnsi="Angsana New"/>
          <w:sz w:val="32"/>
          <w:szCs w:val="32"/>
        </w:rPr>
        <w:t xml:space="preserve">(Personal Situational Theories) </w:t>
      </w:r>
      <w:r>
        <w:rPr>
          <w:rFonts w:ascii="Angsana New" w:hAnsi="Angsana New"/>
          <w:sz w:val="32"/>
          <w:sz w:val="32"/>
          <w:szCs w:val="32"/>
        </w:rPr>
        <w:t>ทฤษฎีนี้เป็นการนำเอาทฤษฎีผู้ยิ่งใหญ่ผนวกกับทฤษฎีสภาพแวดล้อม โดยทฤษฎีนี้เชื่อว่าภาวะผู้นำสืบเนื่องมาจากลักษณะของผู้นำเองประการหนึ่ง ลักษณะของกลุ่มผู้ตามประการหนึ่งลักษณะของสถานการณ์ที่มีอยู่รอบ ๆ ตัวผู้นำและผู้ตามอีกประการหนึ่ง ปัจจัยสำคัญที่นักทฤษฎีกลุ่มนี้ให้ความสนใจเป็นพิเศษคือ สภาพปฏิกิริยาโต้ตอบ การรับรู้ และพฤติกรรมของบุคคลในกลุ่มผู้นำและผู้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จิตวิเคราะห์ </w:t>
      </w:r>
      <w:r>
        <w:rPr>
          <w:rFonts w:cs="Angsana New" w:ascii="Angsana New" w:hAnsi="Angsana New"/>
          <w:sz w:val="32"/>
          <w:szCs w:val="32"/>
        </w:rPr>
        <w:t xml:space="preserve">(Psychoanalytic Theories) </w:t>
      </w:r>
      <w:r>
        <w:rPr>
          <w:rFonts w:ascii="Angsana New" w:hAnsi="Angsana New"/>
          <w:sz w:val="32"/>
          <w:sz w:val="32"/>
          <w:szCs w:val="32"/>
        </w:rPr>
        <w:t xml:space="preserve">นักทฤษฎีกลุ่มนี้เชื่อว่า การศึกษาภาวะผู้นำโดยการนำหลักการจิตวิเคราะห์ ก็จะสามารถอธิบายพฤติกรรมของภาวะผู้นำได้เช่นเดียวกับการศึกษาภาวะผู้นำในความเชื่อในด้านอื่น ๆ จิตวิเคราะห์เข้าใจถึง </w:t>
      </w:r>
      <w:r>
        <w:rPr>
          <w:rFonts w:cs="Angsana New" w:ascii="Angsana New" w:hAnsi="Angsana New"/>
          <w:sz w:val="32"/>
          <w:szCs w:val="32"/>
        </w:rPr>
        <w:t xml:space="preserve">Id </w:t>
      </w:r>
      <w:r>
        <w:rPr>
          <w:rFonts w:ascii="Angsana New" w:hAnsi="Angsana New"/>
          <w:sz w:val="32"/>
          <w:sz w:val="32"/>
          <w:szCs w:val="32"/>
        </w:rPr>
        <w:t xml:space="preserve">คือ สัญชาตญาณโดยกำเนิดของมนุษย์ </w:t>
      </w:r>
      <w:r>
        <w:rPr>
          <w:rFonts w:cs="Angsana New" w:ascii="Angsana New" w:hAnsi="Angsana New"/>
          <w:sz w:val="32"/>
          <w:szCs w:val="32"/>
        </w:rPr>
        <w:t xml:space="preserve">Ego </w:t>
      </w:r>
      <w:r>
        <w:rPr>
          <w:rFonts w:ascii="Angsana New" w:hAnsi="Angsana New"/>
          <w:sz w:val="32"/>
          <w:sz w:val="32"/>
          <w:szCs w:val="32"/>
        </w:rPr>
        <w:t xml:space="preserve">การได้รับภายหลังจากการเลี้ยงดู การฝึกฝน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uperego </w:t>
      </w:r>
      <w:r>
        <w:rPr>
          <w:rFonts w:ascii="Angsana New" w:hAnsi="Angsana New"/>
          <w:sz w:val="32"/>
          <w:sz w:val="32"/>
          <w:szCs w:val="32"/>
        </w:rPr>
        <w:t xml:space="preserve">เป็นมโนธรรมให้คนผู้นั้นใช้วิจารณญาณในสิ่งที่ควรแก่การปฏิบัติจาก </w:t>
      </w:r>
      <w:r>
        <w:rPr>
          <w:rFonts w:cs="Angsana New" w:ascii="Angsana New" w:hAnsi="Angsana New"/>
          <w:sz w:val="32"/>
          <w:szCs w:val="32"/>
        </w:rPr>
        <w:t xml:space="preserve">Ego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รับ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ปฏิสัมพันธ์และความคาดหวัง </w:t>
      </w:r>
      <w:r>
        <w:rPr>
          <w:rFonts w:cs="Angsana New" w:ascii="Angsana New" w:hAnsi="Angsana New"/>
          <w:sz w:val="32"/>
          <w:szCs w:val="32"/>
        </w:rPr>
        <w:t xml:space="preserve">(Interaction – Expectation Theories) </w:t>
      </w:r>
      <w:r>
        <w:rPr>
          <w:rFonts w:ascii="Angsana New" w:hAnsi="Angsana New"/>
          <w:sz w:val="32"/>
          <w:sz w:val="32"/>
          <w:szCs w:val="32"/>
        </w:rPr>
        <w:t xml:space="preserve">แนวคิดทฤษฎีนี้กล่าวว่า สมาชิกคนใดคนหนึ่งในกลุ่มสามารถจะเป็นผู้นำได้ถ้าหากว่าบุคคลนั้นเป็นผู้ริเริ่มโดยบทบาทนั้นจะต้องสอดคล้องกับสถานการณ์ของกลุ่ม องค์ประกอบที่เป็นสถานการณ์ของกลุ่ม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อำนาจตามตำแหน่ง บางกลุ่มผู้นำจะมีอำนาจตามตำแหน่ง เช่น ครูใหญ่ ครูในโรงเรียน แต่บางกลุ่มผู้นำจะไม่มีตำแหน่งเลย เช่น การละเล่นของเด็ก สาระสำคัญในองค์ประกอบนี้ก็คือ การที่ผู้นำกลุ่มมีอำนาจตามตำแหน่งมากหรือน้อย จะทำให้สถานการณ์ของกลุ่ม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กิจของกลุ่ม ภารกิจคือ การงานที่กลุ่มต้องการทำให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อาจจะยากง่ายแตกต่างกัน งานบางอย่างต้องสนใจวิเคราะห์และใช้ข้อมูลจำนวนมากประกอบการตัดสินใจความยากง่ายของงานมีความสำคัญต่อการปฏิสัมพันธ์ใ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ผู้นำและสมาชิกในกลุ่ม มีความสำคัญไม่น้อยไปกว่าองค์ประก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ที่กล่าวมาแล้วข้างต้น ผู้ตามย่อมมีความคาดหวังจากผู้นำ หากผู้นำเป็นที่ยอมรับและมีความสามารถตามที่คาดหวัง การติดต่อสัมพันธ์ในกลุ่มเป็นไปได้ด้วยดี โอกาสในการนำกลุ่มไปสู่จุดหมายปลายทางก็ง่าย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ลุ่มทฤษฎีมนุษย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umanistic Theories) </w:t>
      </w:r>
      <w:r>
        <w:rPr>
          <w:rFonts w:ascii="Angsana New" w:hAnsi="Angsana New"/>
          <w:sz w:val="32"/>
          <w:sz w:val="32"/>
          <w:szCs w:val="32"/>
        </w:rPr>
        <w:t>ทฤษฏีนี้มีความเชื่อว่า มนุษย์มีความรับผิดชอบ รักอิสระ มีความใฝ่ดี มนุษย์เป็นทรัพยากรที่มีค่าที่สุดในองค์การ ทฤษฎีนี้ มุ่งที่จะพัฒนาองค์การให้มีประสิทธิผลและความเป็นปึกแผ่น โดยทฤษฎีนี้ให้ความสำคัญของมนุษย์ นักทฤษฎีมองเห็นว่าผู้นำของกลุ่มจะต้องมีแนวคิ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น้นธรรมชาติของมนุษย์เป็นหลัก มนุษย์รักความเป็นอิสระมีความต้องการ ความหวัง ความตั้งใจและจู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มนุษย์ทำงานร่วมกันเป็นกลุ่มหรือองค์การ ธรรมชาติขององค์การ ย่อมจะต้องมีการควบคุมให้เป็นระเบียบเรียบร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กิจของผู้นำ คือ จัดและปรับปรุงสภาพแวดล้อมหรือส่งเสริมบรรยากาศขององค์การให้เอื้ออำนวยต่อธรรมชาติของมนุษย์ เพื่อที่จะปฏิบัติงานสนองความต้องการของตนเอง และองค์การให้ได้เป้าหมายของภาวะผู้นำทฤษฎีนี้ก็คือ การปฏิบัติการเพื่อให้ได้มาซึ่งผลงานและน้ำใจจากผู้ตามในเวลา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การแลกเปลี่ยน </w:t>
      </w:r>
      <w:r>
        <w:rPr>
          <w:rFonts w:cs="Angsana New" w:ascii="Angsana New" w:hAnsi="Angsana New"/>
          <w:sz w:val="32"/>
          <w:szCs w:val="32"/>
        </w:rPr>
        <w:t xml:space="preserve">(Exchange Theories) </w:t>
      </w:r>
      <w:r>
        <w:rPr>
          <w:rFonts w:ascii="Angsana New" w:hAnsi="Angsana New"/>
          <w:sz w:val="32"/>
          <w:sz w:val="32"/>
          <w:szCs w:val="32"/>
        </w:rPr>
        <w:t>ทฤษฎีนี้มีความเชื่อ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ี่ผู้ตามยินยอมหรือยอมรับที่จะปฏิบัติตาม หรือยอมรับในตัวผู้นำนั้น เพราะ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มีสัญญาที่จะแลกเปลี่ยนผลประโยชน์ซึ่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พฤติกรรมนิยม </w:t>
      </w:r>
      <w:r>
        <w:rPr>
          <w:rFonts w:cs="Angsana New" w:ascii="Angsana New" w:hAnsi="Angsana New"/>
          <w:sz w:val="32"/>
          <w:szCs w:val="32"/>
        </w:rPr>
        <w:t xml:space="preserve">(Behavioral Theories) </w:t>
      </w:r>
      <w:r>
        <w:rPr>
          <w:rFonts w:ascii="Angsana New" w:hAnsi="Angsana New"/>
          <w:sz w:val="32"/>
          <w:sz w:val="32"/>
          <w:szCs w:val="32"/>
        </w:rPr>
        <w:t>ทฤษฎีนี้มีความเชื่อว่าพฤติกรรมต่าง ๆ ของผู้นำเป็นสิ่งที่เรียนรู้กันได้ คนที่ได้รับการฝึกฝนให้มีพฤติกรรมของความเป็นผู้นำที่เหมาะสมสามารถเป็นผู้นำที่มีประสิทธิภาพได้ ทฤษฎีนี้มุ่งศึกษาพฤติกรรมทางการบริหาร ได้แก่ การมอบหมายงาน การจูงใจ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ลุ่มทฤษฎีการรับรู้และปัญญา </w:t>
      </w:r>
      <w:r>
        <w:rPr>
          <w:rFonts w:cs="Angsana New" w:ascii="Angsana New" w:hAnsi="Angsana New"/>
          <w:sz w:val="32"/>
          <w:szCs w:val="32"/>
        </w:rPr>
        <w:t xml:space="preserve">(Perceptual and Cognitive Theori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ทฤษฎีกลุ่มนี้มีความเชื่อในกระบวนการรับรู้ของผู้นำในอันที่การหยั่งรู้หรือการมองการณ์ไกลมีความรู้ความเข้าใจในทุกด้านที่เกี่ยวกับการบริหารงาน รู้และเข้าใจการวิเคราะห์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ศึกษาภาวะผู้นำเชิงพฤติ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ehavioral Approach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นวทางนี้มุ่งศึกษาและอธิบายถึงพฤติกรรมที่ผู้นำแสดงออกเพื่อนำไปสู่การปฏิบัติและบรรลุผลตามที่ผู้นำต้องการ ผู้นำแต่ละคนจะมีพฤติกรรมที่แตกต่างกัน นักวิการได้ให้ความสนใจและทำการวิจัยเกี่ยวกับพฤติกรรมของผู้นำ โดยศึกษาถึงพฤติกรรมของผู้นำที่ได้รับการยอมรับว่ามีประสิทธิภาพ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ภาวะผู้นำแบบอำนาจนิยมและแบบประชาธิปไตย </w:t>
      </w:r>
      <w:r>
        <w:rPr>
          <w:rFonts w:cs="Angsana New" w:ascii="Angsana New" w:hAnsi="Angsana New"/>
          <w:sz w:val="32"/>
          <w:szCs w:val="32"/>
        </w:rPr>
        <w:t xml:space="preserve">(Autocratic and Democratic Leadership Styles)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เกี่ยวกับพฤติกรรมของผู้นำมักมีจุดมุ่งหมายเพื่อจะหาคำอธิบายว่า “ผู้นำที่มีประสิทธิผลที่สุดควรมีพฤติกรรมเป็นอย่างไร” ในการศึกษาเกี่ยวกับพฤติกรรมผู้นำเกิดขึ้นเป็นครั้งแรกที่มหาวิทยาลัยแห่งรัฐไอโอวา </w:t>
      </w:r>
      <w:r>
        <w:rPr>
          <w:rFonts w:cs="Angsana New" w:ascii="Angsana New" w:hAnsi="Angsana New"/>
          <w:sz w:val="32"/>
          <w:szCs w:val="32"/>
        </w:rPr>
        <w:t xml:space="preserve">(Iowa State Universit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Lewin (As Cited in Daft. 1999 : 69) </w:t>
      </w:r>
      <w:r>
        <w:rPr>
          <w:rFonts w:ascii="Angsana New" w:hAnsi="Angsana New"/>
          <w:sz w:val="32"/>
          <w:sz w:val="32"/>
          <w:szCs w:val="32"/>
        </w:rPr>
        <w:t xml:space="preserve">ซึ่งได้ผลสรุปว่า ภาวะผู้นำมีการแสดงออก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แบบอำนาจนิยม </w:t>
      </w:r>
      <w:r>
        <w:rPr>
          <w:rFonts w:cs="Angsana New" w:ascii="Angsana New" w:hAnsi="Angsana New"/>
          <w:sz w:val="32"/>
          <w:szCs w:val="32"/>
        </w:rPr>
        <w:t xml:space="preserve">(Automatic Style) </w:t>
      </w:r>
      <w:r>
        <w:rPr>
          <w:rFonts w:ascii="Angsana New" w:hAnsi="Angsana New"/>
          <w:sz w:val="32"/>
          <w:sz w:val="32"/>
          <w:szCs w:val="32"/>
        </w:rPr>
        <w:t xml:space="preserve">เป็นแบบที่ผู้นำมีพฤติกรรมชอบตัดสินใจเอง กำหนดวิธีการทำงานทำให้ทราบจุดหมายการทำงาน ทีละขั้นตอนเน้นการควบคุม และแบบประชาธิปไตย </w:t>
      </w:r>
      <w:r>
        <w:rPr>
          <w:rFonts w:cs="Angsana New" w:ascii="Angsana New" w:hAnsi="Angsana New"/>
          <w:sz w:val="32"/>
          <w:szCs w:val="32"/>
        </w:rPr>
        <w:t xml:space="preserve">(Democratic Style) </w:t>
      </w:r>
      <w:r>
        <w:rPr>
          <w:rFonts w:ascii="Angsana New" w:hAnsi="Angsana New"/>
          <w:sz w:val="32"/>
          <w:sz w:val="32"/>
          <w:szCs w:val="32"/>
        </w:rPr>
        <w:t>ซึ่งผู้นำมีพฤติกรรมให้มีการตัดสินใจโดยกลุ่มกำหนดวิธีการทำงานกันเอง ให้ทราบจุดหมายการทำงานโดยรวม เน้นการให้คำแนะนำปร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ความต่อเนื่องของภาวะผู้นำ </w:t>
      </w:r>
      <w:r>
        <w:rPr>
          <w:rFonts w:cs="Angsana New" w:ascii="Angsana New" w:hAnsi="Angsana New"/>
          <w:sz w:val="32"/>
          <w:szCs w:val="32"/>
        </w:rPr>
        <w:t>(Leadership Continuu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Tannenbaum and Schmidt (1973) </w:t>
      </w:r>
      <w:r>
        <w:rPr>
          <w:rFonts w:ascii="Angsana New" w:hAnsi="Angsana New"/>
          <w:sz w:val="32"/>
          <w:sz w:val="32"/>
          <w:szCs w:val="32"/>
        </w:rPr>
        <w:t xml:space="preserve">ที่ได้พัฒนาเส้นที่แสดงถึงความ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um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พฤติกรรมผู้นำจากด้านอำนาจนิยม </w:t>
      </w:r>
      <w:r>
        <w:rPr>
          <w:rFonts w:cs="Angsana New" w:ascii="Angsana New" w:hAnsi="Angsana New"/>
          <w:sz w:val="32"/>
          <w:szCs w:val="32"/>
        </w:rPr>
        <w:t xml:space="preserve">(Boss-Centered) </w:t>
      </w:r>
      <w:r>
        <w:rPr>
          <w:rFonts w:ascii="Angsana New" w:hAnsi="Angsana New"/>
          <w:sz w:val="32"/>
          <w:sz w:val="32"/>
          <w:szCs w:val="32"/>
        </w:rPr>
        <w:t xml:space="preserve">ไปหาด้านประชาธิปไตย </w:t>
      </w:r>
      <w:r>
        <w:rPr>
          <w:rFonts w:cs="Angsana New" w:ascii="Angsana New" w:hAnsi="Angsana New"/>
          <w:sz w:val="32"/>
          <w:szCs w:val="32"/>
        </w:rPr>
        <w:t xml:space="preserve">(Subordinate-Centered) </w:t>
      </w:r>
      <w:r>
        <w:rPr>
          <w:rFonts w:ascii="Angsana New" w:hAnsi="Angsana New"/>
          <w:sz w:val="32"/>
          <w:sz w:val="32"/>
          <w:szCs w:val="32"/>
        </w:rPr>
        <w:t xml:space="preserve">และแบบผสม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โดยให้ความสำคัญกับองค์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ตัวผู้บริหาร ผู้ใต้บังคับบัญชา และสถานการณ์ที่ผู้บริหารจะต้องพิจารณาว่าจะปรับพฤติกรรมให้เหมาะสมกับผู้ใต้บังคับบัญชาและสถานการณ์อย่างไร โดย </w:t>
      </w:r>
      <w:r>
        <w:rPr>
          <w:rFonts w:cs="Angsana New" w:ascii="Angsana New" w:hAnsi="Angsana New"/>
          <w:sz w:val="32"/>
          <w:szCs w:val="32"/>
        </w:rPr>
        <w:t>Tannenbau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and Schmidt </w:t>
      </w:r>
      <w:r>
        <w:rPr>
          <w:rFonts w:ascii="Angsana New" w:hAnsi="Angsana New"/>
          <w:sz w:val="32"/>
          <w:sz w:val="32"/>
          <w:szCs w:val="32"/>
        </w:rPr>
        <w:t xml:space="preserve">เสนอว่า ในระยะเริ่มแรก ผู้บริหารควรมีพฤติกรรมผู้นำที่ยืดหยุ่นตามสถานการณ์ แล้วจึงค่อยมุ่งไปหาด้านประชาธิปไตยหรือแบบยึดถือผู้ใต้บังคับบัญชาเป็นศูนย์กลางให้มากขึ้น </w:t>
      </w:r>
      <w:r>
        <w:rPr>
          <w:rFonts w:cs="Angsana New" w:ascii="Angsana New" w:hAnsi="Angsana New"/>
          <w:sz w:val="32"/>
          <w:szCs w:val="32"/>
        </w:rPr>
        <w:t>(Daft. 1999 : 71-7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80975</wp:posOffset>
                </wp:positionV>
                <wp:extent cx="525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5pt;margin-top:14.25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pacing w:val="-6"/>
          <w:sz w:val="32"/>
          <w:sz w:val="32"/>
          <w:szCs w:val="32"/>
        </w:rPr>
        <w:t>ภาวะผู้นำแบบเน้นผู้บริหารเป็นศูนย์กลา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ภาวะผู้นำแบบเน้นผู้ใต้บังคับบัญ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ศูนย์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tbl>
      <w:tblPr>
        <w:tblW w:w="76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</w:tblGrid>
      <w:tr>
        <w:trPr>
          <w:trHeight w:val="1338" w:hRule="atLeast"/>
        </w:trPr>
        <w:tc>
          <w:tcPr>
            <w:tcW w:w="7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4800600" cy="851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พื้นที่ที่ใช้อำนาจของผู้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พื้นที่ที่เป็นอิสระของผู้ใต้บังคับบัญชา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6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395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6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7345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6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6470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6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6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8565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6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945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6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บริหาร         ผู้บริหาร              ผู้บริหาร        ผู้บริหาร        ผู้บริหารเสนอ      ผู้บริหารกำหนด         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28"/>
          <w:sz w:val="28"/>
        </w:rPr>
        <w:t>ตัดสินใจ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ัดสินใจแล้ว       เสนอและ       เสนอแนว       ปัญหาและขอ      ขอบเขตและให้           ยอมให้กลุ่ม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สั่งการ     แจ้งให้ทราบ       ให้อภิปราย    ทางคร่าวๆ       ความคิดเห็น       กลุ่มช่วยตัดสินใจ      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ต่อเนื่องของ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R. Tannenbaum and H. W. Schmid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ภาวะผู้นำของมหาวิทยาลัยแห่งรัฐโอไฮโอ </w:t>
      </w:r>
      <w:r>
        <w:rPr>
          <w:rFonts w:cs="Angsana New" w:ascii="Angsana New" w:hAnsi="Angsana New"/>
          <w:sz w:val="32"/>
          <w:szCs w:val="32"/>
        </w:rPr>
        <w:t xml:space="preserve">(The Ohio State University Leadership Studies) </w:t>
      </w:r>
      <w:r>
        <w:rPr>
          <w:rFonts w:ascii="Angsana New" w:hAnsi="Angsana New"/>
          <w:sz w:val="32"/>
          <w:sz w:val="32"/>
          <w:szCs w:val="32"/>
        </w:rPr>
        <w:t>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45 </w:t>
      </w:r>
      <w:r>
        <w:rPr>
          <w:rFonts w:ascii="Angsana New" w:hAnsi="Angsana New"/>
          <w:sz w:val="32"/>
          <w:sz w:val="32"/>
          <w:szCs w:val="32"/>
        </w:rPr>
        <w:t xml:space="preserve">นักวิจัยของมหาวิทยาลัยแห่งรัฐโอไฮโอ </w:t>
      </w:r>
      <w:r>
        <w:rPr>
          <w:rFonts w:cs="Angsana New" w:ascii="Angsana New" w:hAnsi="Angsana New"/>
          <w:sz w:val="32"/>
          <w:szCs w:val="32"/>
        </w:rPr>
        <w:t xml:space="preserve">(Ohio State University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พื่อหาพฤติกรรมผู้นำในการปฏิบัติหน้าที่ต่าง ๆ ที่ทำให้มีภาวะผู้นำที่มีประสิทธิภาพ โดยสร้างแบบสอบถามที่อธิบายพฤติกรรมผู้นำ คือ  </w:t>
      </w:r>
      <w:r>
        <w:rPr>
          <w:rFonts w:cs="Angsana New" w:ascii="Angsana New" w:hAnsi="Angsana New"/>
          <w:sz w:val="32"/>
          <w:szCs w:val="32"/>
        </w:rPr>
        <w:t>Leader Behavior Description questionnaire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cs="Angsana New" w:ascii="Angsana New" w:hAnsi="Angsana New"/>
          <w:sz w:val="32"/>
          <w:szCs w:val="32"/>
        </w:rPr>
        <w:t xml:space="preserve">LBDQ </w:t>
      </w:r>
      <w:r>
        <w:rPr>
          <w:rFonts w:ascii="Angsana New" w:hAnsi="Angsana New"/>
          <w:sz w:val="32"/>
          <w:sz w:val="32"/>
          <w:szCs w:val="32"/>
        </w:rPr>
        <w:t xml:space="preserve">ซึ่งมีข้อความเกี่ยวกับพฤติกรรมของผู้นำได้ถูกนำไปให้ผู้ปฏิบัติงานในองค์การต่าง ๆ ทั้งองค์การทหาร พลเรือนและธุรกิจ พิจารณาถึงพฤติกรรมผู้นำเกี่ยวกับการปฏิบัติหน้าที่นั้นแยก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ใหญ่ ๆ คือ พฤติกรรมผู้นำที่มุ่งสร้างโครงสร้าง </w:t>
      </w:r>
      <w:r>
        <w:rPr>
          <w:rFonts w:cs="Angsana New" w:ascii="Angsana New" w:hAnsi="Angsana New"/>
          <w:sz w:val="32"/>
          <w:szCs w:val="32"/>
        </w:rPr>
        <w:t xml:space="preserve">(Initiating Structure) </w:t>
      </w:r>
      <w:r>
        <w:rPr>
          <w:rFonts w:ascii="Angsana New" w:hAnsi="Angsana New"/>
          <w:sz w:val="32"/>
          <w:sz w:val="32"/>
          <w:szCs w:val="32"/>
        </w:rPr>
        <w:t xml:space="preserve">และพฤติกรรมผู้นำที่มุ่งสนใจคน </w:t>
      </w:r>
      <w:r>
        <w:rPr>
          <w:rFonts w:cs="Angsana New" w:ascii="Angsana New" w:hAnsi="Angsana New"/>
          <w:sz w:val="32"/>
          <w:szCs w:val="32"/>
        </w:rPr>
        <w:t xml:space="preserve">(Consideration) (Arnold, Feldman, and Daniel. 1986 : 125) </w:t>
      </w:r>
      <w:r>
        <w:rPr>
          <w:rFonts w:ascii="Angsana New" w:hAnsi="Angsana New"/>
          <w:sz w:val="32"/>
          <w:sz w:val="32"/>
          <w:szCs w:val="32"/>
        </w:rPr>
        <w:t>พฤติกรรมมุ่งโครงสร้าง คือ พฤติกรรมที่ผู้นำจัดโครงสร้างของตนเองและผู้ใต้บังคับบัญชา เพื่อให้บรรลุผลสำเร็จตามวัตถุประสงค์ ได้แก่ การมอบหมายงาน การจัดมาตรฐานงาน การประเมินการปฏิบัติงาน การเสาะหาวิธีการทำงานและแก้ไขปัญหาที่ดี สรุปว่าเป็นแบบพฤติกรรมของผู้นำที่จะแสดงให้เห็นความสัมพันธ์กับผู้ใต้บังคับบัญชา มุ่งส่งเสริมให้เกิดรูปแบบการจัดองค์การที่เหมาะสม ทิศทาง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่อสื่อสารระหว่างบุคลากรในหน่วยงาน ตลอดจนวิธีและกระบวนการปฏิบัติ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พฤติกรรมมุ่งสนใจคนเป็นพฤติกรรมผู้นำที่แสดงความเป็นเพื่อนสนับสนุนและสนใจในความเป็นอยู่และสวัสดิการต่าง ๆ ของผู้ใต้บังคับบัญชา การยอมรับฟังปัญหาข้อเสนอแนะให้คำปรึกษา ปฏิบัติต่อผู้ใต้บังคับบัญชาทุกคนเหมือนกัน เมื่อพฤติกร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มาประสา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นลักษณ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สามารถแบ่งรูปแบบภาวะผู้นำ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ภาวะผู้นำ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195</wp:posOffset>
                </wp:positionH>
                <wp:positionV relativeFrom="paragraph">
                  <wp:posOffset>276860</wp:posOffset>
                </wp:positionV>
                <wp:extent cx="635" cy="1000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21.8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ragraph">
                  <wp:posOffset>8255</wp:posOffset>
                </wp:positionV>
                <wp:extent cx="3564890" cy="16687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2805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นำแบบส่งเสริ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โครงสร้างต่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สนใจคนสูง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นำแบบมีส่วนร่ว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โครงสร้างสู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สนใจคนสู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นำแบบปล่อยวา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โครงสร้างต่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สนใจคนต่ำ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นำแบบชี้น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โครงสร้างสู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มุ่งสนใจคนต่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31.4pt;mso-wrap-distance-left:9pt;mso-wrap-distance-right:9pt;mso-wrap-distance-top:0pt;mso-wrap-distance-bottom:0pt;margin-top:0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56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9"/>
                        <w:gridCol w:w="2805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นำแบบส่งเสร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โครงสร้างต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สนใจคนสูง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นำแบบมีส่วน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โครงสร้างสู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สนใจคนสูง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นำแบบปล่อยว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โครงสร้างต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สนใจคนต่ำ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นำแบบชี้น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โครงสร้างสู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สนใจคนต่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สนใจค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120650</wp:posOffset>
                </wp:positionV>
                <wp:extent cx="1857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9.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ูปแบบ ของมหาวิทยาลัยแห่งรัฐ โอไฮโ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04770" cy="678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G Manning and K. Curt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0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53.4pt;mso-wrap-distance-left:9.05pt;mso-wrap-distance-right:9.05pt;mso-wrap-distance-top:0pt;mso-wrap-distance-bottom:0pt;margin-top:0pt;mso-position-vertical-relative:text;margin-left:96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G Manning and K. Curt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0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ส่งเสริม </w:t>
      </w:r>
      <w:r>
        <w:rPr>
          <w:rFonts w:cs="Angsana New" w:ascii="Angsana New" w:hAnsi="Angsana New"/>
          <w:sz w:val="32"/>
          <w:szCs w:val="32"/>
        </w:rPr>
        <w:t xml:space="preserve">(Supportive) </w:t>
      </w:r>
      <w:r>
        <w:rPr>
          <w:rFonts w:ascii="Angsana New" w:hAnsi="Angsana New"/>
          <w:sz w:val="32"/>
          <w:sz w:val="32"/>
          <w:szCs w:val="32"/>
        </w:rPr>
        <w:t>ถือว่าปัจจัยมนุษย์เป็นหลัก เมื่อมอบอำนาจให้แล้วคนจะทำงานเอง ไม่ต้องกำกับมาก หรือมีภาวะผู้นำแบบมีมนุษย์สัมพันธ์สูง มุ่งงาน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ive) </w:t>
      </w:r>
      <w:r>
        <w:rPr>
          <w:rFonts w:ascii="Angsana New" w:hAnsi="Angsana New"/>
          <w:sz w:val="32"/>
          <w:sz w:val="32"/>
          <w:szCs w:val="32"/>
        </w:rPr>
        <w:t>เน้นการปรึกษาหารือกัน ร่วมมือกันทำงานและคำนึงถึงผลสำเร็จของงาน หรือมีภาวะผู้นำแบบมีมนุษย์สัมพันธ์สูง มุ่งงาน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ปล่อยวาง </w:t>
      </w:r>
      <w:r>
        <w:rPr>
          <w:rFonts w:cs="Angsana New" w:ascii="Angsana New" w:hAnsi="Angsana New"/>
          <w:sz w:val="32"/>
          <w:szCs w:val="32"/>
        </w:rPr>
        <w:t xml:space="preserve">(Abdicative) </w:t>
      </w:r>
      <w:r>
        <w:rPr>
          <w:rFonts w:ascii="Angsana New" w:hAnsi="Angsana New"/>
          <w:sz w:val="32"/>
          <w:sz w:val="32"/>
          <w:szCs w:val="32"/>
        </w:rPr>
        <w:t>ไม่สนใจการใช้อำนาจ ปล่อยให้คนอื่นรับผิดชอบดำเนินการ หรือมีภาวะผู้นำแบบมีมนุษย์สัมพันธ์ต่ำ มุ่งงาน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ชี้นำ </w:t>
      </w:r>
      <w:r>
        <w:rPr>
          <w:rFonts w:cs="Angsana New" w:ascii="Angsana New" w:hAnsi="Angsana New"/>
          <w:sz w:val="32"/>
          <w:szCs w:val="32"/>
        </w:rPr>
        <w:t xml:space="preserve">(Directive) </w:t>
      </w:r>
      <w:r>
        <w:rPr>
          <w:rFonts w:ascii="Angsana New" w:hAnsi="Angsana New"/>
          <w:sz w:val="32"/>
          <w:sz w:val="32"/>
          <w:szCs w:val="32"/>
        </w:rPr>
        <w:t>มุ่งงานเป็นหลัก เปิดโอกาสให้ผู้อื่นออกความคิดเห็นน้อย ชอบสั่งการ หรือมีภาวะผู้นำแบบมีมนุษย์สัมพันธ์ต่ำ มุ่งงาน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ทรรศนะของนักวิจัยของมหาวิทยาลัยแห่งรัฐโอไฮโอ รูปแบบ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อดคล้องกับการปกครองในระบอบประชาธิปไตย คือ ภาวะผู้นำแบบ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ภาวะผู้นำของมหาวิทยาลัยมิชิแกน </w:t>
      </w:r>
      <w:r>
        <w:rPr>
          <w:rFonts w:cs="Angsana New" w:ascii="Angsana New" w:hAnsi="Angsana New"/>
          <w:sz w:val="32"/>
          <w:szCs w:val="32"/>
        </w:rPr>
        <w:t xml:space="preserve">(The University of Michigan Studies) </w:t>
      </w:r>
      <w:r>
        <w:rPr>
          <w:rFonts w:ascii="Angsana New" w:hAnsi="Angsana New"/>
          <w:sz w:val="32"/>
          <w:sz w:val="32"/>
          <w:szCs w:val="32"/>
        </w:rPr>
        <w:t xml:space="preserve">ในการศึกษาพฤติกรรมผู้นำของมหาวิทยาลัยมิชิแกน </w:t>
      </w:r>
      <w:r>
        <w:rPr>
          <w:rFonts w:cs="Angsana New" w:ascii="Angsana New" w:hAnsi="Angsana New"/>
          <w:sz w:val="32"/>
          <w:szCs w:val="32"/>
        </w:rPr>
        <w:t xml:space="preserve">(University of Michiga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ในระยะเวลาที่ใกล้เคียงกับการศึกษาของมหาวิทยาลัยแห่งรัฐโอไฮโอ แต่การศึกษามุ่งเน้นหาความสัมพันธ์ระหว่างพฤติกรรมของผู้นำกับกระบวนการกลุ่มและผลการปฏิบัติงานของกลุ่ม ซึ่งผลงานของกลุ่มจะใช้เป็นเกณฑ์ในการแยกผู้นำที่มีประสิทธิภาพ และผู้นำที่ไม่มีประสิทธิภาพ หรือมีประสิทธิภาพน้อย ผลการศึกษาพบว่าพฤติกรรมผู้นำ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ได้แก่ พฤติกรรมของผู้นำที่มุ่งผลผลิต </w:t>
      </w:r>
      <w:r>
        <w:rPr>
          <w:rFonts w:cs="Angsana New" w:ascii="Angsana New" w:hAnsi="Angsana New"/>
          <w:sz w:val="32"/>
          <w:szCs w:val="32"/>
        </w:rPr>
        <w:t xml:space="preserve">(Production-Centered Leaders) </w:t>
      </w:r>
      <w:r>
        <w:rPr>
          <w:rFonts w:ascii="Angsana New" w:hAnsi="Angsana New"/>
          <w:sz w:val="32"/>
          <w:sz w:val="32"/>
          <w:szCs w:val="32"/>
        </w:rPr>
        <w:t>กับพฤติกรรม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ุ่งคนงาน </w:t>
      </w:r>
      <w:r>
        <w:rPr>
          <w:rFonts w:cs="Angsana New" w:ascii="Angsana New" w:hAnsi="Angsana New"/>
          <w:sz w:val="32"/>
          <w:szCs w:val="32"/>
        </w:rPr>
        <w:t xml:space="preserve">(Employee-Centered Leaders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(Daft. 1999 : 73-7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</wp:posOffset>
                </wp:positionH>
                <wp:positionV relativeFrom="paragraph">
                  <wp:posOffset>50165</wp:posOffset>
                </wp:positionV>
                <wp:extent cx="5193665" cy="1313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ฤษฎ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วะผู้นำของมหาวิทยาลัยมิชิ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ผู้นำมุ่งผลผล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ผู้นำมุ่งค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oduction-Centered Leader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  <w:tab/>
                              <w:tab/>
                              <w:tab/>
                              <w:t xml:space="preserve">           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ployee-Centered Leader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5pt;height:103.45pt;mso-wrap-distance-left:9.05pt;mso-wrap-distance-right:9.05pt;mso-wrap-distance-top:0pt;mso-wrap-distance-bottom:0pt;margin-top:3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ฤษฎ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วะผู้นำของมหาวิทยาลัยมิชิแ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ผู้นำมุ่งผลผล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ผู้นำมุ่งค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oduction-Centered Leader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  <w:tab/>
                        <w:tab/>
                        <w:tab/>
                        <w:t xml:space="preserve">            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ployee-Centered Leader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065</wp:posOffset>
                </wp:positionH>
                <wp:positionV relativeFrom="paragraph">
                  <wp:posOffset>4445</wp:posOffset>
                </wp:positionV>
                <wp:extent cx="1076325" cy="257175"/>
                <wp:effectExtent l="12065" t="8255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257040"/>
                        </a:xfrm>
                        <a:prstGeom prst="rightArrow">
                          <a:avLst>
                            <a:gd name="adj1" fmla="val 50000"/>
                            <a:gd name="adj2" fmla="val 104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.95pt;margin-top:0.35pt;width:84.7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3275</wp:posOffset>
                </wp:positionH>
                <wp:positionV relativeFrom="paragraph">
                  <wp:posOffset>5080</wp:posOffset>
                </wp:positionV>
                <wp:extent cx="1209675" cy="257175"/>
                <wp:effectExtent l="5715" t="8255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rightArrow">
                          <a:avLst>
                            <a:gd name="adj1" fmla="val 50000"/>
                            <a:gd name="adj2" fmla="val 117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0.4pt;width:95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ฤษฎีภาวะผู้นำของมหาวิทยาลัยมิชิแก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Daf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9 : 73-7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นำที่มุ่งผลผลิต เป็นผู้นำที่แสดงพฤติกรรมที่เกี่ยวกับกระบวนการที่นำไปสู่การผลิต เช่น พฤติกรรมในการกำหนดมาตรฐาน การจัดแบ่งงาน การอธิบายขั้นตอนและวิธีการทำงาน การกำกับตรวจสอบการปฏิบัติงานของคน ทั้งนี้เพื่อสร้างหลักประกันในความสำเร็จขอ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นำที่มุ่งคนงาน เป็นผู้นำที่แสดงพฤติกรรมต่อคนงาน โดยกระตุ้นให้มีส่วนร่วมในการกำหนดเป้าหมายการทำงาน การตัดสินใจ พฤติกรรมของผู้นำจะแสดงออกด้วยการไว้วางใจ ให้ความเคารพซึ่งกันและกัน ใช้วิธีต่าง ๆ เพื่อจูงใจคนงานให้ทำงานให้ได้ผลผลิตออกมา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ของผู้นำที่มุ่งผลผลิตและมุ่งคนงาน มีความคล้ายคลึงกับพฤติกรรมที่มุ่งสร้างโครงสร้างและมุ่งความสัมพันธ์ของมหาวิทยาลัยแห่งรัฐโอไฮโอ ข้อแตกต่างคือ แนวคิดของการศึกษาที่มหาวิทยาลัยมิชิแกนระบุว่า ผู้นำจะต้องมีพฤติกรรมเพียงอย่างใดอย่างหนึ่ง ระหว่างพฤติกรรมที่มุ่งผลผลิตหรือพฤติกรรมที่มุ่งคนงาน จึงเป็นแนวคิดแบบมิติ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ne Dimen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การศึกษาที่มหาวิทยาลัยแห่งรัฐโอไฮโอ เป็นแนวคิด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>(Two Dimension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นำแต่ละคนจะแสดงพฤติกรรมทั้งมิติมุ่งสร้างโครงสร้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ุ่งความสัมพันธ์จนเกิดเป็นภาวะผู้น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ได้กล่าวมา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</wp:posOffset>
                </wp:positionH>
                <wp:positionV relativeFrom="paragraph">
                  <wp:posOffset>62230</wp:posOffset>
                </wp:positionV>
                <wp:extent cx="5193665" cy="25819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ฤษฎ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วะผู้นำของมหาวิทยาลัยมิชิ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ผู้นำมุ่งผลผล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ผู้นำมุ่งค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oduction-Centered Leader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  <w:tab/>
                              <w:tab/>
                              <w:tab/>
                              <w:t xml:space="preserve">           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ployee-Centered Leader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ฤษฎีภาวะผู้นำของมหาวิทยาลัยแห่งรัฐโอไฮ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มุ่งสนใจคนต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มุ่งสนใจคน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ow Consideration Behavior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igh Consideration Behavior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มุ่งสร้างโครงสร้างต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มุ่งสร้างโครง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ow Initiating struc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igh initiating Struc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5pt;height:203.3pt;mso-wrap-distance-left:9.05pt;mso-wrap-distance-right:9.05pt;mso-wrap-distance-top:0pt;mso-wrap-distance-bottom:0pt;margin-top:4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ฤษฎ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วะผู้นำของมหาวิทยาลัยมิชิแ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ผู้นำมุ่งผลผล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ผู้นำมุ่งค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oduction-Centered Leader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  <w:tab/>
                        <w:tab/>
                        <w:tab/>
                        <w:t xml:space="preserve">            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ployee-Centered Leader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ฤษฎีภาวะผู้นำของมหาวิทยาลัยแห่งรัฐโอไฮโ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มุ่งสนใจคนต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มุ่งสนใจคน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ow Consideration Behavior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igh Consideration Behavior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มุ่งสร้างโครงสร้างต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มุ่งสร้างโครง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ow Initiating struc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igh initiating Struc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0</wp:posOffset>
                </wp:positionH>
                <wp:positionV relativeFrom="paragraph">
                  <wp:posOffset>160655</wp:posOffset>
                </wp:positionV>
                <wp:extent cx="51847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2.65pt;width:40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ทฤษฎีภาวะผู้นำของมหาวิทยาลัยมิชิแกนกับมหาวิทยาลัย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รัฐโอไฮโ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G. E. Burton, and B. N. Srivastav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7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cs="Angsana New" w:ascii="Angsana New" w:hAnsi="Angsana New"/>
          <w:sz w:val="32"/>
          <w:szCs w:val="32"/>
        </w:rPr>
        <w:t xml:space="preserve">Likert (2002 : 81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พิ่มเติมและเสนอว่า พฤติกรรมผู้นำ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มุ่งงาน </w:t>
      </w:r>
      <w:r>
        <w:rPr>
          <w:rFonts w:cs="Angsana New" w:ascii="Angsana New" w:hAnsi="Angsana New"/>
          <w:sz w:val="32"/>
          <w:szCs w:val="32"/>
        </w:rPr>
        <w:t xml:space="preserve">(Task-Oriented Behavior) </w:t>
      </w:r>
      <w:r>
        <w:rPr>
          <w:rFonts w:ascii="Angsana New" w:hAnsi="Angsana New"/>
          <w:sz w:val="32"/>
          <w:sz w:val="32"/>
          <w:szCs w:val="32"/>
        </w:rPr>
        <w:t xml:space="preserve">ผู้นำที่มีประสิทธิภาพจะไม่ใช้เวลาและความพยายามในการทำงานเหมือนกับผู้ตาม แต่จะมุ่งไปที่ภารกิจของผู้นำ ซึ่ง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 การประสานกิจกรรมต่าง ๆ การจัดหาวัสดุอุปกรณ์ เครื่องมือ รวมทั้งเทคนิควิธีการทำงาน การแนะนำให้ผู้ตามตั้งเป้าหมายของงานที่ท้าทายและเป็น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มุ่ง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Relationship-Oriented Behavior) </w:t>
      </w:r>
      <w:r>
        <w:rPr>
          <w:rFonts w:ascii="Angsana New" w:hAnsi="Angsana New"/>
          <w:sz w:val="32"/>
          <w:sz w:val="32"/>
          <w:szCs w:val="32"/>
        </w:rPr>
        <w:t>ผู้นำที่มีประสิทธิภาพจะเป็นผู้นำที่ห่วงใย สนับสนุนและช่วยเหลือผู้ตาม ทั้งยังศรัทธาเชื่อมั่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ป็นเพื่อน พยายามเข้าใจปัญหาของผู้ตาม ช่วยให้ผู้ตามมีการพัฒนาในอาชีพและสนับสนุนให้ประสบความสำเร็จ ไม่ควบคุมผู้ตามใกล้ชิด แต่จะดูแลอยู่ห่าง ๆ อย่างให้เกียรติ ผู้นำจะตั้งเป้าหมาย ให้คำแนะนำแต่ก็ให้อิสระใน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ive Leadership) </w:t>
      </w:r>
      <w:r>
        <w:rPr>
          <w:rFonts w:ascii="Angsana New" w:hAnsi="Angsana New"/>
          <w:sz w:val="32"/>
          <w:sz w:val="32"/>
          <w:szCs w:val="32"/>
        </w:rPr>
        <w:t>แนวทางนี้เห็นว่าการกำกับติดตาม ดูแลการปฏิบัติงานของผู้ตามควรกระทำโดยใช้กลุ่มดีกว่าทำโดยคน ๆ เดียว เพื่อการกำกับ ติดตามดูแลการปฏิบัติงานโดยกลุ่มจะเปิดโอกาสให้ผู้ตามมีส่วนร่วมในการพิจารณาและตัดสินใจนอกจากนี้ยังช่วยเพิ่มการสื่อสาร ความร่วมมือ และลดความขัดแย้ง ผู้นำควรนำกลุ่มให้มีส่วนร่วมในการค้นหาเหตุผล สนับสนุนให้มีการอภิปรายแสดงความคิดเห็น กำหนดขอบเขตและทิศทางในการแก้ปัญหาต่าง ๆ แต่ถึงแม้จะใช้กลุ่มในการกำกับ ติดตามดูแลปฏิบัติงาน ผู้นำก็ยังจะต้องตัดสินใจและรับผิดชอบผลลัพธ์ทั้งหมด ซึ่งผลจากการศึกษาการใช้กลุ่มในการกำกับ ติดตามดูแลการปฏิบัติงานของมหาวิทยาลัยมิชิแกน พบว่า ได้ทำให้พนักงานมีความพึงพอใจและใช้ความพยายามในการทำงา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oy and Miskel (1991 : 269 ; </w:t>
      </w:r>
      <w:r>
        <w:rPr>
          <w:rFonts w:ascii="Angsana New" w:hAnsi="Angsana New"/>
          <w:sz w:val="32"/>
          <w:sz w:val="32"/>
          <w:szCs w:val="32"/>
        </w:rPr>
        <w:t>อ้างถึงใน บุญแสง  ชีรภากร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 xml:space="preserve">: 28) </w:t>
      </w:r>
      <w:r>
        <w:rPr>
          <w:rFonts w:ascii="Angsana New" w:hAnsi="Angsana New"/>
          <w:sz w:val="32"/>
          <w:sz w:val="32"/>
          <w:szCs w:val="32"/>
        </w:rPr>
        <w:t>ได้สรุปสาระ สำคัญของการศึกษาภาวะผู้นำของมหาวิทยาลัยมิชิแกน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นำที่มีประสิทธิภาพ มีแนวโน้มที่จะสร้างความสัมพันธ์กับผู้ตาม ซึ่งเชื่อว่าเป็นสิ่งที่สนับสนุนและเพิ่มความภาคภูมิใจและเกียรติยศของผู้ตามมากกว่าผู้นำที่มีประสิทธิภาพ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นำที่มีประสิทธิภาพ ชอบที่จะกำกับติดตามการปฏิบัติงานของผู้ตาม โดยใช้กลุ่มมากกว่ามอบให้บุคคลใดบุคคลหนึ่งทำหน้าที่นี้ รวมทั้งในเรื่องการตัดสินใจด้วย ซึ่งตรงกันข้ามกับผู้นำที่มีประสิทธิภาพ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นำที่มีประสิทธิภาพ มีแนวโน้มที่จะตั้งเป้าหมายการปฏิบัติงานไว้ค่อนข้างสูงกว่าผู้นำที่มีประสิทธิภาพ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ฤษฏีตาข่ายภาวะผู้นำ </w:t>
      </w:r>
      <w:r>
        <w:rPr>
          <w:rFonts w:cs="Angsana New" w:ascii="Angsana New" w:hAnsi="Angsana New"/>
          <w:sz w:val="32"/>
          <w:szCs w:val="32"/>
        </w:rPr>
        <w:t xml:space="preserve">(The Leadership Grid)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ของ </w:t>
      </w:r>
      <w:r>
        <w:rPr>
          <w:rFonts w:cs="Angsana New" w:ascii="Angsana New" w:hAnsi="Angsana New"/>
          <w:sz w:val="32"/>
          <w:szCs w:val="32"/>
        </w:rPr>
        <w:t xml:space="preserve">Blake and Mouton (1993) </w:t>
      </w:r>
      <w:r>
        <w:rPr>
          <w:rFonts w:ascii="Angsana New" w:hAnsi="Angsana New"/>
          <w:sz w:val="32"/>
          <w:sz w:val="32"/>
          <w:szCs w:val="32"/>
        </w:rPr>
        <w:t xml:space="preserve">แห่งมหาวิทยาลัยเท็กซัส </w:t>
      </w:r>
      <w:r>
        <w:rPr>
          <w:rFonts w:cs="Angsana New" w:ascii="Angsana New" w:hAnsi="Angsana New"/>
          <w:sz w:val="32"/>
          <w:szCs w:val="32"/>
        </w:rPr>
        <w:t xml:space="preserve">(University of Texas) </w:t>
      </w:r>
      <w:r>
        <w:rPr>
          <w:rFonts w:ascii="Angsana New" w:hAnsi="Angsana New"/>
          <w:sz w:val="32"/>
          <w:sz w:val="32"/>
          <w:szCs w:val="32"/>
        </w:rPr>
        <w:t xml:space="preserve">ที่ได้พัฒนาแนวคิดจากการศึกษาของมหาวิทยาลัยแห่งรัฐโอไฮโอ และมหาวิทยาลัยมิชิแกน โดยนำพฤติกรรมของผู้นำทั้งสองด้านมาจัดลงในตาร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ต่ละด้านแบ่งเป็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ะดับ จนเกิดเป็นตาข่ายที่แสดงพฤติกรรมของผู้นำ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แบบ แต่ที่เป็นแบบพฤติกรรมสำคัญของผู้นำ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บบ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(Du Brin.  1995: 107-109 ; </w:t>
      </w:r>
      <w:r>
        <w:rPr>
          <w:rFonts w:ascii="Angsana New" w:hAnsi="Angsana New"/>
          <w:sz w:val="32"/>
          <w:sz w:val="32"/>
          <w:szCs w:val="32"/>
        </w:rPr>
        <w:t>อ้างถึงใน บุญแสง ชีรภากร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: 2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6395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5.5pt;width:0.05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6920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5.5pt;width:0.1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7920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5.5pt;width:0.05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8445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5.5pt;width:0.1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7545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5.5pt;width:0.05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6645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5.5pt;width:0.05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7645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5.5pt;width:0.1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8485</wp:posOffset>
                </wp:positionH>
                <wp:positionV relativeFrom="paragraph">
                  <wp:posOffset>196850</wp:posOffset>
                </wp:positionV>
                <wp:extent cx="1270" cy="27603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15.5pt;width:0.1pt;height:2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Hi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5870</wp:posOffset>
                </wp:positionH>
                <wp:positionV relativeFrom="paragraph">
                  <wp:posOffset>187325</wp:posOffset>
                </wp:positionV>
                <wp:extent cx="3524250" cy="27787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 9                                                                          9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Country Club Management       Team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นำที่มุ่งแต่น้ำใจค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นำแบบทำงานเป็นที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Middle of the Road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นำแบบพบกันครึ่งท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Authority Compli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verished Management              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นำแบบย่ำแย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นำแบบมุ่งแต่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, 1                                                                          9, 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18.8pt;mso-wrap-distance-left:9.05pt;mso-wrap-distance-right:9.05pt;mso-wrap-distance-top:0pt;mso-wrap-distance-bottom:0pt;margin-top:14.7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 9                                                                          9,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Country Club Management       Team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นำที่มุ่งแต่น้ำใจคน</w:t>
                      </w:r>
                      <w:r>
                        <w:rPr>
                          <w:rFonts w:cs="Times New Roman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นำแบบทำงานเป็นที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,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Middle of the Road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นำแบบพบกันครึ่งท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Authority Compli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verished Management              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นำแบบย่ำแย่</w:t>
                      </w:r>
                      <w:r>
                        <w:rPr>
                          <w:rFonts w:cs="Times New Roman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นำแบบมุ่งแต่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, 1                                                                          9, 1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>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5395</wp:posOffset>
                </wp:positionH>
                <wp:positionV relativeFrom="paragraph">
                  <wp:posOffset>635</wp:posOffset>
                </wp:positionV>
                <wp:extent cx="35058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0.05pt;width:2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5395</wp:posOffset>
                </wp:positionH>
                <wp:positionV relativeFrom="paragraph">
                  <wp:posOffset>21590</wp:posOffset>
                </wp:positionV>
                <wp:extent cx="35058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.7pt;width:2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5395</wp:posOffset>
                </wp:positionH>
                <wp:positionV relativeFrom="paragraph">
                  <wp:posOffset>269240</wp:posOffset>
                </wp:positionV>
                <wp:extent cx="35058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21.2pt;width:2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5395</wp:posOffset>
                </wp:positionH>
                <wp:positionV relativeFrom="paragraph">
                  <wp:posOffset>261620</wp:posOffset>
                </wp:positionV>
                <wp:extent cx="35058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20.6pt;width:2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</w:rPr>
        <w:t xml:space="preserve">  </w:t>
      </w:r>
      <w:r>
        <w:rPr>
          <w:b/>
          <w:b/>
          <w:bCs/>
        </w:rPr>
        <w:t>พฤติกรรมมุ่ง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Concern of peopl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5395</wp:posOffset>
                </wp:positionH>
                <wp:positionV relativeFrom="paragraph">
                  <wp:posOffset>41910</wp:posOffset>
                </wp:positionV>
                <wp:extent cx="35058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3.3pt;width:2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5395</wp:posOffset>
                </wp:positionH>
                <wp:positionV relativeFrom="paragraph">
                  <wp:posOffset>55245</wp:posOffset>
                </wp:positionV>
                <wp:extent cx="3505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4.35pt;width:2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5395</wp:posOffset>
                </wp:positionH>
                <wp:positionV relativeFrom="paragraph">
                  <wp:posOffset>40640</wp:posOffset>
                </wp:positionV>
                <wp:extent cx="35058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3.2pt;width:2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5395</wp:posOffset>
                </wp:positionH>
                <wp:positionV relativeFrom="paragraph">
                  <wp:posOffset>130175</wp:posOffset>
                </wp:positionV>
                <wp:extent cx="35058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.25pt;width:2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Low  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  <w:tab/>
        <w:t xml:space="preserve">   1         2           3           4           5            6            7           8         9     High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ผู้นำตามทฤษฎีตาข่ายการบริหาร ตามแนวคิดของ แบลค และมูต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R. Blake and J. S. Mouto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ภาพข้างต้น สามารถจำแนกพฤติกรรมผู้นำ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บ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มุ่งแต่งาน หรือแบบ </w:t>
      </w:r>
      <w:r>
        <w:rPr>
          <w:rFonts w:cs="Angsana New" w:ascii="Angsana New" w:hAnsi="Angsana New"/>
          <w:sz w:val="32"/>
          <w:szCs w:val="32"/>
        </w:rPr>
        <w:t>9,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uthority-Compliance) </w:t>
      </w:r>
      <w:r>
        <w:rPr>
          <w:rFonts w:ascii="Angsana New" w:hAnsi="Angsana New"/>
          <w:sz w:val="32"/>
          <w:sz w:val="32"/>
          <w:szCs w:val="32"/>
        </w:rPr>
        <w:t>เป็นผู้นำที่เน้นความสำคัญของงาน โดยให้ความสำคัญของผู้ปฏิบัติงาน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มุ่งแต่น้ำใจคน หรือแบบ </w:t>
      </w:r>
      <w:r>
        <w:rPr>
          <w:rFonts w:cs="Angsana New" w:ascii="Angsana New" w:hAnsi="Angsana New"/>
          <w:sz w:val="32"/>
          <w:szCs w:val="32"/>
        </w:rPr>
        <w:t>1, 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untry Club) </w:t>
      </w:r>
      <w:r>
        <w:rPr>
          <w:rFonts w:ascii="Angsana New" w:hAnsi="Angsana New"/>
          <w:sz w:val="32"/>
          <w:sz w:val="32"/>
          <w:szCs w:val="32"/>
        </w:rPr>
        <w:t>ผู้นำที่ให้ความ สำคัญต่องานน้อย แต่จะให้ความสำคัญต่อความสัมพันธ์ระหว่างบุคคล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ย่ำแย่ หรือแบบ </w:t>
      </w:r>
      <w:r>
        <w:rPr>
          <w:rFonts w:cs="Angsana New" w:ascii="Angsana New" w:hAnsi="Angsana New"/>
          <w:sz w:val="32"/>
          <w:szCs w:val="32"/>
        </w:rPr>
        <w:t>1, 1</w:t>
      </w:r>
      <w:r>
        <w:rPr>
          <w:rFonts w:cs="Angsana New" w:ascii="Angsana New" w:hAnsi="Angsana New"/>
          <w:sz w:val="32"/>
          <w:szCs w:val="32"/>
        </w:rPr>
        <w:t xml:space="preserve"> (Impoverished) </w:t>
      </w:r>
      <w:r>
        <w:rPr>
          <w:rFonts w:ascii="Angsana New" w:hAnsi="Angsana New"/>
          <w:sz w:val="32"/>
          <w:sz w:val="32"/>
          <w:szCs w:val="32"/>
        </w:rPr>
        <w:t xml:space="preserve">เป็นผู้นำที่ไม่ใส่ใจให้ความ สำคัญทั้งด้านงานและคน ชอบแสดงตัวว่าเป็นผู้นำแต่ไม่มีพฤติกรรมที่แสดงให้เห็นถึงการเป็นผู้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ำแบบพบกันครึ่งทาง หรือแบบ </w:t>
      </w:r>
      <w:r>
        <w:rPr>
          <w:rFonts w:cs="Angsana New" w:ascii="Angsana New" w:hAnsi="Angsana New"/>
          <w:sz w:val="32"/>
          <w:szCs w:val="32"/>
        </w:rPr>
        <w:t xml:space="preserve">5, 5 (Middle of the road) </w:t>
      </w:r>
      <w:r>
        <w:rPr>
          <w:rFonts w:ascii="Angsana New" w:hAnsi="Angsana New"/>
          <w:sz w:val="32"/>
          <w:sz w:val="32"/>
          <w:szCs w:val="32"/>
        </w:rPr>
        <w:t>เป็นผู้นำแบบทำงานไปเรื่อย ๆ หลีกเลี่ยงความขัดแย้งและพยายามรักษาสถาน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ทำงานเป็นทีม หรือแบบ </w:t>
      </w:r>
      <w:r>
        <w:rPr>
          <w:rFonts w:cs="Angsana New" w:ascii="Angsana New" w:hAnsi="Angsana New"/>
          <w:sz w:val="32"/>
          <w:szCs w:val="32"/>
        </w:rPr>
        <w:t xml:space="preserve">9, 9 (Team Management) </w:t>
      </w:r>
      <w:r>
        <w:rPr>
          <w:rFonts w:ascii="Angsana New" w:hAnsi="Angsana New"/>
          <w:sz w:val="32"/>
          <w:sz w:val="32"/>
          <w:szCs w:val="32"/>
        </w:rPr>
        <w:t>เป็นผู้นำแบบมุ่งเน้นให้ความสำคัญทั้งด้านงานและด้านคน โดยสนับสนุนให้ผู้ปฏิบัติงานเข้ามามีส่วนร่วมในกระบวนการทำงาน สร้างวิธีการทำงานแบบทีม ผู้นำแบบนี้ถือว่าเป็นผู้นำที่มีประสิทธิผลสูง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การศึกษารูปแบบภาวะผู้นำ ของมหาวิทยาลัยแห่งรัฐโอไอวา มหาวิทยาลัยแห่งรัฐโอไฮโอ มหาวิทยาลัยมิชิแกน และมหาวิทยาลัยเท็กซัส ต่างก็มีพื้นฐานมาจากการศึกษาภาวะผู้นำเชิงลักษณะ </w:t>
      </w:r>
      <w:r>
        <w:rPr>
          <w:rFonts w:cs="Angsana New" w:ascii="Angsana New" w:hAnsi="Angsana New"/>
          <w:sz w:val="32"/>
          <w:szCs w:val="32"/>
        </w:rPr>
        <w:t xml:space="preserve">(Trait Approach) </w:t>
      </w:r>
      <w:r>
        <w:rPr>
          <w:rFonts w:ascii="Angsana New" w:hAnsi="Angsana New"/>
          <w:sz w:val="32"/>
          <w:sz w:val="32"/>
          <w:szCs w:val="32"/>
        </w:rPr>
        <w:t xml:space="preserve">และพัฒนามาสู่การศึกษาในเชิงพฤติกรรม โดยมุ่งความ สำคัญ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คือ มิติงานและมิติค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รวมของการศึกษาภาวะผู้น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87" w:hRule="atLeast"/>
        </w:trPr>
        <w:tc>
          <w:tcPr>
            <w:tcW w:w="7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1600835" cy="54356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128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3pt;width:126.0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เน้น                                 มุ่งสนใจคน                             มุ่งสนใจงาน      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People-oriented)                       (task-oriented)</w:t>
            </w:r>
          </w:p>
        </w:tc>
      </w:tr>
      <w:tr>
        <w:trPr>
          <w:trHeight w:val="3597" w:hRule="atLeast"/>
        </w:trPr>
        <w:tc>
          <w:tcPr>
            <w:tcW w:w="79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แห่งรัฐไอโอวา                แบบประชาธิปไตย                      แบบเผด็จ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democratic style)                     (autocratic style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แห่งรัฐโอไฮโอ                     มุ่งสนใจคน                             มุ่งโครงสร้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consideration)                       (initiating structure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มิชิแกน                           ถือคนเป็นศูนย์กลาง             ถือผลงานเป็นศูนย์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employee-centered)                (production-centered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เท็กซัส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ำนึงถึงคน                             คำนึงถึงผลผล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concern for people)               (concern for production)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สังเคราะห์แนวทางการศึกษารูปแบบภาวะผู้นำในเชิงพฤติ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แสง ชีรภากร</w:t>
      </w:r>
      <w:r>
        <w:rPr>
          <w:rFonts w:cs="Angsana New" w:ascii="Angsana New" w:hAnsi="Angsana New"/>
          <w:sz w:val="32"/>
          <w:szCs w:val="32"/>
        </w:rPr>
        <w:t>.2552</w:t>
      </w:r>
      <w:r>
        <w:rPr>
          <w:rFonts w:cs="Angsana New" w:ascii="Angsana New" w:hAnsi="Angsana New"/>
          <w:sz w:val="32"/>
          <w:szCs w:val="32"/>
        </w:rPr>
        <w:t xml:space="preserve"> : 3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ศึกษาวิจัยเกี่ยวกับพฤติกรรมผู้นำ ทั้งมหาวิทยาลัยโอไฮโอ และมหาวิทยาลัยมิชิแกน ที่โดยสาระแล้วมีความคล้ายคลึงกันเน้นมิต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wo-Factor Theory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ด้านเกี่ยวกับงานและด้านเกี่ยวกับคน </w:t>
      </w:r>
      <w:r>
        <w:rPr>
          <w:rFonts w:cs="Angsana New" w:ascii="Angsana New" w:hAnsi="Angsana New"/>
          <w:sz w:val="32"/>
          <w:szCs w:val="32"/>
        </w:rPr>
        <w:t>(High-High Lead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 เบลค และมูต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Blake and Mouton. 199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มหาวิทยาลัยเท็กซัส ได้พัฒนาแนวคิด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หาวิทยาลัย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จัดทำเป็นตาข่ายภาวะผู้นำ ทำให้เกิดแบบภาวะผู้นำ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บบ ในช่วงทศวรรษ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80-</w:t>
      </w:r>
      <w:r>
        <w:rPr>
          <w:rFonts w:ascii="Angsana New" w:hAnsi="Angsana New"/>
          <w:sz w:val="32"/>
          <w:sz w:val="32"/>
          <w:szCs w:val="32"/>
        </w:rPr>
        <w:t xml:space="preserve">ปัจจุบัน มีทฤษฎีใหม่เกี่ยวกับภาวะผู้นำเกิดขึ้น เช่น ทฤษฎีภาวะผู้นำแบบเปลี่ยนสภาพ </w:t>
      </w:r>
      <w:r>
        <w:rPr>
          <w:rFonts w:cs="Angsana New" w:ascii="Angsana New" w:hAnsi="Angsana New"/>
          <w:sz w:val="32"/>
          <w:szCs w:val="32"/>
        </w:rPr>
        <w:t xml:space="preserve">(Transformational Leadership Theory) </w:t>
      </w:r>
      <w:r>
        <w:rPr>
          <w:rFonts w:ascii="Angsana New" w:hAnsi="Angsana New"/>
          <w:sz w:val="32"/>
          <w:sz w:val="32"/>
          <w:szCs w:val="32"/>
        </w:rPr>
        <w:t xml:space="preserve">ทฤษฎีภาวะผู้นำโดยเสน่หา </w:t>
      </w:r>
      <w:r>
        <w:rPr>
          <w:rFonts w:cs="Angsana New" w:ascii="Angsana New" w:hAnsi="Angsana New"/>
          <w:sz w:val="32"/>
          <w:szCs w:val="32"/>
        </w:rPr>
        <w:t xml:space="preserve">(Charismatic Leadership Theory) </w:t>
      </w:r>
      <w:r>
        <w:rPr>
          <w:rFonts w:ascii="Angsana New" w:hAnsi="Angsana New"/>
          <w:sz w:val="32"/>
          <w:sz w:val="32"/>
          <w:szCs w:val="32"/>
        </w:rPr>
        <w:t>เป็นต้น ซึ่งเป็นทฤษฎีที่เน้นพฤติกรรมในแง่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ange-Oriented Leadership) </w:t>
      </w:r>
      <w:r>
        <w:rPr>
          <w:rFonts w:ascii="Angsana New" w:hAnsi="Angsana New"/>
          <w:sz w:val="32"/>
          <w:sz w:val="32"/>
          <w:szCs w:val="32"/>
        </w:rPr>
        <w:t>ที่สอดคล้องกับภาวะแวดล้อมในปัจจุบันได้ดี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ฤษฎีผู้นำเชิงพฤติกรรมให้เป็น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ศึกษาวิจัยเกี่ยวกับพฤติกรรมผู้นำทั้งที่มหาวิทยาลัยโอไฮโอ และมหาวิทยาลัยมิชิแกน แม้จะใช้คำศัพท์เรียกชื่อประเภทพฤติกรรมผู้นำที่แตกต่างกัน แต่โดยสาระแล้วมีความคล้ายคลึงกัน กล่าวคือ แต่ละการศึกษาต่างเน้นการแบ่งประเภท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นำ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ดังนั้น บางครั้งจึงเรียกว่าเป็นทฤษฎ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wo-Factor Theory) </w:t>
      </w:r>
      <w:r>
        <w:rPr>
          <w:rFonts w:ascii="Angsana New" w:hAnsi="Angsana New"/>
          <w:sz w:val="32"/>
          <w:sz w:val="32"/>
          <w:szCs w:val="32"/>
        </w:rPr>
        <w:t xml:space="preserve">คือ ด้านเกี่ยวกับงาน กับด้านที่เกี่ยวกับคน อย่างไรก็ตามในช่วงทศวรรษ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/>
          <w:sz w:val="32"/>
          <w:sz w:val="32"/>
          <w:szCs w:val="32"/>
        </w:rPr>
        <w:t xml:space="preserve">ถึงปัจจุบันที่มีทฤษฎีใหม่เกี่ยวกับภาวะผู้นำเกิดขึ้น เช่น ทฤษฎีภาวะผู้นำแบบเปลี่ยนสภาพ </w:t>
      </w:r>
      <w:r>
        <w:rPr>
          <w:rFonts w:cs="Angsana New" w:ascii="Angsana New" w:hAnsi="Angsana New"/>
          <w:sz w:val="32"/>
          <w:szCs w:val="32"/>
        </w:rPr>
        <w:t xml:space="preserve">(Transformational Leadership Theory) </w:t>
      </w:r>
      <w:r>
        <w:rPr>
          <w:rFonts w:ascii="Angsana New" w:hAnsi="Angsana New"/>
          <w:sz w:val="32"/>
          <w:sz w:val="32"/>
          <w:szCs w:val="32"/>
        </w:rPr>
        <w:t xml:space="preserve">ทฤษฎีภาวะผู้นำโดยเสน่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arismatic Leadership Theory) </w:t>
      </w:r>
      <w:r>
        <w:rPr>
          <w:rFonts w:ascii="Angsana New" w:hAnsi="Angsana New"/>
          <w:sz w:val="32"/>
          <w:sz w:val="32"/>
          <w:szCs w:val="32"/>
        </w:rPr>
        <w:t xml:space="preserve">เป็นต้น ซึ่งเป็นทฤษฎีที่เน้นพฤติกรรมในแง่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Change-Oriented Leadership) </w:t>
      </w:r>
      <w:r>
        <w:rPr>
          <w:rFonts w:ascii="Angsana New" w:hAnsi="Angsana New"/>
          <w:sz w:val="32"/>
          <w:sz w:val="32"/>
          <w:szCs w:val="32"/>
        </w:rPr>
        <w:t>ที่สอดคล้องกับภาวะแวดล้อมปัจจุบันยิ่งขึ้น ยุคล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Yulk. 199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วิจัยพบว่า ทฤษฎีพฤติกรรมผู้นำ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มีอายุ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นั้น ไม่สามารถอธิบายครอบคลุมพฤตกรรมทุกด้านของผู้นำในยุคปัจจุบันได้ครบถ้วนอีกต่อไปจึงได้ทำการปรับปรุงขยายแนวคิดจากการศึกษาที่มหาวิทยาลัยโอไฮโอ และที่มหาวิทยาลัยมิชิแกน ที่เน้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พิ่มขึ้นอีกหนึ่งองค์ประกอบ คือ พฤติกรรมของผู้นำด้านที่เกี่ยวกับ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Change-Oriented Behavior) </w:t>
      </w:r>
      <w:r>
        <w:rPr>
          <w:rFonts w:ascii="Angsana New" w:hAnsi="Angsana New"/>
          <w:sz w:val="32"/>
          <w:sz w:val="32"/>
          <w:szCs w:val="32"/>
        </w:rPr>
        <w:t>และให้ชื่อรูปแบบใหม่นี้ว่า ทฤษฎีภาวะผู้นำ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อาร์ซี </w:t>
      </w:r>
      <w:r>
        <w:rPr>
          <w:rFonts w:cs="Angsana New" w:ascii="Angsana New" w:hAnsi="Angsana New"/>
          <w:sz w:val="32"/>
          <w:szCs w:val="32"/>
        </w:rPr>
        <w:t>(TRC : Leadership Theor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ภาวะผู้นำทีอาร์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C Leadership Theory) </w:t>
      </w:r>
      <w:r>
        <w:rPr>
          <w:rFonts w:ascii="Angsana New" w:hAnsi="Angsana New"/>
          <w:sz w:val="32"/>
          <w:sz w:val="32"/>
          <w:szCs w:val="32"/>
        </w:rPr>
        <w:t xml:space="preserve">ยุค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Yukl. 199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กทฤษฎีที่เขาพัฒนาขึ้นด้วยตัวอักษรย่อ </w:t>
      </w:r>
      <w:r>
        <w:rPr>
          <w:rFonts w:cs="Angsana New" w:ascii="Angsana New" w:hAnsi="Angsana New"/>
          <w:sz w:val="32"/>
          <w:szCs w:val="32"/>
        </w:rPr>
        <w:t xml:space="preserve">TRC </w:t>
      </w:r>
      <w:r>
        <w:rPr>
          <w:rFonts w:ascii="Angsana New" w:hAnsi="Angsana New"/>
          <w:sz w:val="32"/>
          <w:sz w:val="32"/>
          <w:szCs w:val="32"/>
        </w:rPr>
        <w:t xml:space="preserve">ซึ่งมาจาก </w:t>
      </w:r>
      <w:r>
        <w:rPr>
          <w:rFonts w:cs="Angsana New" w:ascii="Angsana New" w:hAnsi="Angsana New"/>
          <w:sz w:val="32"/>
          <w:szCs w:val="32"/>
        </w:rPr>
        <w:t xml:space="preserve">Task-Relations-Change </w:t>
      </w:r>
      <w:r>
        <w:rPr>
          <w:rFonts w:ascii="Angsana New" w:hAnsi="Angsana New"/>
          <w:sz w:val="32"/>
          <w:sz w:val="32"/>
          <w:szCs w:val="32"/>
        </w:rPr>
        <w:t>ที่เป็นพฤติกรรมของผู้นำแต่ละด้าน ซึ่งเขาเชื่อว่าจำเป็นและสำคัญต่อความมีประสิทธิผล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ยุคที่สภาพแวดล้อมมีการเปลี่ยนแปลงอยู่ตลอดเวลา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1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ที่มุ่งงาน </w:t>
      </w:r>
      <w:r>
        <w:rPr>
          <w:rFonts w:cs="Angsana New" w:ascii="Angsana New" w:hAnsi="Angsana New"/>
          <w:sz w:val="32"/>
          <w:szCs w:val="32"/>
        </w:rPr>
        <w:t>(Task-Oriented Behavio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พฤติกรรมของผู้นำที่เกี่ยวกับการทำงานให้งานสำเร็จ การใช้ทรัพยากรและบุคลากรอย่างมีประสิทธิภาพ การรักษาความมั่นคง และความน่าเชื่อถือในการดำเนินกิจการ การปรับปรุงคุณภาพและเพิ่มผลผลิต โดยมีพฤติกรรมหลักของผู้นำที่ใช้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ำหนดความชัดเจนของบทบาท การวางแผน การจัดองค์การเพื่อปฏิบัติงานและการติดตามตรวจสอบผลการปฏิบัติงาน รวมถึงพฤติกรรมที่เรียกว่า มุ่งกิจสัมพันธ์ </w:t>
      </w:r>
      <w:r>
        <w:rPr>
          <w:rFonts w:cs="Angsana New" w:ascii="Angsana New" w:hAnsi="Angsana New"/>
          <w:sz w:val="32"/>
          <w:szCs w:val="32"/>
        </w:rPr>
        <w:t xml:space="preserve">(Initiating Structur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2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ที่มุ่ง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Relations-Orientation Behavior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พฤติกรรมของผู้นำที่เกี่ยวกับการปรับปรุงความสัมพันธ์และช่วยเหลือผู้อื่นโดยการเน้นความร่วมมือและการทำงานแบบทีมงาน การเพิ่มความพึงพอใจในงานแก่ผู้ใต้บังคับบัญชามากขึ้น การสร้างความรู้สึกร่วมในเอกลักษณ์ขององค์การ กิจกรรมที่เป็นพฤติกรรมหลักของผู้นำด้านนี้ได้แก่ การให้การการสนับสนุน การปรับปรุงพัฒนา การ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อมรับ การให้คำปรึกษา และการช่วยคลี่คลายความขัดแย้ง เป็นต้น กิจกรรมในกลุ่มนี้มีความคล้ายคลึงกับด้านพฤติกรรมที่มุ่งมิตรสัมพันธ์ </w:t>
      </w:r>
      <w:r>
        <w:rPr>
          <w:rFonts w:cs="Angsana New" w:ascii="Angsana New" w:hAnsi="Angsana New"/>
          <w:sz w:val="32"/>
          <w:szCs w:val="32"/>
        </w:rPr>
        <w:t xml:space="preserve">(Consideration) </w:t>
      </w:r>
      <w:r>
        <w:rPr>
          <w:rFonts w:ascii="Angsana New" w:hAnsi="Angsana New"/>
          <w:sz w:val="32"/>
          <w:sz w:val="32"/>
          <w:szCs w:val="32"/>
        </w:rPr>
        <w:t>ยุคล์ ได้ให้คำนิยามที่ขยายความกว้างมากขึ้นกว่าเดิม และมีลักษณะที่พยายามบูรณาการด้านเกี่ยวกับงานรวมเข้าไป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3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ที่มุ่งการเปลี่ยนแปลง </w:t>
      </w:r>
      <w:r>
        <w:rPr>
          <w:rFonts w:cs="Angsana New" w:ascii="Angsana New" w:hAnsi="Angsana New"/>
          <w:sz w:val="32"/>
          <w:szCs w:val="32"/>
        </w:rPr>
        <w:t>(Change-Oriented Behavio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พฤติกรรมของผู้นำที่เกี่ยวกับการปรับปรุงการตัดสินใจเชิงกลยุทธ์ </w:t>
      </w:r>
      <w:r>
        <w:rPr>
          <w:rFonts w:cs="Angsana New" w:ascii="Angsana New" w:hAnsi="Angsana New"/>
          <w:sz w:val="32"/>
          <w:szCs w:val="32"/>
        </w:rPr>
        <w:t xml:space="preserve">(Strategic Decisions) 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ให้เข้ากับการเปลี่ยนแปลงของสภาวะ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ในสาระสำคัญของวัตถุประสงค์ของกระบวนการและของผลผลิตการบริการ และการสร้างความยึดมั่นต่อการเปลี่ยนแปลงร่วมกัน เป็นต้น กิจกรรมที่แสดงพฤติกรรมหลักด้านนี้ ได้แก่ การตรวจสอบอย่างละเอียดและแปลความหมายเหตุการณ์ภายนอก </w:t>
      </w:r>
      <w:r>
        <w:rPr>
          <w:rFonts w:cs="Angsana New" w:ascii="Angsana New" w:hAnsi="Angsana New"/>
          <w:sz w:val="32"/>
          <w:szCs w:val="32"/>
        </w:rPr>
        <w:t xml:space="preserve">(Scanning and Interpreting External Events) </w:t>
      </w:r>
      <w:r>
        <w:rPr>
          <w:rFonts w:ascii="Angsana New" w:hAnsi="Angsana New"/>
          <w:sz w:val="32"/>
          <w:sz w:val="32"/>
          <w:szCs w:val="32"/>
        </w:rPr>
        <w:t>การปลุกเร้าและดึงดูดใจต่อวิสัยทัศน์ การนำเสนอกลยุท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ปลกใหม่ การเกลี้ยกล่อมจูงใจให้เห็นความจำเป็นของการเปลี่ยนแปลง การกระตุ้นส่งเสริมและอำนวยความสะดวกให้เกิดความอยากทดลอง และการสร้างพันธมิตรเพื่อให้การสนับสนุนและเข้าร่วม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สภาพแวดล้อมเกิดความผันผวนขึ้น องค์การต้องเผชิญกับข้อจำกัดมากมายเกินกว่าที่จะตอบสนองความต้องการของบุคลากรได้ เช่น ภาวะปกติ ภาวะกดดันจากภายนอกเช่นนั้น ทำให้องค์การจำเป็นต้องปรับตัวเองทั้งด้านผลผลิตหรือบริการ กระบวนการผลิตและการดำเนินการต่าง ๆ ภายใต้ทรัพยากรที่จำกัดเพื่อการอยู่รอดขององค์การ ผู้นำจำเป็นต้องร้องขอความเสียสละและการอาสาสมัครจากบุคลากรเข้ามาช่วยในการประคับประคององค์การของตน ในภาวะเช่นนี้ผู้นำจำเป็นต้องมีพฤติกรรมมุ่งคนเช่นกัน เช่น การให้กำลังใจและช่วยเหลือแก้ไขเพื่อลดความเครียดของพนักงานที่เกิดขึ้นในภาวะเปลี่ยนแปลง การเข้าร่วมทำงานหนักและการเสียสละต่าง ๆ ร่วมกับพนักงาน การเข้าช่วยคลี่คลายปัญหาความขัดแย้งที่เกิดจากการนำกลยุทธ์ใหม่มาใช้ รวมทั้งการร่วมแสดงความยินดีหรือฉลองความสำเร็จของการใช้นโยบายใหม่ร่วมกับพนักงาน เป็นต้น พฤติกรรมของผู้นำที่ใช้ได้ผลดี ได้แก่ การปร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sultation) </w:t>
      </w:r>
      <w:r>
        <w:rPr>
          <w:rFonts w:ascii="Angsana New" w:hAnsi="Angsana New"/>
          <w:sz w:val="32"/>
          <w:sz w:val="32"/>
          <w:szCs w:val="32"/>
        </w:rPr>
        <w:t xml:space="preserve">และการมอบหมายงาน </w:t>
      </w:r>
      <w:r>
        <w:rPr>
          <w:rFonts w:cs="Angsana New" w:ascii="Angsana New" w:hAnsi="Angsana New"/>
          <w:sz w:val="32"/>
          <w:szCs w:val="32"/>
        </w:rPr>
        <w:t xml:space="preserve">(Delegation) </w:t>
      </w:r>
      <w:r>
        <w:rPr>
          <w:rFonts w:ascii="Angsana New" w:hAnsi="Angsana New"/>
          <w:sz w:val="32"/>
          <w:sz w:val="32"/>
          <w:szCs w:val="32"/>
        </w:rPr>
        <w:t>มากกว่าพฤติกรรมที่แสดงความมีอำนาจและการไม่สนใจรับฟังความคิดเห็นหรือขาดความห่วงใยต่อบุคลากรปฏิบัติงานระดับล่าง นอกจากนี้การใช้พฤติกรรมมุ่งคนเชิงบวกยังมี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ะนำมาใช้ในภาวะแวดล้อมปกติอีกด้วย เพราะจะช่วยเตรียมความพร้อมของบุคลาก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ร้างความรักผูกพันของบุคลากรต่อองค์การ เพื่อให้สามารถต่อสู้กับภาวะวิกฤติที่อาจเกิดขึ้นในอนาคตได้ดี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ยุกต์ใช้ แนวทางปฏิบัติสำหรับผู้บริหาร ยุคล์ </w:t>
      </w:r>
      <w:r>
        <w:rPr>
          <w:rFonts w:cs="Angsana New" w:ascii="Angsana New" w:hAnsi="Angsana New"/>
          <w:sz w:val="32"/>
          <w:szCs w:val="32"/>
        </w:rPr>
        <w:t xml:space="preserve">(Yulk. 1998) </w:t>
      </w:r>
      <w:r>
        <w:rPr>
          <w:rFonts w:ascii="Angsana New" w:hAnsi="Angsana New"/>
          <w:sz w:val="32"/>
          <w:sz w:val="32"/>
          <w:szCs w:val="32"/>
        </w:rPr>
        <w:t>ได้เสนอแนวทางปฏิบัติสำหรับผู้บริหารในการประยุกต์ใช้ จากผลการศึกษาวิจัยด้านพฤติกรรมที่มีประสิทธิผลของผู้นำ โดยรวม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/>
          <w:spacing w:val="-16"/>
          <w:sz w:val="32"/>
          <w:sz w:val="32"/>
          <w:szCs w:val="32"/>
        </w:rPr>
        <w:t>จะต้องหาแนวทางปฏิบัติที่เน้นทั้งด้านงานและด้านความสัมพันธ์ไปพร้อ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วัตถุประสงค์และลำดับความสำคัญก่อนหลังของภารกิจเป็นตัวนำ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ู้จักเลือกใช้พฤติกรรมที่เหมาะสมและสอดคล้องกับสถาน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ผู้นำชั้นยอด</w:t>
      </w:r>
      <w:r>
        <w:rPr>
          <w:rFonts w:ascii="Angsana New" w:hAnsi="Angsana New"/>
          <w:sz w:val="32"/>
          <w:sz w:val="32"/>
          <w:szCs w:val="32"/>
        </w:rPr>
        <w:t xml:space="preserve"> เป็นการนำผู้อื่นเพื่อให้นำตนเอง </w:t>
      </w:r>
      <w:r>
        <w:rPr>
          <w:rFonts w:cs="Angsana New" w:ascii="Angsana New" w:hAnsi="Angsana New"/>
          <w:sz w:val="32"/>
          <w:szCs w:val="32"/>
        </w:rPr>
        <w:t xml:space="preserve">(Super Leadership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>Theory : Leading Others to Lead Themselv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Manz and Sim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991 : 1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สนอความคิดภาวะผู้นำด้วยทฤษฎีที่เรียกว่า ทฤษฎีผู้นำชั้นยอด </w:t>
      </w:r>
      <w:r>
        <w:rPr>
          <w:rFonts w:cs="Angsana New" w:ascii="Angsana New" w:hAnsi="Angsana New"/>
          <w:sz w:val="32"/>
          <w:szCs w:val="32"/>
        </w:rPr>
        <w:t xml:space="preserve">(Super Leadership Theory) </w:t>
      </w:r>
      <w:r>
        <w:rPr>
          <w:rFonts w:ascii="Angsana New" w:hAnsi="Angsana New"/>
          <w:sz w:val="32"/>
          <w:sz w:val="32"/>
          <w:szCs w:val="32"/>
        </w:rPr>
        <w:t xml:space="preserve">โดยมีแนวคิดว่า “ผู้นำชั้นยอด คือ ผู้ที่นำคนอื่นเพื่อให้เขานำตนเอง ด้วยการทำตัวเหมือนเป็นครูและผู้ฝึกสอน แต่มิใช่ผู้อำนวยการ </w:t>
      </w:r>
      <w:r>
        <w:rPr>
          <w:rFonts w:cs="Angsana New" w:ascii="Angsana New" w:hAnsi="Angsana New"/>
          <w:sz w:val="32"/>
          <w:szCs w:val="32"/>
        </w:rPr>
        <w:t>(A Super Leader is One Who Leads Others to Lead Themselves, By Acting as a Teacher and a Coach, Not a Director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ผู้นำชั้นยอดจะใช้วิธีบันดาลใจผู้อื่นให้เขาจูงใจตนเอง และเมื่อเขาสามารถนำตนเอง </w:t>
      </w:r>
      <w:r>
        <w:rPr>
          <w:rFonts w:cs="Angsana New" w:ascii="Angsana New" w:hAnsi="Angsana New"/>
          <w:sz w:val="32"/>
          <w:szCs w:val="32"/>
        </w:rPr>
        <w:t xml:space="preserve">(Self-Directing) </w:t>
      </w:r>
      <w:r>
        <w:rPr>
          <w:rFonts w:ascii="Angsana New" w:hAnsi="Angsana New"/>
          <w:sz w:val="32"/>
          <w:sz w:val="32"/>
          <w:szCs w:val="32"/>
        </w:rPr>
        <w:t xml:space="preserve">ได้ คนเหล่านี้แทบจะไม่มีความต้องการได้รับการควบคุมจากภายนอก </w:t>
      </w:r>
      <w:r>
        <w:rPr>
          <w:rFonts w:cs="Angsana New" w:ascii="Angsana New" w:hAnsi="Angsana New"/>
          <w:sz w:val="32"/>
          <w:szCs w:val="32"/>
        </w:rPr>
        <w:t xml:space="preserve">(External Control) </w:t>
      </w:r>
      <w:r>
        <w:rPr>
          <w:rFonts w:ascii="Angsana New" w:hAnsi="Angsana New"/>
          <w:sz w:val="32"/>
          <w:sz w:val="32"/>
          <w:szCs w:val="32"/>
        </w:rPr>
        <w:t xml:space="preserve">แต่อย่างใด กุญแจแห่งความสำเร็จของการเป็นผู้นำชั้นยอด ก็คือ ความสามารถในการสอน และให้กรอบความคิดที่ถูกต้อง </w:t>
      </w:r>
      <w:r>
        <w:rPr>
          <w:rFonts w:cs="Angsana New" w:ascii="Angsana New" w:hAnsi="Angsana New"/>
          <w:sz w:val="32"/>
          <w:szCs w:val="32"/>
        </w:rPr>
        <w:t xml:space="preserve">(Right Thought Pattern) </w:t>
      </w:r>
      <w:r>
        <w:rPr>
          <w:rFonts w:ascii="Angsana New" w:hAnsi="Angsana New"/>
          <w:sz w:val="32"/>
          <w:sz w:val="32"/>
          <w:szCs w:val="32"/>
        </w:rPr>
        <w:t xml:space="preserve">แก่ลูกน้อง โดยแมนซ์ และซิมส์ กล่าวว่า ผู้นำจะต้องสอนสมาชิกทีมงานให้พัฒนาวิธีการคิดอย่างมีผล </w:t>
      </w:r>
      <w:r>
        <w:rPr>
          <w:rFonts w:cs="Angsana New" w:ascii="Angsana New" w:hAnsi="Angsana New"/>
          <w:sz w:val="32"/>
          <w:szCs w:val="32"/>
        </w:rPr>
        <w:t xml:space="preserve">(Productive Thinking) </w:t>
      </w:r>
      <w:r>
        <w:rPr>
          <w:rFonts w:ascii="Angsana New" w:hAnsi="Angsana New"/>
          <w:sz w:val="32"/>
          <w:sz w:val="32"/>
          <w:szCs w:val="32"/>
        </w:rPr>
        <w:t xml:space="preserve">จุดมุ่งหมายของการคิดอย่างมีผลหรือการคิดอย่างสร้างสรรค์ </w:t>
      </w:r>
      <w:r>
        <w:rPr>
          <w:rFonts w:cs="Angsana New" w:ascii="Angsana New" w:hAnsi="Angsana New"/>
          <w:sz w:val="32"/>
          <w:szCs w:val="32"/>
        </w:rPr>
        <w:t xml:space="preserve">(Constructive Thinking) </w:t>
      </w:r>
      <w:r>
        <w:rPr>
          <w:rFonts w:ascii="Angsana New" w:hAnsi="Angsana New"/>
          <w:sz w:val="32"/>
          <w:sz w:val="32"/>
          <w:szCs w:val="32"/>
        </w:rPr>
        <w:t>ก็คือ การคิดในการรู้จักควบคุมพฤติกรรมตนเองของพนักงานเป็นหลัก โดยผู้นำชั้นยอดจะแสดงตนเป็นแบบอย่างของการมีกรอบความคิดอย่างสร้างสรรค์ด้วยการแสดงพฤติกรรม เช่น ลดวิธีการมองโลกแง่ลบให้น้อยที่สุด ละเว้นการวิจารณ์ตำหนิต่อสมาชิกทีมงาน แต่ตรงข้ามจะใช้วิธีการทางบวก เช่น ชมเชย หรือให้รางวัลแก่พนักงานที่คิดอย่าง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นส์ และซิมส์ ได้แนะนำวิธีการเฉพาะที่ใช้ในการสร้างหรือเปลี่ยนกรอบความคิดในแนวทางที่พึงประสงค์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ไม่มีสมมติฐานหรือความเชื่อเชิงทำลาย </w:t>
      </w:r>
      <w:r>
        <w:rPr>
          <w:rFonts w:cs="Angsana New" w:ascii="Angsana New" w:hAnsi="Angsana New"/>
          <w:sz w:val="32"/>
          <w:szCs w:val="32"/>
        </w:rPr>
        <w:t>(No Destructive Beliefs and  Assumption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มองและพูดในเชิงบวกเกี่ยวกับตัวเอง </w:t>
      </w:r>
      <w:r>
        <w:rPr>
          <w:rFonts w:cs="Angsana New" w:ascii="Angsana New" w:hAnsi="Angsana New"/>
          <w:sz w:val="32"/>
          <w:szCs w:val="32"/>
        </w:rPr>
        <w:t>(Positive self-talk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มองเห็นวิธีการให้เกิดความมีประสิทธิผล </w:t>
      </w:r>
      <w:r>
        <w:rPr>
          <w:rFonts w:cs="Angsana New" w:ascii="Angsana New" w:hAnsi="Angsana New"/>
          <w:sz w:val="32"/>
          <w:szCs w:val="32"/>
        </w:rPr>
        <w:t>(Visualization of Effective Performanc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นำและบุคคลทั่วไปสามารถพัฒนาทักษะเหล่านี้ได้ด้วยตนเอง โดยการเสริมสร้างเจตคติ และพฤติกรรมของตนเอง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้นหาให้พบและหาทางปรับปรุงสมมติฐาน หรือความเชื่อเชิงทำลายที่ตนมี </w:t>
      </w:r>
      <w:r>
        <w:rPr>
          <w:rFonts w:cs="Angsana New" w:ascii="Angsana New" w:hAnsi="Angsana New"/>
          <w:sz w:val="32"/>
          <w:szCs w:val="32"/>
        </w:rPr>
        <w:t xml:space="preserve">(Identification and Replacement of Destructive Beliefs and Assumptions) </w:t>
      </w:r>
      <w:r>
        <w:rPr>
          <w:rFonts w:ascii="Angsana New" w:hAnsi="Angsana New"/>
          <w:sz w:val="32"/>
          <w:sz w:val="32"/>
          <w:szCs w:val="32"/>
        </w:rPr>
        <w:t>การค้นหาจุดอ่อนด้านความคิดเชิงลบของตน แล้วแทนที่ด้วยมุมมองหรือทัศนะใหม่ที่เป็นแง่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พูดเชิงบวกที่สร้างสรรค์เกี่ยวกับตัวเอง </w:t>
      </w:r>
      <w:r>
        <w:rPr>
          <w:rFonts w:cs="Angsana New" w:ascii="Angsana New" w:hAnsi="Angsana New"/>
          <w:sz w:val="32"/>
          <w:szCs w:val="32"/>
        </w:rPr>
        <w:t xml:space="preserve">(Positive and constructive Self-Talk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สามารถในการมองเห็นวิธีการต่าง ๆ ในการทำงานอย่างมีประสิทธิผล </w:t>
      </w:r>
      <w:r>
        <w:rPr>
          <w:rFonts w:cs="Angsana New" w:ascii="Angsana New" w:hAnsi="Angsana New"/>
          <w:sz w:val="32"/>
          <w:szCs w:val="32"/>
        </w:rPr>
        <w:t xml:space="preserve">(Visualization of Methods for Effective Performance) </w:t>
      </w:r>
      <w:r>
        <w:rPr>
          <w:rFonts w:ascii="Angsana New" w:hAnsi="Angsana New"/>
          <w:sz w:val="32"/>
          <w:sz w:val="32"/>
          <w:szCs w:val="32"/>
        </w:rPr>
        <w:t xml:space="preserve">การชอบสร้างจินตนา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ไม่ละความพยายามในการค้นหาวิธีการทำงานใหม่ ๆ ที่ท้าท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ภาวะผู้นำ </w:t>
      </w:r>
      <w:r>
        <w:rPr>
          <w:rFonts w:cs="Angsana New" w:ascii="Angsana New" w:hAnsi="Angsana New"/>
          <w:b/>
          <w:bCs/>
          <w:sz w:val="32"/>
          <w:szCs w:val="32"/>
        </w:rPr>
        <w:t>(The Leadership Proce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ป็นกระบวนการของการแลกเปลี่ยนที่มีความสลับซับซ้อน และมีพลวัตอยู่ตลอดเวลา องค์ประกอบที่ก่อให้เกิดกระบวนการปฏิสัมพันธ์ขึ้น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1 </w:t>
      </w:r>
      <w:r>
        <w:rPr>
          <w:rFonts w:ascii="Angsana New" w:hAnsi="Angsana New"/>
          <w:sz w:val="32"/>
          <w:sz w:val="32"/>
          <w:szCs w:val="32"/>
        </w:rPr>
        <w:t xml:space="preserve">ผู้นำ </w:t>
      </w:r>
      <w:r>
        <w:rPr>
          <w:rFonts w:cs="Angsana New" w:ascii="Angsana New" w:hAnsi="Angsana New"/>
          <w:sz w:val="32"/>
          <w:szCs w:val="32"/>
        </w:rPr>
        <w:t xml:space="preserve">(Leader) </w:t>
      </w:r>
      <w:r>
        <w:rPr>
          <w:rFonts w:ascii="Angsana New" w:hAnsi="Angsana New"/>
          <w:sz w:val="32"/>
          <w:sz w:val="32"/>
          <w:szCs w:val="32"/>
        </w:rPr>
        <w:t>เป็นบุคคลที่มีหน้าที่รับผิดชอบในการชี้นำการปฏิบัติงานและ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2 </w:t>
      </w:r>
      <w:r>
        <w:rPr>
          <w:rFonts w:ascii="Angsana New" w:hAnsi="Angsana New"/>
          <w:sz w:val="32"/>
          <w:sz w:val="32"/>
          <w:szCs w:val="32"/>
        </w:rPr>
        <w:t xml:space="preserve">ผู้ตาม </w:t>
      </w:r>
      <w:r>
        <w:rPr>
          <w:rFonts w:cs="Angsana New" w:ascii="Angsana New" w:hAnsi="Angsana New"/>
          <w:sz w:val="32"/>
          <w:szCs w:val="32"/>
        </w:rPr>
        <w:t xml:space="preserve">(Follower) </w:t>
      </w:r>
      <w:r>
        <w:rPr>
          <w:rFonts w:ascii="Angsana New" w:hAnsi="Angsana New"/>
          <w:sz w:val="32"/>
          <w:sz w:val="32"/>
          <w:szCs w:val="32"/>
        </w:rPr>
        <w:t>เป็นผู้ปฏิบัติงานและกิจกรรมต่าง ๆ ภายใต้การนำและการชี้นำ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3 </w:t>
      </w:r>
      <w:r>
        <w:rPr>
          <w:rFonts w:ascii="Angsana New" w:hAnsi="Angsana New"/>
          <w:sz w:val="32"/>
          <w:sz w:val="32"/>
          <w:szCs w:val="32"/>
        </w:rPr>
        <w:t>บริ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text) </w:t>
      </w:r>
      <w:r>
        <w:rPr>
          <w:rFonts w:ascii="Angsana New" w:hAnsi="Angsana New"/>
          <w:sz w:val="32"/>
          <w:sz w:val="32"/>
          <w:szCs w:val="32"/>
        </w:rPr>
        <w:t>หมายถึง สถานการณ์ อันได้แก่  ลักษณะที่เป็นทางการหรือไม่เป็นทางการ เป็นด้านสังคมหรือด้านเกี่ยวกับงาน มีลักษณะเป็นพลวัตหรือคงที่ เป็นส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มาใหม่หรือเป็นงานประจำ มีความยุ่งยากซับซ้อนหรือง่ายแบบธรรมดาและอื่น ๆ ตลอดจนสภาวะแวดล้อมด้านความสัมพันธ์ระหว่างผู้นำกับผู้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4 </w:t>
      </w:r>
      <w:r>
        <w:rPr>
          <w:rFonts w:ascii="Angsana New" w:hAnsi="Angsana New"/>
          <w:sz w:val="32"/>
          <w:sz w:val="32"/>
          <w:szCs w:val="32"/>
        </w:rPr>
        <w:t xml:space="preserve">ผลที่เกิดขึ้น </w:t>
      </w:r>
      <w:r>
        <w:rPr>
          <w:rFonts w:cs="Angsana New" w:ascii="Angsana New" w:hAnsi="Angsana New"/>
          <w:sz w:val="32"/>
          <w:szCs w:val="32"/>
        </w:rPr>
        <w:t xml:space="preserve">(By-Products) </w:t>
      </w:r>
      <w:r>
        <w:rPr>
          <w:rFonts w:ascii="Angsana New" w:hAnsi="Angsana New"/>
          <w:sz w:val="32"/>
          <w:sz w:val="32"/>
          <w:szCs w:val="32"/>
        </w:rPr>
        <w:t>เป็นอะไรก็ได้ที่เกิดขึ้นจากกระบวนการปฏิสัมพันธ์ระหว่างผู้นำกับผู้ตาม และผู้นำกับสถานการณ์ อันได้แก่ ผลที่เกิดจากความสามารถในการตัดสินใจของผู้นำ การบรรลุเป้าหมาย การได้ผลผลิตที่มีคุณภาพ ความพึงพอใจของลูกค้าและผู้ใช้บริการ รวมทั้งผลด้านลบ เช่น การเป็นปฏิปักษ์ แสดงความจงเกลียดจงชังอ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ลมาจากการถูกลงโทษโดยผู้นำ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ภาวะผู้นำ จึงเป็นทั้งกระบวนการโต้ตอบสองทาง </w:t>
      </w:r>
      <w:r>
        <w:rPr>
          <w:rFonts w:cs="Angsana New" w:ascii="Angsana New" w:hAnsi="Angsana New"/>
          <w:sz w:val="32"/>
          <w:szCs w:val="32"/>
        </w:rPr>
        <w:t xml:space="preserve">(Interactive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ลักษณะเป็นพลว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ynamic) </w:t>
      </w:r>
      <w:r>
        <w:rPr>
          <w:rFonts w:ascii="Angsana New" w:hAnsi="Angsana New"/>
          <w:sz w:val="32"/>
          <w:sz w:val="32"/>
          <w:szCs w:val="32"/>
        </w:rPr>
        <w:t>โดยผู้นำแสดงอิทธิพลต่อผู้ตาม ผู้ตามแสดงอิทธิพลต่อ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บริบทจะมีอิทธิพลต่อทุกฝ่ายที่เกี่ยวข้องในกระบวนการแลกเปลี่ยนดังกล่าว และในทางกลับกัน ผลลัพธ์ที่เกิดจากกระบวนการแลกเปลี่ยนระหว่างผู้นำกับผู้ตาม สามารถเป็นตัว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อิทธิพลต่อการเปลี่ยนแปลงตามมา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เป็นสิ่งที่สามารถเรียนรู้ได้ </w:t>
      </w:r>
      <w:r>
        <w:rPr>
          <w:rFonts w:cs="Angsana New" w:ascii="Angsana New" w:hAnsi="Angsana New"/>
          <w:b/>
          <w:bCs/>
          <w:sz w:val="32"/>
          <w:szCs w:val="32"/>
        </w:rPr>
        <w:t>(Leadership Can Be Learned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ภาวะผู้นำเป็นเรื่องที่มีความสลับซับซ้อนและมีองค์ประกอบเกี่ยวข้องอยู่หลายประการ จึงทำให้คนส่วนหนึ่งเชื่อว่า ภาวะผู้นำเป็นสิ่งที่ลี้ลับไม่อาจสัมผัสหรือมองเห็นชัดเจนเกินที่จะเรียนรู้ได้ อย่างไรก็ตาม แดฟท์ </w:t>
      </w:r>
      <w:r>
        <w:rPr>
          <w:rFonts w:cs="Angsana New" w:ascii="Angsana New" w:hAnsi="Angsana New"/>
          <w:sz w:val="32"/>
          <w:szCs w:val="32"/>
        </w:rPr>
        <w:t xml:space="preserve">(Daft. 1999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“ตรงกันข้ามกับความเชื่อของคนส่วนใหญ่ ผู้นำมิได้เป็นมาโดยกำเนิด ผู้นำสามารถสร้างขึ้น โดยเกิดขึ้นจากการใช้ความพยายามและการทำงานหนักของบุคคลนั้น </w:t>
      </w:r>
      <w:r>
        <w:rPr>
          <w:rFonts w:cs="Angsana New" w:ascii="Angsana New" w:hAnsi="Angsana New"/>
          <w:sz w:val="32"/>
          <w:szCs w:val="32"/>
        </w:rPr>
        <w:t xml:space="preserve">(Leaders are Not Born, Leaders are Made and they are Made by Effort and Hard Work)” </w:t>
      </w:r>
      <w:r>
        <w:rPr>
          <w:rFonts w:ascii="Angsana New" w:hAnsi="Angsana New"/>
          <w:sz w:val="32"/>
          <w:sz w:val="32"/>
          <w:szCs w:val="32"/>
        </w:rPr>
        <w:t>ดังนั้นคนส่วนใหญ่มีศักยภาพที่จะเป็นผู้นำได้และศักยภาพดังกล่าวเปรียบเสมือนเมล็ดพืชของภาวะผู้นำที่แฝงอยู่ภายในตัวคนเรา ทั้งนี้เป็นสิ่งที่ประสบการณ์ที่แต่ละคนได้รับอาจเป็นได้ทั้งในแง่ให้คุณ ที่จะช่วยให้เมล็ดพืชเจริญงอกงามขึ้นมาหรืออาจให้โทษไปทำลายเมล็ดพืชดังกล่าวก็ได้ กล่าวโดยสรุป คนเราสามารถที่จะเอาจริงเอาจังต่อการพัฒนาคุณสมบัติของการเป็นผู้นำได้หรือจะเลือกปล่อยให้คุณสมบัติเหล่านี้คงซ่อนเร้นแฝงอยู่ภายในตนอีก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ในการเป็นผู้นำสามารถทำได้หลายวิธี เช่น การจัดหลักสูตรฝึกอบรมด้านภาวะผู้นำที่ดำเนินโดยคณะบริหารธุรกิจของมหาวิทยาลัย ศูนย์ฝึกอบรมพัฒนาผู้บริหารที่จัดตั้งขึ้นโดยภาครัฐและภาคเอกชน การจัดโปรแกรมฝึกอบรมขึ้นเองภายในหน่วยงาน นอกจากนี้หนังสือและตำราต่าง ๆ ด้านนี้ยังเป็นเครื่องมือสำคัญในการสร้างความเข้าใจด้านภาวะผู้นำให้แก่ผู้อ่านได้ดีซึ่งการพัฒนาภาวะผู้นำ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ตอน ได้แก่ 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ระยะ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ั้นยังไม่รู้ตนเองและยังขาดความสามารถ จำเป็นต้องได้รับการช่วยเหลือปรับปรุง โดยการหาหนังสือด้านนี้มาอ่าน การขอคำแนะนำหรือเข้ารับการฝึกสอนอบรม 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ขั้นตอนที่บุคคลนั้นรับรู้ว่าจะต้องทำอะไรบ้างในขณะที่ยังขาดทักษะความสามารถของการเป็นผู้นำอยู่  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ื่อบุคคลนั้นสามารถรับรู้ในจุดอ่อนของตน จึงลงมือฝึกฝนปรับปรุงแก้ไข และพัฒนาจนเกิดความสามารถที่เหมาะสมต่อการเป็นผู้นำขึ้น ขั้นตอนนี้จึงเป็นระยะที่บุคคลนั้นมีภาวะผู้นำแล้ว ซึ่งจะพัฒนาไปสู่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ต่าง ๆ ที่เรียนรู้จะถูกซึมซับให้กลายเป็นส่วนหนึ่งของบุคคลนั้นไปโดยอัตโนมัติ สามารถดึงออกมาใช้ได้อย่างเป็นธรรมชาติอย่างไม่รู้สึกตัว  ดังนั้นการให้บุคคลนั้นสามารถรู้ตนเองและรู้จักสร้างความสามารถในการเป็นผู้นำขึ้นแก่ตนโดยผ่านกระบวนการปฏิบัติ การมีประสบการณ์ และการศึกษาจากแนวคิดผลงานวิจัย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จะช่วยให้ผู้นั้นสามารถคืบหน้าผ่าน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นกลายเป็นผู้นำได้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ที่กล่าวแล้วข้างต้น พอสรุปได้ว่า ภาวะผู้นำสามารถให้คำนิยามได้หลายแบบ ส่วนใหญ่ใช้สมมติฐานร่วมกันในแง่ที่ว่า เป็นกระบวนการอิทธิพลทางสังคมที่บุคคลหนึ่งตั้งใจใช้อิทธิพลต่อผู้อื่น ให้ปฏิบัติกิจกรรมต่าง ๆ ตามที่กำหนด และเป็นกระบวนการของการแลกเปลี่ยนของการปฏิสัมพันธ์ที่มีความสลับซับซ้อนและมีพลวัตอยู่ตลอดเวลา อัน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ได้แก่ ผู้นำ ผู้ตาม บริบทสถานการณ์ และผลลัพธ์ที่เกิดขึ้น องค์ประกอบเหล่านี้ต่างมีความสัมพันธ์เกี่ยวข้องกันและส่งผลกระทบซึ่งกันและกัน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 Theory) </w:t>
      </w:r>
      <w:r>
        <w:rPr>
          <w:rFonts w:ascii="Angsana New" w:hAnsi="Angsana New"/>
          <w:sz w:val="32"/>
          <w:sz w:val="32"/>
          <w:szCs w:val="32"/>
        </w:rPr>
        <w:t xml:space="preserve">เป็นทฤษฎีของการศึกษาภาวะผู้นำแนวใหม่ หรือเป็นกระบวนทัศน์ใหม่ </w:t>
      </w:r>
      <w:r>
        <w:rPr>
          <w:rFonts w:cs="Angsana New" w:ascii="Angsana New" w:hAnsi="Angsana New"/>
          <w:sz w:val="32"/>
          <w:szCs w:val="32"/>
        </w:rPr>
        <w:t xml:space="preserve">(New Paradigm) </w:t>
      </w:r>
      <w:r>
        <w:rPr>
          <w:rFonts w:ascii="Angsana New" w:hAnsi="Angsana New"/>
          <w:sz w:val="32"/>
          <w:sz w:val="32"/>
          <w:szCs w:val="32"/>
        </w:rPr>
        <w:t xml:space="preserve">ของภาวะผู้นำ </w:t>
      </w:r>
      <w:r>
        <w:rPr>
          <w:rFonts w:cs="Angsana New" w:ascii="Angsana New" w:hAnsi="Angsana New"/>
          <w:sz w:val="32"/>
          <w:szCs w:val="32"/>
        </w:rPr>
        <w:t xml:space="preserve">(Bass. 1997 : 133) </w:t>
      </w:r>
      <w:r>
        <w:rPr>
          <w:rFonts w:ascii="Angsana New" w:hAnsi="Angsana New"/>
          <w:sz w:val="32"/>
          <w:sz w:val="32"/>
          <w:szCs w:val="32"/>
        </w:rPr>
        <w:t xml:space="preserve">โดยมีมอสเล่ย์ และคนอื่น </w:t>
      </w:r>
      <w:r>
        <w:rPr>
          <w:rFonts w:cs="Angsana New" w:ascii="Angsana New" w:hAnsi="Angsana New"/>
          <w:sz w:val="32"/>
          <w:szCs w:val="32"/>
        </w:rPr>
        <w:t xml:space="preserve">(Mosley. 1996 : 412 and Bas. 198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องคนแรกที่ได้กล่าวถึงภาวะผู้นำการเปลี่ยนแปลงโดยแสดงให้เห็นว่า เป็น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ศึกษาภาวะผู้นำแนวใหม่ เนื่องจากภาวะผู้นำการเปลี่ยนแปลง เป็นการเปลี่ยนแปลงกระบวน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adigm Shift) </w:t>
      </w:r>
      <w:r>
        <w:rPr>
          <w:rFonts w:ascii="Angsana New" w:hAnsi="Angsana New"/>
          <w:sz w:val="32"/>
          <w:sz w:val="32"/>
          <w:szCs w:val="32"/>
        </w:rPr>
        <w:t xml:space="preserve">ไปสู่ความเป็นผู้นำที่มี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ary)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กระจายอำนาจหรือเสริมสร้างพลังจูงใจ </w:t>
      </w:r>
      <w:r>
        <w:rPr>
          <w:rFonts w:cs="Angsana New" w:ascii="Angsana New" w:hAnsi="Angsana New"/>
          <w:sz w:val="32"/>
          <w:szCs w:val="32"/>
        </w:rPr>
        <w:t xml:space="preserve">(Empowering)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คุณธรรม </w:t>
      </w:r>
      <w:r>
        <w:rPr>
          <w:rFonts w:cs="Angsana New" w:ascii="Angsana New" w:hAnsi="Angsana New"/>
          <w:sz w:val="32"/>
          <w:szCs w:val="32"/>
        </w:rPr>
        <w:t xml:space="preserve">(Moral Agents) </w:t>
      </w:r>
      <w:r>
        <w:rPr>
          <w:rFonts w:ascii="Angsana New" w:hAnsi="Angsana New"/>
          <w:sz w:val="32"/>
          <w:sz w:val="32"/>
          <w:szCs w:val="32"/>
        </w:rPr>
        <w:t>และกระตุ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ตามให้มีความเป็นผู้นำ ซึ่งภาวะผู้นำลักษณะนี้กำลังเป็นที่ต้องการอย่างยิ่งในโลกที่มีการเปลี่ยนแปลงอย่างรวดเร็วและสับสนอย่างในปัจจุบันนี้ </w:t>
      </w:r>
      <w:r>
        <w:rPr>
          <w:rFonts w:cs="Angsana New" w:ascii="Angsana New" w:hAnsi="Angsana New"/>
          <w:sz w:val="32"/>
          <w:szCs w:val="32"/>
        </w:rPr>
        <w:t xml:space="preserve">(Mosley. 1996 : 412 ;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ัตติกรณ์  จงวิศา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3 : 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 เป็นกระบวนการที่มีอิทธิพลต่อการเปลี่ยนแปลงเจตคติ และสมมุติฐานของสมาชิกในองค์การ สร้างความผูกพันในการเปลี่ยนแปลงวัตถุประสงค์ และกลยุทธ์ที่สำคัญขององค์การ ภาวะผู้นำการเปลี่ยนแปลงเกี่ยวข้องกับอิทธิพลของผู้นำที่มี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ผู้ตาม แต่อิทธิพลนั้นเป็นการให้อำนาจแก่ผู้ตามให้กลับกลายมาเป็นผู้นำ และผู้ที่เปลี่ยนแปลงหน่วยงานในกระบวนการของการเปลี่ยนแปลงองค์การ ดังนั้น ภาวะผู้นำการเปลี่ยนแปลงจึงได้รับการมองว่าเป็นกระบวนการที่เป็นองค์รวม และเกี่ยวข้องกับการดำเนินการของผู้นำในระดับต่าง ๆ ในหน่วยย่อยขององค์การ </w:t>
      </w:r>
      <w:r>
        <w:rPr>
          <w:rFonts w:cs="Angsana New" w:ascii="Angsana New" w:hAnsi="Angsana New"/>
          <w:sz w:val="32"/>
          <w:szCs w:val="32"/>
        </w:rPr>
        <w:t>(Mushinsky. 1997 : 373 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างถึงใน รัตติกรณ์  จงวิศา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43 : 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พฤติกรรมภาวะผู้นำการเปลี่ยนแปลง พบว่า ผู้นำจะมีการถ่ายโอนหน้าที่ความรับผิดชอบและอำนาจที่สำคัญ และจะขจัดข้อจำกัดการทำงานที่ไม่จำเป็นออกไป  ผู้นำมี          การดูแลสอนทักษะแก่ผู้ตามที่มีความจำเป็นต้องแก้ปัญหา ต้องการริเริ่ม การกระตุ้นการมีส่วนร่วมในการตัดสินใจ ที่สำคัญการกระตุ้นการแบ่งปันความคิด การตระหนักในข้อมูลที่เกี่ยวข้อง ส่งเสริมความร่วมมือและการทำงานเป็นทีม รวมทั้งส่งเสริมการแก้ปัญหาแบบสร้างสรรค์ในการแก้ไขความขัดแย้งต่าง ๆ </w:t>
      </w:r>
      <w:r>
        <w:rPr>
          <w:rFonts w:cs="Angsana New" w:ascii="Angsana New" w:hAnsi="Angsana New"/>
          <w:sz w:val="32"/>
          <w:szCs w:val="32"/>
        </w:rPr>
        <w:t xml:space="preserve">(Yukl and Fleet. 1992 : 177 ; </w:t>
      </w:r>
      <w:r>
        <w:rPr>
          <w:rFonts w:ascii="Angsana New" w:hAnsi="Angsana New"/>
          <w:sz w:val="32"/>
          <w:sz w:val="32"/>
          <w:szCs w:val="32"/>
        </w:rPr>
        <w:t>อ้างถึงใน รัตติกรณ์  จงวิศา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43 : 1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แนวคิดและทฤษฎีภาวะผู้นำการเปลี่ยนแปลง 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ภาวะผู้นำการเปลี่ยนแปลง ของเบอร์น </w:t>
      </w:r>
      <w:r>
        <w:rPr>
          <w:rFonts w:cs="Angsana New" w:ascii="Angsana New" w:hAnsi="Angsana New"/>
          <w:b/>
          <w:bCs/>
          <w:sz w:val="32"/>
          <w:szCs w:val="32"/>
        </w:rPr>
        <w:t>(Burn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ฤษฎี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 xml:space="preserve">ตอนเริ่มต้นได้รับการพัฒนามาจากการวิจัยเชิงบรรยาย ผู้นำทางการเมือง </w:t>
      </w:r>
      <w:r>
        <w:rPr>
          <w:rFonts w:cs="Angsana New" w:ascii="Angsana New" w:hAnsi="Angsana New"/>
          <w:sz w:val="32"/>
          <w:szCs w:val="32"/>
        </w:rPr>
        <w:t xml:space="preserve">(Yulk and Fleet. 1992 : 175-176) </w:t>
      </w:r>
      <w:r>
        <w:rPr>
          <w:rFonts w:ascii="Angsana New" w:hAnsi="Angsana New"/>
          <w:sz w:val="32"/>
          <w:sz w:val="32"/>
          <w:szCs w:val="32"/>
        </w:rPr>
        <w:t xml:space="preserve">อธิบายภาวะผู้นำในเชิงกระบวนการที่ผู้นำมีอิทธิพลต่อผู้ตามและในทางกลับกันผู้ตามก็ส่งอิทธิพลต่อการแก้ไขพฤติกรรมของผู้นำเช่นเดียวกันภาวะผู้นำการเปลี่ยนแปลงมองได้ทั้งในระบบแคบเป็นกระบวนการ ที่ส่งอิทธิพลต่อปัจเจกบุคคล </w:t>
      </w:r>
      <w:r>
        <w:rPr>
          <w:rFonts w:cs="Angsana New" w:ascii="Angsana New" w:hAnsi="Angsana New"/>
          <w:sz w:val="32"/>
          <w:szCs w:val="32"/>
        </w:rPr>
        <w:t xml:space="preserve">(Individual) </w:t>
      </w:r>
      <w:r>
        <w:rPr>
          <w:rFonts w:ascii="Angsana New" w:hAnsi="Angsana New"/>
          <w:sz w:val="32"/>
          <w:sz w:val="32"/>
          <w:szCs w:val="32"/>
        </w:rPr>
        <w:t xml:space="preserve">และในระดับกว้างที่เป็นกระบวนการในการใช้อำนาจเพื่อเปลี่ยนแปลงสังคม และปฏิรูปสถาบันในทฤษฎีของเบอร์น ภาวะผู้นำการเปลี่ยนแปลงพยายามยกระดับของการตระหนักรู้ของผู้ตาม โดยการยกระดับแนวความคิดและค่านิยมทางศีลธรรมให้สูงขึ้น เช่น ในเรื่องเสรีภาพ ความยุติธรรม ความเท่าเทียมกัน สันติภาพและมนุษยธรรมโดยไม่ยึดตามอารมณ์ เช่น ความกลัว ความเห็นแก่ตัว ความอิจฉาริษยา ผู้นำจะทำให้ผู้ตามก้าวขึ้นจาก “ตัวตนในทุก ๆ วัน” </w:t>
      </w:r>
      <w:r>
        <w:rPr>
          <w:rFonts w:cs="Angsana New" w:ascii="Angsana New" w:hAnsi="Angsana New"/>
          <w:sz w:val="32"/>
          <w:szCs w:val="32"/>
        </w:rPr>
        <w:t xml:space="preserve">(Everyday Selves) </w:t>
      </w:r>
      <w:r>
        <w:rPr>
          <w:rFonts w:ascii="Angsana New" w:hAnsi="Angsana New"/>
          <w:sz w:val="32"/>
          <w:sz w:val="32"/>
          <w:szCs w:val="32"/>
        </w:rPr>
        <w:t xml:space="preserve">ไปสู่ “ตัวตนที่ดีกว่า” </w:t>
      </w:r>
      <w:r>
        <w:rPr>
          <w:rFonts w:cs="Angsana New" w:ascii="Angsana New" w:hAnsi="Angsana New"/>
          <w:sz w:val="32"/>
          <w:szCs w:val="32"/>
        </w:rPr>
        <w:t xml:space="preserve">(Better Selves) </w:t>
      </w:r>
      <w:r>
        <w:rPr>
          <w:rFonts w:ascii="Angsana New" w:hAnsi="Angsana New"/>
          <w:sz w:val="32"/>
          <w:sz w:val="32"/>
          <w:szCs w:val="32"/>
        </w:rPr>
        <w:t>เบอร์น มีแนวคิดว่า ภาวะผู้นำการเปลี่ยนแปลงอาจจะ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ออกโดยผู้ใดก็ได้ในองค์การในทุก ๆ ตำแหน่งซึ่งอาจจะเป็นผู้นำหรือเป็นผู้ต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าจจะเกี่ยวกับคนที่มีอิทธิพลเท่าเทียมกันสูงกว่าหรือต่ำกว่า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urn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8 : 35 ; </w:t>
      </w:r>
      <w:r>
        <w:rPr>
          <w:rFonts w:ascii="Angsana New" w:hAnsi="Angsana New"/>
          <w:sz w:val="32"/>
          <w:sz w:val="32"/>
          <w:szCs w:val="32"/>
        </w:rPr>
        <w:t>อ้างถึงใน ประเสริฐ  สมพงษ์ธร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38 : 50-51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 ภาวะผู้นำว่าหมายถึง การที่ผู้นำทำให้ผู้ตามสามารถบรรลุจุดมุ่งหมาย ที่แสดงออกถึงค่านิยม แรงจูงใจ ความต้องการ ความจำเป็นและความคาดหวังทั้งของผู้นำและของผู้ตาม  เบอร์น เห็นว่า  ภาวะผู้นำเป็นปฏิสัมพันธ์ของบุคคลที่มีความแตกต่างกันในด้านอำนา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แรงจูงใจและทักษะเพื่อไปสู่จุดมุ่งหมายร่วมกัน ซึ่งเกิดได้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) </w:t>
      </w:r>
      <w:r>
        <w:rPr>
          <w:rFonts w:ascii="Angsana New" w:hAnsi="Angsana New"/>
          <w:sz w:val="32"/>
          <w:sz w:val="32"/>
          <w:szCs w:val="32"/>
        </w:rPr>
        <w:t>เป็นปฏิ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ผู้นำติดต่อกับผู้ตามเพื่อแลกเปลี่ยนผลประโยชน์ซึ่งกันและกัน ผู้นำจะใช้รางวัลเพื่อตอบสนองความต้องการและเพื่อแลกเปลี่ยนกับความสำเร็จในการทำงาน ถือว่าผู้นำและผู้ตามมีความต้องการระดับขั้นแรกตามทฤษฎีความต้องการลำดับขั้นของ มาสโลว์ </w:t>
      </w:r>
      <w:r>
        <w:rPr>
          <w:rFonts w:cs="Angsana New" w:ascii="Angsana New" w:hAnsi="Angsana New"/>
          <w:sz w:val="32"/>
          <w:szCs w:val="32"/>
        </w:rPr>
        <w:t xml:space="preserve">(Maslow’s Need Hierarchy Theor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>ผู้นำจะตระหนักถึงความต้องการและจูงใจผู้ตาม ผู้นำและผู้ตามมีปฏิสัมพันธ์กันในลักษณะยกระดับความต้องการซึ่งกันและกัน ก่อให้เกิดการเปลี่ยนแปลงทั้งสองฝ่าย คือ เปลี่ยนผู้ตามไปเป็น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 และเปลี่ยนผู้นำการเปลี่ยนแปลงเป็นผู้นำแบบจริยธรรม กล่าวคือ ผู้นำ               การเปลี่ยนแปลงจะตระหนักถึงความต้องการของผู้ตาม กระตุ้นผู้ตามให้เกิดความสำนึก </w:t>
      </w:r>
      <w:r>
        <w:rPr>
          <w:rFonts w:cs="Angsana New" w:ascii="Angsana New" w:hAnsi="Angsana New"/>
          <w:sz w:val="32"/>
          <w:szCs w:val="32"/>
        </w:rPr>
        <w:t xml:space="preserve">(Conscious) </w:t>
      </w:r>
      <w:r>
        <w:rPr>
          <w:rFonts w:ascii="Angsana New" w:hAnsi="Angsana New"/>
          <w:sz w:val="32"/>
          <w:sz w:val="32"/>
          <w:szCs w:val="32"/>
        </w:rPr>
        <w:t>ยกระดับความต้องการของผู้ตามให้สูงขึ้นตามลำดับขั้นความต้องการของมาสโลว์  ทำให้ผู้ตามเกิดจิตสำนึกของอุดมการณ์ ยึดถือค่านิยมเชิงจริยธรรม เช่น อิสรภาพ ความยุติธรรม ความเสมอภาค สันติภาพ สิทธิมนุษย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จริยธรรม </w:t>
      </w:r>
      <w:r>
        <w:rPr>
          <w:rFonts w:cs="Angsana New" w:ascii="Angsana New" w:hAnsi="Angsana New"/>
          <w:sz w:val="32"/>
          <w:szCs w:val="32"/>
        </w:rPr>
        <w:t xml:space="preserve">(Moral Leadership) </w:t>
      </w:r>
      <w:r>
        <w:rPr>
          <w:rFonts w:ascii="Angsana New" w:hAnsi="Angsana New"/>
          <w:sz w:val="32"/>
          <w:sz w:val="32"/>
          <w:szCs w:val="32"/>
        </w:rPr>
        <w:t>ผู้นำการเปลี่ยนแปลงจะเปลี่ยนเป็นผู้นำแบบจริยธรรมอย่างแท้จริง เมื่อผู้นำได้ยกระดับความประพฤติ และความปรารถนา เชิงจริยธรรมของทั้งผู้นำและผู้ตามให้สูงขึ้น และก่อให้เกิดการเปลี่ยนแปลงทั้งสองฝ่าย อำนาจของผู้นำน่าจะเกิดขึ้นเมื่อผู้นำทำให้ผู้ตามเกิดความไม่พึงพอใจต่อสภาพเดิม ทำ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ตามเกิดความขัดแย้งระหว่างค่านิยมกับวิธีปฏิบัติ สร้างจิตสำนึกให้ผู้ตามเกิดความต้องการในระดับขั้นที่สูงกว่าเดิมตามลำดับขั้นความต้องการของ มาสโลว์ หรือระดับการพัฒนาจริยธรรมของโคลเบิร์ก แล้วจึงดำเนินการเปลี่ยนสภาพทำให้ผู้นำและผู้ตามไปสู่จุดมุ่งหมายที่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วะผู้นำทั้งสามลักษณะตามทฤษฎีของเบอร์น มีลักษณะเป็นแกนต่อเนื่อง ภาวะผู้นำแบบแลกเปลี่ยนอยู่ปลายสุดแกน ตรงกันข้ามกับภาวะผู้นำการเปลี่ยนแปลงซึ่งมุ่งเปลี่ยนสภาพไปสู่ภาวะผู้นำแบบ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6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ภาวะผู้นำการเปลี่ยนแปลงของแบ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 xml:space="preserve">Bas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5 : 13) </w:t>
      </w:r>
      <w:r>
        <w:rPr>
          <w:rFonts w:ascii="Angsana New" w:hAnsi="Angsana New"/>
          <w:sz w:val="32"/>
          <w:sz w:val="32"/>
          <w:szCs w:val="32"/>
        </w:rPr>
        <w:t>ได้เสนอทฤษฎีภาวะผู้นำที่มีรายละเอียดมากขึ้นเพื่ออธิบายกระบวนการเปลี่ยนสภาพในองค์การ ได้ชี้ให้เห็นความแตกต่างระหว่างภาวะผู้นำการเปลี่ยนแปลงแบบ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arismatic) </w:t>
      </w:r>
      <w:r>
        <w:rPr>
          <w:rFonts w:ascii="Angsana New" w:hAnsi="Angsana New"/>
          <w:sz w:val="32"/>
          <w:sz w:val="32"/>
          <w:szCs w:val="32"/>
        </w:rPr>
        <w:t xml:space="preserve">และ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) </w:t>
      </w:r>
      <w:r>
        <w:rPr>
          <w:rFonts w:ascii="Angsana New" w:hAnsi="Angsana New"/>
          <w:sz w:val="32"/>
          <w:sz w:val="32"/>
          <w:szCs w:val="32"/>
        </w:rPr>
        <w:t xml:space="preserve">แบส </w:t>
      </w:r>
      <w:r>
        <w:rPr>
          <w:rFonts w:cs="Angsana New" w:ascii="Angsana New" w:hAnsi="Angsana New"/>
          <w:sz w:val="32"/>
          <w:szCs w:val="32"/>
        </w:rPr>
        <w:t>(Bas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ยามภาวะผู้นำในแง่ของผลกระทบของผู้นำที่มีต่อตัวผู้ตาม ผู้นำเปลี่ยนสภาพผู้ตามโดยการทำให้พวกเขาตระหนักในความ สำคัญและคุณค่าในผลลัพธ์ของงานมากขึ้น โดยยกระดับความต้องการของผู้ตามหรือโดยชักจูงให้พวกเขาเห็นแก่องค์การมากกว่าการสนใจของตนเอง </w:t>
      </w:r>
      <w:r>
        <w:rPr>
          <w:rFonts w:cs="Angsana New" w:ascii="Angsana New" w:hAnsi="Angsana New"/>
          <w:sz w:val="32"/>
          <w:szCs w:val="32"/>
        </w:rPr>
        <w:t>(Self-Interest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จากอิทธิพลเหล่านี้ทำให้ผู้ตามมีความเชื่อมั่นเคารพในตัวผู้นำ และได้รับการจูงใจให้ทำสิ่งต่าง ๆ ได้มากกว่าที่คาดหวัง ในตอนแรก แบส เห็นว่าภาวะผู้นำการเปลี่ยนแปลงเป็นมากกว่าคำเพียงคำเดียวที่เรียกว่าบารมี บารมีได้รับการนิยามว่าเป็นกระบวนการซึ่งผู้นำส่งอิทธิพลต่อผู้ตาม โดยการปลุกเร้าอารมณ์ที่เข้มแข็งและความเป็นเอกลักษณ์ของผู้นำ แบส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ว่าความมีบารมี มีความจำเป็นแต่ไม่เพียงพบสำหรับภาวะผู้นำการเปลี่ยนแปลงเท่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ังมีส่วนประกอบที่สำคัญอีกสามส่วนของภาวะผู้นำการเปลี่ยนแปลงที่มีนอกเหนือ จากความมีบารมี คือ การกระตุ้นทางปัญญา </w:t>
      </w:r>
      <w:r>
        <w:rPr>
          <w:rFonts w:cs="Angsana New" w:ascii="Angsana New" w:hAnsi="Angsana New"/>
          <w:sz w:val="32"/>
          <w:szCs w:val="32"/>
        </w:rPr>
        <w:t xml:space="preserve">(Intellectual Stimulation) </w:t>
      </w:r>
      <w:r>
        <w:rPr>
          <w:rFonts w:ascii="Angsana New" w:hAnsi="Angsana New"/>
          <w:sz w:val="32"/>
          <w:sz w:val="32"/>
          <w:szCs w:val="32"/>
        </w:rPr>
        <w:t xml:space="preserve">การคำนึงถึงความเป็นปัจเจกบุคคล </w:t>
      </w:r>
      <w:r>
        <w:rPr>
          <w:rFonts w:cs="Angsana New" w:ascii="Angsana New" w:hAnsi="Angsana New"/>
          <w:sz w:val="32"/>
          <w:szCs w:val="32"/>
        </w:rPr>
        <w:t>(Individualize Conside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สร้างแรงบันดาลใจ </w:t>
      </w:r>
      <w:r>
        <w:rPr>
          <w:rFonts w:cs="Angsana New" w:ascii="Angsana New" w:hAnsi="Angsana New"/>
          <w:sz w:val="32"/>
          <w:szCs w:val="32"/>
        </w:rPr>
        <w:t xml:space="preserve">(Inspirational Motivation) </w:t>
      </w:r>
      <w:r>
        <w:rPr>
          <w:rFonts w:ascii="Angsana New" w:hAnsi="Angsana New"/>
          <w:sz w:val="32"/>
          <w:sz w:val="32"/>
          <w:szCs w:val="32"/>
        </w:rPr>
        <w:t xml:space="preserve">ทั้งสามองค์ประกอบกับการสร้างบารมี เป็นองค์ประกอบที่มีปฏิสัมพันธ์กันเพื่อสร้างความเปลี่ยนแปลงให้แก่ผู้ตาม ผลที่ผสมผสานนี้ทำให้ผู้นำการเปลี่ยนแปลงแตกต่างกับผู้นำแบบมีบารมี นอกจากนี้ผู้นำการเปลี่ยนแปลงพยายามที่จะเพิ่มพลัง </w:t>
      </w:r>
      <w:r>
        <w:rPr>
          <w:rFonts w:cs="Angsana New" w:ascii="Angsana New" w:hAnsi="Angsana New"/>
          <w:sz w:val="32"/>
          <w:szCs w:val="32"/>
        </w:rPr>
        <w:t xml:space="preserve">(Empower) </w:t>
      </w:r>
      <w:r>
        <w:rPr>
          <w:rFonts w:ascii="Angsana New" w:hAnsi="Angsana New"/>
          <w:sz w:val="32"/>
          <w:sz w:val="32"/>
          <w:szCs w:val="32"/>
        </w:rPr>
        <w:t xml:space="preserve">และยกระดับ ผู้ตาม ในขณะที่ผู้นำแบบมีบารมีหลายคนพยายามที่จะทำให้ผู้ตามอ่อนแอ  ต้องคอยพึ่งพาผู้นำและสร้างความจงรักภักดีมากกว่าความผูกพัน ด้านแนวความคิด แบส นิยามภาวะผู้นำการเปลี่ยนแปลง ในทางที่กว้างกว่า เบอร์น โดยไม่ใช่เพียงแค่การใช้สิ่งจูงใจ </w:t>
      </w:r>
      <w:r>
        <w:rPr>
          <w:rFonts w:cs="Angsana New" w:ascii="Angsana New" w:hAnsi="Angsana New"/>
          <w:sz w:val="32"/>
          <w:szCs w:val="32"/>
        </w:rPr>
        <w:t>(Incen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ความพยายามมากขึ้น แต่จะรวมการทำให้งานที่ต้องการมีความชัดเจนขึ้น เพื่อการให้รางวัลตอบแทนและ แบส ยังมองภาวะผู้นำการเปลี่ยนแปลงมีความแตกต่างจากภาวะผู้นำแบบแลกเปลี่ยน แต่ไมใช่กระบวนการที่เกิดขึ้นแยกจากกัน แบส ยอมรับว่าในผู้นำคน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ใช้ภาวะผู้นำทั้งสองแบบในสถานการณ์ หรือเวลาที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5 : 2-6 ; </w:t>
      </w:r>
      <w:r>
        <w:rPr>
          <w:rFonts w:ascii="Angsana New" w:hAnsi="Angsana New"/>
          <w:sz w:val="32"/>
          <w:sz w:val="32"/>
          <w:szCs w:val="32"/>
        </w:rPr>
        <w:t>อ้างถึงใน สุเทพ  พงศ์ศรี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5 : 329) </w:t>
      </w:r>
      <w:r>
        <w:rPr>
          <w:rFonts w:ascii="Angsana New" w:hAnsi="Angsana New"/>
          <w:sz w:val="32"/>
          <w:sz w:val="32"/>
          <w:szCs w:val="32"/>
        </w:rPr>
        <w:t>ผู้นำการเปลี่ยนแปลงพบได้ทั่วไปในองค์การไม่ว่าระดับใด ในทางตรงกันข้ามผู้นำแบบบารมีเป็นสิ่งที่หายาก มักพบได้ในภาวะที่องค์การตรึงเครียด เนื่องมาจากอำนาจหน้าที่เป็นทางการ ไม่สามารถใช้เพื่อแก้ปัญหาวิกฤตที่เกิดขึ้น โดยเฉพาะปัญหาที่เป็นบ่อนทำลายต่อประเพณี ความเชื่อ และค่านิยมดีงามของส่วนรวม ผู้คนส่วนใหญ่จะออกมาถามหาผู้นำโดยเสน่หา ให้ช่วยแก้ปัญหาเฉพาะหน้าดังกล่าว อย่างไรก็ตามความเสน่หาเป็นสิ่งที่มีสองขั้วอยู่สุดทั้งสองข้าง ดังจะเห็นได้จากผู้นำโดยเสน่หาจะมีทั้งกลุ่มที่คนรักมากและกลุ่มที่คนเกลียดมากเช่นกัน และนี่คือสาเหตุว่าทำไมผู้นำโดยเสน่หาจึงมักถูกลอบทำร้ายเสียชีวิต ในขณะที่กรณีเช่นนี้เกิดขึ้นกับผู้นำการเปลี่ยนแปลงน้อย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มีลักษณะเด่นต่างไปจากภาวะผู้นำโดยเสน่หาอยู่หลายประการ กล่าวคือ ความมีบารมีเป็นเพียงองค์ประกอบหนึ่งที่จำเป็นของภาวะผู้นำการเปลี่ยนแปลงเท่านั้น โดยลำพังทฤษฎีภาวะผู้นำแบบบารมีเองนั้น ยังไม่มีความสามารถที่จะก่อให้เกิดกระบวนการเปลี่ยนแปลงขึ้นได้ ทั้งนี้แม้ว่าผู้ตามจะชื่นชมศรัทธาลอกเลียนแบบพฤติกรรมและบุคลิกภาพของผู้นำโดยเป็นการเห็นแก่ประโยชน์ของส่วนรวม ซึ่งค่อนข้างมีลักษณะเป็นนามธรรมได้แต่อย่างใด สิ่งที่ผู้นำการเปลี่ยนแปลงเหมือนกับผู้นำแบบบารมีก็คือ การมีอิทธิพลต่อผู้ตามด้วยการปลุกเร้าด้านอารมณ์ ทำให้เกิดการลอกเลียนแบบอย่างของผู้นำรวมทั้งการพยายาม ผู้นำการเปลี่ยนแปลงจะใช้วิธีการยกระดับผู้ตามด้วยการมอบอำนาจความรับผิดชอบ การตัดสินใจแก่ผู้ตาม ในขณะที่ผู้นำแบบบารมีส่วนใหญ่มีวิธีการที่ทำให้ผู้ตามอ่อนแอลง โดยถูกสอนให้คอยพึ่งพาและถูกหล่อหลอมซึมซับให้จงรักภักดีต่อผู้นำ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ึดมั่นต่ออุดมการณ์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ลักษณะของผู้นำการเปลี่ยนแปลงโดยทั่ว ๆ ไปจะเป็นดังนี้ </w:t>
      </w:r>
      <w:r>
        <w:rPr>
          <w:rFonts w:cs="Angsana New" w:ascii="Angsana New" w:hAnsi="Angsana New"/>
          <w:sz w:val="32"/>
          <w:szCs w:val="32"/>
        </w:rPr>
        <w:t xml:space="preserve">(Tichy and Davanna. 1986 : 19-32 ; </w:t>
      </w:r>
      <w:r>
        <w:rPr>
          <w:rFonts w:ascii="Angsana New" w:hAnsi="Angsana New"/>
          <w:sz w:val="32"/>
          <w:sz w:val="32"/>
          <w:szCs w:val="32"/>
        </w:rPr>
        <w:t>อ้างถึงใน เสริมศักดิ์  วิศาลาภ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6 : 6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Change Agent) </w:t>
      </w:r>
      <w:r>
        <w:rPr>
          <w:rFonts w:ascii="Angsana New" w:hAnsi="Angsana New"/>
          <w:sz w:val="32"/>
          <w:sz w:val="32"/>
          <w:szCs w:val="32"/>
        </w:rPr>
        <w:t>จะเปลี่ยนองค์การที่ตนเองรับผิดชอบไปสู่เป้าหมายที่ดีกว่า คล้ายกับผู้ฝึกสอนหรือได้โค้ชนักกีฬาที่ต้องรับผิดชอบทีมที่ไม่เคยชนะใครเลย ต้องมีการเปลี่ยนเป้าหมายเพื่อความเป็นผู้ชนะ และต้องสร้างแรงบันดาลใจให้ลูกทีมเล่นให้ดีที่สุดเพื่อชัยช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คนกล้าและเปิดเผย เป็นคนที่ต้องเสี่ยง แต่มีความสุขุมและมีจุด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นเอง กล้าเผชิญความจริง กล้าเปิดเผยความ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ั่นในคนอื่น ผู้นำการเปลี่ยนแปลงไม่ใช่เผด็จการแต่มีอำนาจ และสนใจคนอื่น ๆ มีการทำงานโดยมอบอำนาจให้คนอื่นทำและเชื่อว่าคนอื่นก็มี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ุณค่าเป็นแรงผลักดัน ผู้นำการเปลี่ยนแปลงนี้จะชี้นำให้ผู้ตามตระหนักถึงคุณค่าของเป้าหมาย และสร้างแรงผลักดันในการปฏิบัติงานเพื่อบรรลุเป้าหมายที่มีคุณค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เรียนรู้ตลอดชีวิต ผู้นำการเปลี่ยนแปลงนี้จะนึกถึงสิ่งที่ตนเคยทำพลาดฐานะที่เป็นบทเรียน และจะพยายามเรียนรู้สิ่งใหม่ ๆ พัฒนาตนเอง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ที่จะเผชิญกับความสลับซับซ้อน ความคลุมเครือและ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แน่นอน ผู้นำการเปลี่ยนแปลงจะมีความสามารถในการเผชิญปัญหาที่เปลี่ยนแปลง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ป็นผู้มองการณ์ไกล ผู้นำการเปลี่ยนแปลงจะมีความสามารถในการมองการณ์ไกล สามารถที่จะนำความคาดหวังความฝันมาทำให้เป็นความ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Bas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9 : 11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 ภาวะผู้นำการเปลี่ยนแปลงว่า เป็นผู้นำที่ทำให้ผู้ตามอยู่เหนือกว่าความสนใจในตนเอง ผ่านทางการมีอิทธิพลอย่างมีอุดมการณ์ </w:t>
      </w:r>
      <w:r>
        <w:rPr>
          <w:rFonts w:cs="Angsana New" w:ascii="Angsana New" w:hAnsi="Angsana New"/>
          <w:sz w:val="32"/>
          <w:szCs w:val="32"/>
        </w:rPr>
        <w:t xml:space="preserve">(Idealized Influence or Charisma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บันดาลใจ การกระตุ้นทางปัญญา หรือการคำนึงถึงความเป็นปัจเจกบุคคล ผู้นำจะยกระดับวุฒิภาวะและอุดมการณ์ของผู้ตามที่เกี่ยวกับผลสัมฤทธิ์ </w:t>
      </w:r>
      <w:r>
        <w:rPr>
          <w:rFonts w:cs="Angsana New" w:ascii="Angsana New" w:hAnsi="Angsana New"/>
          <w:sz w:val="32"/>
          <w:szCs w:val="32"/>
        </w:rPr>
        <w:t>(Achiev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รลุสัจการแห่งตน </w:t>
      </w:r>
      <w:r>
        <w:rPr>
          <w:rFonts w:cs="Angsana New" w:ascii="Angsana New" w:hAnsi="Angsana New"/>
          <w:sz w:val="32"/>
          <w:szCs w:val="32"/>
        </w:rPr>
        <w:t>(Self-</w:t>
      </w:r>
      <w:r>
        <w:rPr>
          <w:rFonts w:cs="Angsana New" w:ascii="Angsana New" w:hAnsi="Angsana New"/>
          <w:cap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ctualization) </w:t>
      </w:r>
      <w:r>
        <w:rPr>
          <w:rFonts w:ascii="Angsana New" w:hAnsi="Angsana New"/>
          <w:sz w:val="32"/>
          <w:sz w:val="32"/>
          <w:szCs w:val="32"/>
        </w:rPr>
        <w:t xml:space="preserve">ความเจริญรุ่งเรือง </w:t>
      </w:r>
      <w:r>
        <w:rPr>
          <w:rFonts w:cs="Angsana New" w:ascii="Angsana New" w:hAnsi="Angsana New"/>
          <w:sz w:val="32"/>
          <w:szCs w:val="32"/>
        </w:rPr>
        <w:t xml:space="preserve">(Well-Being) </w:t>
      </w:r>
      <w:r>
        <w:rPr>
          <w:rFonts w:ascii="Angsana New" w:hAnsi="Angsana New"/>
          <w:sz w:val="32"/>
          <w:sz w:val="32"/>
          <w:szCs w:val="32"/>
        </w:rPr>
        <w:t>ของสังคม องค์การและผู้อื่น นอกจากนั้น ภาวะผู้นำการเปลี่ยนแปลงมีแนวโน้มที่จะช่วยกระตุ้นความหมายของงานในชีวิตของผู้ตามให้สูงขึ้น อาจจะชี้นำหรือเข้าไปมีส่วนร่วมในการพัฒนาความต้องการทางศีลธรรมให้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ass and Avolio. 1994 : 2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 ภาวะผู้นำการเปลี่ยนแปลงว่าสามารถเห็นได้จากผู้นำที่มีลักษณะดังนี้ คือ มีการกระตุ้นให้เกิดความสนใจระหว่างผู้ร่วมงานและผู้ตามให้มองงานของพวกเขาในแง่มุมใหม่ ๆ ทำให้เกิดการตระหนักรู้ในเรื่องพันธกิจ </w:t>
      </w:r>
      <w:r>
        <w:rPr>
          <w:rFonts w:cs="Angsana New" w:ascii="Angsana New" w:hAnsi="Angsana New"/>
          <w:sz w:val="32"/>
          <w:szCs w:val="32"/>
        </w:rPr>
        <w:t xml:space="preserve">(Mission) 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/>
          <w:sz w:val="32"/>
          <w:sz w:val="32"/>
          <w:szCs w:val="32"/>
        </w:rPr>
        <w:t>ของทีมและขององค์การ มีการพัฒนาความสามารถของผู้ร่วมงานและผู้ตามไปสู่ระดับความสามารถที่สูงขึ้น มีศักยภาพมากขึ้น ชักนำให้ผู้ร่วมงานและผู้ตามมองให้ไกลเกินกว่าความสนใจของพวกเขาเองไปสู่สิ่งที่จะทำให้กลุ่มได้ประโยชน์ ผู้นำการเปลี่ยนแปลงจะชักนำผู้อื่นให้ทำมากกว่าที่พวกเขาตั้งใจตั้งแต่ต้น และบ่อยครั้งมากกว่าที่พวกเขาคิดว่าจะเป็นไปได้ ผู้นำจะมีการท้าทายความคาดหวังและมักจะนำไปสู่การบรรลุถึงผลงานที่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ตอนเริ่มต้นของทฤษฎีภาวะผู้นำการเปลี่ยนแปลงของแบส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85 </w:t>
      </w:r>
      <w:r>
        <w:rPr>
          <w:rFonts w:ascii="Angsana New" w:hAnsi="Angsana New"/>
          <w:sz w:val="32"/>
          <w:sz w:val="32"/>
          <w:szCs w:val="32"/>
        </w:rPr>
        <w:t xml:space="preserve">แบส ได้เสนอภาวะผู้นำ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 xml:space="preserve">และ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)  </w:t>
      </w:r>
      <w:r>
        <w:rPr>
          <w:rFonts w:ascii="Angsana New" w:hAnsi="Angsana New"/>
          <w:sz w:val="32"/>
          <w:sz w:val="32"/>
          <w:szCs w:val="32"/>
        </w:rPr>
        <w:t xml:space="preserve">ซึ่งลักษณะเป็นพลวัตร </w:t>
      </w:r>
      <w:r>
        <w:rPr>
          <w:rFonts w:cs="Angsana New" w:ascii="Angsana New" w:hAnsi="Angsana New"/>
          <w:sz w:val="32"/>
          <w:szCs w:val="32"/>
        </w:rPr>
        <w:t xml:space="preserve">(Dynamic) 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ต่อเนื่องกันตามรูปแบบภาวะผู้นำการเปลี่ยนแปลงจะมีความต่อเนื่องจากภาวะผู้นำแบบแลกเปลี่ยน โดยผู้นำใช้ภาวะผู้นำการเปลี่ยนแปลงเพื่อพัฒนาความต้องการของผู้ตามให้สูงขึ้นต่อเนื่องจากภาวะผู้นำแบบแลกเปลี่ยน ซึ่งเป็นการแลกเปลี่ยนสิ่งที่ต้องการระหว่างกันเพื่อผู้ตามปฏิบัติตาม ภาวะผู้นำทั้งสองประเภทนี้ ผู้นำคนเดียวกันอาจใช้ประสบการณ์ที่แตกต่างกัน อย่างไรก็ตาม  แบส </w:t>
      </w:r>
      <w:r>
        <w:rPr>
          <w:rFonts w:cs="Angsana New" w:ascii="Angsana New" w:hAnsi="Angsana New"/>
          <w:sz w:val="32"/>
          <w:szCs w:val="32"/>
        </w:rPr>
        <w:t xml:space="preserve">(Bass) </w:t>
      </w:r>
      <w:r>
        <w:rPr>
          <w:rFonts w:ascii="Angsana New" w:hAnsi="Angsana New"/>
          <w:sz w:val="32"/>
          <w:sz w:val="32"/>
          <w:szCs w:val="32"/>
        </w:rPr>
        <w:t>วินิจฉัยว่า ความเป็นภาวะผู้นำแบบแลกเปลี่ยน สามารถส่งผลในการปรับปรุงประสิทธิภาพขั้นต่ำกว่า ส่วนภาวะผู้นำการเปลี่ยนแปลงซึ่งช่วยเพิ่มและปรับปรุงประสิทธิภาพในขั้นที่สูงกว่า สำหรับความแตกต่างของภาวะผู้นำทั้งสองแบบ สามารถสรุปได้ดังภาพ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ฤษฎีภาวะผู้นำการเปลี่ยนแปลงของเบ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64"/>
        <w:gridCol w:w="2628"/>
      </w:tblGrid>
      <w:tr>
        <w:trPr/>
        <w:tc>
          <w:tcPr>
            <w:tcW w:w="2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บบแลกเปลี่ยน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บบเปลี่ยนแปลง</w:t>
            </w:r>
          </w:p>
        </w:tc>
      </w:tr>
      <w:tr>
        <w:trPr>
          <w:trHeight w:val="1807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กระบวนการแลกเปลี่ยนความคิดเป็นแบบค่อยพัฒ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ภายใต้โครงการที่เป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อบส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activ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่งความสัมพันธ์ความคิดเป็น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เปลี่ยนแปลงสิ้นเชิง              เกิดขึ้นจากวิกฤตการณ์เป็นลักษณะการริ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Proactive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เน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ปฏิบั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บุคลิกพิเศษ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บบแลกเปลี่ยน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บบเปลี่ยนแปลง</w:t>
            </w:r>
          </w:p>
        </w:tc>
      </w:tr>
      <w:tr>
        <w:trPr/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ในกิจกรรม ชี้บทบาทชัดเจนตระหนักในความต้องการจัดการแบบวางเฉย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ี่ปรึกษา ผู้ฝึกสอนและครูมีการกระจายอำนาจให้แต่ละบุคคล ให้อำนาจตัดสินใจเป็นผู้นำที่ดีไม่เป็นทางการเข้าถึงได้ง่าย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อย่างของคุณธรรม</w:t>
            </w:r>
          </w:p>
        </w:tc>
      </w:tr>
      <w:tr>
        <w:trPr/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ต้บังคับบัญชา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58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มั่นคงความต้อง         การได้รับการตอบสนองแยกองค์การออกจากปัจเจกบุคคล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ว้นประโยชน์ส่วนต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งค์การ ทำมากกว่าที่           คาดหวัง</w:t>
            </w:r>
          </w:p>
        </w:tc>
      </w:tr>
      <w:tr>
        <w:trPr/>
        <w:tc>
          <w:tcPr>
            <w:tcW w:w="25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ได้</w:t>
            </w:r>
          </w:p>
        </w:tc>
        <w:tc>
          <w:tcPr>
            <w:tcW w:w="2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58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ตามที่คาดหวัง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กระโดดในการทำงา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แบส </w:t>
      </w:r>
      <w:r>
        <w:rPr>
          <w:rFonts w:cs="Angsana New" w:ascii="Angsana New" w:hAnsi="Angsana New"/>
          <w:sz w:val="32"/>
          <w:szCs w:val="32"/>
        </w:rPr>
        <w:t xml:space="preserve">(Bass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ภาวะผู้นำการเปลี่ยนแปลงว่าเป็นส่วนขยายของภาวะผู้นำแบบแลกเปลี่ยน เนื่องจากภาวะผู้นำแบบแลกเปลี่ยนจะเน้นในเรื่องการจัด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ลก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กิดขึ้นระหว่างผู้นำ ผู้ร่วมงานและผู้ตาม ซึ่งการแลกเปลี่ยนนี้จะอยู่บนพื้นฐานที่ผู้นำถกเถียงพูดคุยกันว่ามีความต้องการอะไร มีการระบุเงื่อนไขและรางวัลที่ผู้ตามและผู้ร่วมงานจะได้รับ ถ้าพวกเขาทำในสิ่งที่ต้องการสำเร็จ แต่ภาวะผู้นำการเปลี่ยนแปลงจะปฏิบัติต่อผู้ร่วมงานและผู้</w:t>
      </w:r>
      <w:r>
        <w:rPr>
          <w:rFonts w:ascii="Angsana New" w:hAnsi="Angsana New"/>
          <w:vanish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ตามมากกว่าการกำหนดให้มีการแลกเปลี่ยนหรือข้อตกลงธรรมดา พวกเขาจะมีการปฏิบัติในวิถีทางที่จะนำไปสู่การบรรลุถึงผลงานที่สูงขึ้นโดยการปฏิบัติในองค์ประกอบใดองค์ประกอบหนึ่ง หรือมากกว่าที่เกี่ยวกับการมีอิทธิพลอย่างมีอุดมการณ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แรงบันดาลใจ  การกระตุ้นทางปัญญา  และการคำนึงถึงความเป็นปัจเจก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แบส </w:t>
      </w:r>
      <w:r>
        <w:rPr>
          <w:rFonts w:cs="Angsana New" w:ascii="Angsana New" w:hAnsi="Angsana New"/>
          <w:sz w:val="32"/>
          <w:szCs w:val="32"/>
        </w:rPr>
        <w:t>(Bass. 1999 : 9-3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สนอโมเดลภาวะผู้นำแบบเต็มรูปแบ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Model of the Full Range of  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ภาวะผู้น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คือ 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) </w:t>
      </w:r>
      <w:r>
        <w:rPr>
          <w:rFonts w:ascii="Angsana New" w:hAnsi="Angsana New"/>
          <w:sz w:val="32"/>
          <w:sz w:val="32"/>
          <w:szCs w:val="32"/>
        </w:rPr>
        <w:t xml:space="preserve">และภาวะผู้นำแบบปล่อยตามสบาย </w:t>
      </w:r>
      <w:r>
        <w:rPr>
          <w:rFonts w:cs="Angsana New" w:ascii="Angsana New" w:hAnsi="Angsana New"/>
          <w:sz w:val="32"/>
          <w:szCs w:val="32"/>
        </w:rPr>
        <w:t xml:space="preserve">(Laissez-Faire Leadership) </w:t>
      </w:r>
      <w:r>
        <w:rPr>
          <w:rFonts w:ascii="Angsana New" w:hAnsi="Angsana New"/>
          <w:sz w:val="32"/>
          <w:sz w:val="32"/>
          <w:szCs w:val="32"/>
        </w:rPr>
        <w:t xml:space="preserve">หรือพฤติกรรมความไม่มีภาวะผู้นำ </w:t>
      </w:r>
      <w:r>
        <w:rPr>
          <w:rFonts w:cs="Angsana New" w:ascii="Angsana New" w:hAnsi="Angsana New"/>
          <w:sz w:val="32"/>
          <w:szCs w:val="32"/>
        </w:rPr>
        <w:t xml:space="preserve">(No Leadership Behavior) </w:t>
      </w:r>
      <w:r>
        <w:rPr>
          <w:rFonts w:ascii="Angsana New" w:hAnsi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>เป็นกระบวนการที่ผู้นำมีอิทธิพลต่อผู้ร่วมงานและผู้ตาม โดยเปลี่ยนแปลงความพยายามของผู้ร่วมงานและผู้ตามให้สูงขึ้นกว่าความพยายามที่คาดหวัง พัฒนาความสามารถของผู้ร่วมงานและผู้ตามไปสู่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ูงขึ้น มีศักยภาพมากขึ้น ทำให้เกิดการตระหนักรู้ในภารกิจและวิสัยทัศน์ของทีมและ                  ขององค์การจูงใจให้ผู้ร่วมงานและผู้ตามมองให้ไกลกว่าความสนใจ เข้าไปสู่ประโยชน์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องค์การหรือสังคม ซึ่งกระบวนการที่ผู้นำมีอิทธิพลต่อผู้ร่วมงาน จะผ่านองค์ประกอบพฤติกรรมเฉพาะ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อิทธิพลอย่างมีอุดมการณ์ </w:t>
      </w:r>
      <w:r>
        <w:rPr>
          <w:rFonts w:cs="Angsana New" w:ascii="Angsana New" w:hAnsi="Angsana New"/>
          <w:sz w:val="32"/>
          <w:szCs w:val="32"/>
        </w:rPr>
        <w:t xml:space="preserve">(Idealized Influence or Charisma Leadership) </w:t>
      </w:r>
      <w:r>
        <w:rPr>
          <w:rFonts w:ascii="Angsana New" w:hAnsi="Angsana New"/>
          <w:sz w:val="32"/>
          <w:sz w:val="32"/>
          <w:szCs w:val="32"/>
        </w:rPr>
        <w:t>หมายถึง การที่ผู้นำประพฤติตัวเป็นแบบอย่างหรือเป็นโมเดลสำหรับผู้ตาม ผู้นำจะเป็นที่ยกย่องเคารพนับถือ ศรัทธา ไว้วางใจ และทำให้เกิดความภาคภูมิใจเมื่อได้ร่วมงา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ตามจะพยายามประพฤติปฏิบัติเหมือนกับผู้นำและต้องการเลียนแบบผู้นำของเขาสิ่งที่ผู้นำต้องปฏิบัติเพื่อบรรลุถึงคุณลักษณะนี้คือ ผู้นำจะต้องมีวิสัยทัศน์และสามารถถ่ายทอดไปยังผู้ตาม ผู้นำจะมีความสม่ำเสมอมากกว่าการเอาแต่อารมณ์ สามารถควบคุมอารมณ์ได้ในสถานการณ์วิกฤต เป็นผู้ที่ไว้ใจได้ว่าจะทำในสิ่งทีถูกต้อง ผู้นำจะเป็นผู้ที่มีศีลธรรมและจริยธรรมสูง ผู้นำจะหลีกเลี่ยงที่จะใช้อำนาจหรือผลประโยชน์ส่วนตนแต่จะประพฤติตนเพื่อให้เกิดประโยชน์แก่ผู้อื่นและประโยชน์ของกลุ่ม ผู้นำจะแสดงให้เห็นความเฉลียวฉลาด ความมีสมรรถภาพความตั้งใจ การเชื่อมั่นในตนเองความแน่วแน่ในอุดมการณ์ ความเชื่อและค่านิยมของเขา ผู้นำจะเสริมความภาคภูมิใจ ความจงรักภักดีและความมั่นใจของผู้ตาม ทำให้ผู้ตามมีความเป็นพวกเดียวกันกับผู้นำโดยอาศัยวิสัยทัศน์และการมีจุดประสงค์ร่วมกัน ผู้นำแสดงความมั่นใจที่จะช่วยสร้างความรู้สึกเป็นหนึ่งเดียวกันเพื่อการบรรลุเป้าหมายที่ต้องการ ผู้ตามจะเลียนแบบผู้นำและพฤติกรรมของผู้นำจากการสร้างความมั่นใจในตนเองประสิทธิภาพ ความเคารพ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การเปลี่ยนแปลงจึงรักษาอิทธิพลของตนในการบรรลุเป้าหมาย และปฏิบัติภาระ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บันดาลใจ </w:t>
      </w:r>
      <w:r>
        <w:rPr>
          <w:rFonts w:cs="Angsana New" w:ascii="Angsana New" w:hAnsi="Angsana New"/>
          <w:sz w:val="32"/>
          <w:szCs w:val="32"/>
        </w:rPr>
        <w:t xml:space="preserve">(Inspiration Motiva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ที่ผู้นำจะประพฤติในทางที่จูงใจให้เกิดแรงบันดาลใจกับผู้ตามโดยการสร้างแรงจูงใจภายใน การให้ความหมายและท้าทายในเรื่องงานของผู้ตาม ผู้นำจะกระตุ้นจิตวิญญาณของทีม </w:t>
      </w:r>
      <w:r>
        <w:rPr>
          <w:rFonts w:cs="Angsana New" w:ascii="Angsana New" w:hAnsi="Angsana New"/>
          <w:sz w:val="32"/>
          <w:szCs w:val="32"/>
        </w:rPr>
        <w:t xml:space="preserve">(Team Spirit) </w:t>
      </w:r>
      <w:r>
        <w:rPr>
          <w:rFonts w:ascii="Angsana New" w:hAnsi="Angsana New"/>
          <w:sz w:val="32"/>
          <w:sz w:val="32"/>
          <w:szCs w:val="32"/>
        </w:rPr>
        <w:t>ให้มีชีวิตชีวามีการแสดงออกซึ่งความกระตือรือร้นโดยการสร้างเจตคติที่ดี การคิดในแง่บวก ผู้นำจะทำให้ผู้ตามสัมผัสกับภาพที่งดงามของอนาคต ผู้นำจะสร้างและสื่อความหวังที่ผู้นำต้องการอย่างชัดเจน ผู้นำจะแสดงความเชื่อมั่นให้เห็นความตั้งใจอย่างแน่วแน่ว่าจะสามารถบรรลุเป้าหมายได้ ผู้นำจะช่วยให้ผู้ตามมองข้ามผลประโยชน์ของตน เพื่อวิสัยทัศน์และภารกิจขององค์การ ผู้นำจะช่วยให้ผู้ตามพัฒนาความผูกพันของตนต่อเป้าหมายระยะยาว ซึ่งบ่อยครั้งพบว่าการสร้างแรงบันดาลใจนี้เกิดขึ้นโดยผ่านการคำนึงถึงความเป็นปัจเจกบุคคล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ตุ้นทางปัญญาโดยการคำนึงถึงความเป็นปัจเจกบุคคล ทำให้ผู้ตามรู้สึกว่าตนเองมีคุณค่า และกระตุ้นให้พวกเขาสามารถจัดการกับปัญหาที่ตนเองเผชิญได้ ส่วนการกระตุ้นทางปัญญาช่วยให้ผู้ตามจัดการกับอุปสรรคของตนเองและเสริม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กระตุ้นทางปัญญา </w:t>
      </w:r>
      <w:r>
        <w:rPr>
          <w:rFonts w:cs="Angsana New" w:ascii="Angsana New" w:hAnsi="Angsana New"/>
          <w:sz w:val="32"/>
          <w:szCs w:val="32"/>
        </w:rPr>
        <w:t xml:space="preserve">(Intellectual Stimula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ที่ผู้นำมีการกระตุ้นผู้ตามให้ตระหนักถึงปัญหาต่าง ๆ ที่เกิดขึ้นในหน่วยงาน ทำให้ผู้ตามมีความต้องการหา แนวทางใหม่ ๆ มาแก้ปัญหาในหน่วยงาน เพื่อหาข้อสรุปใหม่ที่ดีกว่าเดิม เพื่อทำให้เกิดสิ่งใหม่และสร้างสรรค์ โดยผู้นำมีการคิดและแก้ไขปัญหาอย่างเป็นระบบมีความคิดริเริ่มสร้างส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ตั้งสมมุติฐาน การเปลี่ยนกรอบ </w:t>
      </w:r>
      <w:r>
        <w:rPr>
          <w:rFonts w:cs="Angsana New" w:ascii="Angsana New" w:hAnsi="Angsana New"/>
          <w:sz w:val="32"/>
          <w:szCs w:val="32"/>
        </w:rPr>
        <w:t xml:space="preserve">(Reframing) </w:t>
      </w:r>
      <w:r>
        <w:rPr>
          <w:rFonts w:ascii="Angsana New" w:hAnsi="Angsana New"/>
          <w:sz w:val="32"/>
          <w:sz w:val="32"/>
          <w:szCs w:val="32"/>
        </w:rPr>
        <w:t>การมองปัญหา และการเผชิญกับสถานการณ์เก่า ๆ ด้วยวิถีทางแบบใหม่  มีการจูงใจและสนับสนุนความคิดริเริ่มใหม่ ๆ ในการพิจารณาปัญหาและการหาคำตอบของปัญหา มีการให้กำลังใจผู้ตามให้พยายามหาทางแก้ปัญหาด้วยวิธีการใหม่ ๆ ผู้นำมีการกระตุ้นให้ผู้ตามแสดงความคิดและเหตุผล และไม่วิจารณ์ความคิดของผู้ตามแม้ว่าจะแตกต่างไปจากความคิดของผู้นำ ผู้นำทำให้ผู้ตามรู้สึกว่าปัญหาที่เกิดขึ้นเป็นส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้าทาย และเป็นโอกาสที่ดีที่จะแก้ปัญหาร่วมกันโดยผู้นำจะสร้างความเชื่อมั่นให้ผู้ตามว่าปัญหาทุกอย่างต้องมีวิธีแก้ไข แม้บางปัญหาจะมีอุปสรรคมากมาย ผู้นำจะพิสูจน์ให้เห็นว่าสามารถเอาชนะอุปสรรคทุกอย่างได้จากความร่วมมือร่วมใจในการแก้ปัญหาของผู้ร่ว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น ผู้ตามจะได้รับการกระตุ้นให้ตั้งคำถามต่อค่านิยมของตนเอง ความเชื่อ และประเพณ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ตุ้นทางปัญญาเป็นสิ่งสำคัญในการพัฒนาความ สามารถของผู้ตามที่จะตระหนักเข้าใจ และแก้ไขปัญหา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ำนึงถึงความเป็นปัจเจกบุคคล </w:t>
      </w:r>
      <w:r>
        <w:rPr>
          <w:rFonts w:cs="Angsana New" w:ascii="Angsana New" w:hAnsi="Angsana New"/>
          <w:sz w:val="32"/>
          <w:szCs w:val="32"/>
        </w:rPr>
        <w:t xml:space="preserve">(Individualized Consideration) </w:t>
      </w:r>
      <w:r>
        <w:rPr>
          <w:rFonts w:ascii="Angsana New" w:hAnsi="Angsana New"/>
          <w:sz w:val="32"/>
          <w:sz w:val="32"/>
          <w:szCs w:val="32"/>
        </w:rPr>
        <w:t>ผู้นำจะมีความสัมพันธ์เกี่ยวข้องกับบุคคลในฐานะเป็นผู้นำให้การดูแลเอาใจใส่ผู้ตาม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ำให้ผู้ตามรู้สึกมีคุณค่าและมีความสำคัญ ผู้นำจะเป็นโค้ช </w:t>
      </w:r>
      <w:r>
        <w:rPr>
          <w:rFonts w:cs="Angsana New" w:ascii="Angsana New" w:hAnsi="Angsana New"/>
          <w:sz w:val="32"/>
          <w:szCs w:val="32"/>
        </w:rPr>
        <w:t xml:space="preserve">(Coach) </w:t>
      </w:r>
      <w:r>
        <w:rPr>
          <w:rFonts w:ascii="Angsana New" w:hAnsi="Angsana New"/>
          <w:sz w:val="32"/>
          <w:sz w:val="32"/>
          <w:szCs w:val="32"/>
        </w:rPr>
        <w:t xml:space="preserve">และเป็นที่ปรึกษา </w:t>
      </w:r>
      <w:r>
        <w:rPr>
          <w:rFonts w:cs="Angsana New" w:ascii="Angsana New" w:hAnsi="Angsana New"/>
          <w:sz w:val="32"/>
          <w:szCs w:val="32"/>
        </w:rPr>
        <w:t xml:space="preserve">(Devisors) </w:t>
      </w:r>
      <w:r>
        <w:rPr>
          <w:rFonts w:ascii="Angsana New" w:hAnsi="Angsana New"/>
          <w:sz w:val="32"/>
          <w:sz w:val="32"/>
          <w:szCs w:val="32"/>
        </w:rPr>
        <w:t xml:space="preserve">ของผู้ตามแต่ละคน เพื่อการพัฒนาผู้ตาม ผู้นำจะเอาใจใส่เป็นพิเศษในความต้องการของปัจเจกบุคคลเพื่อความสัมฤทธิ์และเติบโตของแต่ละคน ผู้นำจะพัฒนาศักยภาพของผู้ตามและผู้ร่วมงานให้สูงขึ้น นอกจากนี้ผู้นำจะมีการปฏิบัติต่อผู้ตาม การให้โอกาสในการเรียนรู้สิ่งใหม่ ๆ สร้างบรรยากาศของการสนับสนุน คำนึงถึงความแตกต่างระหว่างบุคคลในด้านความจำเป็นและความต้องการ การประพฤติของผู้นำแสดงให้เห็นว่าเข้าใจและยอมรับความแตกต่างระหว่างบุคคล ผู้นำมีการส่งเสริมการสื่อสารสองทาง และมีการจัดการด้วยการเดินดูรอบ ๆ </w:t>
      </w:r>
      <w:r>
        <w:rPr>
          <w:rFonts w:cs="Angsana New" w:ascii="Angsana New" w:hAnsi="Angsana New"/>
          <w:sz w:val="32"/>
          <w:szCs w:val="32"/>
        </w:rPr>
        <w:t xml:space="preserve">(Management by walking Around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ปฏิสัมพันธ์กับผู้ตามเป็นการส่วนตัว ผู้นำมีความสนใจในความกังวลของแต่ละบุคคล เห็นความเป็นปัจเจกบุคคลทั้งหมดครบ </w:t>
      </w:r>
      <w:r>
        <w:rPr>
          <w:rFonts w:cs="Angsana New" w:ascii="Angsana New" w:hAnsi="Angsana New"/>
          <w:sz w:val="32"/>
          <w:szCs w:val="32"/>
        </w:rPr>
        <w:t xml:space="preserve">(As a Whole Person) </w:t>
      </w:r>
      <w:r>
        <w:rPr>
          <w:rFonts w:ascii="Angsana New" w:hAnsi="Angsana New"/>
          <w:sz w:val="32"/>
          <w:sz w:val="32"/>
          <w:szCs w:val="32"/>
        </w:rPr>
        <w:t xml:space="preserve">มากกว่าเป็นพนักงานหรือเป็นเพียงปัจจัยการผลิต ผู้นำจะมีการฟังอย่างมีประสิทธิภาพ มีการเอาใจเขามาใส่ใจเรา </w:t>
      </w:r>
      <w:r>
        <w:rPr>
          <w:rFonts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/>
          <w:sz w:val="32"/>
          <w:sz w:val="32"/>
          <w:szCs w:val="32"/>
        </w:rPr>
        <w:t xml:space="preserve">ผู้นำจะมีการมอบหมายงานเพื่อเป็นเครื่องมือในการพัฒนาผู้ตาม เปิดโอกาสให้ผู้ตามได้ใช้ความสามารถพิเศษอย่างเต็มที่เรียนรู้สิ่งใหม่ ๆ และดูแลผู้ตามว่าต้องการคำแนะนำ การสนับสนุนการช่วยให้ก้าวหน้าในการทำงานที่รับผิดชอบอยู่หรือไ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ผู้ตามจะไม่รู้สึกว่าเขากำลังถูกตรวจ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) </w:t>
      </w:r>
      <w:r>
        <w:rPr>
          <w:rFonts w:ascii="Angsana New" w:hAnsi="Angsana New"/>
          <w:sz w:val="32"/>
          <w:sz w:val="32"/>
          <w:szCs w:val="32"/>
        </w:rPr>
        <w:t>เป็นกระบวนการที่ผู้นำให้รางวัลหรือลงโทษผู้ตาม ขึ้นอยู่กับผลการปฏิบัติงานของผู้ตาม ผู้นำใช้กระบวนการแลกเปลี่ยนเสริมแรงตามสถานการณ์ ผู้นำจูงใจผู้ตามให้ปฏิบัติงานตามระดับที่คาดหวังไว้ ผู้นำช่วยให้ผู้ตามบรรลุเป้าหมาย ผู้นำทำให้ผู้ตามมีความเชื่อมั่นที่จะปฏิบัติงานตามบทบาท และเห็นคุณค่าของผลลัพธ์ที่กำหนด ซึ่งผู้นำจะต้องรู้ถึงสิ่งที่ผู้ตามจะต้องปฏิบัติเพื่อให้ได้ผลลัพ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้องการ ผู้นำจูงใจโดยเชื่อมโยงความต้องการและรางวัลกับความสำเร็จตามเป้าหมาย รางวัลส่วนใหญ่เป็นรางวัลภายนอก ผู้นำจะทำให้ผู้ตามเข้าใจในบทบาทตระหนักถึงคว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ตาม ผู้นำจะรับรู้ว่าผู้ตามต้องการทำอะไรเพื่อที่ จะบรรลุเป้าหมายช่วยให้ผู้ตามระบุเป้าหมายและเข้าใจว่าความต้องการหรือรางวัลที่พวกเขาต้องการจะเชื่อมโยงกับความสำเร็จตามเป้าหมายอย่างไร ภาวะผู้นำแบบแลกเปลี่ยน มีองค์ประกอ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รางวัลตามสถานการณ์ </w:t>
      </w:r>
      <w:r>
        <w:rPr>
          <w:rFonts w:cs="Angsana New" w:ascii="Angsana New" w:hAnsi="Angsana New"/>
          <w:sz w:val="32"/>
          <w:szCs w:val="32"/>
        </w:rPr>
        <w:t xml:space="preserve">(Contingent Reward) </w:t>
      </w:r>
      <w:r>
        <w:rPr>
          <w:rFonts w:ascii="Angsana New" w:hAnsi="Angsana New"/>
          <w:sz w:val="32"/>
          <w:sz w:val="32"/>
          <w:szCs w:val="32"/>
        </w:rPr>
        <w:t xml:space="preserve">ผู้นำจะทำให้ผู้ตามเข้าใจชัดเจนว่าต้องการให้ผู้ตามทำอะไร หรือคาดหวังอะไรจากผู้ตาม และจากนั้นจะจัดการแลกเปลี่ยนรางวัลในรูปของคำยกย่องชมเชย ประกาศความดีความชอบ การจ่ายเพิ่ม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โบนัสเมื่อผู้ตามสามารถบรรลุเป้าหมายตามที่คาดหวัง ผู้นำแบบนี้มักจูงใจโดยให้รางวั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ตอบแทน และมักจูงใจขั้นพื้นฐานหรือจูงใจภายน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วางเฉย </w:t>
      </w:r>
      <w:r>
        <w:rPr>
          <w:rFonts w:cs="Angsana New" w:ascii="Angsana New" w:hAnsi="Angsana New"/>
          <w:sz w:val="32"/>
          <w:szCs w:val="32"/>
        </w:rPr>
        <w:t xml:space="preserve">(Management Exception)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ริหารงานที่ปล่อยให้เป็นไปตามสภาพเดิม </w:t>
      </w:r>
      <w:r>
        <w:rPr>
          <w:rFonts w:cs="Angsana New" w:ascii="Angsana New" w:hAnsi="Angsana New"/>
          <w:sz w:val="32"/>
          <w:szCs w:val="32"/>
        </w:rPr>
        <w:t xml:space="preserve">(Status Quo) </w:t>
      </w:r>
      <w:r>
        <w:rPr>
          <w:rFonts w:ascii="Angsana New" w:hAnsi="Angsana New"/>
          <w:sz w:val="32"/>
          <w:sz w:val="32"/>
          <w:szCs w:val="32"/>
        </w:rPr>
        <w:t>ผู้นำไม่พยายามเข้าไปยุ่งเกี่ยวกับการทำงาน จะเข้าไปแทรกก็ต่อเมื่อมีอะไรเกิดผิดพลาดขึ้น การทำงานต่ำกว่ามาตรฐานการเสริมแรงมักจะเป็นทางลบ หรือให้ข้อมูลย้อนกลับทางลบ มีการบริหารงานโดยไม่ปรับปรุงเปลี่ยนแปลงอะไร ผู้นำจะเข้าไ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กี่ยวข้องก็ต่อเมื่องานบกพร่องหรือไม่ได้ตามมาตรฐาน การบริหารแบบวางเฉย แบ่งได้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แบ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วางเฉยเชิงรุก </w:t>
      </w:r>
      <w:r>
        <w:rPr>
          <w:rFonts w:cs="Angsana New" w:ascii="Angsana New" w:hAnsi="Angsana New"/>
          <w:sz w:val="32"/>
          <w:szCs w:val="32"/>
        </w:rPr>
        <w:t xml:space="preserve">(Active Management-by Exception : MBE-A) </w:t>
      </w:r>
      <w:r>
        <w:rPr>
          <w:rFonts w:ascii="Angsana New" w:hAnsi="Angsana New"/>
          <w:sz w:val="32"/>
          <w:sz w:val="32"/>
          <w:szCs w:val="32"/>
        </w:rPr>
        <w:t>ผู้นำจะใช้วิธีการทำงานแบบกันไว้ดีกว่าแก้ ผู้นำจะคอยสังเกตผลการปฏิบัติงาน              ของผู้ตามและช่วยแก้ไขให้ถูกต้อง เพื่อป้องกันการเกิดความผิดพลาดหรือล้มเหล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วางเฉยเชิงรับ </w:t>
      </w:r>
      <w:r>
        <w:rPr>
          <w:rFonts w:cs="Angsana New" w:ascii="Angsana New" w:hAnsi="Angsana New"/>
          <w:sz w:val="32"/>
          <w:szCs w:val="32"/>
        </w:rPr>
        <w:t xml:space="preserve">(Active Management-by Exception : MBE-P) </w:t>
      </w:r>
      <w:r>
        <w:rPr>
          <w:rFonts w:ascii="Angsana New" w:hAnsi="Angsana New"/>
          <w:sz w:val="32"/>
          <w:sz w:val="32"/>
          <w:szCs w:val="32"/>
        </w:rPr>
        <w:t>ผู้นำจะใช้วิธีการทำงานแบบเดิม พยายามรักษาสภาพเดิม ผู้นำจะเข้าไปแทรกแซงถ้าผลการปฏิบัติงานไม่ได้มาตรฐานหรือถ้ายังมีบางอย่างผิดพล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ปล่อยตามสบาย </w:t>
      </w:r>
      <w:r>
        <w:rPr>
          <w:rFonts w:cs="Angsana New" w:ascii="Angsana New" w:hAnsi="Angsana New"/>
          <w:sz w:val="32"/>
          <w:szCs w:val="32"/>
        </w:rPr>
        <w:t xml:space="preserve">(Laissez-Faire Leadership : LF) </w:t>
      </w:r>
      <w:r>
        <w:rPr>
          <w:rFonts w:ascii="Angsana New" w:hAnsi="Angsana New"/>
          <w:sz w:val="32"/>
          <w:sz w:val="32"/>
          <w:szCs w:val="32"/>
        </w:rPr>
        <w:t xml:space="preserve">หรือพฤติกรรมความไม่มีภาวะผู้นำ </w:t>
      </w:r>
      <w:r>
        <w:rPr>
          <w:rFonts w:cs="Angsana New" w:ascii="Angsana New" w:hAnsi="Angsana New"/>
          <w:sz w:val="32"/>
          <w:szCs w:val="32"/>
        </w:rPr>
        <w:t xml:space="preserve">(Nun Leadership Behavior) </w:t>
      </w:r>
      <w:r>
        <w:rPr>
          <w:rFonts w:ascii="Angsana New" w:hAnsi="Angsana New"/>
          <w:sz w:val="32"/>
          <w:sz w:val="32"/>
          <w:szCs w:val="32"/>
        </w:rPr>
        <w:t xml:space="preserve">เป็นภาวะผู้นำที่ไม่มีความพยาย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ความรับผิดชอบไม่มีการตัดสินใจ ไม่เต็มใจที่จะเลือกยืนอยู่ฝ่ายไหนขาด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ตามต้องการผู้นำ ผู้นำจะไม่อยู่ ไม่มีวิสัยทัศน์เกี่ยวกับภารกิจขององค์การ ไม่มีความ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ลักษณะภาวะผู้นำแบบเต็มรูปแบบทั้งหมดที่กล่าวมานี้ แบส และอโวลิโ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(Bass and Avolio. 1994 : 4-6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สรุปและเปรียบเทียบลักษณะภาวะผู้นำ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บ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วะผู้นำแบบการให้รางวัลตามสถาน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วะผู้นำแบบการบริหารแบบวางเฉยเชิงรุ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วะผู้นำแบบการบริหารแบบวางเฉยเชิง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วะผู้นำแบบปล่อยตามส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แลกเปลี่ยน ประกอบด้วย แบบการให้รางวัลตามสถานการ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แบบวางเฉยเชิงรุก และการบริหารแบบวางเฉยเชิงรับ จากการศึกษาพบว่า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รางวัลตามสถานการณ์หรือมีการเสริมแรงทางบวก มีประสิทธิภาพในการจูงใจให้ผู้อื่นบรรลุถึงระดับการพัฒนาและผลการปฏิบัติงานที่สูงขึ้น แม้ว่าจะไม่มากเท่าองค์ประกอบพฤติกรรมเฉพา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 xml:space="preserve">(4l’s) </w:t>
      </w:r>
      <w:r>
        <w:rPr>
          <w:rFonts w:ascii="Angsana New" w:hAnsi="Angsana New"/>
          <w:sz w:val="32"/>
          <w:sz w:val="32"/>
          <w:szCs w:val="32"/>
        </w:rPr>
        <w:t xml:space="preserve">ของภาวะผู้นำการเปลี่ยนแปลง ด้วยวิธีการนี้ผู้นำจะมอบหมายหรือมีข้อตกลงเกี่ยวกับสิ่งที่ต้องทำให้สำเร็จ และสัญญาว่าจะให้รางวัลเป็นการแลกเปลี่ยนกับงานที่ได้รับมอบหมายไปและเป็นที่น่าพอใจ การบริหารแบบวางเฉย </w:t>
      </w:r>
      <w:r>
        <w:rPr>
          <w:rFonts w:cs="Angsana New" w:ascii="Angsana New" w:hAnsi="Angsana New"/>
          <w:sz w:val="32"/>
          <w:szCs w:val="32"/>
        </w:rPr>
        <w:t xml:space="preserve">(MB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นวโน้มที่จะมีประสิทธิภาพน้อยกว่าและเป็นที่ต้องการในเฉพาะบางกรณี การบริหารแบบวางเฉยเชิงรุก </w:t>
      </w:r>
      <w:r>
        <w:rPr>
          <w:rFonts w:cs="Angsana New" w:ascii="Angsana New" w:hAnsi="Angsana New"/>
          <w:sz w:val="32"/>
          <w:szCs w:val="32"/>
        </w:rPr>
        <w:t xml:space="preserve">(MBE-A) </w:t>
      </w:r>
      <w:r>
        <w:rPr>
          <w:rFonts w:ascii="Angsana New" w:hAnsi="Angsana New"/>
          <w:sz w:val="32"/>
          <w:sz w:val="32"/>
          <w:szCs w:val="32"/>
        </w:rPr>
        <w:t>ผู้นำจะคุยและดูแลอย่างใกล้ชิด ผู้นำจะลงมือแก้ไขถ้าจำเป็นในกรณ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การเบี่ยงเบนออกจากมาตรฐาน หรือมีข้อผิดพลาด หรือมีข้อบกพร่องในการปฏิบัติงานตามที่ได้รับมอบหมายของผู้ตาม ส่วนการบริหารแบบวางเฉยเชิงรับ </w:t>
      </w:r>
      <w:r>
        <w:rPr>
          <w:rFonts w:cs="Angsana New" w:ascii="Angsana New" w:hAnsi="Angsana New"/>
          <w:sz w:val="32"/>
          <w:szCs w:val="32"/>
        </w:rPr>
        <w:t xml:space="preserve">(MBE-P) </w:t>
      </w:r>
      <w:r>
        <w:rPr>
          <w:rFonts w:ascii="Angsana New" w:hAnsi="Angsana New"/>
          <w:sz w:val="32"/>
          <w:sz w:val="32"/>
          <w:szCs w:val="32"/>
        </w:rPr>
        <w:t xml:space="preserve">ผู้นำจะอยู่เฉย ๆ รอจนกว่าความเบี่ยงเบนข้อผิดพลาด และข้อบกพร่องเกิดขึ้นแล้วจึงลงมือแก้ไข ส่วนภาวะผู้นำแบบปล่อยตามสบาย </w:t>
      </w:r>
      <w:r>
        <w:rPr>
          <w:rFonts w:cs="Angsana New" w:ascii="Angsana New" w:hAnsi="Angsana New"/>
          <w:sz w:val="32"/>
          <w:szCs w:val="32"/>
        </w:rPr>
        <w:t xml:space="preserve">(LF) </w:t>
      </w:r>
      <w:r>
        <w:rPr>
          <w:rFonts w:ascii="Angsana New" w:hAnsi="Angsana New"/>
          <w:sz w:val="32"/>
          <w:sz w:val="32"/>
          <w:szCs w:val="32"/>
        </w:rPr>
        <w:t>หรือการขาดภาวะผู้นำคือ ผู้นำที่มีการหลีกเลี่ยงซึ่งเป็น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ม่มีประสิทธิภาพ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ทฤษฏีของแบส ดังกล่าว ยังเพิ่มความสำคัญในการเอาใจใส่ต่อคว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ตามมากกว่าของผู้นำ โดยการเสนอแนะว่าในสถานการณ์ที่ผลงานของผู้ตามไม่เป็นไปตามเป้าหมาย ผู้นำควรเพิ่มระดับความเป็นผู้นำแบบเปลี่ยนสภาพมากยิ่งขึ้น ทฤษฏีนี้จึงอธิบายว่าความเป็นผู้นำแบบเปลี่ยนสภาพจึงเป็นแถบต่อเนื่องกับความเป็นผู้นำแบบแลกเปลี่ยนมากกว่าที่จะแยกเป็นอิสระออกจากกันอย่างแท้จริง </w:t>
      </w:r>
      <w:r>
        <w:rPr>
          <w:rFonts w:cs="Angsana New" w:ascii="Angsana New" w:hAnsi="Angsana New"/>
          <w:sz w:val="32"/>
          <w:szCs w:val="32"/>
        </w:rPr>
        <w:t xml:space="preserve">(Yammarino. 1993) </w:t>
      </w:r>
      <w:r>
        <w:rPr>
          <w:rFonts w:ascii="Angsana New" w:hAnsi="Angsana New"/>
          <w:sz w:val="32"/>
          <w:sz w:val="32"/>
          <w:szCs w:val="32"/>
        </w:rPr>
        <w:t xml:space="preserve">ดังแผนภาพ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บความต่อเนื่องของภาวะผู้นำ</w:t>
      </w:r>
    </w:p>
    <w:tbl>
      <w:tblPr>
        <w:tblW w:w="5931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</w:tblGrid>
      <w:tr>
        <w:trPr>
          <w:trHeight w:val="540" w:hRule="atLeast"/>
        </w:trPr>
        <w:tc>
          <w:tcPr>
            <w:tcW w:w="2965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6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บบเปลี่ยนสภาพ         ภาวะผู้นำแบบแลกเปลี่ยน                ขาด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ความ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ของภาวะผู้นำ </w:t>
      </w:r>
      <w:r>
        <w:rPr>
          <w:rFonts w:cs="Angsana New" w:ascii="Angsana New" w:hAnsi="Angsana New"/>
          <w:sz w:val="32"/>
          <w:szCs w:val="32"/>
        </w:rPr>
        <w:t>(Leadership Continuu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Northous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 : 13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95215" cy="25641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564280"/>
                          <a:chOff x="0" y="0"/>
                          <a:chExt cx="4895280" cy="25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5280" cy="25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41720" y="329040"/>
                            <a:ext cx="514080" cy="1905120"/>
                          </a:xfrm>
                          <a:prstGeom prst="bentConnector3">
                            <a:avLst>
                              <a:gd name="adj1" fmla="val 257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07760" y="963720"/>
                            <a:ext cx="514080" cy="636120"/>
                          </a:xfrm>
                          <a:prstGeom prst="bentConnector3">
                            <a:avLst>
                              <a:gd name="adj1" fmla="val 257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3080" y="964440"/>
                            <a:ext cx="514080" cy="634680"/>
                          </a:xfrm>
                          <a:prstGeom prst="bentConnector3">
                            <a:avLst>
                              <a:gd name="adj1" fmla="val 257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08792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วะผู้นำ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ลี่ยน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ransformational Leadership Facto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238400" y="329760"/>
                            <a:ext cx="514080" cy="1904040"/>
                          </a:xfrm>
                          <a:prstGeom prst="bentConnector3">
                            <a:avLst>
                              <a:gd name="adj1" fmla="val 257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38640"/>
                            <a:ext cx="108792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มีอิทธิพลอย่างมีอุดม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harisma or Idealized Influe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1538640"/>
                            <a:ext cx="108792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แรงบันดาล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nspirational Motiv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1538640"/>
                            <a:ext cx="108792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กระตุ้นทาง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ntellectual Stimul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1538640"/>
                            <a:ext cx="108720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งค์ประกอบที่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คำนึงถึงความ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จเจก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ndividuation Conside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45pt;height:201.9pt" coordorigin="0,0" coordsize="7709,4038">
                <v:rect id="shape_0" stroked="f" o:allowincell="f" style="position:absolute;left:0;top:0;width:7708;height:4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6" stroked="t" o:allowincell="f" style="position:absolute;left:3854;top:1616;width:2998;height:8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854;top:1616;width:1000;height:8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2855;top:1616;width:998;height:8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stroked="t" o:allowincell="f" style="position:absolute;left:2997;top:0;width:1712;height:1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วะผู้นำแบ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ลี่ยนส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ransformational Leadership Facto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080" stroked="t" o:allowincell="f" style="position:absolute;left:856;top:1616;width:2997;height:8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1" stroked="t" o:allowincell="f" style="position:absolute;left:0;top:2423;width:1712;height:1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มีอิทธิพลอย่างมีอุดมกา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harisma or Idealized Influen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1998;top:2423;width:1712;height:1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ร้างแรงบันดาลใ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nspirational Motiv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3997;top:2423;width:1712;height:1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กระตุ้นทางปัญญ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ntellectual Stimul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4" stroked="t" o:allowincell="f" style="position:absolute;left:5996;top:2423;width:1711;height:1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องค์ประกอบที่ 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คำนึงถึงความเป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จเจกบุคค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ndividuation Consider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25365" cy="22409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2241000"/>
                          <a:chOff x="0" y="0"/>
                          <a:chExt cx="4825440" cy="224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544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6600" y="275760"/>
                            <a:ext cx="437400" cy="1686240"/>
                          </a:xfrm>
                          <a:prstGeom prst="bentConnector3">
                            <a:avLst>
                              <a:gd name="adj1" fmla="val 275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1640" y="900360"/>
                            <a:ext cx="1800" cy="43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9640" y="275760"/>
                            <a:ext cx="437400" cy="1686960"/>
                          </a:xfrm>
                          <a:prstGeom prst="bentConnector3">
                            <a:avLst>
                              <a:gd name="adj1" fmla="val 275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665000" cy="9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วะผู้นำแบบแลกเปลี่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ransformational Leadershi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8480"/>
                            <a:ext cx="1452240" cy="9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ให้รางวัลตามสถานการณ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ontingent Rewa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338480"/>
                            <a:ext cx="1452240" cy="9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แบบวางเฉยเชิงรุก Active Management by Excep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1338480"/>
                            <a:ext cx="1452240" cy="9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แบบวางเฉยเชิง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assive Management by Excep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95pt;height:176.45pt" coordorigin="0,0" coordsize="7599,3529">
                <v:rect id="shape_0" stroked="f" o:allowincell="f" style="position:absolute;left:0;top:0;width:7598;height:3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7" stroked="t" o:allowincell="f" style="position:absolute;left:3801;top:1419;width:2653;height:6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3798;top:1419;width:2;height:68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142;top:1419;width:2656;height:6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0" stroked="t" o:allowincell="f" style="position:absolute;left:2488;top:0;width:2621;height:1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วะผู้นำแบบแลกเปลี่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ransformational Leadersh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0;top:2108;width:2286;height:1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ที่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ารให้รางวัลตามสถานการณ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ontingent Rewar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2655;top:2108;width:2286;height:1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ที่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บริหารแบบวางเฉยเชิงรุก Active Management by Excep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5311;top:2108;width:2286;height:1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ที่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บริหารแบบวางเฉยเชิง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assive Management by Excep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895</wp:posOffset>
                </wp:positionH>
                <wp:positionV relativeFrom="paragraph">
                  <wp:posOffset>340995</wp:posOffset>
                </wp:positionV>
                <wp:extent cx="1478915" cy="6572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าดภาวะผู้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on-Leaders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5pt;margin-top:26.85pt;width:116.4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าดภาวะผู้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on-Leadersh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3705</wp:posOffset>
                </wp:positionH>
                <wp:positionV relativeFrom="paragraph">
                  <wp:posOffset>412750</wp:posOffset>
                </wp:positionV>
                <wp:extent cx="1475105" cy="9429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บริหาร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่อยตามส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Laissez-f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5pt;margin-top:32.5pt;width:116.1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องค์ประกอบที่ 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บริหารแบ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่อยตามสบ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Laissez-f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172720</wp:posOffset>
                </wp:positionV>
                <wp:extent cx="1270" cy="238760"/>
                <wp:effectExtent l="19050" t="635" r="190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13.6pt;width:0.1pt;height:18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แบบพฤติกรรมของภาวะผู้นำแบบเปลี่ยนสภาพและภาวะผู้นำแบบแลกเปลี่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Northous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: 136)</w:t>
        <w:tab/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พฤติกรรมภาวะผู้นำแบบเปลี่ยนแปลงหรือเปลี่ยนส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nsformational Leadership Factors)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เปลี่ยนสภาพจะให้ความใส่ใจต่อการทำงานของผู้ตาม โดยจะพัฒนาผู้ตามให้งอกงามเต็มขีดศักยภาพไปพร้อมกัน ผู้นำที่มีลักษณะแบบเปลี่ยนสภาพนั้น มีระบบค่านิยมและอุดมการณ์ของคนที่เข้มแข็ง ซึ่งสามารถส่งผลต่อการเพิ่มแรงจูงใจของผู้ตามให้ปฏิบัติไปในแนวทางดีงามต่อส่วนรวมมากกว่าเพื่อประโยชน์ของตนเอง </w:t>
      </w:r>
      <w:r>
        <w:rPr>
          <w:rFonts w:cs="Angsana New" w:ascii="Angsana New" w:hAnsi="Angsana New"/>
          <w:sz w:val="32"/>
          <w:szCs w:val="32"/>
        </w:rPr>
        <w:t>(Kuhnert. 199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สน่หาหรือเรียกอีกอย่างหนึ่งว่า อิทธิพลเชิงอุดมการณ์ </w:t>
      </w:r>
      <w:r>
        <w:rPr>
          <w:rFonts w:cs="Angsana New" w:ascii="Angsana New" w:hAnsi="Angsana New"/>
          <w:sz w:val="32"/>
          <w:szCs w:val="32"/>
        </w:rPr>
        <w:t xml:space="preserve">(Charisma of Idealized Influence) </w:t>
      </w:r>
      <w:r>
        <w:rPr>
          <w:rFonts w:ascii="Angsana New" w:hAnsi="Angsana New"/>
          <w:sz w:val="32"/>
          <w:sz w:val="32"/>
          <w:szCs w:val="32"/>
        </w:rPr>
        <w:t>เป็นพฤติกรรมที่ผู้นำการเปลี่ยนแปลงแสดงออกด้วยแบบตัวอย่างบทบาทที่เข้มแข็งให้ผู้ตามมองเห็นเมื่อผู้ตามรับรู้พฤติกรรมดังกล่าวของผู้นำ ก็จะเก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อกเลียน แบบพฤติกรรมเกิดขึ้น ซึ่งปกติผู้นำการเปลี่ยนแปลงจะมีการประพฤติปฏิบัติที่มีมาตรฐานทางศีลธรรมและจริยธรรมสูง จนเกิดการยอมรับว่าเป็นสิ่งที่ถูกต้องดีงาม ดังนั้นจึงได้รับการนับถืออย่างลึกซึ้งจากผู้ตาม พร้อมทั้งได้รับความไว้วางใจอย่างสูงอีกด้วย ผู้นำจึงสามารถจะทำหน้าที่ให้วิสัยทัศน์และสร้างความเข้าใจต่อเป้าหมายของพันธกิจแก่ผู้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ดลใจ </w:t>
      </w:r>
      <w:r>
        <w:rPr>
          <w:rFonts w:cs="Angsana New" w:ascii="Angsana New" w:hAnsi="Angsana New"/>
          <w:sz w:val="32"/>
          <w:szCs w:val="32"/>
        </w:rPr>
        <w:t xml:space="preserve">(Inspirational Motivation) </w:t>
      </w:r>
      <w:r>
        <w:rPr>
          <w:rFonts w:ascii="Angsana New" w:hAnsi="Angsana New"/>
          <w:sz w:val="32"/>
          <w:sz w:val="32"/>
          <w:szCs w:val="32"/>
        </w:rPr>
        <w:t>เป็น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ผู้นำแสดงออกด้วยการสื่อสารให้ผู้ตามทราบถึงความคาดหวังที่สูงของผู้นำที่มีต่อผู้ต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การสร้างแรงบันดาลใจโดยจูงใจให้ยึดมั่นและร่วมสานฝันต่อวิสัยทัศน์ของ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ฏิบัติผู้นำมักจะใช้สัญลักษณ์และการปลุกเร้าทางอารมณ์ให้กลุ่ม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ไปสู่เป้าหมายแทนการทำเพื่อประโยชน์เฉพาะตน ผู้นำการเปลี่ยนแปลงจึงถือได้ว่า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่งเสริมน้ำใจแห่งการทำงานเป็นทีม ผู้นำจะพยายามจูงใจผู้ตามให้ทำงานบรรลุเกิน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ไว้ โดยสร้างจิตสำนึกของผู้ตามให้เห็นความสำคัญว่าเป้าหมายและผลงานนั้นจำเป็นต้องมีการปรับปรุงเปลี่ยนแปลงตลอดเวลา จึงจะทำให้องค์การเจริญก้าวหน้าประสบความสำเร็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กระตุ้นการใช้ปัญญา </w:t>
      </w:r>
      <w:r>
        <w:rPr>
          <w:rFonts w:cs="Angsana New" w:ascii="Angsana New" w:hAnsi="Angsana New"/>
          <w:sz w:val="32"/>
          <w:szCs w:val="32"/>
        </w:rPr>
        <w:t xml:space="preserve">(Intellectual Stimulation) </w:t>
      </w:r>
      <w:r>
        <w:rPr>
          <w:rFonts w:ascii="Angsana New" w:hAnsi="Angsana New"/>
          <w:sz w:val="32"/>
          <w:sz w:val="32"/>
          <w:szCs w:val="32"/>
        </w:rPr>
        <w:t>เป็นพฤติกรรมของผู้นำการเปลี่ยนแปลง แสดงออกด้วยการกระตุ้นให้เกิดการริเริ่มการสร้างสรรค์สิ่งใหม่ ๆ โดยใช้วิธีการฝึกคิดทวนกระแสความเชื่อค่านิยมเดิมของตน หรือของผู้นำหรือขององค์การผู้นำแบบเปลี่ยนสภาพจะสร้างความรู้สึกท้าทายให้เกิดขึ้นแก่ผู้ตาม จะให้การสนับสนุนหากผู้ตามต้องการทดลองวิธีการใหม่ ๆ ของตนหรือต้องการริเริ่มสร้างสรรค์ใหม่ที่เกี่ยวกับงานขององค์การ ส่งเสริมให้ผู้ตามแสวงหางออกและวิธีการแก้ปัญหาต่าง ๆ ด้วยตนเอง</w:t>
      </w:r>
      <w:r>
        <w:rPr>
          <w:vanish/>
        </w:rPr>
        <w:t>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มุ่งความสัมพันธ์เป็นรายคน </w:t>
      </w:r>
      <w:r>
        <w:rPr>
          <w:rFonts w:cs="Angsana New" w:ascii="Angsana New" w:hAnsi="Angsana New"/>
          <w:sz w:val="32"/>
          <w:szCs w:val="32"/>
        </w:rPr>
        <w:t xml:space="preserve">(Individualized Consideration) </w:t>
      </w:r>
      <w:r>
        <w:rPr>
          <w:rFonts w:ascii="Angsana New" w:hAnsi="Angsana New"/>
          <w:sz w:val="32"/>
          <w:sz w:val="32"/>
          <w:szCs w:val="32"/>
        </w:rPr>
        <w:t xml:space="preserve">เป็นพฤติกรรมของผู้นำแบบเปลี่ยนสภาพ ที่มุ่งเน้นความสำคัญในการส่งเสริมบรรยากาศของการทำงานที่ดี ด้วยการใส่ใจรับรู้และพยายามตอบสนองต่อความต้องการเป็นรายบุคคลของผู้ตาม ผู้นำจะแสดงบทบาทเป็นครู พี่เลี้ยงและที่ปรึกษาให้คำแนะนำให้การช่วยเหลือผู้ตามได้พัฒนาระดับความต้องการของตนสู่ระดับสูงขึ้น เช่น สู่ระดับการนับถือตนเอง </w:t>
      </w:r>
      <w:r>
        <w:rPr>
          <w:rFonts w:cs="Angsana New" w:ascii="Angsana New" w:hAnsi="Angsana New"/>
          <w:sz w:val="32"/>
          <w:szCs w:val="32"/>
        </w:rPr>
        <w:t xml:space="preserve">(Self-Esteem) </w:t>
      </w:r>
      <w:r>
        <w:rPr>
          <w:rFonts w:ascii="Angsana New" w:hAnsi="Angsana New"/>
          <w:sz w:val="32"/>
          <w:sz w:val="32"/>
          <w:szCs w:val="32"/>
        </w:rPr>
        <w:t xml:space="preserve">โดยผู้นำใช้วิธีการกระจายอำนาจการตัดสินใจแก่ผู้ตาม เพื่อเพิ่มการเรียนรู้และความกล้ารวมทั้งความมั่นใจแก่ผู้ตาม ตัวอย่างของผู้นำในลักษณะนี้ ได้แก่ ผู้นำที่ใช้เวลาในการดูแลเอาใจใส่แก่พนักงานรายบุคคลด้วยวิธีการเฉพาะของแต่ละคน พฤติกรรมที่ผู้นำใช้กับผู้ตามแต่ละคนก็จะ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วิจัย พบว่าภายใต้การนำของผู้นำการเปลี่ยนแปลง จะทำให้ผู้ตามเกิดแรงจูงใจที่จะใช้ความพยายามในการทำงานเพิ่มขึ้นจากปกติ ด้วยเหตุนี้ผลงานที่เกิดขึ้นจึงมากกว่าที่คาดหวังไว้  ในขณะผู้นำแบบแลกเปลี่ยนนั้นผู้ตามจะสร้างผลงานได้เพียงตามที่คาดหวังเท่านั้น กล่าวโดยสรุป ผู้นำแบบการเปลี่ยนแปลงนอกจากทำให้ผู้ตามสร้างผลงานได้เกินความคาดหวังแล้ว ยังช่วยเหลือผู้ตามเปลี่ยนจุดยืนของตนจากทำเพื่อประโยชน์ของตนเองเป็นเพื่อประโยชน์ของหมู่คณะหรือองค์การ </w:t>
      </w:r>
      <w:r>
        <w:rPr>
          <w:rFonts w:cs="Angsana New" w:ascii="Angsana New" w:hAnsi="Angsana New"/>
          <w:sz w:val="32"/>
          <w:szCs w:val="32"/>
        </w:rPr>
        <w:t xml:space="preserve">(Bass and Avolio. 1990) </w:t>
      </w:r>
      <w:r>
        <w:rPr>
          <w:rFonts w:ascii="Angsana New" w:hAnsi="Angsana New"/>
          <w:sz w:val="32"/>
          <w:sz w:val="32"/>
          <w:szCs w:val="32"/>
        </w:rPr>
        <w:t xml:space="preserve">ดังแผนภาพ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1910" w:hRule="atLeast"/>
        </w:trPr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วะผู้นำแบบเปลี่ยนแปล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8265</wp:posOffset>
                      </wp:positionV>
                      <wp:extent cx="862330" cy="6178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สน่ห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7pt;margin-top:6.95pt;width:67.85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เสน่ห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0170</wp:posOffset>
                      </wp:positionV>
                      <wp:extent cx="695325" cy="61722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1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ดลใ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5pt;margin-top:7.1pt;width:54.7pt;height:4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ลใ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87630</wp:posOffset>
                      </wp:positionV>
                      <wp:extent cx="933450" cy="617855"/>
                      <wp:effectExtent l="5080" t="5715" r="5715" b="4864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กระตุ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ใช้ปัญญ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1pt;margin-top:6.9pt;width:73.45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กระตุ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ใช้ปัญญ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90805</wp:posOffset>
                      </wp:positionV>
                      <wp:extent cx="1259205" cy="617855"/>
                      <wp:effectExtent l="5715" t="5715" r="5080" b="1854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มุ่งความสัมพันธ์ เป็นรายค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1.7pt;margin-top:7.15pt;width:99.1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มุ่งความสัมพันธ์ เป็นรายค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6670</wp:posOffset>
                      </wp:positionV>
                      <wp:extent cx="201930" cy="21018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0240"/>
                              </a:xfrm>
                              <a:prstGeom prst="plus">
                                <a:avLst>
                                  <a:gd name="adj" fmla="val 42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0.1pt;margin-top:2.1pt;width:15.85pt;height:16.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6670</wp:posOffset>
                      </wp:positionV>
                      <wp:extent cx="219075" cy="21018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0240"/>
                              </a:xfrm>
                              <a:prstGeom prst="plus">
                                <a:avLst>
                                  <a:gd name="adj" fmla="val 43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pt;margin-top:2.1pt;width:17.2pt;height:16.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6670</wp:posOffset>
                      </wp:positionV>
                      <wp:extent cx="219075" cy="21018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0240"/>
                              </a:xfrm>
                              <a:prstGeom prst="plus">
                                <a:avLst>
                                  <a:gd name="adj" fmla="val 413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35pt;margin-top:2.1pt;width:17.2pt;height:16.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40640</wp:posOffset>
                      </wp:positionV>
                      <wp:extent cx="1270" cy="95758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85pt;margin-top:-46.2pt;width:0.05pt;height:7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207010</wp:posOffset>
                </wp:positionV>
                <wp:extent cx="1914525" cy="15525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วะผู้นำแบบแลกเปลี่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16.3pt;width:150.7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วะผู้นำแบบแลกเปลี่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207010</wp:posOffset>
                </wp:positionV>
                <wp:extent cx="971550" cy="571500"/>
                <wp:effectExtent l="5080" t="5080" r="5715" b="229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พยายามที่คาดหว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1pt;margin-top:16.3pt;width:7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พยายามที่คาดหว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745</wp:posOffset>
                </wp:positionH>
                <wp:positionV relativeFrom="paragraph">
                  <wp:posOffset>139065</wp:posOffset>
                </wp:positionV>
                <wp:extent cx="1276350" cy="857250"/>
                <wp:effectExtent l="5080" t="5080" r="5715" b="525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รงจูงใจให้เพิ่มขึ้นเพื่อทำงาน (ความพยายามส่วนเกิ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5pt;margin-top:10.95pt;width:100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รงจูงใจให้เพิ่มขึ้นเพื่อทำงาน (ความพยายามส่วนเกิ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</wp:posOffset>
                </wp:positionH>
                <wp:positionV relativeFrom="paragraph">
                  <wp:posOffset>133350</wp:posOffset>
                </wp:positionV>
                <wp:extent cx="1343025" cy="361950"/>
                <wp:effectExtent l="5715" t="5080" r="5080" b="1606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บริหารแบบวางเฉ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10.5pt;width:10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บริหารแบบวางเฉ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</wp:posOffset>
                </wp:positionV>
                <wp:extent cx="42926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.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3095</wp:posOffset>
                </wp:positionH>
                <wp:positionV relativeFrom="paragraph">
                  <wp:posOffset>19050</wp:posOffset>
                </wp:positionV>
                <wp:extent cx="37211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.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9395</wp:posOffset>
                </wp:positionH>
                <wp:positionV relativeFrom="paragraph">
                  <wp:posOffset>229870</wp:posOffset>
                </wp:positionV>
                <wp:extent cx="1270" cy="42862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8.1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1970</wp:posOffset>
                </wp:positionH>
                <wp:positionV relativeFrom="paragraph">
                  <wp:posOffset>173355</wp:posOffset>
                </wp:positionV>
                <wp:extent cx="1270" cy="22987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3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127635</wp:posOffset>
                </wp:positionV>
                <wp:extent cx="1647825" cy="342900"/>
                <wp:effectExtent l="5715" t="5080" r="5080" b="1790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ให้รางวัลตามสถาน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0.05pt;width:12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ให้รางวัลตามสถานกา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4570</wp:posOffset>
                </wp:positionH>
                <wp:positionV relativeFrom="paragraph">
                  <wp:posOffset>118745</wp:posOffset>
                </wp:positionV>
                <wp:extent cx="971550" cy="552450"/>
                <wp:effectExtent l="5080" t="5080" r="5715" b="2482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งานที่คาดหว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1pt;margin-top:9.35pt;width:76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ฏิบัติงานที่คาดหว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1420</wp:posOffset>
                </wp:positionH>
                <wp:positionV relativeFrom="paragraph">
                  <wp:posOffset>118745</wp:posOffset>
                </wp:positionV>
                <wp:extent cx="1209675" cy="608965"/>
                <wp:effectExtent l="5715" t="5715" r="5080" b="1936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งานมากกว่าที่คาดหวั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6pt;margin-top:9.35pt;width:95.2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ฏิบัติงานมากกว่าที่คาดหวั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ว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เสริมกันระหว่างภาวะผู้นำแบบแลกเปลี่ยนกับภาวะผู้นำแบบ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สริมศักดิ์ วิศาล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0 : 6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จะเห็นว่าภาวะผู้นำแบบเปลี่ยนแปลงจะทำให้ผู้ใต้บังคับบัญชามีปริมาณของการใช้ความพยายามในการทำงานเพิ่มมากขึ้น </w:t>
      </w:r>
      <w:r>
        <w:rPr>
          <w:rFonts w:cs="Angsana New" w:ascii="Angsana New" w:hAnsi="Angsana New"/>
          <w:sz w:val="32"/>
          <w:szCs w:val="32"/>
        </w:rPr>
        <w:t xml:space="preserve">(Extra effort)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ราะมีแรงจูงใจสูงขึ้น จนกระทั่งสามารถทำงานได้มากกว่าที่เคยคาดหวัง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ริมศักดิ์  วิศาลาภ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 xml:space="preserve">(Transactional Leadership Factors)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แลกเปลี่ยนต่างจากผู้นำแบบเปลี่ยนสภาพ กล่าวคือ ไม่ตอบสนองความต้องการรายบุคคลของผู้ตามรวมทั้งไม่พัฒนาความเจริญงอกงามให้แก่ผู้ตาม แต่ผู้นำแบบแลกเปลี่ยนจะมุ่งใช้สิ่งของมีค่าราคาเพื่อเป็นเครื่องแลกเปลี่ยนกับการทำงานของผู้ตาม โดยเมื่อผู้ตามได้ทำตามหน้าที่ที่ได้รับมอบหมายสำเร็จแล้วได้สิ่งตอบแทน ขณะที่ผู้นำจะได้นำผลงานจากลูกน้องไปเป็นผลงานของตน ดังนั้นการกระทำของผู้นำแบบแลกเปลี่ยนมีอิทธิพลก็เพราะผู้ตามมองเห็นว่า หากทำตามที่ผู้นำต้องการแล้ว ตนจะได้รับประโยชน์ที่พอใจเป็นสิ่งตอบแทน </w:t>
      </w:r>
      <w:r>
        <w:rPr>
          <w:rFonts w:cs="Angsana New" w:ascii="Angsana New" w:hAnsi="Angsana New"/>
          <w:sz w:val="32"/>
          <w:szCs w:val="32"/>
        </w:rPr>
        <w:t>(Huhnert and Lewis. 198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ารให้รางวัลตามสถานการณ์ </w:t>
      </w:r>
      <w:r>
        <w:rPr>
          <w:rFonts w:cs="Angsana New" w:ascii="Angsana New" w:hAnsi="Angsana New"/>
          <w:sz w:val="32"/>
          <w:szCs w:val="32"/>
        </w:rPr>
        <w:t xml:space="preserve">(Contingent Reward) </w:t>
      </w:r>
      <w:r>
        <w:rPr>
          <w:rFonts w:ascii="Angsana New" w:hAnsi="Angsana New"/>
          <w:sz w:val="32"/>
          <w:sz w:val="32"/>
          <w:szCs w:val="32"/>
        </w:rPr>
        <w:t>เป็นพฤติกรรมของผู้นำแบบแลกเปลี่ยนด้วยกระบวนการแลกเปลี่ยนระหว่างผู้นำกับผู้ตาม โดยถ้าหาก ผู้ตามใช้ความพยายามเพิ่มมากขึ้นจะได้รับรางวัลเป็นสิ่งแลกเปลี่ยนตอบแทน ผู้นำแบบนี้จะทำเงื่อนไขข้อตกลงว่าหากผู้ตามทำสำเร็จตามที่ตนต้องการแล้ว จะได้อะไรตอบแทนบ้างตามเกณฑ์ที่ตกลงกันไว้ ตัวอย่างของผู้นำแบบแลกเปลี่ยน เห็นได้จากการต่อรองของพ่อแม่กับลูกว่าจะอนุญาตให้ดูทีวีได้กี่ชั่วโมงถ้าลูกยอมซ้อมดนตรีตามตารางที่กำหนด หรือหัวหน้าสัญญาจะอนุญาตให้พนักงานลาพักร้อนได้ถ้าหากสามารถทำยอดของการขายได้ตามที่กำหนด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แบบวางเฉยเชิงรุก </w:t>
      </w:r>
      <w:r>
        <w:rPr>
          <w:rFonts w:cs="Angsana New" w:ascii="Angsana New" w:hAnsi="Angsana New"/>
          <w:sz w:val="32"/>
          <w:szCs w:val="32"/>
        </w:rPr>
        <w:t xml:space="preserve">(Active Management by Exception) </w:t>
      </w:r>
      <w:r>
        <w:rPr>
          <w:rFonts w:ascii="Angsana New" w:hAnsi="Angsana New"/>
          <w:sz w:val="32"/>
          <w:sz w:val="32"/>
          <w:szCs w:val="32"/>
        </w:rPr>
        <w:t xml:space="preserve">เป็นพฤติกรรมของผู้นำแบบแลกเปลี่ยนที่ใช้วิธีการทำงานแบบเดิมและปล่อยให้เป็นไปตามสถานภาพเดิมตราบเท่าที่วิธีการทำงานแบบเก่ายังใช้ได้ผล แต่จะเข้าไปแทรกแซงก็ต่อเมื่อมีสิ่งผิดพลาดเกิดขึ้นหรือทำงานได้ต่ำกว่ามาตรฐาน โดยผู้นำที่บริหารงานแบบวางเฉยเชิงรุก </w:t>
      </w:r>
      <w:r>
        <w:rPr>
          <w:rFonts w:cs="Angsana New" w:ascii="Angsana New" w:hAnsi="Angsana New"/>
          <w:sz w:val="32"/>
          <w:szCs w:val="32"/>
        </w:rPr>
        <w:t xml:space="preserve">(Active Form) </w:t>
      </w:r>
      <w:r>
        <w:rPr>
          <w:rFonts w:ascii="Angsana New" w:hAnsi="Angsana New"/>
          <w:sz w:val="32"/>
          <w:sz w:val="32"/>
          <w:szCs w:val="32"/>
        </w:rPr>
        <w:t xml:space="preserve">จะแสดงของทางพฤติกรรมเข้าไปกำกับตรวจสอบลูกน้องอย่างใกล้ชิดว่าได้ทำผิดหรือฝ่าฝืนระเบียบกฎเกณฑ์ที่กำหนดหรือหากตรวจสอบพบ ผู้นำก็จะใช้มาตรการเข้าแก้ไขโดยทันที ตัวอย่าง เช่น เมื่อหัวหน้าพบว่าพนักงานขายให้บริการแก่ลูกค้าชักช้าหรือไม่สะดวก หัวหน้าจะตรงเข้าไปช่วยเหลือบอกกล่าวและทำการปรับปรุงแก้ไขทันที่ เป็นต้น พฤติกรรมของหัวหน้าจึงมีลักษณะของการเสริมแรงเชิงลบ </w:t>
      </w:r>
      <w:r>
        <w:rPr>
          <w:rFonts w:cs="Angsana New" w:ascii="Angsana New" w:hAnsi="Angsana New"/>
          <w:sz w:val="32"/>
          <w:szCs w:val="32"/>
        </w:rPr>
        <w:t>(Negative Reinforcem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วางเฉยเชิงรับ </w:t>
      </w:r>
      <w:r>
        <w:rPr>
          <w:rFonts w:cs="Angsana New" w:ascii="Angsana New" w:hAnsi="Angsana New"/>
          <w:sz w:val="32"/>
          <w:szCs w:val="32"/>
        </w:rPr>
        <w:t xml:space="preserve">(Passive Management by Exception) </w:t>
      </w:r>
      <w:r>
        <w:rPr>
          <w:rFonts w:ascii="Angsana New" w:hAnsi="Angsana New"/>
          <w:sz w:val="32"/>
          <w:sz w:val="32"/>
          <w:szCs w:val="32"/>
        </w:rPr>
        <w:t xml:space="preserve">เป็นพฤติกรรมของผู้นำแบบแลกเปลี่ยนที่คล้ายกับแบบเชิงรุก กล่าวคือ จะใช้วิธีการทำงานแบบเดิมและพยายามรักษาสถานภาพเดิมตราบเท่าที่วิธีการทำงานแบบเก่ายังใช้ได้ผล แต่จะเข้าไปแทรกแซงก็ต่อเมื่อมีสิ่งผิดพลาดเกิดขึ้นหรือการทำงานได้ต่ำกว่ามาตรฐาน โดยผู้นำบริหารแบบวางเฉยเชิงลบ </w:t>
      </w:r>
      <w:r>
        <w:rPr>
          <w:rFonts w:cs="Angsana New" w:ascii="Angsana New" w:hAnsi="Angsana New"/>
          <w:sz w:val="32"/>
          <w:szCs w:val="32"/>
        </w:rPr>
        <w:t xml:space="preserve">(negative form) </w:t>
      </w:r>
      <w:r>
        <w:rPr>
          <w:rFonts w:ascii="Angsana New" w:hAnsi="Angsana New"/>
          <w:sz w:val="32"/>
          <w:sz w:val="32"/>
          <w:szCs w:val="32"/>
        </w:rPr>
        <w:t>มีลักษณะคล้ายคอยจับผิด เมื่อพบก็จะใช้วิธีการตำหนิลงโทษ โดยไม่มีการบอกกล่าวให้ทราบล่วงหน้า ไม่มีโอกาสได้ปรับปรุงแก้ไขหรือป้องกันก่อน พฤติกรรม ของผู้นำบริหารแบบวางเฉยเชิงรับจึงมีผลร้ายแรงต่อแรงจูงใจ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ตามยิ่งกว่าแบบเชิงรุ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ขาดภาวะผู้นำ </w:t>
      </w:r>
      <w:r>
        <w:rPr>
          <w:rFonts w:cs="Angsana New" w:ascii="Angsana New" w:hAnsi="Angsana New"/>
          <w:sz w:val="32"/>
          <w:szCs w:val="32"/>
        </w:rPr>
        <w:t>(Non-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ปล่อยตามสบาย </w:t>
      </w:r>
      <w:r>
        <w:rPr>
          <w:rFonts w:cs="Angsana New" w:ascii="Angsana New" w:hAnsi="Angsana New"/>
          <w:sz w:val="32"/>
          <w:szCs w:val="32"/>
        </w:rPr>
        <w:t xml:space="preserve">(Laissez-Faire) </w:t>
      </w:r>
      <w:r>
        <w:rPr>
          <w:rFonts w:ascii="Angsana New" w:hAnsi="Angsana New"/>
          <w:sz w:val="32"/>
          <w:sz w:val="32"/>
          <w:szCs w:val="32"/>
        </w:rPr>
        <w:t xml:space="preserve">จากรูปแบบพฤติกรรมของภาวะผู้นำแบบเปลี่ยนสภาพ และภาวะผู้นำแบบแลกเปลี่ยนเป็นภาพแสดงแถบความต่อเนื่องของภาวะผู้นำ ดังกล่าวมาแล้วในภาพ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ือการบริหารแบบขาดภาวะผู้นำ </w:t>
      </w:r>
      <w:r>
        <w:rPr>
          <w:rFonts w:cs="Angsana New" w:ascii="Angsana New" w:hAnsi="Angsana New"/>
          <w:sz w:val="32"/>
          <w:szCs w:val="32"/>
        </w:rPr>
        <w:t xml:space="preserve">(Non-Leadership) </w:t>
      </w:r>
      <w:r>
        <w:rPr>
          <w:rFonts w:ascii="Angsana New" w:hAnsi="Angsana New"/>
          <w:sz w:val="32"/>
          <w:sz w:val="32"/>
          <w:szCs w:val="32"/>
        </w:rPr>
        <w:t xml:space="preserve">หรือแบบปล่อยตามสบาย </w:t>
      </w:r>
      <w:r>
        <w:rPr>
          <w:rFonts w:cs="Angsana New" w:ascii="Angsana New" w:hAnsi="Angsana New"/>
          <w:sz w:val="32"/>
          <w:szCs w:val="32"/>
        </w:rPr>
        <w:t xml:space="preserve">(Laissez-Faire) </w:t>
      </w:r>
      <w:r>
        <w:rPr>
          <w:rFonts w:ascii="Angsana New" w:hAnsi="Angsana New"/>
          <w:sz w:val="32"/>
          <w:sz w:val="32"/>
          <w:szCs w:val="32"/>
        </w:rPr>
        <w:t xml:space="preserve">นั้น ถูกจัดอยู่ขวามือสุดของแถบความต่อเนื่องของภาวะผู้นำและถูกแยกออกจากพฤติกรรมของทั้งผู้นำแบบเปลี่ยนสภาพและผู้นำแบบแลกเปลี่ยน ด้วยเหตุผลเพราะเป็นการแสดงพฤติกรรมเหมือนกับไม่มีผู้นำ </w:t>
      </w:r>
      <w:r>
        <w:rPr>
          <w:rFonts w:cs="Angsana New" w:ascii="Angsana New" w:hAnsi="Angsana New"/>
          <w:sz w:val="32"/>
          <w:szCs w:val="32"/>
        </w:rPr>
        <w:t xml:space="preserve">(Non-Leader) </w:t>
      </w:r>
      <w:r>
        <w:rPr>
          <w:rFonts w:ascii="Angsana New" w:hAnsi="Angsana New"/>
          <w:sz w:val="32"/>
          <w:sz w:val="32"/>
          <w:szCs w:val="32"/>
        </w:rPr>
        <w:t xml:space="preserve">ด้วยการปล่อยให้สิ่งต่าง ๆ เกิดขึ้นและคงอยู่ตามยถากรรมมากกว่า 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issez-Fair” (</w:t>
      </w:r>
      <w:r>
        <w:rPr>
          <w:rFonts w:ascii="Angsana New" w:hAnsi="Angsana New"/>
          <w:sz w:val="32"/>
          <w:sz w:val="32"/>
          <w:szCs w:val="32"/>
        </w:rPr>
        <w:t>หรือปล่อยตามสบ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ภาษาฝรั่งเศสที่ใช้กับ </w:t>
      </w:r>
      <w:r>
        <w:rPr>
          <w:rFonts w:cs="Angsana New" w:ascii="Angsana New" w:hAnsi="Angsana New"/>
          <w:sz w:val="32"/>
          <w:szCs w:val="32"/>
        </w:rPr>
        <w:t xml:space="preserve">Laissez-Faire Leader </w:t>
      </w:r>
      <w:r>
        <w:rPr>
          <w:rFonts w:ascii="Angsana New" w:hAnsi="Angsana New"/>
          <w:sz w:val="32"/>
          <w:sz w:val="32"/>
          <w:szCs w:val="32"/>
        </w:rPr>
        <w:t xml:space="preserve">หมายถึงผู้นำที่ “ถอนมือออกแล้วปล่อยให้สิ่งต่าง ๆ วิ่งไปเอง </w:t>
      </w:r>
      <w:r>
        <w:rPr>
          <w:rFonts w:cs="Angsana New" w:ascii="Angsana New" w:hAnsi="Angsana New"/>
          <w:sz w:val="32"/>
          <w:szCs w:val="32"/>
        </w:rPr>
        <w:t>(Hand-off-Let-Things-Ride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พราะการบริหารแบบปล่อยตามสบายนั้นหัวหน้าจะปล่อยให้งานดำเนินการไปตามยถากรรมไม่เข้าไปยุ่งเกี่ยวกับงาน เมื่อเกิดปัญหาหรือข้อผิดพลาดขึ้นก็จะวางเฉยไม่สนใจเกี่ยวข้อง แต่จะพยายามเอาตัวรอดไม่ตัดสินใจ ไม่ให้ความสนใจหรือแรงจูงใจแก่ผู้ใต้บังคับบัญชา ดังนั้นภาวะดังกล่าวจึงเหมือนกับขาดภาวะผู้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Non –Lead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ภาวะผู้นำแบบแลกเปลี่ยนแต่อย่า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แนวคิดทฤษฎีเกี่ยวกับภาวะผู้นำการเปลี่ยนแปลงดังกล่าว สามารถสรุป ได้ว่า 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ระดับพฤติกรรมที่ผู้นำแสดงให้เห็นในการจัดการหรือการทำงานเป็นกระบวนการที่ผู้นำมีอิทธิพลต่อผู้ร่วมงาน โดยมีการเปลี่ยนสภาพหรือเปลี่ยนแปลงความพยายามของผู้ร่วมงานให้สูงขึ้นกว่าความพยายามที่คาดหวัง พัฒนาความสามารถของผู้ร่วมงานไปสู่ระดับที่สูงขึ้น มีศักยภาพมากขึ้น ทำให้เกิดการตระหนักรู้ในภารกิจและวิสัยทัศน์ของกลุ่ม จูงใจให้ผู้ร่วมงานมองไกลเกินกว่าความสนใจของพวกเขาไปสู่ประโยชน์ของกลุ่มหรือสังคม ซึ่งกระบวนการที่ผู้นำมีอิทธิพลต่อผู้ร่วมงานจะกระทำโดยผ่านองค์ประกอบเฉพา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 การมีอิทธิพลอย่างมีอุดมการณ์ การสร้างแรงบันดาลใจ การกระตุ้นทางปัญญา และการคำนึงถึงความเป็นปัจเจกบุคคล ตาม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อิทธิพลอย่างมีอุดมการณ์ หมายถึง พฤติกรรมที่ผู้นำแสดงให้เห็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หรือการทำงานที่เป็นกระบวนการทำให้ผู้ร่วมงานยอมรับ เชื่อมั่น ศรัทธา ภาคภูมิใจ และไว้วางใจในความสามารถของผู้นำ มีความยินที่จะทุ่มเทการปฏิบัติงานตามภารกิ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ผู้นำจะมีการประพฤติตนเพื่อให้เกิดประโยชน์แก่ผู้อื่น เสียสละเพื่อประโยชน์ของกลุ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้นความสำคัญในเรื่องค่านิยมความเชื่อและการมีเป้าหมายที่ชัดเจน มีความมั่นใจที่จะเอาชนะอุปสรรค ผู้นำจะมีคุณลักษณะสำคัญในด้านการมีวิสัยทัศน์และการถ่ายทอดวิสัยทัศน์ไปยังผู้ร่วมงาน มีความมุ่งมั่นทุ่มเทในการปฏิบัติงานตามภารกิจ มีความสามารถในการจัดการหรือการควบคุมอารมณ์ตนเองมีการเห็นคุณค่าในตนเอง มีศีลธรรมและ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 หมายถึง พฤติกรรมที่ผู้นำแสดงในเห็นในการจัดการ หรือการทำงานที่เป็นกระบวนการ ทำให้ผู้ร่วมงานมีแรงจูงใจภายใน ไม่เห็นแก่ประโยชน์ส่วนตนแต่อุทิศตนเพื่อกลุ่ม มีการตั้งมาตรฐานในการทำงานสูงและเชื่อมั่นว่าจะสามารถบรรลุเป้าหมายมีความตั้งใจแน่วแน่ในการทำงาน มีการให้กำลังใจผู้ร่วมงาน มีการกระตุ้นผู้ร่วมงานให้ตระหนักถึงสิ่งที่สำคัญ โดยผู้นำจะมีคุณลักษณะสำคัญในด้านการสร้างแรงจูงใจภายในให้กับผู้ร่วมงานมีการสร้างเจตคติที่ดี และการคิดในแง่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กระตุ้นทางปัญญา หมายถึง พฤติกรรมที่ผู้นำแสดงให้เห็นในการจัดการ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ที่เป็นกระบวนการกระตุ้นผู้ร่วมงานให้เห็นวิธีการ มีแนวทางใหม่ใ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พิจารณาวิธีการทำงานแบบเก่า ๆ ส่งเสริมให้ผู้ร่วมงานแสดงความคิดเห็น มองปัญหาในแง่มุมต่าง ๆ มีการวิเคราะห์ปัญหาโดยใช้เหตุผลและข้อมูลหลักฐาน 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ึงถึงความเป็นปัจเจกบุคคล หมายถึง พฤติกรรมที่ผู้นำแสดงให้เห็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หรือการทำงาน โดยคำนึงถึงความแตกต่างระหว่างบุคคล มีการเอาใจเขามาใส่ใจเร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่อสื่อสารแบบสองทางและเป็นรายบุคคล สนใจและเอาใจใส่ผู้ร่วมงานเป็นราย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วิเคราะห์ความต้องการและความสามารถของแต่ละบุคคลเป็นพี่เลี้ยงสอนให้คำแนะนำส่งเสริมพัฒนาผู้ร่วมงานให้พัฒนาตนเอง มีการกระจายอำนาจโดยการมอบหมายงานให้ผู้ร่วมงานโดยผู้นำจะมีคุณลักษณะสำคัญในด้านความเข้าใจในความแตกต่างระหว่าง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ติดต่อสื่อสารระหว่างบุคคลและเทคนิคการมอบหมา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นวคิดทฤษฎีภาวะผู้นำการเปลี่ยนแปลงที่กล่าวมา ยังพบว่ามีงานวิจัยจำนวน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ที่เป็นงานวิจัยเชิงประจักษ์และเชิงทฤษฎีต่าง ๆ ที่ศึกษาในวงการธุรกิจ อุตสาหกรรม ราชการ สถาบันการศึกษา โรงพยาบาล และองค์การที่ไม่หวังผลกำไร ผลการศึกษาแสดงให้เห็นว่า ภาวะผู้นำการเปลี่ยนแปลงเป็นภาวะผู้นำที่มีประสิทธิภาพมากที่สุด และให้ความพึงพอใจมากกว่าภาวะผู้นำแบบแลกเปลี่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ตติกรณ์  จงวิศา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3 : 2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และทฤษฎีเกี่ยวกับ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ตรภู  อาจหาญ </w:t>
      </w:r>
      <w:r>
        <w:rPr>
          <w:rFonts w:cs="Angsana New" w:ascii="Angsana New" w:hAnsi="Angsana New"/>
          <w:sz w:val="32"/>
          <w:szCs w:val="32"/>
        </w:rPr>
        <w:t xml:space="preserve">(2542 : 8) </w:t>
      </w:r>
      <w:r>
        <w:rPr>
          <w:rFonts w:ascii="Angsana New" w:hAnsi="Angsana New"/>
          <w:sz w:val="32"/>
          <w:sz w:val="32"/>
          <w:szCs w:val="32"/>
        </w:rPr>
        <w:t>กล่าวว่า ความคิดเห็นเป็นการแสดงออกของบุคคลที่มีต่อสิ่งใดสิ่งหนึ่ง ซึ่งผลมาจากความเชื่อ ความคิดแท้ ทัศนคติ ต้องอาศัยความรู้ ประสบการณ์ และพฤติกรรมระหว่างบุคคลเป็นเครื่องช่วยในการพิจารณาก่อนที่จะตัดสินใจแสดงออกมา การลงความเห็นอาจจะเป็นไปในลักษณะเห็นด้วยหรือไม่เห็นด้วย ซึ่งไม่อาจบอกได้ว่าเป็นความถูกต้องหรือไม่และปัจจัยที่มีต่อความคิดเห็นที่แตกต่าง ประกอบด้วยความรู้ประสบการณ์สภาพแวดล้อมสิ่งใดสิ่งหนึ่งหรือการแสดงออกซึ่งวิจารณญาณที่มีต่อเรื่องหนึ่ง เป็นเรื่องของจิตใจที่เปลี่ยนแปลงไปตามข้อเท็จจริง ความคิดเห็นคล้ายกับทัศนคติแต่เป็นความรู้สึกที่ผิวเผินหรือหยาบกว่าทัศน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ยศ  อักษร </w:t>
      </w:r>
      <w:r>
        <w:rPr>
          <w:rFonts w:cs="Angsana New" w:ascii="Angsana New" w:hAnsi="Angsana New"/>
          <w:sz w:val="32"/>
          <w:szCs w:val="32"/>
        </w:rPr>
        <w:t xml:space="preserve">(2546 : 13) </w:t>
      </w:r>
      <w:r>
        <w:rPr>
          <w:rFonts w:ascii="Angsana New" w:hAnsi="Angsana New"/>
          <w:sz w:val="32"/>
          <w:sz w:val="32"/>
          <w:szCs w:val="32"/>
        </w:rPr>
        <w:t>ได้สรุปว่า ความคิดเห็นเป็นการแสดงออกของบุคคลหรือกลุ่มคนทางด้านความรู้สึกต่อสิ่งใด เป็นความรู้สึกเชื่อถือที่ไม่อยู่บนความแน่นอนหรือความจริง แต่ขึ้นอยู่กับจิตใจด้วยการพูดหรือการเขียน โดยอาศัยพื้นฐานความรู้ประสบการณ์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 การติดต่อระหว่างบุคคลหรือกลุ่มคน สภาพแวดล้อมและมีอารมณ์เป็นส่วนประกอบที่สำคัญ ซึ่งแสดงความคิดเห็นนี้อาจจะได้รับการยอมรับหรือปฏิเสธจากคนอื่นได้ ความคิดเห็นอาจอยู่ในลักษณะเห็นด้วยหรือเห็นด้วย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งศพัศ  ตุมอ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34) </w:t>
      </w:r>
      <w:r>
        <w:rPr>
          <w:rFonts w:ascii="Angsana New" w:hAnsi="Angsana New"/>
          <w:sz w:val="32"/>
          <w:sz w:val="32"/>
          <w:szCs w:val="32"/>
        </w:rPr>
        <w:t>กล่าวว่า ความคิดเห็น หมายถึง การแสดงอ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บุคคลที่มีต่อสิ่งใดสิ่งหนึ่ง ไม่ว่าจะเป็นการแสดงออกด้วยวาจา การเขียน หรือการแสดงออกซึ่งใช้วิจารณญาณที่มีต่อเรื่องหนึ่งของจิตใจ และเปลี่ยนแปลงไปตามข้อเท็จจริ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าศัยพื้นฐานความรู้ประสบการณ์ในการทำงาน การติดต่อระหว่างบุคคลหรือกลุ่มคน สภาพแวดล้อมและมีอารมณ์เป็นส่วนประกอบที่สำคัญ ซึ่งแสดงความคิดเห็นนี้อาจจะได้รับการยอมรับหรือปฏิเสธจากคนอื่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ความคิดเห็น เป็นเรื่องของการแสดงความรู้สึกของบุคคลหรือกลุ่มคนโดยสื่อความหมายในรูปแบบการพูดหรือเขียน ซึ่งอาศัยความรู้ ทัศนคติ สภาวะการและปัจจัย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 ขณะนั้นเป็นองค์ประกอบ ทั้งนี้ความคิดเห็นที่แสดงออกมาไม่อาจบอกได้ว่าถูกต้อง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ริศรา  อรรคฮาตศรี </w:t>
      </w:r>
      <w:r>
        <w:rPr>
          <w:rFonts w:cs="Angsana New" w:ascii="Angsana New" w:hAnsi="Angsana New"/>
          <w:sz w:val="32"/>
          <w:szCs w:val="32"/>
        </w:rPr>
        <w:t xml:space="preserve">(2551 : 9-10) </w:t>
      </w:r>
      <w:r>
        <w:rPr>
          <w:rFonts w:ascii="Angsana New" w:hAnsi="Angsana New"/>
          <w:sz w:val="32"/>
          <w:sz w:val="32"/>
          <w:szCs w:val="32"/>
        </w:rPr>
        <w:t>กล่าวว่า ความคิดเห็น มีความสำคัญ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ป็นประโยชน์ต่อการวางแผนนโยบายต่าง ๆ เพราะถ้าจะทำสำเร็จบรรลุเป้าหมายอย่างแท้จริงแล้ว ควรได้รับความร่วมมือกับประชาชน การเผยแพร่โครงการ และการรับฟังความคิดเห็นของประชาชนต่อโครงการจะเกิดผลดี จะช่วยให้โครงการนั้นสอดคล้องเป็นไปตามความต้องการของท้องถิ่นอย่างแท้จริง อันเป็นสิ่งแวดล้อมทางสังคมที่ใช้ประเมินค่าโครงการและทำให้ประชาชนเกิดความ รู้สึกในการเข้ามามีส่วนร่วมทำให้ไม่เกิดการต่อต้าน เนื่องจากสาธารณชนเกิดความรู้สึกเป็นเจ้าของ และการมีส่วนร่วมตัดสินใจของบุคคลสามารถวัดได้หลายวิธี วิธีที่ใช้กันทั่วไป คือ การใช้แบบ สอบถามและการสัมภาษณ์ วิธีที่ง่ายที่สุดในการแสดงความคิดเห็น คือ การแสดงให้เห็นถึงร้อยละของคำตอบในแต่ละข้อ ความคิดเห็นจะออกมาในลักษณะใดและจะได้ทำตามความคิดเห็นนั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งศพัศ  ตุมอญ </w:t>
      </w:r>
      <w:r>
        <w:rPr>
          <w:rFonts w:cs="Angsana New" w:ascii="Angsana New" w:hAnsi="Angsana New"/>
          <w:sz w:val="32"/>
          <w:szCs w:val="32"/>
        </w:rPr>
        <w:t xml:space="preserve">(2556 : 35) </w:t>
      </w:r>
      <w:r>
        <w:rPr>
          <w:rFonts w:ascii="Angsana New" w:hAnsi="Angsana New"/>
          <w:sz w:val="32"/>
          <w:sz w:val="32"/>
          <w:szCs w:val="32"/>
        </w:rPr>
        <w:t>ได้ให้ความเห็นว่า ในเรื่องของการทำงานนั้นความคิดเห็นมีความคิดเห็นมีความสำคัญต่อการวางนโยบายต่าง ๆ เพราะในการทำงานมีบุคคลต่าง ๆ ที่อาจมีความคิดเห็นไม่ตรงกัน ซึ่งการแสดงความคิดเห็นของแต่ละคนที่ออกมานี้จะทำให้ได้แนวคิดหลาย ๆ อย่างที่จะนำไปใช้ในการดำเนินงานของหน่วยงานและจะทำให้การดำเนินงานต่าง ๆ เป็น ไปด้วยความเรียบร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ความคิดเห็นมีความสำคัญในทุกระดับการทำงาน เป็นบทสรุปที่ช่วยในการตัดสินใจวางแผนและดำเนินงานตามวัตถุประสงค์ขององค์การ ในแต่ละความคิดเห็นอาจมีความแตกต่างบ้าง ซึ่งหากมองในด้านบวกจะทำให้ทราบถึงแนวคิดในหลาย ๆ แง่มุม  อันจะสามารถนำความคิดเห็นเหล่านั้นไปปรับหรือประยุกต์ใช้ให้สอดคล้องกับความต้องการขององค์การและเท่าทันการเปลี่ยนแปลงที่เกิดขึ้นอย่างรวดเร็วใน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ต่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ตติ  สุทธิสัมพันธ์ </w:t>
      </w:r>
      <w:r>
        <w:rPr>
          <w:rFonts w:cs="Angsana New" w:ascii="Angsana New" w:hAnsi="Angsana New"/>
          <w:sz w:val="32"/>
          <w:szCs w:val="32"/>
        </w:rPr>
        <w:t xml:space="preserve">(2542 : 12-13) </w:t>
      </w:r>
      <w:r>
        <w:rPr>
          <w:rFonts w:ascii="Angsana New" w:hAnsi="Angsana New"/>
          <w:sz w:val="32"/>
          <w:sz w:val="32"/>
          <w:szCs w:val="32"/>
        </w:rPr>
        <w:t>ได้สรุปปัจจัยพื้นฐานที่มีอิทธิพลต่อความคิดเห็นของบุคคล ทำให้บุคคลแต่ละคนแสดงความคิดเห็นที่อาจเหมือนกันหรือแตกต่างกันออกไป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ัจจัยส่วนบุคคล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>ปัจจัยทางพันธุกรรมและร่างกาย คือ เพศ อวัยวะ ความครบถ้วนสมบูรณ์ ของอวัยวะต่าง ๆ คุณภาพสม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การศึกษา มีอิทธิพลต่อการแสดงออกซึ่งความคิดเห็น และทำให้บุคคลมีความรู้ในเรื่องต่างๆมากขึ้นคนที่มีความรู้มากมักจะมีความคิดเห็นเรื่องต่าง ๆ อย่างมี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ชื่อ ค่านิยมและเจตคติของบุคคลต่อเรื่องต่าง ๆ ซึ่งอาจจะ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รียนรู้กลุ่มบุคคลในสังคม หรือจากการอบรมสั่งสอนของ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ประสบการณ์ เป็นสิ่งที่ก่อให้เกิดการเรียนรู้ ทำให้มีความรู้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หน้าที่และความรับผิดชอบต่องานซึ่งจะส่งผลต่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ปัจจัยด้านสิ่งแวดล้อม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สื่อมวลชน ได้แก่ วิทยุ โทรทัศน์ หนังสือพิมพ์ ฯลฯ สิ่งต่าง ๆ เหล่านี้มีอิทธิพลอย่างมากต่อความคิดเห็นของบุคคล เป็นการได้รับรู้ข่าวสารข้อมูลต่าง ๆ ของ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กลุ่มและสังคมที่เกี่ยวข้อง มีอิทธิพลต่อความคิดเห็นของบุคคล เพราะเมื่อบุคคลอยู่ในกลุ่มใดหรือสังคมใด ก็จะต้องยอมรับและปฏิบัติตามเกณฑ์ของกลุ่มหรือสังคมนั้น ซึ่งทำให้บุคคลนั้นมีความคิดเห็นไปตามกลุ่มหรือสังคมที่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ข้อเท็จจริงในเรื่องต่าง ๆ หรือสิ่งต่าง ๆ ที่บุคคลแต่ละคนได้รับท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ข้อเท็จจริงที่บุคคลได้รับแตกต่างกัน ก็จะมีผลต่อการแสดงความคิดเห็นที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นวคิดเห็นดังกล่าว จะเห็นได้ว่าปัจจัยพื้นฐานเหล่านี้มีผลทำให้ความคิดเห็นของแต่ละบุคคลแตกต่างกันออกไป ซึ่งแต่ละบุคคลย่อมจะได้รับมาในลักษณะที่แตกต่างกัน เช่น ปัจจัยด้านส่วนบุคคล ปัจจัยด้านสิ่งแวดล้อมและประสบการณ์ก่อให้เกิดการเรียนรู้ สั่งสมจนกลาย เป็นลักษณะเฉพาะของ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ลลภ  รัฐฉัตรานนท์ </w:t>
      </w:r>
      <w:r>
        <w:rPr>
          <w:rFonts w:cs="Angsana New" w:ascii="Angsana New" w:hAnsi="Angsana New"/>
          <w:sz w:val="32"/>
          <w:szCs w:val="32"/>
        </w:rPr>
        <w:t xml:space="preserve">(2545 : 102-117)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 การวัดเจตคติ หรือทัศนคติ หรือความคิดเห็นที่นิยมใช้อย่างแพร่หลาย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วิธีแบบสเกลวัดความต่างทางศัพท์ </w:t>
      </w:r>
      <w:r>
        <w:rPr>
          <w:rFonts w:cs="Angsana New" w:ascii="Angsana New" w:hAnsi="Angsana New"/>
          <w:sz w:val="32"/>
          <w:szCs w:val="32"/>
        </w:rPr>
        <w:t>(S-D Scale = Semantic Differential 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ิธีวัดความคิดเห็นโดยอาศัยคุณสมบัติที่มีความหมายตรงกันข้าม เช่น 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ว ขยัน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ี้เกีย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วิธีลิเคิร์ทสเกล  </w:t>
      </w:r>
      <w:r>
        <w:rPr>
          <w:rFonts w:cs="Angsana New" w:ascii="Angsana New" w:hAnsi="Angsana New"/>
          <w:sz w:val="32"/>
          <w:szCs w:val="32"/>
        </w:rPr>
        <w:t xml:space="preserve">(Likert’s Scale)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สร้างมาตรวัดทัศนคติ หรือความคิดเห็นที่นิยมกันมากที่สุดเพราะเป็นวิธีสร้างมาตรวัดที่ง่าย ประหยัดเวลา ผู้ตอบสามารถแสดงทัศนคติในทางชอบหรือไม่ชอบ โดยยึดอันดับความชอบหรือไม่ชอบ ซึ่งอาจมีคำตอบให้เลื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ำตอบ และให้คะแนน </w:t>
      </w:r>
      <w:r>
        <w:rPr>
          <w:rFonts w:cs="Angsana New" w:ascii="Angsana New" w:hAnsi="Angsana New"/>
          <w:sz w:val="32"/>
          <w:szCs w:val="32"/>
        </w:rPr>
        <w:t xml:space="preserve">5 4 3 2 1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วิธีกัทแมนสเกล </w:t>
      </w:r>
      <w:r>
        <w:rPr>
          <w:rFonts w:cs="Angsana New" w:ascii="Angsana New" w:hAnsi="Angsana New"/>
          <w:sz w:val="32"/>
          <w:szCs w:val="32"/>
        </w:rPr>
        <w:t xml:space="preserve">(Guttman Scale) </w:t>
      </w:r>
      <w:r>
        <w:rPr>
          <w:rFonts w:ascii="Angsana New" w:hAnsi="Angsana New"/>
          <w:sz w:val="32"/>
          <w:sz w:val="32"/>
          <w:szCs w:val="32"/>
        </w:rPr>
        <w:t>เป็นวิธีสร้างมาตรวัดทัศนคติหรือความคิดเห็นในแนวเดียวกันและสามารถจัดอันดับของทัศนคติ 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 แบบเปรียบเทียบ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ันได้อย่างต่ำสุดถึงสูงสุด และแสดงถึงการสะสมของข้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วิธีเทอร์สโตนสเกล </w:t>
      </w:r>
      <w:r>
        <w:rPr>
          <w:rFonts w:cs="Angsana New" w:ascii="Angsana New" w:hAnsi="Angsana New"/>
          <w:sz w:val="32"/>
          <w:szCs w:val="32"/>
        </w:rPr>
        <w:t xml:space="preserve">(Thurstone Scale)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การสร้างมาตราวัดออกเป็นปริมาตร แล้วเปรียบเทียบตำแหน่งของความคิดหรือทัศนคติไปในทางเดีย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สมือนว่าเป็น </w:t>
      </w:r>
      <w:r>
        <w:rPr>
          <w:rFonts w:cs="Angsana New" w:ascii="Angsana New" w:hAnsi="Angsana New"/>
          <w:sz w:val="32"/>
          <w:szCs w:val="32"/>
        </w:rPr>
        <w:t>Sca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ช่วงห่างเท่า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การวัดความคิดเห็น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ิธีที่นิยม คือ วิธีแบบสเกลวัดความต่างทางศัพท์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ิเคิร์ทสเกล วิธีกัทแมนสเกล และวิธีเทอร์สโตนสเกล ซึ่งแต่ละวิธีมีความเหมาะสมแตกต่างกัน ทั้งนี้ขึ้นอยู่กับผู้ใช้ว่าจะวัดค่าด้วยวิธีใดจึงจะเป็นการได้คำตอบที่ดีที่สุด ทำให้การวัดมีความเที่ยงตรงและเป็นไปตามเป้าประสงค์ของผู้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พงศ์  เกษมสิน </w:t>
      </w:r>
      <w:r>
        <w:rPr>
          <w:rFonts w:cs="Angsana New" w:ascii="Angsana New" w:hAnsi="Angsana New"/>
          <w:sz w:val="32"/>
          <w:szCs w:val="32"/>
        </w:rPr>
        <w:t xml:space="preserve">(2526 : 140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ปกครองท้องถิ่นไว้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ท้องถิ่น หมายถึงส่วนการปกครองของประเทศหรือรัฐ ซึ่งมีหน้าที่ที่สำคัญรับผิดชอบในการดำเนินการเรื่องต่าง ๆ ที่เกี่ยวข้องกับประชาชนในท้องที่หรือในขอบ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่งใดแห่งหนึ่งโดยเฉพาะและเป็นการสมควรที่จะมอบเรื่องดังกล่าวให้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เป็นผู้บริหาร โดยมีฐานะเป็นรองจากการบริหารของรัฐบาลในส่ว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วี  พันธุวาสิฎฐ์ </w:t>
      </w:r>
      <w:r>
        <w:rPr>
          <w:rFonts w:cs="Angsana New" w:ascii="Angsana New" w:hAnsi="Angsana New"/>
          <w:sz w:val="32"/>
          <w:szCs w:val="32"/>
        </w:rPr>
        <w:t xml:space="preserve">(2531 : 108) </w:t>
      </w:r>
      <w:r>
        <w:rPr>
          <w:rFonts w:ascii="Angsana New" w:hAnsi="Angsana New"/>
          <w:sz w:val="32"/>
          <w:sz w:val="32"/>
          <w:szCs w:val="32"/>
        </w:rPr>
        <w:t>ได้อธิบายความหมายของการปกครองท้องถิ่น หมายถึงการปกครองตนเองชุมชนที่มีองค์การเกิดขึ้น ทำหน้าที่ในพื้นที่ที่กำหนดมีอำนาจในการบริหารงาน มีอำนาจในการวินิจฉัยตัดสินใจ และมีสภาของท้องถิ่นเป็นองค์กรที่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546 : 21) </w:t>
      </w:r>
      <w:r>
        <w:rPr>
          <w:rFonts w:ascii="Angsana New" w:hAnsi="Angsana New"/>
          <w:sz w:val="32"/>
          <w:sz w:val="32"/>
          <w:szCs w:val="32"/>
        </w:rPr>
        <w:t>ให้ความหมายการปกครองท้องถิ่น หมายถึงการปกครองที่รัฐบาลมอบอำนาจให้ประชาชนในท้องถิ่นใดท้องถิ่นหนึ่งจัดการปกครอง ดำเนินกิจการบางอย่างโดยดำเนินการกันเองเพื่อบำบัดความต้องการของตน บริหารงาน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จัดเป็นองค์การ มีเจ้าหน้าที่ซึ่งประชาชนเลือกตั้งขึ้นมาทั้งหมดหรือบางส่วน ทั้งนี้จะปราศจากการควบคุมของรัฐ เพราะการปกครองท้องถิ่นรัฐทำให้เกิดขึ้น หรือการปกครองท้องถิ่นหมายถึงการปกครองท้องถิ่น ที่ได้มีการเลือกตั้งโดยอิสระ เพื่อเลือกผู้ที่มีหน้าที่บริหารการปกครองท้องถิ่นมีอำนาจอิสระ พร้อมความรับผิดชอบ ซึ่งตนสามารถที่จะใช้ได้ โดยปราศจากการควบคุมของหน่วยการบริหารราชการส่วนกลางหรือภูมิภาค แต่ทั้งนี้หน่วยการปกครองท้องถิ่นยังต้องอยู่ภายใต้บทบังคับว่าด้วยอำนาจสูงสุดของประเทศ ไม่ได้กลายเป็นรัฐอิสระใหม่แต่อย่า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ิขิต  ธีรเวคิน </w:t>
      </w:r>
      <w:r>
        <w:rPr>
          <w:rFonts w:cs="Angsana New" w:ascii="Angsana New" w:hAnsi="Angsana New"/>
          <w:sz w:val="32"/>
          <w:szCs w:val="32"/>
        </w:rPr>
        <w:t xml:space="preserve">(2548 : 36) </w:t>
      </w:r>
      <w:r>
        <w:rPr>
          <w:rFonts w:ascii="Angsana New" w:hAnsi="Angsana New"/>
          <w:sz w:val="32"/>
          <w:sz w:val="32"/>
          <w:szCs w:val="32"/>
        </w:rPr>
        <w:t>มองว่า การปกครองท้องถิ่นเป็นการปกครองโดย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รับอำนาจอิสระโดยความรับผิดชอบซึ่งตนสามารถที่จะใช้ได้โดยปราศจากการควบคุม           ของหน่วยการปกครองส่วนภูมิภาคและส่วนกลาง แต่การปกครองท้องถิ่นยังอยู่ภายใต้บทบังคับว่าด้วยอำนาจสูงสุดของประเทศ มิใช่ว่าได้กลาย เป็นรัฐอธิปัต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i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7 : 14-21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 เป็นการปกครองที่รัฐบาลกลางให้อำนาจหรือการกระจายอำนาจไปให้หน่วยงานการปกครองส่วนท้องถิ่นสร้างโอกาสให้ประชาชนในท้องถิ่นได้มีอำนาจในการปกครองท้องถิ่นร่วมกันทั้งหมด หรืออำนาจบางส่วนในการบริหารท้องถิ่นตามหลักที่ว่า ถ้าอำนาจการปกครองประชาชนในท้องถิ่นแล้ว รัฐบาลของท้องถิ่นก็ยอมเป็นรัฐบาลของประชาชน โดยประชาชนและเพื่อประชาชน ดังนั้นการบริหารการปกครองท้องถิ่นจึงจำเป็นต้องมีองค์กรของตนเองอันเกิดจากการกระจายอำนาจของรัฐบาลกลาง โดยให้องค์กรที่มิได้เป็นส่วนหนึ่งของรัฐบาลกลาง มีอำนาจในการตัดสินใจ และบริหารงานภายในท้องถิ่นในเขตอำนาจ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ปกครองท้องถิ่น เป็นการปกครองที่รัฐบาลกลางกระจายอำนาจการปกครองให้แก่ท้องถิ่น โดยได้ให้อำนาจแก่ประชาชนเจ้าของท้องถิ่นนั้นใช้อำนาจตามระบอบประชาธิปไตย คัดเลือกผู้นำของตนเองมาเป็นตัวแทนเพื่อทำหน้าที่บริหารจัดการ หรือดำเนินงานต่าง ๆ ที่เกิดขึ้นในท้องถิ่นนั้น ๆ ให้เกิดความสงบเรียบร้อยและสามารถพัฒนาท้องถิ่นของตนให้เจริญยิ่งขึ้นโดยคำนึงถึงประโยชน์สูงสุดของประชาชนเป็นสำคัญ ทั้งนี้อำนาจในการปกครองของผู้บริหารต้องอยู่ภายใต้บทบังคับว่าด้วยอำนาจสูงสุดของประเทศด้วย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เป็นอีกส่วนสำคัญในการพัฒนา โดยมีความสำคัญ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ูนศักด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ณิชวิเศษกุล </w:t>
      </w:r>
      <w:r>
        <w:rPr>
          <w:rFonts w:cs="Angsana New" w:ascii="Angsana New" w:hAnsi="Angsana New"/>
          <w:sz w:val="32"/>
          <w:szCs w:val="32"/>
        </w:rPr>
        <w:t xml:space="preserve">(2532 : 56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สำคัญของการปกครองส่วนท้องถิ่นในการพัฒนาประชาธิปไต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เป็นสถาบันให้การศึกษาการปกครองระบอบประชาธิปไตยแก่ประชาชน กล่าวคือ องค์กรปกครองส่วนท้องถิ่นเป็นภาพจำลองของระบบการเมืองของชาติ มีกิจกรรมทางการเมืองโดยเฉพาะการเลือกตั้ง เป็นการชักนำให้คนใ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ข้ามามีส่วนร่วมในการปกครองตนเอง เป็นการฝึกหัดการตัดสินใจ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ประชาธิปไตยที่มั่นคงจะต้องเริ่มจากการสร้างประชาธิปไตยในระดับท้องถิ่นก่อน เพราะการพัฒนาการเมืองในวงกว้างนั้น จะนำไปสู่ความเข้า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ดับชาติโดย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จะทำให้ประชาชนเกิดความรอบรู้แบบแจ่มแจ้งทาง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Maturity) </w:t>
      </w:r>
      <w:r>
        <w:rPr>
          <w:rFonts w:ascii="Angsana New" w:hAnsi="Angsana New"/>
          <w:sz w:val="32"/>
          <w:sz w:val="32"/>
          <w:szCs w:val="32"/>
        </w:rPr>
        <w:t>กล่าวคือ ประชาชนรู้ถึงวิธีการเลือกตั้ง การตัดสินใจ การบริหารการเมืองท้องถิ่น การต่อสู้แข่งขันกันตามวิถีทางการเมือง ทำให้เกิดการรวมกลุ่มทางการเมือง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 ทำให้เกิดการเข้าสู่วิถีทางการเมืองของ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เหตุที่การเมืองท้องถิ่นมีผลกระทบต่อประชาชนโดยตรงและใกล้ตัว  เกี่ยวพันกับการเมืองระดับชาติ หากมีกิจกรรมทางการเมืองเกิดขึ้นอยู่เสมอ ก็จะทำให้เกิดความคึกคักมีชีวิตชีวา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ท้องถิ่น ประชาชนในท้องถิ่นจะมีความเกี่ยวพันและเข้าสู่ระบบ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มืองท้องถิ่นเป็นเวทีสร้างนักการเมืองระดับชาติ นักการเมืองท้องถิ่นจะผ่านการเรียนรู้ทางการเมืองในท้องถิ่น ทำให้คุณภาพนักการเมืองระดับชาติสูงขึ้นด้วยเหตุที่ได้รับความนิยมศรัทธาจากประชาชนจึงทำให้ได้รับการเลือกตั้งในระดับสู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ูวงศ์  ฉายะบุตร </w:t>
      </w:r>
      <w:r>
        <w:rPr>
          <w:rFonts w:cs="Angsana New" w:ascii="Angsana New" w:hAnsi="Angsana New"/>
          <w:sz w:val="32"/>
          <w:szCs w:val="32"/>
        </w:rPr>
        <w:t>(2539 : 2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วามสำคัญของการปกครองท้องถิ่นพื้นฐา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 คือ รากฐานของการปกครองระบอบประชาธิปไตย </w:t>
      </w:r>
      <w:r>
        <w:rPr>
          <w:rFonts w:cs="Angsana New" w:ascii="Angsana New" w:hAnsi="Angsana New"/>
          <w:sz w:val="32"/>
          <w:szCs w:val="32"/>
        </w:rPr>
        <w:t xml:space="preserve">(Basic Democracy) </w:t>
      </w:r>
      <w:r>
        <w:rPr>
          <w:rFonts w:ascii="Angsana New" w:hAnsi="Angsana New"/>
          <w:sz w:val="32"/>
          <w:sz w:val="32"/>
          <w:szCs w:val="32"/>
        </w:rPr>
        <w:t xml:space="preserve">เพราะการปกครองท้องถิ่นจะเป็นสถาบันฝึกสอนการเมืองให้แก่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ประชาชนรู้สึกว่าตนมีความเกี่ยวกันกับส่วนได้ส่วนเสียในการปกครอง การบริหา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รับผิดชอบและหวงแหนต่อประโยชน์อันพึงมีต่อท้องถิ่นที่ตนอยู่อาศัย อันจะนำมาซึ่งความศรัทธาเลื่อมใสศรัทธาในระบอบประชาธิปไตยในที่สุด โดยประชาชนใช้ดุลยพินิ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ผู้แทนที่เหมาะสม และสำหรับผู้ที่ได้รับการเลือกตั้งเข้าไปบริหารกิจการของท้องถิ่น ประชาชนจึงเกิดความคุ้นเคยในการใช้สิทธิและหน้าที่ของพลเมือง ซึ่งนำมาสู่การมีส่วนร่วมทางการเมืองในระดับชาติ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ทำให้ประชาชนในท้องถิ่นรู้จักการปกครองตนเอง </w:t>
      </w:r>
      <w:r>
        <w:rPr>
          <w:rFonts w:cs="Angsana New" w:ascii="Angsana New" w:hAnsi="Angsana New"/>
          <w:sz w:val="32"/>
          <w:szCs w:val="32"/>
        </w:rPr>
        <w:t xml:space="preserve">(Self- Government) </w:t>
      </w:r>
      <w:r>
        <w:rPr>
          <w:rFonts w:ascii="Angsana New" w:hAnsi="Angsana New"/>
          <w:sz w:val="32"/>
          <w:sz w:val="32"/>
          <w:szCs w:val="32"/>
        </w:rPr>
        <w:t xml:space="preserve">กล่าวคือ การปกครองตนเองมิใช่การปกครองอันเกิดจากคำสั่งเบื้องบ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เกิดจากการมีส่วนร่วมของประชาชนในท้องถิ่นนั้นๆ เอง โดยการเลือกบุคคลขึ้นมาบริหารงานของท้องถิ่นเอง ซึ่งถือว่าเป็นการปกครองตนเองโดยประชาชนในท้องถิ่น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เป็นแหล่งสร้างผู้นำทางการเมืองของประเทศในอนาค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นักการเมืองท้องถิ่นย่อมเรียนรู้ประสบการณ์ทางการเมือง การเลือกตั้งมีทักษะในการบริหาร งานท้องถิ่นตลอดจนได้รับการสนับสนุนจากประชาชน ซึ่งเป็นพื้นฐานที่สามารถส่งผลให้ประสบผลสำเร็จในการเมืองระดับ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สอดคล้องกับแนวคิดในการพัฒนาชนบทแบบพึ่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ทางการเมือง เศรษฐกิจและสังคม ซึ่งการพัฒนาชนบทที่ผ่านมาประชาชนขาดการมีส่วนร่วมอย่างเต็มที่ การพัฒนาชนบทจะสัมฤทธิผลได้นั้นต้องมาจากการริเริ่มช่วยเหลือตนเองของท้องถิ่น ทำให้เกิดความร่วมมือร่วมแรงกัน โดยอาศัยโครงสร้างความมีอิสระในการปกครองตนเอง ซึ่งถ้าหากมีการกระจายอำนาจอย่างแท้จริงแล้ว ท้องถิ่นจะเกิดการพึ่งตนเอ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ีรสิทธิ์  คำนวณศิลป์ </w:t>
      </w:r>
      <w:r>
        <w:rPr>
          <w:rFonts w:cs="Angsana New" w:ascii="Angsana New" w:hAnsi="Angsana New"/>
          <w:sz w:val="32"/>
          <w:szCs w:val="32"/>
        </w:rPr>
        <w:t xml:space="preserve">(2541 : 95) </w:t>
      </w:r>
      <w:r>
        <w:rPr>
          <w:rFonts w:ascii="Angsana New" w:hAnsi="Angsana New"/>
          <w:sz w:val="32"/>
          <w:sz w:val="32"/>
          <w:szCs w:val="32"/>
        </w:rPr>
        <w:t>ได้ให้ความสำคัญของการปกครองท้องถิ่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จะช่วยให้การแก้ปัญหาการปกครองสัมฤทธิผลอย่างแท้จริง เพราะประชาชนรู้ปัญหาและเป็นผู้แก้ปัญหาที่เกิดขึ้นในท้องถิ่นและการแก้ปัญหานั้นย่อมได้ผล เพราะประชาชนรู้ปัญหาดีกว่าบุคคลอื่นเนื่องจากใกล้ชิดกับเหตุ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ที่ประชาชนมีส่วนร่วมในการปกครองท้องถิ่นของตนเอง เท่ากับ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ฝนรู้จักการเรียนรู้การปกครองระดับชาติไปในตัว กล่าวอีกนัยหนึ่ง การปกครองท้องถิ่นจะเป็นสถาบันฝึกสอนให้ประชาชนเรียนรู้การปกครองระดับชาติ ในการพัฒนาการทางการเมืองไปใ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การแบ่งเบาภาระทางด้านการเงินและกำ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จ้าหน้าที่ ของรัฐบาลไปได้ส่ว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ที่เข้มเข็งการบริหารงานมีประสิทธิภาพ ทำให้ประชาชนมีความรู้สึกเชื่อมั่นศรัทธาต่อท้องถิ่น ประชาชนจะมีความรู้สึกว่ามีความผูกพันและมีส่วนได้เสีย การสำนึกเช่นนี้จะสร้างพลเมืองที่รับผิดชอบ ให้แก่ประเทศชาติเป็น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 เป็นรากแก้วของการปกครองระบอบประชาธิปไตยแบบปกคร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546 : 21-22) </w:t>
      </w:r>
      <w:r>
        <w:rPr>
          <w:rFonts w:ascii="Angsana New" w:hAnsi="Angsana New"/>
          <w:sz w:val="32"/>
          <w:sz w:val="32"/>
          <w:szCs w:val="32"/>
        </w:rPr>
        <w:t>ได้ให้ความสำคัญของกา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พัฒนาประชาธิปไตย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ถือเป็นรากฐานของการปกครองระบอบประชาธิปไตยเพราะเป็นสถาบันฝึกสอนการเมืองการปกครองให้แก่ประชาชน ทำให้เกิดความคุ้นเคยในการใช้สิทธิและหน้าที่พลเมือง อันจะนำมาสู่ความศรัทธาเลื่อมใสในระบอบ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การแบ่งเบาภาระของ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ทำให้ประชาชนรู้จักการปกครองตนเอง เพราะเปิดโอกาสให้ประชาชนได้เข้าไปมีส่วนร่วมทางการเมือง ซึ่งทำให้ประชาชนเกิดสำนึกในความสำคัญของตนเองต่อท้องถิ่น ประชาชนจะมีส่วนรับรู้ถึงอุปสรรค ปัญหาและช่วยกันแก้ไขปัญหา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สามารถตอบสนองความต้องการของท้องถิ่นตรงเป้าหมายและ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จะเป็นแหล่งสร้างผู้นำทางการเมืองการบริหารของประเทศ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สอดคล้องกับแนวคิดในการพัฒนาชนบทแบบพึ่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ศักดิ์  พรมเดื่อ </w:t>
      </w:r>
      <w:r>
        <w:rPr>
          <w:rFonts w:cs="Angsana New" w:ascii="Angsana New" w:hAnsi="Angsana New"/>
          <w:sz w:val="32"/>
          <w:szCs w:val="32"/>
        </w:rPr>
        <w:t xml:space="preserve">(2551 : 16) </w:t>
      </w:r>
      <w:r>
        <w:rPr>
          <w:rFonts w:ascii="Angsana New" w:hAnsi="Angsana New"/>
          <w:sz w:val="32"/>
          <w:sz w:val="32"/>
          <w:szCs w:val="32"/>
        </w:rPr>
        <w:t>ได้ให้ความสำคัญของการปกครองท้องถิ่น คือ เป็นรากฐานการปกครองตามระบอบประชาธิปไตย เพราะเป็นเสมือนสถาบันที่ฝึกสอนประชาชนให้รู้สึกว่ามีส่วนเกี่ยวข้อง มีส่วนได้เสียในการบริหารจัดการท้องถิ่น ทำให้เกิดความรับผิดชอบและหวงแหนต่อประโยชน์อันพึงมีต่อท้องถิ่นตนเอง การมีส่วนร่วมของประชาช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และควบคุมการปกครอง การปกครองส่วนท้องถิ่นถือว่าเป็นวิธีการที่ดีที่สุด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การ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วามสำคัญขององค์กรปกครองส่วนท้องถิ่น ข้างต้น ผู้วิจัยสรุป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ถือเป็นพื้นฐานของการปกครองในระบอบประชาธิปไตยเพราะเป็นจุดเริ่มต้นที่ฝึกสอนการเมืองการปกครองให้แก่ประชาชน ทำให้เกิดความรู้ความเข้าใจในการใช้สิทธิและหน้าที่ของตนในอำนาจตามระบอบประชาธิปไตยและนำไปสู่ความเลื่อมใสศรัทธ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การแบ่งเบาภาระของรัฐบาลส่ว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เปิดโอกาสให้ประชาชนได้มีส่วนร่วมในกิจกรรมทางการ </w:t>
      </w:r>
      <w:r>
        <w:rPr>
          <w:rFonts w:ascii="Angsana New" w:hAnsi="Angsana New"/>
          <w:spacing w:val="-6"/>
          <w:sz w:val="32"/>
          <w:sz w:val="32"/>
          <w:szCs w:val="32"/>
        </w:rPr>
        <w:t>เมืองทำให้รู้ถึงระเบียบและรูปแบบของการปกครองตนเอง รู้จักการแก้ไขปัญหาอุปสรรคที่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สามารถตอบสนองความต้องการของประชาชนใน ท้องถิ่นตรงตามเป้าหมายและ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เป็นแหล่งการสร้างผู้นำทางการเมือ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สอดคล้องกับแนวคิดในการพัฒนาชนบทแบบพึ่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วี  พันธุวาสิฏฐ์ </w:t>
      </w:r>
      <w:r>
        <w:rPr>
          <w:rFonts w:cs="Angsana New" w:ascii="Angsana New" w:hAnsi="Angsana New"/>
          <w:sz w:val="32"/>
          <w:szCs w:val="32"/>
        </w:rPr>
        <w:t xml:space="preserve">(2537 : 100) </w:t>
      </w:r>
      <w:r>
        <w:rPr>
          <w:rFonts w:ascii="Angsana New" w:hAnsi="Angsana New"/>
          <w:sz w:val="32"/>
          <w:sz w:val="32"/>
          <w:szCs w:val="32"/>
        </w:rPr>
        <w:t>กล่าวว่าองค์ประกอบของการปกครองท้องถิ่น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ฐานะเป็นนิติบุคคลจัดตั้งขึ้นโดยกฎหมายของอิสระจากรัฐบาลกลาง หรือรัฐบาลแห่งชาติ และมีขอบเขตการปกครองที่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อิสระในการบริหารงาน และสามารถใช้ดุลยพินิจของตนเองในการวินิจฉัยปัญหาต่าง ๆ รวมทั้งกำหนด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งบประมาณของตนเองโดยมีอำนาจเก็บภาษีและรายได้อื่นๆ ตามที่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ณะผู้บริหารท้องถิ่นได้รับการเลือกตั้งจากประชาชนในท้องถิ่นนั้น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บาง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ทัย  หิรัญโต </w:t>
      </w:r>
      <w:r>
        <w:rPr>
          <w:rFonts w:cs="Angsana New" w:ascii="Angsana New" w:hAnsi="Angsana New"/>
          <w:sz w:val="32"/>
          <w:szCs w:val="32"/>
        </w:rPr>
        <w:t xml:space="preserve">(2523: 22) </w:t>
      </w:r>
      <w:r>
        <w:rPr>
          <w:rFonts w:ascii="Angsana New" w:hAnsi="Angsana New"/>
          <w:sz w:val="32"/>
          <w:sz w:val="32"/>
          <w:szCs w:val="32"/>
        </w:rPr>
        <w:t>เห็นว่าองค์ประกอบของระบบการปกครองท้องถิ่น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ถานะตามกฎหมาย </w:t>
      </w:r>
      <w:r>
        <w:rPr>
          <w:rFonts w:cs="Angsana New" w:ascii="Angsana New" w:hAnsi="Angsana New"/>
          <w:sz w:val="32"/>
          <w:szCs w:val="32"/>
        </w:rPr>
        <w:t xml:space="preserve">(Legal Status) </w:t>
      </w:r>
      <w:r>
        <w:rPr>
          <w:rFonts w:ascii="Angsana New" w:hAnsi="Angsana New"/>
          <w:sz w:val="32"/>
          <w:sz w:val="32"/>
          <w:szCs w:val="32"/>
        </w:rPr>
        <w:t>หมายความว่า หากประเทศใดกำหนดเรื่อง การปกครองท้องถิ่นไว้ในรัฐธรรมนูญของประเทศ การปกครองท้องถิ่นในประเทศนั้นจะมีความเข้มแข็งกว่าการปกครองท้องถิ่นที่จัดตั้งโดยกฎหมายอื่น เพราะข้อความที่กำหนดไว้ในรัฐธรรมนูญนั้นเป็นการแสดงให้เห็นว่าประเทศนั้นมีนโยบายที่จะกระจายอำนาจ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พื้นที่และระดับ </w:t>
      </w:r>
      <w:r>
        <w:rPr>
          <w:rFonts w:cs="Angsana New" w:ascii="Angsana New" w:hAnsi="Angsana New"/>
          <w:sz w:val="32"/>
          <w:szCs w:val="32"/>
        </w:rPr>
        <w:t xml:space="preserve">(Area and level) </w:t>
      </w:r>
      <w:r>
        <w:rPr>
          <w:rFonts w:ascii="Angsana New" w:hAnsi="Angsana New"/>
          <w:sz w:val="32"/>
          <w:sz w:val="32"/>
          <w:szCs w:val="32"/>
        </w:rPr>
        <w:t>ปัจจัยที่มีความสำคัญต่อการกำหนดพื้นที่ และระดับของหน่วยงานการปกครองท้องถิ่นมีหลายประการ เช่น ปัจจัยทางภูมิศาสตร์ประวัติศาสตร์ เชื้อชาติและความสำนึกในการปกครองตนเองของประชาชน จึงได้มีกฎเก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ะกำหนดพื้นที่และระดับหน่วยการปกครองท้องถิ่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 คือ หน่วยการปกครองท้องถิ่นขนาดเล็กและขนาดใหญ่ ขนาดของพื้นที่จากการศึกษาขององค์การสหประชาชาติ องค์การอาหารและเกษตรแห่งสหประชา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AO) </w:t>
      </w:r>
      <w:r>
        <w:rPr>
          <w:rFonts w:ascii="Angsana New" w:hAnsi="Angsana New"/>
          <w:sz w:val="32"/>
          <w:sz w:val="32"/>
          <w:szCs w:val="32"/>
        </w:rPr>
        <w:t xml:space="preserve">องค์การศึกษาวิทยาศาสตร์และวัฒนธรรม </w:t>
      </w:r>
      <w:r>
        <w:rPr>
          <w:rFonts w:cs="Angsana New" w:ascii="Angsana New" w:hAnsi="Angsana New"/>
          <w:sz w:val="32"/>
          <w:szCs w:val="32"/>
        </w:rPr>
        <w:t xml:space="preserve">(UNESCO) </w:t>
      </w:r>
      <w:r>
        <w:rPr>
          <w:rFonts w:ascii="Angsana New" w:hAnsi="Angsana New"/>
          <w:sz w:val="32"/>
          <w:sz w:val="32"/>
          <w:szCs w:val="32"/>
        </w:rPr>
        <w:t>องค์การอนามัย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HO)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กิจการสังคม </w:t>
      </w:r>
      <w:r>
        <w:rPr>
          <w:rFonts w:cs="Angsana New" w:ascii="Angsana New" w:hAnsi="Angsana New"/>
          <w:sz w:val="32"/>
          <w:szCs w:val="32"/>
        </w:rPr>
        <w:t xml:space="preserve">(Bureau of Social Affair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เห็นว่า หน่วยการปกครองท้องถิ่นที่สามารถให้บริการและบริหารงานอย่างมีประสิทธิภาพได้ ควรมีประชากรประมาณ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คน แต่ยังมีปัจจัยอื่นที่ต้องพิจารณา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ประสิทธิภาพในการบริหารรายได้ และบุคลาก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กระจายอำนาจและหน้าที่ การที่จะกำหนดให้ท้องถิ่นมีอำนาจหน้าที่มากน้อยเพียงใด ขึ้นอยู่กับนโยบายทางการเมืองและการปกครองของรัฐบาล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องค์กรนิติบุคคลจัดตั้งขึ้นโดยผลแห่งกฎหมายแยกจากรัฐบาลกลางหรือ รัฐบาลแห่งชาติมีเขตการปกครองพื้นที่แน่นนอน มีอำนาจในการกำหนดนโยบาย ออกกฎข้อ บัญญัติ ควบคุมให้มีการปฏิบัติตามนโยบายนั้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ลือกตั้งสมาชิกองค์การ หรือคณะผู้บริหารจะต้องได้รับการเลือกตั้งจากประชาชนในท้องถิ่นนั้น ๆ ทั้งหมดหรือบางส่วน เพื่อแสดงถึงการเข้ามามีส่วนร่วมทางการเมือง การปกครองของประชาชน โดยเลือกผู้บริหารท้องถิ่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อิสระในการปกครองตนเอง สามารถใช้ดุลยพินิจในการปฏิบัติกิจการภายในขอบเขตของกฎหมาย โดยไม่ต้องขออนุมัติจากรัฐบาลกลางและไม่อยู่ในสายการบังคับบัญ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หน่วยงานทาง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มีงบประมาณของตนเอง มีอำนาจในการจัดเก็บรายได้ การจัดเก็บภาษีตามขอบเขตที่กฎหมายให้อำนาจในการจัดเก็บ เพื่อให้ท้องถิ่นมีรายได้เพียงพอที่จะทำนุบำรุงท้องถิ่นให้เจริญก้าวหน้า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ควบคุมดูแลของรัฐ เมื่อได้รับการจัดตั้งขึ้นแล้วยังคงอยู่ในการกำกับดูแลจากรัฐบาลเพื่อประโยชน์และความมั่นคงของรัฐและประชาชนโดยส่วนรวม โดยการมีอิสระเต็มที่ ทีเดียวคงหมายถึงเฉพาะอิสระในการดำเนินการเท่านั้น ฉะนั้นแล้วท้องถิ่นจะกลายเป็นรัฐอิสระ รัฐจึงต้องสงวนอำนาจในการควบคุมดูแ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องค์กรปกครองส่วนท้องถิ่น ชี้ให้เห็นว่าการปกครองส่วนท้องถิ่นประกอบด้วย องค์กรที่เป็นนิติบุคคล มีสภาและผู้บริหารระดับท้องถิ่นมาจากการเลือกตั้งตามหลักการที่บัญญัติไว้ในรัฐธรรมนูญ มีความเป็นอิสระในการปกครองตนเอง มีเขต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ชัดเจนและเหมาะสม การบริหารงบประมาณที่รัฐบาลกลางต้องสงวนอำนา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วบคุมดูแ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ล่าวถึงภารกิจของรัฐ แต่เดิมนั้นรัฐมีภารกิจเฝ้ายาม คือ รัฐมีหน้าที่ที่สำคัญ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ป้องกันการรุกรานจากศัตรูภายนอกประเทศ และรักษาความสงบเรียบร้อยภายในประเทศ ต่อมารัฐสมัยใหม่ได้ขยายภารกิจ ในการเข้ามามีส่วนเกี่ยวข้องกับทุกข์สุขของประชาชนมากขึ้น โดยเข้ามาจัดการเรื่องสาธารณูปโภคและสาธารณูปการต่างๆ ภารกิจของรัฐสมัยใหม่จึงมีมากและซับซ้อนขึ้นเพื่อตอบสนองต่อความต้องการของประชาชน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เจิด  สิงคะเน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1 : 166 ; </w:t>
      </w:r>
      <w:r>
        <w:rPr>
          <w:rFonts w:ascii="Angsana New" w:hAnsi="Angsana New"/>
          <w:sz w:val="32"/>
          <w:sz w:val="32"/>
          <w:szCs w:val="32"/>
        </w:rPr>
        <w:t>อ้างถึงใน  บุญแสง  ชีระภาก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2 : 4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หลักเกณฑ์การจัด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จัดตั้งขึ้นโดย 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/>
          <w:sz w:val="32"/>
          <w:sz w:val="32"/>
          <w:szCs w:val="32"/>
        </w:rPr>
        <w:t>เป็นกฎหมายที่ใช้จัดระเบียบการบริหารงานแทนประ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ปฏิวัติ ฉบับที่ </w:t>
      </w:r>
      <w:r>
        <w:rPr>
          <w:rFonts w:cs="Angsana New" w:ascii="Angsana New" w:hAnsi="Angsana New"/>
          <w:sz w:val="32"/>
          <w:szCs w:val="32"/>
        </w:rPr>
        <w:t xml:space="preserve">32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15 </w:t>
      </w:r>
      <w:r>
        <w:rPr>
          <w:rFonts w:ascii="Angsana New" w:hAnsi="Angsana New"/>
          <w:sz w:val="32"/>
          <w:sz w:val="32"/>
          <w:szCs w:val="32"/>
        </w:rPr>
        <w:t>นับ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437 </w:t>
      </w:r>
      <w:r>
        <w:rPr>
          <w:rFonts w:ascii="Angsana New" w:hAnsi="Angsana New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/>
          <w:sz w:val="32"/>
          <w:sz w:val="32"/>
          <w:szCs w:val="32"/>
        </w:rPr>
        <w:t>ทำให้มีการปรับฐา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งานในระดับตำบล โดยเฉพาะการเปลี่ยนแปลงรูปโฉมใหม่ของสภาตำบลทั่วประเทศ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แบบ คือ รูปแบบสภาตำบล และรูปแบบ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 “พระราชบัญญัติสภาตำบลและ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2 : 9)</w:t>
      </w:r>
      <w:r>
        <w:rPr>
          <w:rFonts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บัญญัติถึงหลักเกณฑ์ในการจัดตั้งองค์การบริหารส่วนตำบลไว้ใน 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ว่าด้วยสภาตำบลที่มีรายได้โดยไม่รวมเงินอุดหนุน ในปี งบประมาณที่ล่วงมาติดต่อกันสามปี เฉลี่ยไม่ต่ำกว่าปีละ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/>
          <w:sz w:val="32"/>
          <w:sz w:val="32"/>
          <w:szCs w:val="32"/>
        </w:rPr>
        <w:t>บาท หรือตามเกณฑ์รายได้เฉลี่ยของสภาตำบลที่ได้มีประกาศของกระทรวง มหาดไทย กำหนดไว้ อาจจัดตั้งเป็นองค์การบริหารส่วนตำบลได้ การจัดตั้งองค์การบริหารส่วนตำบลให้ทำโดยประกาศของกระทรวงมหาดไทยที่ประกาศในราชกิจจานุเบกษา จะต้องระบุชื่อและเขตขององค์การบริหารส่วนตำบลไว้ในประกาศ  มีฐานะเป็นนิติบุคคลและเป็นราชการบริหาร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tbl>
      <w:tblPr>
        <w:tblW w:w="3595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</w:tblGrid>
      <w:tr>
        <w:trPr>
          <w:trHeight w:val="660" w:hRule="atLeast"/>
        </w:trPr>
        <w:tc>
          <w:tcPr>
            <w:tcW w:w="3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22250</wp:posOffset>
                      </wp:positionV>
                      <wp:extent cx="410210" cy="1270"/>
                      <wp:effectExtent l="635" t="12700" r="635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pt;margin-top:17.5pt;width:32.3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22250</wp:posOffset>
                      </wp:positionV>
                      <wp:extent cx="448310" cy="1270"/>
                      <wp:effectExtent l="635" t="12700" r="635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8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4pt;margin-top:17.5pt;width:35.2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22250</wp:posOffset>
                      </wp:positionV>
                      <wp:extent cx="1270" cy="698500"/>
                      <wp:effectExtent l="12700" t="635" r="1270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9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4pt;margin-top:17.5pt;width:0.1pt;height: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222250</wp:posOffset>
                      </wp:positionV>
                      <wp:extent cx="1270" cy="698500"/>
                      <wp:effectExtent l="12700" t="635" r="1270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9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pt;margin-top:17.5pt;width:0.05pt;height:5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vanish/>
          <w:sz w:val="12"/>
          <w:szCs w:val="12"/>
        </w:rPr>
      </w:pPr>
      <w:r>
        <w:rPr>
          <w:rFonts w:cs="Angsana New" w:ascii="Angsana New" w:hAnsi="Angsana New"/>
          <w:vanish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2409190" cy="20955"/>
                <wp:effectExtent l="0" t="0" r="0" b="0"/>
                <wp:wrapSquare wrapText="bothSides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ภา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จากการเลือกตั้งโดยตรงของประชาช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79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74.75pt;margin-top:26.15pt;width:0.1pt;height:13.55pt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มาจากการเลือกตั้งโดยตรงของประชาช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49960</wp:posOffset>
                </wp:positionH>
                <wp:positionV relativeFrom="paragraph">
                  <wp:posOffset>332105</wp:posOffset>
                </wp:positionV>
                <wp:extent cx="1270" cy="172085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75pt;margin-top:26.15pt;width:0.1pt;height:13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69645</wp:posOffset>
                </wp:positionV>
                <wp:extent cx="2762885" cy="20955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สภา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จากการเลือกตั้ง มีหลักเกณฑ์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บ้าน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รณี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ดมีหมู่บ้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ู่บ้าน ให้เลือก    สมาชิกสภา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รณี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ดม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ู่บ้าน ให้แต่ละหมู่บ้านมีสมาชิกสภา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บ้าน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าระคราว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ภา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งประธานสภา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สภา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.65pt;mso-wrap-distance-left:0pt;mso-wrap-distance-right:9pt;mso-wrap-distance-top:0pt;mso-wrap-distance-bottom:0pt;margin-top:7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35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 มีหลักเกณฑ์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ดมีหมู่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บ้าน ให้เลือก    สมาชิก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ด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บ้าน ให้แต่ละหมู่บ้านมีสมาชิก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ระคราว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35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สภา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35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ระธานสภา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35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ind w:left="6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สภา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085340" cy="2095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จากการเลือกตั้งโดยตรงของประชาช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.65pt;mso-wrap-distance-left:9pt;mso-wrap-distance-right:0pt;mso-wrap-distance-top:0pt;mso-wrap-distance-bottom:0pt;margin-top:10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328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โดยตรงของประชาชน</w:t>
                            </w:r>
                          </w:p>
                        </w:tc>
                      </w:tr>
                      <w:tr>
                        <w:trPr>
                          <w:trHeight w:val="6073" w:hRule="atLeast"/>
                        </w:trPr>
                        <w:tc>
                          <w:tcPr>
                            <w:tcW w:w="3284" w:type="dxa"/>
                            <w:tcBorders>
                              <w:top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74.55pt;margin-top:0.8pt;width:0.05pt;height:30.95pt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74.55pt;margin-top:127.4pt;width:0.05pt;height:27.5pt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75.65pt;margin-top:80.3pt;width:0.05pt;height:29.9pt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posOffset>-99695</wp:posOffset>
                </wp:positionH>
                <wp:positionV relativeFrom="paragraph">
                  <wp:posOffset>63500</wp:posOffset>
                </wp:positionV>
                <wp:extent cx="2002155" cy="1460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6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794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จแต่งตั้งบุคคล ประกอบด้ว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5pt;height:1.15pt;mso-wrap-distance-left:9pt;mso-wrap-distance-right:9pt;mso-wrap-distance-top:0pt;mso-wrap-distance-bottom:0pt;margin-top:5pt;mso-position-vertical-relative:text;margin-left:-7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6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794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แต่งตั้งบุคคล ประกอบ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posOffset>-93345</wp:posOffset>
                </wp:positionH>
                <wp:positionV relativeFrom="paragraph">
                  <wp:posOffset>36830</wp:posOffset>
                </wp:positionV>
                <wp:extent cx="1993900" cy="14605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6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94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ลัด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pt;height:1.15pt;mso-wrap-distance-left:9pt;mso-wrap-distance-right:9pt;mso-wrap-distance-top:0pt;mso-wrap-distance-bottom:0pt;margin-top:2.9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6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794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posOffset>-93345</wp:posOffset>
                </wp:positionH>
                <wp:positionV relativeFrom="paragraph">
                  <wp:posOffset>-229235</wp:posOffset>
                </wp:positionV>
                <wp:extent cx="1991360" cy="14605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94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ต่าง 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pt;height:1.15pt;mso-wrap-distance-left:9pt;mso-wrap-distance-right:9pt;mso-wrap-distance-top:0pt;mso-wrap-distance-bottom:0pt;margin-top:-18.05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94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10160</wp:posOffset>
                </wp:positionV>
                <wp:extent cx="1270" cy="393065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55pt;margin-top:0.8pt;width:0.05pt;height:30.9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47420</wp:posOffset>
                </wp:positionH>
                <wp:positionV relativeFrom="paragraph">
                  <wp:posOffset>1618615</wp:posOffset>
                </wp:positionV>
                <wp:extent cx="1270" cy="349250"/>
                <wp:effectExtent l="12700" t="635" r="127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55pt;margin-top:127.4pt;width:0.05pt;height:27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61390</wp:posOffset>
                </wp:positionH>
                <wp:positionV relativeFrom="paragraph">
                  <wp:posOffset>1019810</wp:posOffset>
                </wp:positionV>
                <wp:extent cx="1270" cy="380365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65pt;margin-top:80.3pt;width:0.05pt;height:29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31750</wp:posOffset>
                </wp:positionV>
                <wp:extent cx="495300" cy="246380"/>
                <wp:effectExtent l="5715" t="21590" r="6350" b="228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6240"/>
                        </a:xfrm>
                        <a:prstGeom prst="leftRightArrow">
                          <a:avLst>
                            <a:gd name="adj1" fmla="val 31556"/>
                            <a:gd name="adj2" fmla="val 23395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4bc96" stroked="t" o:allowincell="f" style="position:absolute;margin-left:51.55pt;margin-top:2.5pt;width:38.95pt;height:19.35pt;mso-wrap-style:none;v-text-anchor:middle" type="_x0000_t69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31490" cy="3568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สร้างองค์การบริหารส่ว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8.1pt;mso-wrap-distance-left:9.05pt;mso-wrap-distance-right:9.05pt;mso-wrap-distance-top:0pt;mso-wrap-distance-bottom:0pt;margin-top:0pt;mso-position-vertical-relative:text;margin-left:79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สร้า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ภาองค์การบริหารส่วนตำบลเป็นฝ่ายนิติบัญญัติ ที่ประกอบด้วยสมาชิกสภาองค์ การบริหารส่วนตำบลซึ่งได้รับการเลือกตั้งจากประชาชนในหมู่บ้านในตำบลนั้น ๆ หมู่บ้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ถ้าองค์การบริหารส่วนตำบลใดมี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ให้มีสมาชิกสภาองค์การบริหารส่วนตำบลได้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ในสภาองค์การบริหารส่วนตำบลนั้นจะประกอบด้วย ประธานสภาองค์การบริหารส่วนตำบล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รองประธานสภาองค์การบริหาร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เลขาสภาองค์การบริหาร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ซึ่งมาจากการเลือกตั้งจากสมาชิกสภาองค์การบริหารส่วนตำบล โดยมีหน้าที่ในการให้ความเห็นชอบแผนพัฒนาตำบล พิจารณาและให้ความเห็นชอบร่างข้อบังคับตำบล ร่างข้อ บัญญัติงบประมาณรายจ่าย ควบคุมการปฏิบัติงานของคณะกรรมการบริหารให้เป็น ไปตามนโยบายแผนพัฒนาตำบล กฎหมายระเบียบข้อบังคับของทางราชการ โดยมีวาระในการดำรง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นับแต่วัน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พระราชบัญญัติการเลือกตั้งสมาชิกสภาท้องถิ่นหรือ ผู้บริหาร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5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มากจากการเลือกตั้งโดยตรง ตามกฎหมายว่าด้วยการเลือกตั้งสมาชิกสภาท้องถิ่น และผู้บริหาร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และฉบับ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าระอยู่ใน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และอาจได้รับการเลือกตั้งอี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ต้องมีคุณสมบัติ และไม่มีลักษณะต้องห้าม ตามพระราชบัญญัติการเลือกตั้งสมาชิกสภาท้องถิ่นและผู้บริหาร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และฉบับ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 บริบูรณ์ในวัน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สำเร็จการศึกษาไม่ต่ำกว่า มัธยมศึกษาตอนปลายหรือเทียบเท่า หรือเค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มาชิกสภาตำบล สมาชิกสภาท้องถิ่น ผู้บริหารท้องถิ่น หรือสมาชิกรัฐสภ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พฤติกรรมในทางทุจริตหรือพ้นจากตำแหน่งสมาชิกสภาพตำบล สมาชิกสภาท้องถิ่น คณะผู้บริหารท้องถิ่น รองผู้บริหารท้องถิ่นหรือเลขานุการ หรือที่ปรึกษาของบริหารท้องถิ่นเพราะเหตุมีส่วนได้เสียไม่ว่าทางตรงหรือทางอ้อมในสัญญาหรือกิจการที่กระทำกับองค์กรปกครองส่วนท้องถิ่นยังไม่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นับถือวันสมัครรับ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อำนาจหน้าที่นายก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กำหนดนโยบายโดยไม่ขัดต่อกฎหมาย รับผิดชอบในการบริหาร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 การบริหารส่วนตำบลให้เป็นไปตามกฎหมาย นโยบาย แผนพัฒนาองค์การบริหารส่วนตำบล ข้อบัญญัติ ระเบียบ และข้อบังคับของทาง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สั่ง อนุญาต และอนุมัติเกี่ยวกับราชการ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3 </w:t>
      </w:r>
      <w:r>
        <w:rPr>
          <w:rFonts w:ascii="Angsana New" w:hAnsi="Angsana New"/>
          <w:sz w:val="32"/>
          <w:sz w:val="32"/>
          <w:szCs w:val="32"/>
        </w:rPr>
        <w:t>แต่งตั้งและถอดถอนรองนายกองค์การบริหารส่วนตำบลและเลขานุการ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4 </w:t>
      </w:r>
      <w:r>
        <w:rPr>
          <w:rFonts w:ascii="Angsana New" w:hAnsi="Angsana New"/>
          <w:sz w:val="32"/>
          <w:sz w:val="32"/>
          <w:szCs w:val="32"/>
        </w:rPr>
        <w:t>วางระเบียบให้งานขององค์การบริหารส่วนตำบลเป็นไปด้วยความเรียบร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5 </w:t>
      </w:r>
      <w:r>
        <w:rPr>
          <w:rFonts w:ascii="Angsana New" w:hAnsi="Angsana New"/>
          <w:sz w:val="32"/>
          <w:sz w:val="32"/>
          <w:szCs w:val="32"/>
        </w:rPr>
        <w:t>รักษาการให้เป็นไปตามข้อบัญญัติ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6 </w:t>
      </w:r>
      <w:r>
        <w:rPr>
          <w:rFonts w:ascii="Angsana New" w:hAnsi="Angsana New"/>
          <w:sz w:val="32"/>
          <w:sz w:val="32"/>
          <w:szCs w:val="32"/>
        </w:rPr>
        <w:t>ปฏิบัติหน้าที่อื่นตามที่บัญญัติไว้ในพระราชบัญญัติและกฎหมาย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ที่มาจากการเลือกตั้งโดยตรงจากประชาชนผู้มีสิทธิเลือกตั้งในเขตตำบล ซึ่งอาจแต่งตั้งรองนายกองค์การบริหารส่วนตำบล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ลขานุการนายก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ากการแต่งตั้งจากนายกองค์การบริหารส่วนตำบล มีคุณสมบัติเช่นเดียวกันกับนายกองค์การบริหารส่วนตำบล ในส่วนของการดำรงตำแหน่งนายกองค์การบริหารส่วนตำบลนั้น มีวาระดำรงตำแหน่ง 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มีหน้าที่ในการบริหารงานและพัฒนาองค์การบริหารส่วนตำบล รวมทั้งการบริหารงานบุคคล กำหนดนโยบายวางแผนการพัฒนาตำบลจัดทำงบประมาณรายจ่าย และต้องรายงานผลการปฏิบัติงานตามที่ให้นโยบายไว้ทุกปีและปฏิบัติหน้าที่อื่น ๆ ตามที่ทางราชการ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า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บริหารขององค์การบริหารส่วนตำบลมี นายก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ผู้บังคับบัญชาสูงสุด  มีปลัดองค์การบริหารส่วนตำบลเป็นผู้บังคับบัญชาในส่วนราช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นักงานส่วนตำบลซึ่งเป็นข้าราชการประจำ และมีลูกจ้างจำนวนตามโครงสร้างตามกรอบอัตรากำลังเป็นไป ตามขนาดขององค์การบริหารส่วนตำบลซึ่งกำหนด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นาด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ลัดองค์การบริหารส่วนตำบล มีหน้าที่รับผิดชอบงานบริหารทั่ว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ธุรการ งานการเจ้าหน้าที่ งานสวัสดิการของพนักงานส่วนตำบล และลูกจ้าง งานการประชุม งานนโยบายและแผน งานกฎหมายและคดี งานป้องกันและบรรเทาสาธารณภ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ิจการสภาและงานอื่น ๆ ที่เกี่ยวข้องหรือ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ส่วนการคลังมีหน้าที่รับผิดชอบเกี่ยวกับการรับเงิน การจ่ายเงิน การเบิกเงิ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ากเงิน การเก็บรักษาเงินและการตรวจเงิน และอื่น ๆ โดยมีฝ่ายงานการเงิน ฝ่ายงานบัญชี ฝ่ายงานพัฒนาและจัดเก็บรายได้ ฝ่ายทะเบียนทรัพย์สินและพัสดุงานอื่น ๆ 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ส่วนโยธามีหน้าที่รับผิดชอบเกี่ยวกับงานสำรวจออกแบบ ประมาณการราคาค่าใช้จ่ายในโครงการงานควบคุมอาคาร โดยมีฝ่ายก่อสร้าง ฝ่ายออกแบบและควบคุมอาค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ประสานสาธารณูปโภค และฝ่ายผังเมืองและงานอื่น ๆ ที่เกี่ยวข้องหรือ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ส่วนสาธารณสุขและสิ่งแวดล้อม มีหน้าที่รับผิดชอบเกี่ยวกับสาธารณสุขทั้งหมด โดยมีฝ่ายอนามัยและสิ่งแวดล้อม ฝ่ายส่งเสริมสุขภาพและสาธารณสุข ฝ่ายรักษาความสะอาด </w:t>
      </w:r>
      <w:r>
        <w:rPr>
          <w:rFonts w:ascii="Angsana New" w:hAnsi="Angsana New"/>
          <w:spacing w:val="-4"/>
          <w:sz w:val="32"/>
          <w:sz w:val="32"/>
          <w:szCs w:val="32"/>
        </w:rPr>
        <w:t>ฝ่ายควบคุมและจัดการคุณภาพสิ่งแวดล้อม ฝ่ายควบคุมโรค และฝ่ายบริการสาธารณสุข และงานอื่น ๆ</w:t>
      </w:r>
      <w:r>
        <w:rPr>
          <w:rFonts w:ascii="Angsana New" w:hAnsi="Angsana New"/>
          <w:sz w:val="32"/>
          <w:sz w:val="32"/>
          <w:szCs w:val="32"/>
        </w:rPr>
        <w:t xml:space="preserve"> ที่เกี่ยวข้องหรือ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ส่วนการศึกษา ศาสนาและวัฒนธรรม มีหน้าที่รับผิดชอบเกี่ยวกับงานการศึกษา คือฝ่ายส่งเสริมกิจการโรงเรียน ฝ่ายศูนย์พัฒนาเด็กเล็กและงานอื่นๆ ที่เกี่ยวข้องหรือ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>ส่วนสวัสดิการและสังคม มีหน้าที่รับผิดชอบเกี่ยวกับการบริการด้านสวัสดิการและ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7 (2547 : 53-54)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ได้กำหนดอำนาจและหน้าที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 ระบบการบริหารสาธารณะ เพื่อประโยชน์ของประชาชนในท้องถิ่นของตนเ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ให้องค์การบริหารส่วนตำบลมีอำนาจหน้าที่ในการจัดระบบการบริการสาธารณะเพื่อประโยชน์ของประชาชนในท้องถิ่นของตนเ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การสาธารณูปโภค และการก่อสร้าง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การสาธารณูป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/>
          <w:sz w:val="32"/>
          <w:sz w:val="32"/>
          <w:szCs w:val="32"/>
        </w:rPr>
        <w:t>การสังคมสงเคราะห์ การพัฒนาคุณภาพชีวิตเด็ก สตรี คนชรา ผู้ด้อย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1) </w:t>
      </w:r>
      <w:r>
        <w:rPr>
          <w:rFonts w:ascii="Angsana New" w:hAnsi="Angsana New"/>
          <w:sz w:val="32"/>
          <w:sz w:val="32"/>
          <w:szCs w:val="32"/>
        </w:rPr>
        <w:t>การบำรุงรักษาศิลปะ จารีตประเพณี ภูมิปัญญาท้องถิ่น วัฒนธรรม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2) </w:t>
      </w:r>
      <w:r>
        <w:rPr>
          <w:rFonts w:ascii="Angsana New" w:hAnsi="Angsana New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3)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4) </w:t>
      </w:r>
      <w:r>
        <w:rPr>
          <w:rFonts w:ascii="Angsana New" w:hAnsi="Angsana New"/>
          <w:sz w:val="32"/>
          <w:sz w:val="32"/>
          <w:szCs w:val="32"/>
        </w:rPr>
        <w:t>การส่งเสริมกี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5) </w:t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6)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ราษฎร ใน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7) </w:t>
      </w:r>
      <w:r>
        <w:rPr>
          <w:rFonts w:ascii="Angsana New" w:hAnsi="Angsana New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8) </w:t>
      </w:r>
      <w:r>
        <w:rPr>
          <w:rFonts w:ascii="Angsana New" w:hAnsi="Angsana New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9) </w:t>
      </w:r>
      <w:r>
        <w:rPr>
          <w:rFonts w:ascii="Angsana New" w:hAnsi="Angsana New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0) </w:t>
      </w:r>
      <w:r>
        <w:rPr>
          <w:rFonts w:ascii="Angsana New" w:hAnsi="Angsana New"/>
          <w:sz w:val="32"/>
          <w:sz w:val="32"/>
          <w:szCs w:val="32"/>
        </w:rPr>
        <w:t>การจัดให้มีและการควบคุมสุสาน และฌาปณกิจ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1) </w:t>
      </w:r>
      <w:r>
        <w:rPr>
          <w:rFonts w:ascii="Angsana New" w:hAnsi="Angsana New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2) </w:t>
      </w:r>
      <w:r>
        <w:rPr>
          <w:rFonts w:ascii="Angsana New" w:hAnsi="Angsana New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3)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ความปลอดภัย ความเป็นระเบียบเรียบร้อย การอนามัย โรงมหรสพ และสาธารณสถาน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4) </w:t>
      </w:r>
      <w:r>
        <w:rPr>
          <w:rFonts w:ascii="Angsana New" w:hAnsi="Angsana New"/>
          <w:sz w:val="32"/>
          <w:sz w:val="32"/>
          <w:szCs w:val="32"/>
        </w:rPr>
        <w:t>การจัดการ การบำรุงรักษา การใช้ประโยชน์จากป่าไม้ ที่ดิน ทรัพยากร 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5) </w:t>
      </w:r>
      <w:r>
        <w:rPr>
          <w:rFonts w:ascii="Angsana New" w:hAnsi="Angsana New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6) </w:t>
      </w:r>
      <w:r>
        <w:rPr>
          <w:rFonts w:ascii="Angsana New" w:hAnsi="Angsana New"/>
          <w:sz w:val="32"/>
          <w:sz w:val="32"/>
          <w:szCs w:val="32"/>
        </w:rPr>
        <w:t>การขนส่งและวิศวกรรมจราจ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7) </w:t>
      </w:r>
      <w:r>
        <w:rPr>
          <w:rFonts w:ascii="Angsana New" w:hAnsi="Angsana New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8) </w:t>
      </w:r>
      <w:r>
        <w:rPr>
          <w:rFonts w:ascii="Angsana New" w:hAnsi="Angsana New"/>
          <w:sz w:val="32"/>
          <w:sz w:val="32"/>
          <w:szCs w:val="32"/>
        </w:rPr>
        <w:t>การควบคุม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9) </w:t>
      </w: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0) </w:t>
      </w:r>
      <w:r>
        <w:rPr>
          <w:rFonts w:ascii="Angsana New" w:hAnsi="Angsana New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1) </w:t>
      </w:r>
      <w:r>
        <w:rPr>
          <w:rFonts w:ascii="Angsana New" w:hAnsi="Angsana New"/>
          <w:sz w:val="32"/>
          <w:sz w:val="32"/>
          <w:szCs w:val="32"/>
        </w:rPr>
        <w:t xml:space="preserve">กิจการอื่นใดตามที่เป็นผลประโยชน์ของประชาชน ในท้องถิ่นตามที่คณะ กรรมการประกาศกำหน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มีอำนาจหน้าที่พัฒนาตำบลทั้งในด้านเศรษฐกิจ สังคม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ขยะมูลฝอย และสิ่งปฏิก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บำรุงรักษาศิลปะ จารีตประเพณี ภูมิปัญญา และวัฒนธรรมอันดี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>ปฏิบัติหน้าที่อื่นตามที่ทางราชการมอบหมาย จัดสรรงบประมาณหรือบุคลากร ให้ตามความจำเป็นและสมค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ในเขตองค์การบริหารส่วนตำบล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ให้มีและการบำรุงรักษา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ให้มีและบำรุงสถานที่ประชุม การกีฬา การพักผ่อนหย่อ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วน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) </w:t>
      </w:r>
      <w:r>
        <w:rPr>
          <w:rFonts w:ascii="Angsana New" w:hAnsi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1) </w:t>
      </w:r>
      <w:r>
        <w:rPr>
          <w:rFonts w:ascii="Angsana New" w:hAnsi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2) </w:t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3) </w:t>
      </w:r>
      <w:r>
        <w:rPr>
          <w:rFonts w:ascii="Angsana New" w:hAnsi="Angsana New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ขององค์การบริหารส่วนตำบลตามกฎหมายที่กำหนด ในการปฏิบัติหน้าที่ขององค์การบริหารส่วนตำบลแล้ว และยังมีกฎหมายอื่นที่เกี่ยวข้องที่ให้องค์การบริหารส่วนตำบลในฐานะราชการส่วนท้องถิ่นดำเนินตามอำนาจหน้าที่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พระราชบัญญัติ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2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0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โรงเรือนและ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ป้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พระราชบัญญัติโรคพิษสุนัขบ้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</w:t>
      </w:r>
      <w:r>
        <w:rPr>
          <w:rFonts w:ascii="Angsana New" w:hAnsi="Angsana New"/>
          <w:sz w:val="32"/>
          <w:sz w:val="32"/>
          <w:szCs w:val="32"/>
        </w:rPr>
        <w:t>กฎหมายอื่น ๆ ตามแต่ละองค์การบริหารส่วนตำบลในท้องที่มีพื้นที่ต้องบังคับใช้ตามกฎหมายนั้น ๆ เช่น กฎหมายเกี่ยวกับเรื่องป่าไม้ การประมง ทรัพยากรธรรมชาติ น้ำมัน นกอีแอ่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สภ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หนึ่งปีมีสมัยประชุมสาม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มัย หรือหลายสมัย แล้วแต่สภาองค์การบริหารส่วนตำบลจะกำหนด แต่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มัย เมื่อเห็นว่าเป็นการจำเป็นเพื่อประโยชน์ขององค์การบริหารส่วนตำบล ประธานสภา นายกองค์การบริหารส่วนตำบล หรือสมาชิกองค์การบริหารส่วนตำบล จำนวนไม่น้อยกว่ากึ่งหนึ่งของสมาชิกที่มีอยู่ อาจทำคำร้องยื่นต่อนายอำเภอ ขอให้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ตำบลเปิดประชุมสมัยวิสามัญ ถ้านายอำเภอเห็นสมควรให้นายอำเภอเรียกประชุมวิสามัญ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ชุมสมัยหนึ่ง ๆ ให้มีกำหนด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หากขยายเวลาต้องได้รับอนุญาตจากนายอำเภอ สำหรับการประชุมสภาครั้งแรกต้องดำเนินการ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 นับแต่วันเลือกตั้ง การเรียกประชุมสภาตามสมัยประชุมให้ประธานสภาเป็นผู้เรียกประชุม และเป็นผู้ปิดการประชุม การประชุมในแต่ละครั้งจะต้องมีสมาชิกสภามาร่วมประชุมไม่น้อยกว่ากึ่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สมาชิกทั้งหมดเท่าที่มีอยู่จึงจะครบองค์ประช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จัดเก็บเอง ได้แก่ ภาษีโรงเรือนและที่ดิน ภาษีป้าย ภาษีบำรุงท้องที่ อากรฆ่าสัตว์ และคำธรรมเนียมใบอนุญาต รวมถึงผลประโยชน์อื่นอันเนื่องจากการฆ่า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ส่วนราชการจัดเก็บให้ ได้แก่ ภาษีและค่าธรรมเนียมรถยนต์และล้อเลื่อนภาษีสุรา ภาษีสรรพสามิต ภาษีมูลค่าเพิ่ม ภาษีธุรกิจเฉพาะ ค่าธรรมเนียมจดทะเบียนสิทธินิติกรรมที่ดิน อากรรังนกอีแอ่น ค่าภาคหลวง ค่าธรรมเนียมตามกฎหมายว่าด้วยป่าไม้ รายได้จากอากรกฎหมายว่าด้วยน้ำบาดาล เงินจากประทานบัตรอนุญาต และอาชญาบัตรตรากฎหมายว่าด้วยการประมง รายได้จากทรัพยากรธรรม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รายได้อื่น ๆ เช่น รายได้จากทรัพย์สิน รายได้จากการสาธารณูปโภค รายได้จากกิจการเกี่ยวกับการพาณิชย์ขององค์การบริหารส่วนตำบล เงินและทรัพย์สินอื่นที่มีผู้อุทิศให้รายได้อื่นที่รัฐบาลหรือหน่วยงานของรัฐบาลจัดสรรให้ และตามที่กฎหมายกำหนดให้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อาจมีรายจ่ายจากงบประมาณ โดย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คือ รายจ่ายงบกลาง และรายจ่ายตามแผ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รายจ่ายงบกลาง หมายถึง รายจ่ายที่องค์กรปกครองส่วนท้องถิ่นมีภาระผูกพ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จ่าย และเป็นรายจ่ายที่ตั้งไว้เพื่อจัดสรรให้หน่วยงานต่างๆ เบิกจ่า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.1 </w:t>
      </w:r>
      <w:r>
        <w:rPr>
          <w:rFonts w:ascii="Angsana New" w:hAnsi="Angsana New"/>
          <w:sz w:val="32"/>
          <w:sz w:val="32"/>
          <w:szCs w:val="32"/>
        </w:rPr>
        <w:t>ค่าชำระเงินกู้ และดอกเบี้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.2 </w:t>
      </w:r>
      <w:r>
        <w:rPr>
          <w:rFonts w:ascii="Angsana New" w:hAnsi="Angsana New"/>
          <w:sz w:val="32"/>
          <w:sz w:val="32"/>
          <w:szCs w:val="32"/>
        </w:rPr>
        <w:t>รายจ่ายตามข้อผูกพ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.3 </w:t>
      </w:r>
      <w:r>
        <w:rPr>
          <w:rFonts w:ascii="Angsana New" w:hAnsi="Angsana New"/>
          <w:sz w:val="32"/>
          <w:sz w:val="32"/>
          <w:szCs w:val="32"/>
        </w:rPr>
        <w:t>เงินสำรองจ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.4 </w:t>
      </w:r>
      <w:r>
        <w:rPr>
          <w:rFonts w:ascii="Angsana New" w:hAnsi="Angsana New"/>
          <w:sz w:val="32"/>
          <w:sz w:val="32"/>
          <w:szCs w:val="32"/>
        </w:rPr>
        <w:t>เงินงบประ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1.5 </w:t>
      </w:r>
      <w:r>
        <w:rPr>
          <w:rFonts w:ascii="Angsana New" w:hAnsi="Angsana New"/>
          <w:sz w:val="32"/>
          <w:sz w:val="32"/>
          <w:szCs w:val="32"/>
        </w:rPr>
        <w:t>เงินช่วยค่าทำศ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รายจ่ายตามแผนงาน หมายถึง รายจ่ายซึ่งกำหนดรายละเอียดหมวดรายจ่ายไว้ในงานหรือโครงการตามแผนงานสำหรับหน่วยงานใด โดยเฉพาะ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1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ประจ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2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การ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3 </w:t>
      </w:r>
      <w:r>
        <w:rPr>
          <w:rFonts w:ascii="Angsana New" w:hAnsi="Angsana New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4 </w:t>
      </w:r>
      <w:r>
        <w:rPr>
          <w:rFonts w:ascii="Angsana New" w:hAnsi="Angsana New"/>
          <w:sz w:val="32"/>
          <w:sz w:val="32"/>
          <w:szCs w:val="32"/>
        </w:rPr>
        <w:t>หมวดค่าสาธารณูปโภ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5 </w:t>
      </w:r>
      <w:r>
        <w:rPr>
          <w:rFonts w:ascii="Angsana New" w:hAnsi="Angsana New"/>
          <w:sz w:val="32"/>
          <w:sz w:val="32"/>
          <w:szCs w:val="32"/>
        </w:rPr>
        <w:t>หมวดเงินอุดห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6 </w:t>
      </w:r>
      <w:r>
        <w:rPr>
          <w:rFonts w:ascii="Angsana New" w:hAnsi="Angsana New"/>
          <w:sz w:val="32"/>
          <w:sz w:val="32"/>
          <w:szCs w:val="32"/>
        </w:rPr>
        <w:t>หมวดค่าครุภัณฑ์ ที่ดิน และสิ่งก่อ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.7 </w:t>
      </w:r>
      <w:r>
        <w:rPr>
          <w:rFonts w:ascii="Angsana New" w:hAnsi="Angsana New"/>
          <w:sz w:val="32"/>
          <w:sz w:val="32"/>
          <w:szCs w:val="32"/>
        </w:rPr>
        <w:t>หมวดรายจ่าย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กับดูแ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นายอำเภอมีอำนาจกำกับดูแลการปฏิบัติหน้าที่ขององค์การบริหารส่วนตำบลให้เป็นไปตามกฎหมายและระเบียบข้อบังคับของทางราชการ โดยมีอำนาจสามารถเรียกสมาชิก</w:t>
      </w:r>
      <w:r>
        <w:rPr>
          <w:rFonts w:ascii="Angsana New" w:hAnsi="Angsana New"/>
          <w:spacing w:val="-10"/>
          <w:sz w:val="32"/>
          <w:sz w:val="32"/>
          <w:szCs w:val="32"/>
        </w:rPr>
        <w:t>สภา คณะผู้บริหาร พนักงานส่วนตำบลและลูกจ้างขององค์การบริหารส่วนตำบลมาตรวจสอ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เพื่อคุ้มครองประโยชน์ของประชาชนในเขตองค์การบริหารส่วนตำบล หรือประโยชน์ของประเทศเป็นส่วนรวม นายอำเภอจะรายงานเสนอความเห็นต่อผู้ว่าราชการจังหวัดเพื่อยุบสภาพ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บริหารจัดการ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ที่ดีเป็นอีกแนวทางหนึ่งที่กำหนดให้องค์การบริหารส่วนตำบลจำเป็นต้องพัฒนาไปสู่การบริหารที่ดีให้ได้ เพื่อเป็นที่พึ่งของประชาชน มีหลักสำคัญ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หลักนิติธรรม คือ จะต้องมีการบริหารด้วยความชอบธรรม ชอบด้วยระเบียบกฎหมาย รักษาคุ้มครองผลประโยชน์ของประชาชนอย่างเท่าเทียมและยุติ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หลักความโปร่งใส คือ องค์การบริหารส่วนตำบลรู้อะไร ประชาชนควรรู้ด้วยโดยการเปิดเผยข้อมูลให้ประชาชนตรวจสอบได้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9.3 </w:t>
      </w:r>
      <w:r>
        <w:rPr>
          <w:rFonts w:ascii="Angsana New" w:hAnsi="Angsana New"/>
          <w:sz w:val="32"/>
          <w:sz w:val="32"/>
          <w:szCs w:val="32"/>
        </w:rPr>
        <w:t xml:space="preserve">หลักความรับผิดชอบ คือ ในการให้บริหารสาธารณะตามหน้าที่ที่กำหนด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ฎหมายอย่างมีคุณภาพ ต้องรับผิดชอบหากเกิดความเสียห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9.4 </w:t>
      </w:r>
      <w:r>
        <w:rPr>
          <w:rFonts w:ascii="Angsana New" w:hAnsi="Angsana New"/>
          <w:sz w:val="32"/>
          <w:sz w:val="32"/>
          <w:szCs w:val="32"/>
        </w:rPr>
        <w:t>หลักการมีส่วนร่วม คือ เปิดโอกาสให้ประชาชนมีส่วนร่วมรับรู้ และแสดงความคิดเห็นในกระบวนการตัดสินใจและตรวจ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/>
          <w:sz w:val="32"/>
          <w:sz w:val="32"/>
          <w:szCs w:val="32"/>
        </w:rPr>
        <w:t xml:space="preserve">หลักคุณธรรม ยึดมั่นในความถูกต้อง ซื่อสัตย์ จริงใจ ขยันอดทน มีวิน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ความคุ้มค่า คือ การบริหารจัดการและการใช้ทรัพยากรที่มีจำกัดให้เกิดประโยชน์สูงสุดแก่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/>
          <w:sz w:val="32"/>
          <w:sz w:val="32"/>
          <w:szCs w:val="32"/>
        </w:rPr>
        <w:t xml:space="preserve">และฉบับ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ประกอบด้วย สภาองค์การบริหารส่วนตำบลที่มีที่มาจากการเลือกตั้งโดยตรง อันเป็นตัวแทนของประชาชนโดยแท้จริง มีจำนวนที่มากกว่าที่มาจากการแต่งตั้งและได้มีการแก้ไขเพิ่มเติมกฎหมายให้มีเฉพาะผู้แทนของประชาชนที่มาจากการเลือกตั้งของประชาชนโดยตรง ทำหน้าที่เป็นทั้งฝ่ายสภาองค์การบริหารส่วนตำบล และฝ่ายบริหารองค์การบริหารส่วนตำบล มีอำนาจหน้าที่ในการพัฒนาครอบคลุมในทุกด้าน ทั้งด้านเศรษฐกิจ สังคม คุณภาพชีวิตของประชาชนและมีความเป็นอิสระในการดำเนินงานภายใต้ขอบเขตของกฎ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ขององค์การบริหารส่วนตำบลในเขต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เภอโกสุมพิสัย ตั้งอยู่ทางทิศตะวันตกเฉียงเหนือของจังหวัดมหาสารคามห่าง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จังหวั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สูงจากระดับน้ำทะเล โดยเฉลี่ย </w:t>
      </w:r>
      <w:r>
        <w:rPr>
          <w:rFonts w:cs="Angsana New" w:ascii="Angsana New" w:hAnsi="Angsana New"/>
          <w:sz w:val="32"/>
          <w:szCs w:val="32"/>
        </w:rPr>
        <w:t xml:space="preserve">152.948 </w:t>
      </w:r>
      <w:r>
        <w:rPr>
          <w:rFonts w:ascii="Angsana New" w:hAnsi="Angsana New"/>
          <w:sz w:val="32"/>
          <w:sz w:val="32"/>
          <w:szCs w:val="32"/>
        </w:rPr>
        <w:t xml:space="preserve">เมตร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827.876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โดยทั่วไปเป็นที่ราบสูงลุ่ม ๆ ดอน ๆ ไม่มีภูเขา มีแม่น้ำชีไหลผ่าน ประชากรรวม ทั้งสิ้น </w:t>
      </w:r>
      <w:r>
        <w:rPr>
          <w:rFonts w:cs="Angsana New" w:ascii="Angsana New" w:hAnsi="Angsana New"/>
          <w:sz w:val="32"/>
          <w:szCs w:val="32"/>
        </w:rPr>
        <w:t xml:space="preserve">120,47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การทะเบียนราษฎร กรมการปกครอง ข้อมูล เดือน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เภอโกสุมพิสัย เดิมขึ้นการปกครองกับเมืองมหาสารคาม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24 </w:t>
      </w:r>
      <w:r>
        <w:rPr>
          <w:rFonts w:ascii="Angsana New" w:hAnsi="Angsana New"/>
          <w:sz w:val="32"/>
          <w:sz w:val="32"/>
          <w:szCs w:val="32"/>
        </w:rPr>
        <w:t>พระเจริ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เดช เจ้าเมืองมหาสารคาม ได้ขอตั้งเมืองใหม่ในรัชสมัยของพระบาทสมเด็จพระจุลจอมเกล้า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ซึ่งทรงพระกรุณาโปรดเกล้าฯ ตั้งบ้านดงวังท่าหอขวาง เป็นเมืองโกสุมพิสัย ให้ท้าวสุริโ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พระสุนทรพิพิธเจ้าเมืองขึ้นกับเมืองมหาสารคาม  ชื่อโกสุมพิสัย ตามพงศวดารหัวเมืองมณฑลอีสานกล่าวไว้ว่า พระเจริญราชเดชเจ้าเมืองมหาสารคามได้แต่งตั้งให้ท้าวสุริยะวงษา นำใบบอกพร้อมทั้งเครื่องราชบรรณาการลงไปเฝ้า ทูลละอองธุลีพระบาทสมเด็จพระจุลจอมเกล้า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ดยเครื่องราชบรรณาการจากบ้านดงวังท่าหอขวาง ใช้เงินทำเป็นรูปดอกมะคำป่า เพราะถิ่นนี้แต่ก่อนมีแต่ต้นมะคำป่าเป็นส่วน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พระราชทานนามเมืองว่า “โกสุมพิสัย” ซึ่งแปลว่า แดนหรือที่อยู่แห่งต้นมะคำป่า เมืองโกสุมพิสัยได้นามเป็นเมือง และมีเจ้าเมืองปกครองมา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424 </w:t>
      </w:r>
      <w:r>
        <w:rPr>
          <w:rFonts w:ascii="Angsana New" w:hAnsi="Angsana New"/>
          <w:sz w:val="32"/>
          <w:sz w:val="32"/>
          <w:szCs w:val="32"/>
        </w:rPr>
        <w:t>จน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443 </w:t>
      </w:r>
      <w:r>
        <w:rPr>
          <w:rFonts w:ascii="Angsana New" w:hAnsi="Angsana New"/>
          <w:sz w:val="32"/>
          <w:sz w:val="32"/>
          <w:szCs w:val="32"/>
        </w:rPr>
        <w:t xml:space="preserve">ทางราชการได้ยุบมณฑลและเมืองต่าง ๆ ลงเป็นอำเภอและตำบล เมืองโกสุมพิสัยจึงเปลี่ยนฐานะเป็นอำเภอมาจนถึงปัจจุบ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ภูมิประเทศ เป็นที่ราบสูง ลุ่ม ๆ ดอนๆ ไม่มีภูเขา พื้นที่ป่าถูกทำลาย  แม่น้ำชีไหลผ่าน ประชาชนประกอบอาชีพทำนา เลี้ยงสัตว์และทำไร่อ้อย มันสำปะ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ทางกายภาพ อำเภอโกสุมพิสัยตั้งอยู่บริเวณเนินสูง เรียกว่า มอ ติดกับแม่น้ำช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ทางหลวงแผ่นดินตัดผ่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ย คือ มหาสารคามถึงท่าพระ โกสุมพิสัยถึงเชียงยืน โกสุมพิส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ถึงโสกขุ่น  มีอาณาเขต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ศเหนือ ติดต่อกับ อำเภอเชียงยืน และอำเภอกันทรวิช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ศใต้ ติดต่อกับ อำเภอบรบือ และอำเภอกุดรัง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ศตะวันออก ติดต่อกับ อำเภอกันทรวิชัย และอำเภอเมือง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ศตะวันตก ติดต่อกับ กิ่งอำเภอบ้านแฮด และอำเภอบ้านไผ่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เด่นของอำเภอโกสุมพิสัย ได้แก่ องค์พระมิ่งเมืองศักดิ์สิทธิ์พระพุทธรูปเก่าแก่คู่บ้านคู่เมืองโกสุมพิสัย  วนอุทยานโกสัมพี ซึ่งภายในมีแม่น้ำชีไหลผ่าน เป็นแหล่งอาศัยของฝูงลิงแสมสีทองจำนวนมาก  บึงบอนจุดกึ่งกลางภาคอีสานได้รับสมญานามว่าเป็น  “สะดืออีสาน”  ประเพณีสำคัญคือ งานข้าวคูณลาน งานสักการะองค์พระมิ่งเมือง งานเทศกาลสงกรานต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บุญบั้งไฟ งานลอยกระทงแข่งขันเรือยาวในวันออกพรรษา  นอกจากนี้ยังมีสินค้า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 ได้แก่ กลุ่มทอเสื่อกกตำบลแพง กลุ่มทอผ้าไหมตำบลเหล่า และกลุ่มทอผ้าไหมบ้านหนองเขื่อนช้าง  ดังคำขวัญอำเภอโกสุมพิสัยที่ว่า   “เมืองแห่งสะดืออีสาน ถิ่นฐานคนดี วนอุทยานโกสัมพีลือเลื่อง องค์พระมิ่งเมืองศักดิ์สิทธิ์ งามจับจิตบึงกุย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เขตการปกครองอำเภอโกสุมพิส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่งเขตการปกครองย่อยออกเป็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ตำบล แ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ศบาล ประกอบด้วยหมู่บ้านในเขตเทศบาล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และนอกเขตเทศบาล  </w:t>
      </w:r>
      <w:r>
        <w:rPr>
          <w:rFonts w:cs="Angsana New" w:ascii="Angsana New" w:hAnsi="Angsana New"/>
          <w:sz w:val="32"/>
          <w:szCs w:val="32"/>
        </w:rPr>
        <w:t>2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บริหารการปกครองท้องที่ กรมการปกครอง ข้อมูล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57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ัวขวา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นองบ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แพ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นองกุงสวรรค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เห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หล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แก้งแ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ลิง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ยาง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ข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1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ยางท่าแจ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บ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วังย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อ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ขวาไร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พน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แห่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/>
          <w:sz w:val="32"/>
          <w:sz w:val="32"/>
          <w:szCs w:val="32"/>
        </w:rPr>
        <w:t>เทศบาลตำบลโกสุมพิส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บุคลากรในองค์การบริหารส่วนตำบล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องค์การบริหารส่วนตำบล ในเขตอำเภอโกสุมพ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7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94"/>
        <w:gridCol w:w="1417"/>
        <w:gridCol w:w="1559"/>
        <w:gridCol w:w="993"/>
      </w:tblGrid>
      <w:tr>
        <w:trPr>
          <w:trHeight w:val="618" w:hRule="atLeast"/>
        </w:trPr>
        <w:tc>
          <w:tcPr>
            <w:tcW w:w="11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ind w:left="-26" w:hanging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408" w:hRule="atLeast"/>
        </w:trPr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ว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ุงสวรรค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หล็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งแ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งใต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ื่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ท่าแจ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ย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>
          <w:trHeight w:val="618" w:hRule="atLeast"/>
        </w:trPr>
        <w:tc>
          <w:tcPr>
            <w:tcW w:w="11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ind w:left="-26" w:hanging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408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นง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</w:tr>
      <w:tr>
        <w:trPr>
          <w:trHeight w:val="443" w:hRule="atLeast"/>
        </w:trPr>
        <w:tc>
          <w:tcPr>
            <w:tcW w:w="38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ภา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ฤติมา  ไทยยานันท์ </w:t>
      </w:r>
      <w:r>
        <w:rPr>
          <w:rFonts w:cs="Angsana New" w:ascii="Angsana New" w:hAnsi="Angsana New"/>
          <w:sz w:val="32"/>
          <w:szCs w:val="32"/>
        </w:rPr>
        <w:t xml:space="preserve">(2551 : 46-47) </w:t>
      </w:r>
      <w:r>
        <w:rPr>
          <w:rFonts w:ascii="Angsana New" w:hAnsi="Angsana New"/>
          <w:sz w:val="32"/>
          <w:sz w:val="32"/>
          <w:szCs w:val="32"/>
        </w:rPr>
        <w:t>ได้ศึกษาภาวะผู้นำที่พึงประสงค์ของนายองค์การบริหารส่วนตำบลตามคามคิดเห็นของเจ้าหน้าที่องค์การบริหารส่วนตำบล ในเขตอำเภอท่าตะโก จังหวัดนครสวรรค์ ผลการศึกษาพบว่า คุณลักษณะที่แสดงถึงภาวะผู้นำ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ึงประสงค์ อยู่ในระดับปานกลาง เมื่อพิจารณาเป็นรายด้านพลว่า ส่วนใหญ่มีภาวะผู้นำ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ึงประสงค์ด้านบุคลิกภาพ รองลงมาด้านคุณธรรมจริยธรรมน้อย และด้านความรู้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ษราภรณ์  วงศ์ก่อ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ความคิดเห็นของพนักงานเทศบาลต่อคุณลักษณะของผู้บริหารส่วนราชการเทศบาลเมืองหนองคาย ผลการวิจัย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ของพนักงานเทศบาลหนองคาย ที่มีต่อคุณลักษณะของผู้บริหารส่วนราชการเทศบาลเมืองหนองคาย โดยรวมอยู่ในระดับมาก และเมื่อจำแนกรายด้านพบว่าอยู่ในระดับมากทุกด้าน เรียงลำดับจากมากไปน้อย ดังนี้ ด้านความรู้ความสามารถ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งาน ด้านบุคลิกภาพ ด้านวิชาการ ด้านมนุษยสัมพันธ์ ด้านคุณธรรมจริย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ด้านที่มีค่าเฉลี่ยน้อยที่สุดคือ ด้านความเป็น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ปรียบเทียบระดับความคิดเห็นของพนักงานเจ้าหน้าที่ส่วนราชการ พนักงานครูเทศบาลและลูกจ้างประจำ ที่มีต่อคุณลักษณะผู้บริหารส่วนราชการเทศบาลเมืองหนองคาย ทั้งนี้โดยรวมและจำแนกเป็นรายด้าน มีความแตกต่างกันอย่างมีนัย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การเปรียบเทียบรายคู่ พบว่า เจ้าหน้าที่ส่วนราชการมีความคิดเห็นต่อคุณลักษณะของผู้บริหารส่วนราชการเทศบาลเมืองหนองคาย โดยรวมแตกต่างกับพนักงานครู และลูกจ้างประจำมีความคิดเห็นต่อคุณลักษณะของผู้บริหารส่วนราชการเทศบาลเมืองหนองคาย โดยรวมแตกต่างกับพนักงาน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ญชัย  อรุณ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 : 80-8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ภาวะผู้นำของคณะผู้บริหาร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ตามความคิดเห็นของบุคลากรและประชาชนใน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ึกษากรณีองค์การบริหารส่วนตำบลปากพูน ท่าซักและกำแพงเซา อำเภอเมืองนครศรีธรรมราช จังหวัดนครศรีธรรมราช ภาวะผู้นำของคณะกรรมการผู้บริหารส่วนตำบลตาม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บุคลากรและประชาชนในภาพรวมอยู่ในระดับปานกลาง เมื่อพิจารณาเป็นรายด้าน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เช่นกัน โดยการเรียงลำดับจากมากไปน้อยคือ ด้านอำนาจตามตำแหน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โครงสร้างของงานและด้านความสัมพันธ์ของผู้นำกับสมาช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จชิสา  เพชรหนองชุม </w:t>
      </w:r>
      <w:r>
        <w:rPr>
          <w:rFonts w:cs="Angsana New" w:ascii="Angsana New" w:hAnsi="Angsana New"/>
          <w:sz w:val="32"/>
          <w:szCs w:val="32"/>
        </w:rPr>
        <w:t>(254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ภาวะผู้นำของนายก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ณีศึกษาองค์การบริหารส่วนตำบลในจังหวัดสุราษฎร์ธานี พบว่านายกองค์การบริหารส่วนตำบลมีพฤติกรรมเป็นผู้นำแบบประสานงานมากที่สุด ให้ความสำคัญทั้งงานและทั้งคนไปพร้อมกัน และพบว่า เพศ อายุ วุฒิการศึกษาประสบการณ์ทำงาน 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โดยรวมไม่มีความสัมพันธ์ ต่อพฤติกรรมการเป็นผู้นำ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งข์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/>
          <w:sz w:val="32"/>
          <w:sz w:val="32"/>
          <w:szCs w:val="32"/>
        </w:rPr>
        <w:t xml:space="preserve">เรื่องภาวะผู้นำการเปลี่ยนแปลงกับประสิทธิผลต่อการปฏิบัติงานของนายกเทศมนตรี ศึกษาเฉพาะกรณีเทศบาลในจังหวัดปัตตานี โดยมีกลุ่มตัวอย่าง คือ รองนายกเทศมนตรี ปลัดเทศบาล เจ้าหน้าที่เทศบาลในจังหวัดปัตตานี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ทศบาล พบว่า ภาวะผู้นำโดยรว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ายกเทศมนตรีอยู่ในระดับป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นกลาง มีค่าเฉลี่ย </w:t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พิจารณาเป็นรายด้าน พบว่า ภาวะผู้นำด้านการเปลี่ยนแปลงมากที่สุด ค่าเฉลี่ย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/>
          <w:sz w:val="32"/>
          <w:sz w:val="32"/>
          <w:szCs w:val="32"/>
        </w:rPr>
        <w:t xml:space="preserve">รองลงมาด้านผู้นำโดยแลกเปลี่ยน ค่าเฉลี่ย </w:t>
      </w:r>
      <w:r>
        <w:rPr>
          <w:rFonts w:cs="Angsana New" w:ascii="Angsana New" w:hAnsi="Angsana New"/>
          <w:sz w:val="32"/>
          <w:szCs w:val="32"/>
        </w:rPr>
        <w:t xml:space="preserve">2.75 </w:t>
      </w:r>
      <w:r>
        <w:rPr>
          <w:rFonts w:ascii="Angsana New" w:hAnsi="Angsana New"/>
          <w:sz w:val="32"/>
          <w:sz w:val="32"/>
          <w:szCs w:val="32"/>
        </w:rPr>
        <w:t xml:space="preserve">ด้านผู้นำโดยปล่อยเสรี ค่าเฉลี่ย </w:t>
      </w:r>
      <w:r>
        <w:rPr>
          <w:rFonts w:cs="Angsana New" w:ascii="Angsana New" w:hAnsi="Angsana New"/>
          <w:sz w:val="32"/>
          <w:szCs w:val="32"/>
        </w:rPr>
        <w:t xml:space="preserve">2.29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นายกเทศมนตรีอยู่ในระดับป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นกลาง เมื่อพิจารณาในรายด้านพบว่า มีภาวะผู้นำ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ด้านการกระตุ้นทางปัญญา ค่าเฉลี่ย </w:t>
      </w:r>
      <w:r>
        <w:rPr>
          <w:rFonts w:cs="Angsana New" w:ascii="Angsana New" w:hAnsi="Angsana New"/>
          <w:sz w:val="32"/>
          <w:szCs w:val="32"/>
        </w:rPr>
        <w:t xml:space="preserve">3.20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้านการใช้</w:t>
      </w:r>
      <w:r>
        <w:rPr>
          <w:rFonts w:ascii="Angsana New" w:hAnsi="Angsana New"/>
          <w:sz w:val="32"/>
          <w:sz w:val="32"/>
          <w:szCs w:val="32"/>
        </w:rPr>
        <w:t>อิทธิพล</w:t>
      </w:r>
      <w:r>
        <w:rPr>
          <w:rFonts w:ascii="Angsana New" w:hAnsi="Angsana New"/>
          <w:sz w:val="32"/>
          <w:sz w:val="32"/>
          <w:szCs w:val="32"/>
        </w:rPr>
        <w:t xml:space="preserve">อย่างมีอุดมการณ์ ค่าเฉลี่ย </w:t>
      </w:r>
      <w:r>
        <w:rPr>
          <w:rFonts w:cs="Angsana New" w:ascii="Angsana New" w:hAnsi="Angsana New"/>
          <w:sz w:val="32"/>
          <w:szCs w:val="32"/>
        </w:rPr>
        <w:t xml:space="preserve">2.96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แรงบันดาลใจ ค่าเฉลี่ย </w:t>
      </w:r>
      <w:r>
        <w:rPr>
          <w:rFonts w:cs="Angsana New" w:ascii="Angsana New" w:hAnsi="Angsana New"/>
          <w:sz w:val="32"/>
          <w:szCs w:val="32"/>
        </w:rPr>
        <w:t xml:space="preserve">2.91 </w:t>
      </w:r>
      <w:r>
        <w:rPr>
          <w:rFonts w:ascii="Angsana New" w:hAnsi="Angsana New"/>
          <w:sz w:val="32"/>
          <w:sz w:val="32"/>
          <w:szCs w:val="32"/>
        </w:rPr>
        <w:t xml:space="preserve">และการคำนึงถึงปัจเจกบุคคล ค่าเฉลี่ย </w:t>
      </w:r>
      <w:r>
        <w:rPr>
          <w:rFonts w:cs="Angsana New" w:ascii="Angsana New" w:hAnsi="Angsana New"/>
          <w:sz w:val="32"/>
          <w:szCs w:val="32"/>
        </w:rPr>
        <w:t xml:space="preserve">2.88 </w:t>
      </w:r>
      <w:r>
        <w:rPr>
          <w:rFonts w:ascii="Angsana New" w:hAnsi="Angsana New"/>
          <w:sz w:val="32"/>
          <w:sz w:val="32"/>
          <w:szCs w:val="32"/>
        </w:rPr>
        <w:t xml:space="preserve">ส่วนประสิทธิผลการปฏิบัติงานโดยรวม อยู่ในระดับมาก ค่าเฉลี่ย </w:t>
      </w:r>
      <w:r>
        <w:rPr>
          <w:rFonts w:cs="Angsana New" w:ascii="Angsana New" w:hAnsi="Angsana New"/>
          <w:sz w:val="32"/>
          <w:szCs w:val="32"/>
        </w:rPr>
        <w:t xml:space="preserve">3.11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ด้าน พบว่า ระดับประสิทธิผล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คือ ด้านการจัดเก็บภาษ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ค่าเฉลี่ย </w:t>
      </w:r>
      <w:r>
        <w:rPr>
          <w:rFonts w:cs="Angsana New" w:ascii="Angsana New" w:hAnsi="Angsana New"/>
          <w:sz w:val="32"/>
          <w:szCs w:val="32"/>
        </w:rPr>
        <w:t xml:space="preserve">3.25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งบประมาณ ค่าเฉลี่ย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สิ่งแวดล้อม ค่าเฉลี่ย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่งเสริมอาชีพ </w:t>
      </w:r>
      <w:r>
        <w:rPr>
          <w:rFonts w:ascii="Angsana New" w:hAnsi="Angsana New"/>
          <w:sz w:val="32"/>
          <w:sz w:val="32"/>
          <w:szCs w:val="32"/>
        </w:rPr>
        <w:t>มีค่</w:t>
      </w:r>
      <w:r>
        <w:rPr>
          <w:rFonts w:ascii="Angsana New" w:hAnsi="Angsana New"/>
          <w:sz w:val="32"/>
          <w:sz w:val="32"/>
          <w:szCs w:val="32"/>
        </w:rPr>
        <w:t xml:space="preserve">าเฉลี่ย </w:t>
      </w:r>
      <w:r>
        <w:rPr>
          <w:rFonts w:cs="Angsana New" w:ascii="Angsana New" w:hAnsi="Angsana New"/>
          <w:sz w:val="32"/>
          <w:szCs w:val="32"/>
        </w:rPr>
        <w:t>2.9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งศพัศ  ตุมอญ </w:t>
      </w:r>
      <w:r>
        <w:rPr>
          <w:rFonts w:cs="Angsana New" w:ascii="Angsana New" w:hAnsi="Angsana New"/>
          <w:sz w:val="32"/>
          <w:szCs w:val="32"/>
        </w:rPr>
        <w:t>(255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คุณลักษณะผู้นำของนายกเทศมนตรีตำบล ในเขตอำเภอหนองกุงศรี  จังหวัดกาฬสินธุ์  ผลการวิจัย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ุณลักษณะผู้นำของนายกเทศมนตรีตำบล ในเขตอำเภอหนองกุงศรี  จังหวัดกาฬสินธุ์ โดยรวมอยู่ในระดับปานกลาง จำแนกเป็นรายด้านเรียงลำดับค่าเฉลี่ยจากมากไปหาน้อย ได้แก่ ด้านบุคลิกภาพ ด้านมนุษย์สัมพันธ์ ด้านคุณธรรมและจริยธรรม ด้านทักษะความรู้ความสามารถในการบริหารงานและด้านความเป็น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คุณลักษณะผู้นำของนายกเทศมนตรีตำบล ในเขตอำเภอหนองกุงศรี จังหวัดกาฬสินธุ์ ของสมาชิกสภาเทศบาลตำบลและบุคลากรเทศบาลตำบล จำแนกตามเพศและสถานภาพ ที่แตกต่างกัน พบว่า มีคุณลักษณะผู้นำแตกต่างกันอย่างมีนัย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ัทรา  สุภา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/>
          <w:sz w:val="32"/>
          <w:sz w:val="32"/>
          <w:szCs w:val="32"/>
        </w:rPr>
        <w:t>ได้ศึกษา คุณลักษณะภาวะผู้นำกับความผูกพันต่อ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พนักงานองค์การบริหารส่วนตำบล ในเขตอำเภอดอยสะเก็ด จังหวัดเชียงใหม่  โดยศึกษาคุณลักษณะภาวะผู้นำ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ุณลักษณะ พบว่ามีคุณลักษณะภาวะผู้นำของพนักงานองค์การบริหารส่วนตำบลในเขตอำเภอดอยสะเก็ดอยู่ในระดับสูง ระดับความผูกพันต่อ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นักงานองค์การบริหารส่วนตำบลในเขตอำเภอดอยสะเก็ดอยู่ในระดับสูง โดยแสดงออกจากการพูด จะพูดถึงองค์การในแง่บวก แสดงออกจากการดำรงอยู่ พนักงานปรารถนาที่จะเป็นสมาชิกขององค์การต่อไป มีความยึดมั่นอยู่กับองค์การ และแสดงออกโดยการใช้ความพยายามอย่างเต็มความสามารถ คืออยู่อย่างเต็มใจเพื่อช่วยเหลือหรือสนับสนุนองค์การ จากการศึกษาพบว่า คุณลักษณะภาวะผู้นำมีผลต่อความผูกพันต่อองค์การของพนักงาน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ในระดับปานกลาง กล่าวคือ เมื่อพนักงานองค์การบริหารส่วนตำบลมีคุณลักษณะภาวะผู้นำ จะส่งผลให้พนักงานองค์การบริหารส่วนตำบลเกิดความผูกพันต่อองค์การ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ภาว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มินทระ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/>
          <w:sz w:val="32"/>
          <w:sz w:val="32"/>
          <w:szCs w:val="32"/>
        </w:rPr>
        <w:t>ศึกษาเรื่อง ภาวะผู้นำในการพัฒนาท้องถิ่นของกรรมการองค์การบริหารส่วนตำบล อำเภอโพธาราม จังหวัดราชบุรี พบว่ากรรมการองค์การบริหารส่วนตำบลมีระดับภาวะผู้นำด้านความรู้ความเข้าใจเกี่ยวกับ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ระบวนการวาง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รับรู้ข่าวสารในเรื่องการพัฒนาท้องถิ่น ความสามารถในการจูงใจให้เชื่อถือศรัทธาและยอมรับการประสานงาน ความสามารถในการแก้ไขปัญหา การมีวิสัยทัศน์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อยู่             </w:t>
      </w:r>
      <w:r>
        <w:rPr>
          <w:rFonts w:ascii="Angsana New" w:hAnsi="Angsana New"/>
          <w:sz w:val="32"/>
          <w:sz w:val="32"/>
          <w:szCs w:val="32"/>
        </w:rPr>
        <w:t>ในระดับมากทั้งหมด โดยตำแหน่งประธานสภาองค์การบริหารส่วนตำบลและเลขานุการสภา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ะดับภาวะผู้นำด้านความรู้ความเข้าใจเกี่ยวกับ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บวนการวางแผนมากกว่ากรรมการ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เกียรติ  ทรัพย์สวนแตง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ศึกษาเกี่ยวกับความคิดเห็นของเจ้าหน้าที่ต่อภาวะผู้นำการเปลี่ยนแปลงของผู้บริหารองค์กรปกครองส่วนท้องถิ่น กรณีศึกษาจังหวัดสุพรรณบุรี พบว่า ระดับความคิดเห็นของเจ้าหน้าที่องค์กรปกครองท้องถิ่นต่อภาวะผู้นำการเปลี่ยนแปลงของผู้ บริหารองค์กรปกครองส่วนท้องถิ่นในภาพรวม อยู่ในระดับเห็นด้วยมาก ค่าเฉลี่ย </w:t>
      </w:r>
      <w:r>
        <w:rPr>
          <w:rFonts w:cs="Angsana New" w:ascii="Angsana New" w:hAnsi="Angsana New"/>
          <w:sz w:val="32"/>
          <w:szCs w:val="32"/>
        </w:rPr>
        <w:t xml:space="preserve">3.06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รายด้าน พบว่า เจ้าหน้าที่องค์กรปกครองส่วนท้องถิ่นมีความคิดเห็นต่อภาวะผู้นำการเปลี่ยนแปลงของผู้บริหารองค์กรปกครองส่วนท้องถิ่น 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การมีอิทธิพลอย่างมีอุดมการณ์ ด้านการกระตุ้นทางปัญญา มีค่าเท่ากันที่ค่าเฉลี่ย </w:t>
      </w:r>
      <w:r>
        <w:rPr>
          <w:rFonts w:cs="Angsana New" w:ascii="Angsana New" w:hAnsi="Angsana New"/>
          <w:sz w:val="32"/>
          <w:szCs w:val="32"/>
        </w:rPr>
        <w:t xml:space="preserve">3.16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แรงบันดาลใจ ที่ค่าเฉลี่ย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คำนึงถึงความเป็นปัจเจกบุคคล ที่ค่าเฉลี่ย </w:t>
      </w:r>
      <w:r>
        <w:rPr>
          <w:rFonts w:cs="Angsana New" w:ascii="Angsana New" w:hAnsi="Angsana New"/>
          <w:sz w:val="32"/>
          <w:szCs w:val="32"/>
        </w:rPr>
        <w:t xml:space="preserve">2.9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ภาว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ิตติรัตนกุล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/>
          <w:sz w:val="32"/>
          <w:sz w:val="32"/>
          <w:szCs w:val="32"/>
        </w:rPr>
        <w:t>ศึกษาเรื่อง ภาวะผู้นำการเปลี่ยนแปลงกับประสิ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งานของนายกเทศมนตรีกรณี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ทศบาลเมืองพังงา อำเภอเมือง จังหวัดพังงา 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</w:t>
      </w:r>
      <w:r>
        <w:rPr>
          <w:rFonts w:ascii="Angsana New" w:hAnsi="Angsana New"/>
          <w:sz w:val="32"/>
          <w:sz w:val="32"/>
          <w:szCs w:val="32"/>
        </w:rPr>
        <w:t>แปลง</w:t>
      </w:r>
      <w:r>
        <w:rPr>
          <w:rFonts w:ascii="Angsana New" w:hAnsi="Angsana New"/>
          <w:sz w:val="32"/>
          <w:sz w:val="32"/>
          <w:szCs w:val="32"/>
        </w:rPr>
        <w:t>โดยรวมของนายกเทศมนตรี อยู่ในระดับสูง เมื่อ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ายด้าน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นายกเทศมนตรี มีคะแนนเฉลี่ยสูงสุด ได้แก่ ด้านการสร้างแรงบันดาลใจ รองลงมาด้านการคำนึงถึงความเป็นปัจเจกบุคคล ด้านการกระตุ้นทางปัญญา ส่วนด้านที่มีคะแนนเฉลี่ยต่ำสุด คือ ด้านการมีอิทธิพลอย่างมีอุดมการณ์ ส่วนประสิทธิผล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ายกเทศมนตรีในภาพรวมอยู่ในระดับปานกลาง โดยด้านที่มีคะแนนเฉลี่ยสูงสุด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บริหารงบประมาณ รองลงมา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จัดเก็บภาษีด้านสิ่งแวดล้อม ส่วนด้านที่มีคะแนนเฉลี่ยต่ำสุด คือ ด้านการส่งเสริมอาชีพ อยู่ในระดับปานกลาง ยกเว้นการให้ขวัญและกำลังใจแก่ผู้ใต้บังคับบัญชาอย่างทั่วถึงไม่ลำเอียงอยู่ในระดับน้อย ส่วนสมรรถนะในการเป็นผู้นำอยู่ใน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รพงษ์  แสงเรณู </w:t>
      </w:r>
      <w:r>
        <w:rPr>
          <w:rFonts w:cs="Angsana New" w:ascii="Angsana New" w:hAnsi="Angsana New"/>
          <w:sz w:val="32"/>
          <w:szCs w:val="32"/>
        </w:rPr>
        <w:t xml:space="preserve">(2552: 60-61) </w:t>
      </w:r>
      <w:r>
        <w:rPr>
          <w:rFonts w:ascii="Angsana New" w:hAnsi="Angsana New"/>
          <w:sz w:val="32"/>
          <w:sz w:val="32"/>
          <w:szCs w:val="32"/>
        </w:rPr>
        <w:t>ได้ศึกษา ความคิดเห็นของพนักงาน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ภาวะผู้นำที่พึงประสงค์ของนายกองค์การบริหารส่วนตำบลในพื้นที่ อำเภอทุ่งเขาหลว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ร้อยเอ็ด พบว่า ผู้ตอบแบบสอบถามมีระดับความคิดเห็นโดยรวม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คิดเห็นรายด้านทุกด้าน 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ภชัย  เอาะน้อย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/>
          <w:sz w:val="32"/>
          <w:sz w:val="32"/>
          <w:szCs w:val="32"/>
        </w:rPr>
        <w:t>ศึกษา ภาวะความเป็นผู้นำของนายกองค์การบริหารส่วนตำบลในเขตจังหวัดขอนแก่น ผลการวิจัยพบว่า ภาวะความเป็นผู้นำของนายกองค์การบริหารส่วนตำบลในเขตจังหวัดขอนแก่น ตามความคิดเห็นของปลัดองค์การบริหารส่วนตำบล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ขตจังหวัดขอนแก่น ภาพรวมอยู่ในระดับ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69.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รเสริญ  สุนทรมัฎฐ์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ภาวะผู้นำของผู้บริหารเทศบาลตำบลสิช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สิชล จังหวัดนครศรีธรรมราช ผลการศึกษาพบ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เทศบาล ลูกจ้าง ประจำ และลูกจ้างชั่วคราว ร้อยละ </w:t>
      </w:r>
      <w:r>
        <w:rPr>
          <w:rFonts w:cs="Angsana New" w:ascii="Angsana New" w:hAnsi="Angsana New"/>
          <w:sz w:val="32"/>
          <w:szCs w:val="32"/>
        </w:rPr>
        <w:t xml:space="preserve">93.4 </w:t>
      </w:r>
      <w:r>
        <w:rPr>
          <w:rFonts w:ascii="Angsana New" w:hAnsi="Angsana New"/>
          <w:sz w:val="32"/>
          <w:sz w:val="32"/>
          <w:szCs w:val="32"/>
        </w:rPr>
        <w:t xml:space="preserve">และประชาชนในเขตตำบลสิชล อำเภอสิชล จังหวัดนครศรีธรรมราช ร้อยละ </w:t>
      </w:r>
      <w:r>
        <w:rPr>
          <w:rFonts w:cs="Angsana New" w:ascii="Angsana New" w:hAnsi="Angsana New"/>
          <w:sz w:val="32"/>
          <w:szCs w:val="32"/>
        </w:rPr>
        <w:t xml:space="preserve">97.1 </w:t>
      </w:r>
      <w:r>
        <w:rPr>
          <w:rFonts w:ascii="Angsana New" w:hAnsi="Angsana New"/>
          <w:sz w:val="32"/>
          <w:sz w:val="32"/>
          <w:szCs w:val="32"/>
        </w:rPr>
        <w:t xml:space="preserve">มีความเห็นว่า ผู้บริหารเทศบาลสิชล อำเภอสิชล จังหวัดนครศรีธรรมราช มีภาวะผู้นำโดยรวมอยู่ในระดับสู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ของกลุ่มตัวอย่างมีความ สัมพันธ์กับความคิดเห็นที่มีต่อภาวะผู้นำของผู้บริหารเทศบาลตำบลสิชล อำเภอสิชล จังหวัดนครศรีธรรมราช ที่ระดับความเชื่อมั่น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ส่วนตัวแปร เพศ อายุ และ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ลุ่มตัวอย่าง ไม่มีความสัมพันธ์กับความคิดเห็นที่มีต่อภาวะผู้นำของผู้บริหาร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สิชล อำเภอสิชล จังหวัดนครศรีธรรมราช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ิน  วีระกุล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 เรื่องภาวะผู้นำการเปลี่ยนแปลงกับสิทธิผล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งานของนายกองค์การบริหารส่วนตำบล ศึกษาเฉพาะองค์การบริหารส่วนตำบล                อำเภอเมือง จังหวัดปทุมธานี พบว่า ปัจจัยการบริหารขององค์การบริหารส่วนตำบล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        ในภาพรวมมีการวัดระดับภาวะผู้นำการเปลี่ยนแปลงของผู้บริหารระดับท้องถิ่นขององค์การบริหารส่วนตำบล อำเภอเมือง จังหวัดปทุมธานี 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.9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ที่ผู้นำใช้อำนาจหน้าที่อย่างฉ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.98) </w:t>
      </w:r>
      <w:r>
        <w:rPr>
          <w:rFonts w:ascii="Angsana New" w:hAnsi="Angsana New"/>
          <w:sz w:val="32"/>
          <w:sz w:val="32"/>
          <w:szCs w:val="32"/>
        </w:rPr>
        <w:t xml:space="preserve">ด้านการที่ผู้นำมีความฉลาดทางอาร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.89) </w:t>
      </w:r>
      <w:r>
        <w:rPr>
          <w:rFonts w:ascii="Angsana New" w:hAnsi="Angsana New"/>
          <w:sz w:val="32"/>
          <w:sz w:val="32"/>
          <w:szCs w:val="32"/>
        </w:rPr>
        <w:t xml:space="preserve">ด้านการกระตุ้นเชิงป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>2.8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น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นมาศวิหค </w:t>
      </w:r>
      <w:r>
        <w:rPr>
          <w:rFonts w:cs="Angsana New" w:ascii="Angsana New" w:hAnsi="Angsana New"/>
          <w:sz w:val="32"/>
          <w:szCs w:val="32"/>
        </w:rPr>
        <w:t xml:space="preserve">(2553 : 91-92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ศึกษาภาวะผู้นำการเปลี่ยนแปลงกับประสิทธิผลการปฏิบัติงานของผู้บริหารองค์การบริหารส่วนตำบล อำเภอเมือง จังหวัดนครสวรรค์ พบว่า ภาวะผู้นำการเปลี่ยนแปลง ซึ่งมีองค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ก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คือ ด้านการมีอิทธิพลอย่างมีอุดมการณ์ ด้านการสร้างแรงบันดาลใจ ด้านการกระตุ้นทางปัญญา และด้านการคำนึงถึงปัจเจกชน ในภาพรวมอยู่ในระดับปานกลาง เมื่อวิเคราะห์รายด้านมีเพียงด้านการคำนึงถึงความเป็นปัจเจ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ระดับคะแนนสูง ส่ว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วิจัยต่างประเท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ennis and Nanu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5) </w:t>
      </w:r>
      <w:r>
        <w:rPr>
          <w:rFonts w:ascii="Angsana New" w:hAnsi="Angsana New"/>
          <w:sz w:val="32"/>
          <w:sz w:val="32"/>
          <w:szCs w:val="32"/>
        </w:rPr>
        <w:t xml:space="preserve">ได้ทำโครงการศึกษาวิจัยต่อเนื่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โดยศึกษาพฤติกรรมของผู้นำที่มีคุณลักษณะชอบการริเริ่มใหม่และมีพลวัตอยู่เสมอ ประกอบด้วยผู้นำระดับสูงภาคเอกช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และจากภาครัฐอี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การวิจัยใช้การสัมภาษณ์แต่ละคน คน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ละยังใช้การสังเกตประกอบอีกด้วย จะถามถึงจุดเด่น จุดด้อยและการตัดสินใจสำคัญ ๆ ในเส้นทางอาชีพของเขา เหตุการณ์ที่มีอิทธิพลต่อปรัชญาในแบบการบริหารตนเอง พบว่าผู้นำดังกล่าวค่อนข้างมีความแตกต่างกันอย่างหลากหลาย มีจำนวนน้อยมากที่แสดงออกชัดเจนว่า เป็นผู้นำแบบเสน่หา </w:t>
      </w:r>
      <w:r>
        <w:rPr>
          <w:rFonts w:cs="Angsana New" w:ascii="Angsana New" w:hAnsi="Angsana New"/>
          <w:sz w:val="32"/>
          <w:szCs w:val="32"/>
        </w:rPr>
        <w:t xml:space="preserve">(Charismatic Leader) </w:t>
      </w:r>
      <w:r>
        <w:rPr>
          <w:rFonts w:ascii="Angsana New" w:hAnsi="Angsana New"/>
          <w:sz w:val="32"/>
          <w:sz w:val="32"/>
          <w:szCs w:val="32"/>
        </w:rPr>
        <w:t>ข้อสรุปที่ได้ ผู้นำจะกล่าวใน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ุกเร้าอารมณ์ การแสดงพฤติกรรมใหม่ ๆ ที่ไม่ยึดติดแบบเดิม เปลี่ยนแปลงผู้ตามให้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ียสละกล้าวิพากษ์วิจารณ์ ในส่วนการวางตนส่วนใหญ่จะมีพฤติกรรม บุคลิกภาพและการวางตัวแบบคนธรรมดาทั่วไป ผลการศึกษาได้ข้อสรุปเกี่ยวกับพฤติกรรมร่วมของผู้นำแบบเปลี่ยนสภาพ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ด็น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พัฒนา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ผูกพันและความไว้วางใ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่งเสริมการเรียนรู้ภายในองค์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s and Avolio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4 : 4-6) </w:t>
      </w:r>
      <w:r>
        <w:rPr>
          <w:rFonts w:ascii="Angsana New" w:hAnsi="Angsana New"/>
          <w:sz w:val="32"/>
          <w:sz w:val="32"/>
          <w:szCs w:val="32"/>
        </w:rPr>
        <w:t>ศึกษารวบรวมงานวิจัยความสัมพันธ์ที่เป็นลำดับขั้น</w:t>
      </w:r>
      <w:r>
        <w:rPr>
          <w:rFonts w:cs="Angsana New" w:ascii="Angsana New" w:hAnsi="Angsana New"/>
          <w:sz w:val="32"/>
          <w:szCs w:val="32"/>
        </w:rPr>
        <w:t xml:space="preserve">(Hierarchy of correlations)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ลักษณะภาวะผู้นำและผลลัพธ์ที่ดีที่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บบ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ตามองค์ประกอบพฤติก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 xml:space="preserve">(4l’s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แบบการให้รางวัลตามสถานการณ์หรือการเสริมแรงทางบวก </w:t>
      </w:r>
      <w:r>
        <w:rPr>
          <w:rFonts w:cs="Angsana New" w:ascii="Angsana New" w:hAnsi="Angsana New"/>
          <w:sz w:val="32"/>
          <w:szCs w:val="32"/>
        </w:rPr>
        <w:t xml:space="preserve">(Contingent Reward : CR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บริหารแบบวางเฉยเชิงรุก </w:t>
      </w:r>
      <w:r>
        <w:rPr>
          <w:rFonts w:cs="Angsana New" w:ascii="Angsana New" w:hAnsi="Angsana New"/>
          <w:sz w:val="32"/>
          <w:szCs w:val="32"/>
        </w:rPr>
        <w:t xml:space="preserve">(Active Management-by Exception : MBE-A) </w:t>
      </w:r>
      <w:r>
        <w:rPr>
          <w:rFonts w:ascii="Angsana New" w:hAnsi="Angsana New"/>
          <w:sz w:val="32"/>
          <w:sz w:val="32"/>
          <w:szCs w:val="32"/>
        </w:rPr>
        <w:t xml:space="preserve">และแบบเชิงรับ </w:t>
      </w:r>
      <w:r>
        <w:rPr>
          <w:rFonts w:cs="Angsana New" w:ascii="Angsana New" w:hAnsi="Angsana New"/>
          <w:sz w:val="32"/>
          <w:szCs w:val="32"/>
        </w:rPr>
        <w:t>(MBE-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ภาวะผู้นำปล่อยแบบตามสบาย </w:t>
      </w:r>
      <w:r>
        <w:rPr>
          <w:rFonts w:cs="Angsana New" w:ascii="Angsana New" w:hAnsi="Angsana New"/>
          <w:sz w:val="32"/>
          <w:szCs w:val="32"/>
        </w:rPr>
        <w:t xml:space="preserve">(Laissez-faire Leadership : LF) </w:t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 กระบวนการที่ผู้นำมีอิทธิพลต่อผู้ร่วมงานจะกระทำโดยผ่านองค์ประกอบเฉพาะ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sz w:val="32"/>
          <w:szCs w:val="32"/>
        </w:rPr>
        <w:t>(4l’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ภาวะผู้นำ  การเปลี่ยนแปลง และมีการแสดงออก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มีอิทธิพลอย่างมีอุดม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บันดาลใ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กระตุ้นทางปัญญ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ึงถึงความเป็นปัจเจก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ichy and Devann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6) </w:t>
      </w:r>
      <w:r>
        <w:rPr>
          <w:rFonts w:ascii="Angsana New" w:hAnsi="Angsana New"/>
          <w:sz w:val="32"/>
          <w:sz w:val="32"/>
          <w:szCs w:val="32"/>
        </w:rPr>
        <w:t>ทำการศึกษาวิจัยผู้นำระดับสูงสุด ของบริษัทขนาดใหญ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ห่งในสหรัฐ โดยเก็บรวบรวมข้อมูลด้วยวิธีการสัมภาษณ์ผู้นำเหล่านี้ พร้อมทั้งและบุคคลต่าง ๆ ที่อยู่ในบริษัท นำข้อมูลที่ได้มาวิเคราะห์หารูปแบบกระบวนการที่เกิดขึ้นระหว่างที่ผู้นำดำเนินการเปลี่ยนแปลงและสร้างสรรค์บริษัทขึ้นใหม่ การหาพฤติกรรมต่าง ๆ ที่ผู้ในการสนับสนุนให้เกิดกระบวนการดังกล่าว พร้อมทั้งศึกษาหาคุณลักษณะ </w:t>
      </w:r>
      <w:r>
        <w:rPr>
          <w:rFonts w:cs="Angsana New" w:ascii="Angsana New" w:hAnsi="Angsana New"/>
          <w:sz w:val="32"/>
          <w:szCs w:val="32"/>
        </w:rPr>
        <w:t xml:space="preserve">(Trait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ุณสมบัติ          ที่เป็นทักษะของผู้นำเหล่านี้ ในฐานะเป็นผู้นำแบบเปลี่ยนสภาพ รูปแบบกระบวนการที่ค้นพบ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ตามลำดับ ได้แก่  ระยะเริ่มแรก คือ การยอมรับในความจำเป็นต้องมี             การเปลี่ยนแปลง ระยะที่สองที่ตามมา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วิสัยทัศน์ใหม่ และระยะที่สาม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การดำเนินการเปลี่ยนแปลงภายในองค์การ </w:t>
      </w:r>
      <w:r>
        <w:rPr>
          <w:rFonts w:cs="Angsana New" w:ascii="Angsana New" w:hAnsi="Angsana New"/>
          <w:sz w:val="32"/>
          <w:szCs w:val="32"/>
        </w:rPr>
        <w:t xml:space="preserve">(Yukl. 1998 : 335-337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ั้นการยอมรับในความจำเป็นต้องมี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Recognizing the Need for Chang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วิสัยทัศน์ใหม่ </w:t>
      </w:r>
      <w:r>
        <w:rPr>
          <w:rFonts w:cs="Angsana New" w:ascii="Angsana New" w:hAnsi="Angsana New"/>
          <w:sz w:val="32"/>
          <w:szCs w:val="32"/>
        </w:rPr>
        <w:t xml:space="preserve">(Creating a New Vision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การดำเนินการเปลี่ยนแปลงในองค์การ </w:t>
      </w:r>
      <w:r>
        <w:rPr>
          <w:rFonts w:cs="Angsana New" w:ascii="Angsana New" w:hAnsi="Angsana New"/>
          <w:sz w:val="32"/>
          <w:szCs w:val="32"/>
        </w:rPr>
        <w:t>(Institutionalizing Chang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ของผู้นำแบบเปลี่ยนสภาพ </w:t>
      </w:r>
      <w:r>
        <w:rPr>
          <w:rFonts w:cs="Angsana New" w:ascii="Angsana New" w:hAnsi="Angsana New"/>
          <w:sz w:val="32"/>
          <w:szCs w:val="32"/>
        </w:rPr>
        <w:t>(Attributes of Transformational Leader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ทกี้และเดอแวนนาได้ข้อสรุปว่า แต่ละขั้นตอนทั้งสามของกระบวนการเปลี่ยนแปลงดังกล่าวแล้วนั้น ความสำเร็จจะขึ้นอยู่กับเจตคติ ค่านิยม และทักษะ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สำคัญ และจากผลการศึกษาวิจัยนี้พบว่า ผู้นำแบบเปลี่ยนสภาพที่มีประสิทธิผลนั้นจะมีคุณลักษณะ </w:t>
      </w:r>
      <w:r>
        <w:rPr>
          <w:rFonts w:cs="Angsana New" w:ascii="Angsana New" w:hAnsi="Angsana New"/>
          <w:sz w:val="32"/>
          <w:szCs w:val="32"/>
        </w:rPr>
        <w:t xml:space="preserve">(Attributes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ยอมรับว่าตนเองเป็น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ผู้ที่ชอบการเสี่ยงที่มีความรอบค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ศรัทธาในคนอื่น และไวในการรับรู้ความต้องการของคน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สร้างค่านิยมที่ชัดเจน ให้เป็นกรอบพฤติกรรมของบุคคลต่าง ๆ ในองค์การ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ความยึดหยุ่นเปิดกว้างให้ทุกคนได้เรียนรู้จากประสบ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มีทักษะด้านความคิด </w:t>
      </w:r>
      <w:r>
        <w:rPr>
          <w:rFonts w:cs="Angsana New" w:ascii="Angsana New" w:hAnsi="Angsana New"/>
          <w:sz w:val="32"/>
          <w:szCs w:val="32"/>
        </w:rPr>
        <w:t xml:space="preserve">(Cognitive Skills) </w:t>
      </w:r>
      <w:r>
        <w:rPr>
          <w:rFonts w:ascii="Angsana New" w:hAnsi="Angsana New"/>
          <w:sz w:val="32"/>
          <w:sz w:val="32"/>
          <w:szCs w:val="32"/>
        </w:rPr>
        <w:t>และมีความเชื่อในวิธีการคิด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งวิชาการ และมีความละเอียดรอบคอบต่อการวิเคราะห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มีความเป็นนักวิสัยทัศน์ที่มองปัญหาต่าง ๆ ได้ทะลุปรุโปร่ง และมีมุมมองใหม่ได้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ปรียบเทียบผลงานศึกษาวิจัยของบุคคลต่าง ๆ แม้ว่าหัวข้อเรื่องภาวะผู้นำแบบเปลี่ยนสภาพหรือภาวะผู้นำการเปลี่ยนแปลงจะได้รับความสนใจกันอย่างกว้างขวางในช่วงระยะเวลาไม่กี่ปีมาก็ตาม แต่การที่จะหาข้อสรุปที่ยุติชัดเจนเหมือนทฤษฏีภาวะผู้นำอื่น ๆ ยังคงทำได้ยาก สิ่งหนึ่งที่นักวิจัยเหล่านี้มีความเห็นตรงกันคือ ธรรมชาติของภาวะผู้นำแบบเปลี่ยนสภาพมีลักษณะที่หลากหลายมิ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วิเคราะห์ผลงาน วิจัยของบุคคลต่าง ๆ เกี่ยวกับเรื่องนี้อย่างกว้างขวาง พอดซา คอฟฟ์ และคณะ </w:t>
      </w:r>
      <w:r>
        <w:rPr>
          <w:rFonts w:cs="Angsana New" w:ascii="Angsana New" w:hAnsi="Angsana New"/>
          <w:sz w:val="32"/>
          <w:szCs w:val="32"/>
        </w:rPr>
        <w:t xml:space="preserve">(Podsakoff. 1990) </w:t>
      </w:r>
      <w:r>
        <w:rPr>
          <w:rFonts w:ascii="Angsana New" w:hAnsi="Angsana New"/>
          <w:sz w:val="32"/>
          <w:sz w:val="32"/>
          <w:szCs w:val="32"/>
        </w:rPr>
        <w:t xml:space="preserve">ได้ข้อสรุปว่า ผู้นำแบบเปลี่ยนสภาพมีพฤติกรรมหลักที่สำคัญอย่างน้อยที่สุ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่งชี้และให้ความชัดเจนด้านวิสัยทัศน์ </w:t>
      </w:r>
      <w:r>
        <w:rPr>
          <w:rFonts w:cs="Angsana New" w:ascii="Angsana New" w:hAnsi="Angsana New"/>
          <w:sz w:val="32"/>
          <w:szCs w:val="32"/>
        </w:rPr>
        <w:t xml:space="preserve">(Identifying and Articulating a Vision) </w:t>
      </w:r>
      <w:r>
        <w:rPr>
          <w:rFonts w:ascii="Angsana New" w:hAnsi="Angsana New"/>
          <w:sz w:val="32"/>
          <w:sz w:val="32"/>
          <w:szCs w:val="32"/>
        </w:rPr>
        <w:t>ได้แก่ พฤติกรรมของผู้นำที่มุ่งหมายในการระบุโอกาสใหม่ ๆ ขององค์การ พร้อมกับพัฒนาสร้างความชัดเจน และสร้างแรงดลใจแก่ผู้ตามให้ผูกพันต่อวิสัยทัศน์ในอนาคต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แบบอย่างของพฤติกรรมที่เหมาะสมกับผู้ตาม </w:t>
      </w:r>
      <w:r>
        <w:rPr>
          <w:rFonts w:cs="Angsana New" w:ascii="Angsana New" w:hAnsi="Angsana New"/>
          <w:sz w:val="32"/>
          <w:szCs w:val="32"/>
        </w:rPr>
        <w:t xml:space="preserve">(Providing an Appropriate Model) </w:t>
      </w:r>
      <w:r>
        <w:rPr>
          <w:rFonts w:ascii="Angsana New" w:hAnsi="Angsana New"/>
          <w:sz w:val="32"/>
          <w:sz w:val="32"/>
          <w:szCs w:val="32"/>
        </w:rPr>
        <w:t>ได้แก่ พฤติกรรมผู้นำในการแสดงแบบอย่างของการประพฤติปฏิบัติเพื่อให้ผู้อื่นเอาเยี่ยงอย่างปฏิบัติตาม โดยให้สอดคล้องกับค่านิยมและหลักการ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ะตุ้นให้เกิดการยอมรับเป้าหมายรวมของกลุ่ม </w:t>
      </w:r>
      <w:r>
        <w:rPr>
          <w:rFonts w:cs="Angsana New" w:ascii="Angsana New" w:hAnsi="Angsana New"/>
          <w:sz w:val="32"/>
          <w:szCs w:val="32"/>
        </w:rPr>
        <w:t xml:space="preserve">(Fostering the Acceptance of Group Goals) </w:t>
      </w:r>
      <w:r>
        <w:rPr>
          <w:rFonts w:ascii="Angsana New" w:hAnsi="Angsana New"/>
          <w:sz w:val="32"/>
          <w:sz w:val="32"/>
          <w:szCs w:val="32"/>
        </w:rPr>
        <w:t>ได้แก่ พฤติกรรมของผู้นำที่มีเป้าหมายในการส่งเสริมให้เกิดความร่วมมือกันขึ้นในหมู่สมาชิกกลุ่ม เพื่อร่วมกันทำงานจนบรรลุเป้าหมาย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ำหนดความคาดหวังต่อผลงานสูง </w:t>
      </w:r>
      <w:r>
        <w:rPr>
          <w:rFonts w:cs="Angsana New" w:ascii="Angsana New" w:hAnsi="Angsana New"/>
          <w:sz w:val="32"/>
          <w:szCs w:val="32"/>
        </w:rPr>
        <w:t xml:space="preserve">(High Performance Expectations) </w:t>
      </w:r>
      <w:r>
        <w:rPr>
          <w:rFonts w:ascii="Angsana New" w:hAnsi="Angsana New"/>
          <w:sz w:val="32"/>
          <w:sz w:val="32"/>
          <w:szCs w:val="32"/>
        </w:rPr>
        <w:t>ได้แก่ พฤติกรรมของผู้นำที่แสดงออกในการคาดหวังความเป็นเลิศของผลงาน ในแง่ผลงาน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การสนับสนุนผู้ตามเป็นรายบุคคล </w:t>
      </w:r>
      <w:r>
        <w:rPr>
          <w:rFonts w:cs="Angsana New" w:ascii="Angsana New" w:hAnsi="Angsana New"/>
          <w:sz w:val="32"/>
          <w:szCs w:val="32"/>
        </w:rPr>
        <w:t xml:space="preserve">(Providing Individualized Support) </w:t>
      </w:r>
      <w:r>
        <w:rPr>
          <w:rFonts w:ascii="Angsana New" w:hAnsi="Angsana New"/>
          <w:sz w:val="32"/>
          <w:sz w:val="32"/>
          <w:szCs w:val="32"/>
        </w:rPr>
        <w:t>ได้แก่ พฤติกรรมของผู้นำที่แสดงให้เห็นว่าให้การนับถือต่อผู้ตาม โดยมีความเอื้ออาท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ความรู้สึก และความต้องการของผู้ตามแต่ละ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ระตุ้นการใช้ปัญญา </w:t>
      </w:r>
      <w:r>
        <w:rPr>
          <w:rFonts w:cs="Angsana New" w:ascii="Angsana New" w:hAnsi="Angsana New"/>
          <w:sz w:val="32"/>
          <w:szCs w:val="32"/>
        </w:rPr>
        <w:t xml:space="preserve">(Intellectual Stimulation) </w:t>
      </w:r>
      <w:r>
        <w:rPr>
          <w:rFonts w:ascii="Angsana New" w:hAnsi="Angsana New"/>
          <w:sz w:val="32"/>
          <w:sz w:val="32"/>
          <w:szCs w:val="32"/>
        </w:rPr>
        <w:t>ได้แก่พฤติกรรม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ร้างความท้าทายและกระตุ้นผู้ตามให้มองปัญหาและงานเดิม ด้วยมุมมองและวิธีการ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ตกต่างไปจากเดิม โดยใช้ความคิดพิจารณาเชิงวิเคราะห์ให้ผู้ตามเปลี่ยนกระบวนทัศน์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Podsacoff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พฤติกรรมหลักที่สำคัญ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การตรวจสอบและเปรียบเทียบแนวคิดจากผลการศึกษาของบุคคลอื่นเกี่ยวกับภาวะผู้นำแบบเปลี่ยนสภาพ  ดังสรุปในตารา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ปรียบเทียบพฤติกรรมของผู้นำแบบเปลี่ยนสภาพจากผลการศึกษาวิจัยของบุคคล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12"/>
          <w:szCs w:val="12"/>
        </w:rPr>
      </w:pPr>
      <w:r>
        <w:rPr>
          <w:rFonts w:cs="Angsana New" w:ascii="Angsana New" w:hAnsi="Angsana New"/>
          <w:spacing w:val="-8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00"/>
        <w:gridCol w:w="965"/>
        <w:gridCol w:w="1044"/>
        <w:gridCol w:w="922"/>
        <w:gridCol w:w="1110"/>
        <w:gridCol w:w="1091"/>
        <w:gridCol w:w="1112"/>
      </w:tblGrid>
      <w:tr>
        <w:trPr/>
        <w:tc>
          <w:tcPr>
            <w:tcW w:w="10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ักษณ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ฤติกรร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สำคั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Hous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977)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Bradford and Cohen (1984)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Bass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985)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Bradford and Nanus (1985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ichy and Devann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986)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Conger and Kanung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987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Kouzes and Posner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987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วิสัยทัศน์      และความชัดเจนในวิสัยทัศ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รียกร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ห้สร้างวิสัยทัศน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พิจารณ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ละสร้างวิสัยทัศ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่ว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พฤติกรรมหนึ่งของผู้นำโดยเสน่ห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บริหารโดยตั้งใจด้วยวิสัยทัศน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ยอมรับความจำเป็นต้องเปลี่ยนแปลงและสร้างวิสัย ทัศน์ขึ้นใหม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นับสนุนให้มีวิสัยทัศน์ที่ต่างจากเดิ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้าท้ายให้เกิดกระบวนการคิดและมีแรงบัน ดาลใจให้มีวิสัย ทัศน์ร่วมขึ้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ร้างแบบ อย่างที่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ห้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ำหนดตัวอย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ห้ผู้ตามเลียนแบ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พฤติกรรมหนึ่งของผู้นำโดยเสน่ห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สดงออกด้วยความกล้าเลี่ยงเพื่อผลักดันวิสัยทัศน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แบบตัวอย่างเพื่อช่วยนำทา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นุนให้ ยอมรับเป้าหมายกลุ่มหรือองค์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้างทีมงานมีพันธกิจร่วมกั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ำเนินการให้เกิดความผูกพัน และความไว้วาง ใจกั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ีมงานเกิดขึ้นเพื่อรองรับวิสัยทัศน์ใหม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พัฒนาความสามารถให้เกิดขึ้นแก่ลูกน้อ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ตั้งความ หวังของผลงานไว้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สารให้ผู้ตามทราบถึงความคาด หวังตีต่อผลงา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้างแรงบันดาลใจด้วยการแสดงพฤติกรรมให้เห็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ห้การสนับสนุนผู้ตามราย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สดงความสัมพันธ์ต่อผู้ตามเป็นรายค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วต่อความต้องการของลูกน้อ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ห้การยอมรับเมื่อทำงานเส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สดงออกด้วยความไว้วางใจและชื่นช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ระตุ้นให้กำลังใจ</w:t>
            </w:r>
          </w:p>
        </w:tc>
      </w:tr>
      <w:tr>
        <w:trPr>
          <w:trHeight w:val="73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7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กระตุ้นการใช้ปัญญ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กระตุ้นการใช้ปัญญ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8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สดงพฤติกรรมเสริมแรงจูงใ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พัฒนาทักษะของบุคคลอย่างต่อเนื่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ป็นพฤติกรรมหนึ่งของผู้นำโดยเสน่ห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ศึกษาวิจัยของบุคคลต่าง ๆ ดังกล่าว สรุปการค้นพบที่สำคัญ ได้แก่  ผู้นำที่มีประสิทธิผลจะแสดงพฤติกรรมที่หลากหลาย ในการก่อให้เกิดอิทธิพลเพื่อใช้ในกระบวนการเปลี่ยนแปลงสำคัญในองค์การ ผู้นำเหล่านี้จะให้ความช่วยเหลือผู้ตามของตนในการตีความเหตุการณ์ที่เกิดขึ้น ช่วยให้มองเห็นสิ่งที่เป็นโอกาส และสิ่งที่จะเป็นภัยคุกคามที่อาจเกิดขึ้นช่วยให้เข้าใจว่าเมื่อไรที่จำเป็นต้องมีการเปลี่ยนแปลงใหญ่เกิดขึ้นในองค์การผู้นำจะใช้พฤติกรรมมุ่งพัฒนาเตรียมคนให้พร้อมที่จะรองรับภาระงานรับผิดชอบมากขึ้น และยังใช้พฤติกรรมมุ่งการสนับสนุนเพื่อรักษาระดับความกระตือรือร้นของผู้ตามตลอดจนหากลยุทธ์ที่ดีในการบรรลุวิสัยทัศน์ในรูปแบบต่าง ๆ ตามทิศทางที่ตน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ุเท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งศ์ศรีวัฒน์</w:t>
      </w:r>
      <w:r>
        <w:rPr>
          <w:rFonts w:cs="Angsana New" w:ascii="Angsana New" w:hAnsi="Angsana New"/>
          <w:sz w:val="32"/>
          <w:szCs w:val="32"/>
        </w:rPr>
        <w:t>. 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0-28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แนวคิด ทฤษฎีภาวะผู้นำข้างต้น นำมาสังเคราะห์ร่วมเป็นกรอบความคิด จึงเห็นได้ว่าภาวะผู้นำการเปลี่ยนแปลง ตามแนวคิดของแบส และอโวลิโอ เป็นภาวะผู้นำที่มีประสิทธิภาพมากที่สุด ดังนั้นในการวิจัยครั้งนี้  ผู้วิจัยจึงนำแนวคิดภาวะผู้นำการเปลี่ยนแปลงของ แบส และอโวลิโอ </w:t>
      </w:r>
      <w:r>
        <w:rPr>
          <w:rFonts w:cs="Angsana New" w:ascii="Angsana New" w:hAnsi="Angsana New"/>
          <w:sz w:val="32"/>
          <w:szCs w:val="32"/>
        </w:rPr>
        <w:t xml:space="preserve">(Bass and Avolio. 1994 : 3-4) </w:t>
      </w:r>
      <w:r>
        <w:rPr>
          <w:rFonts w:ascii="Angsana New" w:hAnsi="Angsana New"/>
          <w:sz w:val="32"/>
          <w:sz w:val="32"/>
          <w:szCs w:val="32"/>
        </w:rPr>
        <w:t xml:space="preserve">มาเป็นแนวทาง ในการศึกษาและกรอบแนวคิด ที่มุ่งศึกษา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โดยมีองค์ประกอบ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อิทธิพลอย่างมีอุดมการณ์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กระตุ้นทางปัญญา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คำนึงถึงความเป็นปัจเจกบุคค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บแนวคิดหลักที่ใช้ในการวิจัย คือภาวะผู้นำการเปลี่ยนแปลงของนายกองค์การบริหารส่วนตำบล ในเขตอำเภอโกสุมพิสัย 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แบสและอโวลิโ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Bass and Avolio. 1994 : 3-4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59080</wp:posOffset>
                </wp:positionV>
                <wp:extent cx="2049145" cy="20955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ัวแปรอิสร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Independent Variab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ทั่วไปของผู้ตอบ แบบสอบถาม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พ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ี่สังก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.05pt;mso-wrap-distance-right:9.05pt;mso-wrap-distance-top:0pt;mso-wrap-distance-bottom:0pt;margin-top:20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แปรอิส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Independent Variables)</w:t>
                            </w:r>
                          </w:p>
                        </w:tc>
                      </w:tr>
                      <w:tr>
                        <w:trPr>
                          <w:trHeight w:val="350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59.5pt;margin-top:26.1pt;width:54.1pt;height:20.3pt;flip:y;mso-wrap-style:none;v-text-anchor:middle" type="_x0000_t13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ข้อมูลทั่วไปของผู้ตอบ แบบสอบถาม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ดับ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สังก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331470</wp:posOffset>
                </wp:positionV>
                <wp:extent cx="687705" cy="258445"/>
                <wp:effectExtent l="5715" t="8255" r="1206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258480"/>
                        </a:xfrm>
                        <a:prstGeom prst="rightArrow">
                          <a:avLst>
                            <a:gd name="adj1" fmla="val 51407"/>
                            <a:gd name="adj2" fmla="val 1092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9.5pt;margin-top:26.1pt;width:54.1pt;height:20.3pt;flip:y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338070" cy="560197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ัวแปรตา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Dependent Variab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ภาวะผู้นำการเปลี่ยนแปล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นายกองค์การบริหารส่วนตำบล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เขตอำเภอโกสุมพิสัย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มหาสารคาม 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มีอิทธิพลอย่างมีอุดม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สร้างแรงบันดาลใ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กระตุ้นทางปัญญ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คำนึงถึงควา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ัจเจก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441.1pt;mso-wrap-distance-left:9pt;mso-wrap-distance-right:0pt;mso-wrap-distance-top:0pt;mso-wrap-distance-bottom:0pt;margin-top:19.45pt;mso-position-vertical-relative:text;margin-left:2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แปรต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Dependent Variables)</w:t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ภาวะผู้นำการเปลี่ยน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นายกองค์การบริหารส่วนตำบ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เขตอำเภอโกสุมพิสั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มหาสารคาม 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มีอิทธิพลอย่างมีอุดม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สร้างแรงบันดาล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กระตุ้นทางป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คำนึงถึงความเป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เจก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8:00Z</dcterms:created>
  <dc:creator>MoZarD</dc:creator>
  <dc:description/>
  <dc:language>en-US</dc:language>
  <cp:lastModifiedBy>KKD Windows7 V.6</cp:lastModifiedBy>
  <cp:lastPrinted>2017-07-25T16:05:00Z</cp:lastPrinted>
  <dcterms:modified xsi:type="dcterms:W3CDTF">2017-07-25T09:05:00Z</dcterms:modified>
  <cp:revision>497</cp:revision>
  <dc:subject/>
  <dc:title>บทที่  3</dc:title>
</cp:coreProperties>
</file>