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ind w:right="-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24"/>
        </w:rPr>
      </w:pPr>
      <w:r>
        <w:rPr>
          <w:rFonts w:cs="Angsana New" w:ascii="Angsana New" w:hAnsi="Angsana New"/>
          <w:b/>
          <w:bCs/>
          <w:sz w:val="40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จริญก้าวหน้าทางด้านเทคโนโลยีได้เปลี่ยนแปลงไปอย่างรวดเร็ว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ทั้งในระดับโลก ระดับภูมิภาค ระดับประเทศ ระดับสังคม ระดับกลุ่มและระดับบุคคล</w:t>
      </w:r>
      <w:r>
        <w:rPr>
          <w:rFonts w:ascii="Angsana New" w:hAnsi="Angsana New"/>
          <w:positio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เผชิญกับสภาวะการเปลี่ยนแปลงอย่างหลีกเลี่ยงมิได้ ผล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เปลี่ยนแปลงเหล่านี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ผลทั้งทาง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างล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่านมาประเทศไทยได้เผชิญกับสภาวะวิกฤติเศรษฐกิจการเมื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อย่างรุน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งมีผลกระทบต่อเนื่องมา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ได้สร้างความหายนะให้กับองค์การหลายแห่งไม่เว้</w:t>
      </w:r>
      <w:r>
        <w:rPr>
          <w:rFonts w:ascii="Angsana New" w:hAnsi="Angsana New"/>
          <w:sz w:val="32"/>
          <w:sz w:val="32"/>
          <w:szCs w:val="32"/>
        </w:rPr>
        <w:t>นแม้</w:t>
      </w:r>
      <w:r>
        <w:rPr>
          <w:rFonts w:ascii="Angsana New" w:hAnsi="Angsana New"/>
          <w:sz w:val="32"/>
          <w:sz w:val="32"/>
          <w:szCs w:val="32"/>
        </w:rPr>
        <w:t>กระทั่งองค์การที่ประสบความสำเร็จมาในอดีต แต่ในขณะเดียวกันก็ได้สร้างโอกาส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กับหลายองค์การเช่นกัน การอยู่รอดและการเปลี่ยนแปลงเป็นประเด็นที่เกี่ยวข้องสัมพันธ์กันโดยตรง หากมองถึงการบริหารงานระดับองค์การทั้งภาครัฐและภาคเอกช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ระดับมีความจำเป็นที่จะต้องวิเคราะห์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ต้องเปรียบเทียบคู่แข่งขันของตน ทั้งในด้านจุดอ่อน จุดแข็ง โอกาส อุปสรรค และปัญห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ปรับเปลี่ยนหรือเปลี่ยนแปลง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อดรับผลกระทบ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ภาวะแวดล้อมและปัจจ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ด้าน การสร้างความเปลี่ยนแปลงดังกล่าวคงมิใช่เรื่องที่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ยังยึดแนวทางด้าน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anagement) </w:t>
      </w:r>
      <w:r>
        <w:rPr>
          <w:rFonts w:ascii="Angsana New" w:hAnsi="Angsana New"/>
          <w:sz w:val="32"/>
          <w:sz w:val="32"/>
          <w:szCs w:val="32"/>
        </w:rPr>
        <w:t>แบบเดิม</w:t>
      </w:r>
      <w:r>
        <w:rPr>
          <w:rFonts w:ascii="Angsana New" w:hAnsi="Angsana New"/>
          <w:sz w:val="32"/>
          <w:sz w:val="32"/>
          <w:szCs w:val="32"/>
        </w:rPr>
        <w:t xml:space="preserve"> การบริหารองค์การให้ประสบความสำเร็จได้นั้นย่อมขึ้นอยู่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ทรัพยากร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uman Resources Management) </w:t>
      </w:r>
      <w:r>
        <w:rPr>
          <w:rFonts w:ascii="Angsana New" w:hAnsi="Angsana New"/>
          <w:sz w:val="32"/>
          <w:sz w:val="32"/>
          <w:szCs w:val="32"/>
        </w:rPr>
        <w:t>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คนเป็นสิ่งที่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หนือทรัพยากรอื่นใด คนจึงเป็นผู้ที่มีบทบาทสำคัญในการบริหารจัดการ และสามารถสร้างความเติบโตให้กับหน่วยงานได้ </w:t>
      </w:r>
      <w:r>
        <w:rPr>
          <w:rFonts w:ascii="Angsana New" w:hAnsi="Angsana New"/>
          <w:sz w:val="32"/>
          <w:sz w:val="32"/>
          <w:szCs w:val="32"/>
        </w:rPr>
        <w:t>องค์ก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ามารถ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พาตัวเองไปสู่เป้าหมายอย่าง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บรรลุผลสำเร็จตามวัตถุประสงค์ รวมทั้งทำให้สมาชิกในองค์การร่วมแรงร่วมใจกันทำงานอย่างเต็มที่ และมีการประสานงานกันอย่างดีในองค์การได้นั้น ย่อมแสดงว่าผู้นำองค์การมีพฤติกรรมแห่งความเป็นภาวะผู้นำ </w:t>
      </w:r>
      <w:r>
        <w:rPr>
          <w:rFonts w:cs="Angsana New" w:ascii="Angsana New" w:hAnsi="Angsana New"/>
          <w:sz w:val="32"/>
          <w:szCs w:val="32"/>
        </w:rPr>
        <w:t xml:space="preserve">(Leadership) 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ตติกรณ์  จงวิศาล</w:t>
      </w:r>
      <w:r>
        <w:rPr>
          <w:rFonts w:cs="Angsana New" w:ascii="Angsana New" w:hAnsi="Angsana New"/>
          <w:sz w:val="32"/>
          <w:szCs w:val="32"/>
        </w:rPr>
        <w:t xml:space="preserve">.  2551 </w:t>
      </w:r>
      <w:r>
        <w:rPr>
          <w:rFonts w:cs="Angsana New" w:ascii="Angsana New" w:hAnsi="Angsana New"/>
          <w:sz w:val="32"/>
          <w:szCs w:val="32"/>
        </w:rPr>
        <w:t>: 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ในอนาคตจะต้องมีวิสัยทัศน์ที่กว้างไกลเข้าใจ</w:t>
      </w:r>
      <w:r>
        <w:rPr>
          <w:rFonts w:ascii="Angsana New" w:hAnsi="Angsana New"/>
          <w:sz w:val="32"/>
          <w:sz w:val="32"/>
          <w:szCs w:val="32"/>
        </w:rPr>
        <w:t>รอบรู้ถึ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องค์การรูปแบบให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ew Organization Management)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บริหารการเปลี่ยนแปลงสร้างภาวะผู้นำเพื่อพัฒนาตนเองและผู้ใต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นำองค์การของตนไปสู่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อยู่ตลอดเวลา ให้</w:t>
      </w:r>
      <w:r>
        <w:rPr>
          <w:rFonts w:ascii="Angsana New" w:hAnsi="Angsana New"/>
          <w:sz w:val="32"/>
          <w:sz w:val="32"/>
          <w:szCs w:val="32"/>
        </w:rPr>
        <w:t>สามารถก้าวทันกระแส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>ยุคโลกาภิว</w:t>
      </w:r>
      <w:r>
        <w:rPr>
          <w:rFonts w:ascii="Angsana New" w:hAnsi="Angsana New"/>
          <w:sz w:val="32"/>
          <w:sz w:val="32"/>
          <w:szCs w:val="32"/>
        </w:rPr>
        <w:t>ัตน์ และเพื่อการเตรียมความพร้อมรองรับการเกิดขึ้น</w:t>
      </w:r>
      <w:r>
        <w:rPr>
          <w:rFonts w:ascii="Angsana New" w:hAnsi="Angsana New"/>
          <w:sz w:val="32"/>
          <w:sz w:val="32"/>
          <w:szCs w:val="32"/>
        </w:rPr>
        <w:t>ของกลุ่ม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EAN Community)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้วง</w:t>
      </w:r>
      <w:r>
        <w:rPr>
          <w:rFonts w:ascii="Angsana New" w:hAnsi="Angsana New"/>
          <w:sz w:val="32"/>
          <w:sz w:val="32"/>
          <w:szCs w:val="32"/>
        </w:rPr>
        <w:t xml:space="preserve">เวลานี้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ยึดหลักแนวคิด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formational Leadership) </w:t>
      </w:r>
      <w:r>
        <w:rPr>
          <w:rFonts w:ascii="Angsana New" w:hAnsi="Angsana New"/>
          <w:sz w:val="32"/>
          <w:sz w:val="32"/>
          <w:szCs w:val="32"/>
        </w:rPr>
        <w:t>ที่เป็นการแสดงถึงพฤติกรรมของมนุษย์ ที่จะสามารถเปลี่ยนแปลงได้โดยการฝึกฝนอบรม การเรียนรู้ ทั้งตัวผู้นำตลอดจนผู้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การปรับ</w:t>
      </w:r>
      <w:r>
        <w:rPr>
          <w:rFonts w:ascii="Angsana New" w:hAnsi="Angsana New"/>
          <w:sz w:val="32"/>
          <w:sz w:val="32"/>
          <w:szCs w:val="32"/>
        </w:rPr>
        <w:t>ประยุกต์ใช้</w:t>
      </w:r>
      <w:r>
        <w:rPr>
          <w:rFonts w:ascii="Angsana New" w:hAnsi="Angsana New"/>
          <w:sz w:val="32"/>
          <w:sz w:val="32"/>
          <w:szCs w:val="32"/>
        </w:rPr>
        <w:t>ให้สอดรับ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ปัจจัยแวดล้อมและ</w:t>
      </w:r>
      <w:r>
        <w:rPr>
          <w:rFonts w:ascii="Angsana New" w:hAnsi="Angsana New"/>
          <w:sz w:val="32"/>
          <w:sz w:val="32"/>
          <w:szCs w:val="32"/>
        </w:rPr>
        <w:t>สภาวะการที่เปลี่ยนแปลง</w:t>
      </w:r>
      <w:r>
        <w:rPr>
          <w:rFonts w:ascii="Angsana New" w:hAnsi="Angsana New"/>
          <w:sz w:val="32"/>
          <w:sz w:val="32"/>
          <w:szCs w:val="32"/>
        </w:rPr>
        <w:t>อย่างรวดเร็ว</w:t>
      </w:r>
      <w:r>
        <w:rPr>
          <w:rFonts w:ascii="Angsana New" w:hAnsi="Angsana New"/>
          <w:sz w:val="32"/>
          <w:sz w:val="32"/>
          <w:szCs w:val="32"/>
        </w:rPr>
        <w:t>ของสังคมโล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ป็นหน่วยงานที่จัดตั้งขึ้น</w:t>
      </w:r>
      <w:r>
        <w:rPr>
          <w:rFonts w:ascii="Angsana New" w:hAnsi="Angsana New"/>
          <w:sz w:val="32"/>
          <w:sz w:val="32"/>
          <w:szCs w:val="32"/>
        </w:rPr>
        <w:t>ตามพระราชบัญญัติสภา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 </w:t>
      </w:r>
      <w:r>
        <w:rPr>
          <w:rFonts w:ascii="Angsana New" w:hAnsi="Angsana New"/>
          <w:sz w:val="32"/>
          <w:sz w:val="32"/>
          <w:szCs w:val="32"/>
        </w:rPr>
        <w:t>เป็นหน่วยงานบริหารท้องถิ่นซึ่งรัฐให้ความเป็น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หลักแห่งการปกครองตนเองตามเจตนารม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ของประชาช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ประสบความสำเร็จบรรลุประสิทธิผล สร้างความรุ่งเรืองเติบโตให้กับท้องถิ่น มีภาพลักษณ์ที่ดีได้รับความเชื่อถือไว้วางใจจากสาธารณะ สามารถตอบสนองความคาดหวังและความต้องการของประชาชนและสร้างความพึ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ascii="Angsana New" w:hAnsi="Angsana New"/>
          <w:sz w:val="32"/>
          <w:sz w:val="32"/>
          <w:szCs w:val="32"/>
        </w:rPr>
        <w:t>แก่ผู้</w:t>
      </w:r>
      <w:r>
        <w:rPr>
          <w:rFonts w:ascii="Angsana New" w:hAnsi="Angsana New"/>
          <w:sz w:val="32"/>
          <w:sz w:val="32"/>
          <w:szCs w:val="32"/>
        </w:rPr>
        <w:t>มีส่วนได้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มไม่ใช่เรื่องง่ายและไม่สามารถทำได้ด้วยการมีผู้บริหารที่ขาด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ภาวะ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ต้องการผู้นำที่มีความสามารถ พร้อมรับกับปัญหาการเปลี่ยนแปลงของสิ่งแวดล้อม ทั้งนี้เพื่อสามารถรับมือกับปัญหาการเปลี่ยนแปลงของทิศทางการพัฒนาสังคม  พันธกิจใหม่ และความไม่แน่นอนของสิ่งแวดล้อม ผู้บริหารที่มีภาวะผู้นำเท่านั้นที่จะผลักดันและสร้างสิ่งเหล่านี้ขึ้นม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ผู้นำของผู้บริหารท้องถิ่นหรือนายกองค์การบริหารส่วนตำบล เป็นพฤติกรรมสำคัญที่ส่งผลต่อความเชื่อมั่นศรัทธาของบุคลากรในองค์การนั้น ในการร่วมมือร่วมใจที่จะปฏิบัติงานให้บรรลุเป้าหมายมีภาพลักษณ์ที่ดี  ซึ่งการที่จะดำเนินงานให้บรรลุเป้าหมาย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ประโยชน์สูงสุดต่อส่วนรวมได้นั้น ต้องอาศัยการมีภาวะผู้นำ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 อันจะนำมาซึ่งความร่วมมือจากผู้ตามส่งผลให้งานที่ออกมานั้นมีประสิทธิภาพ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หรือนายกองค์การบริหารส่วนตำบลจะต้องตระหนักถึงความต้องการของผู้ตาม รวมทั้งมีความสามารถค้นหาแรงจูงใจ พัฒนาตนเองและผู้ตามไปพร้อม ๆ กันโดยยึดหลักแนวคิดภาวะผู้นำการเปลี่ยนแปลง ซึ่งเป็นภาวะผู้นำแนวใหม่ที่มุ่งยกระดับความต้องการ ความเชื่อ เจตคติ และคุณธรรมของผู้ตามให้สูงขึ้น เพื่อให้การพัฒนาเปลี่ยนแปลงองค์การบรรลุเป้าหมายอย่างมีประสิทธิผล การแสดงออกถึงบทบาทและพฤติกรรมอันเป็นแบบอย่างที่ดีแก่ผู้ตามได้เห็นถึงการนำไปสู่วิสัยทัศน์ที่ตน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 ในเขตอำเภอโกสุมพิสัย จังหวัดมหาสารคาม ถือว่าเป็นผู้บริหารที่มาจากการเลือกตั้งโดยตรงจากประชาชนในเขตพื้นที่แต่ละตำบล เป็นผู้บริหารสูงสุดขององค์การเพื่อนำองค์การสู่ความสำเร็จตามเป้าหมายในการปฏิบัติงานร่วมกัน นายกองค์การบริหารส่วนตำบลจะมีความสามารถนำการเปลี่ยนแปลงองค์การโดยการสร้างวิสัยทัศน์ กลยุทธ์ พันธกิจใหม่และวัฒนธรรมขององค์กร พร้อมกับการส่งเสริมให้เกิดการริเริ่มสร้างสรรค์เพื่อให้ได้ผลงาน ผลิตภัณฑ์และเทคโนโลยีใหม่ ๆ ตลอดจนสร้างแรงบันดาลใจให้กับผู้ตามมองการทำงานได้มากกว่าคำว่าหน้าที่  การสร้างความเข้าใจและความรู้สึกร่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ตามอีกทั้งการพยายามทำให้กิจกรรมต่าง ๆ ที่ทำมีความหมายเชิงคุณค่า ซึ่งพฤติกรรมดังกล่าวเป็นสิ่งที่ผู้นำสามารถฝึกฝนและ เรียนรู้ได้ อันจะเกิดเป็นผลลัพธ์ที่ได้มาซึ่งความมีประสิทธิผล </w:t>
      </w:r>
      <w:r>
        <w:rPr>
          <w:rFonts w:cs="Angsana New" w:ascii="Angsana New" w:hAnsi="Angsana New"/>
          <w:sz w:val="32"/>
          <w:szCs w:val="32"/>
        </w:rPr>
        <w:t xml:space="preserve">(Effectiveness) </w:t>
      </w:r>
      <w:r>
        <w:rPr>
          <w:rFonts w:ascii="Angsana New" w:hAnsi="Angsana New"/>
          <w:sz w:val="32"/>
          <w:sz w:val="32"/>
          <w:szCs w:val="32"/>
        </w:rPr>
        <w:t xml:space="preserve">ของงาน นำไปสู่การพัฒนาองค์การและท้องถิ่นของตนให้เจริญก้าวหน้า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ผลดังกล่าว ผู้วิจัยจึงมีความสนใจที่จะวิจัยเรื่อง ภาวะผู้นำการเปลี่ยนแป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ายกองค์การบริหารส่วนตำบล ในเขต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ศึกษาระดับพฤติกรรมภาวะผู้นำการเปลี่ยนแปลง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่วนตำบล ในเขตอำเภอโกสุมพิสัย จังหวัด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วามคิดเห็นของบุคคล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พฤติกรรมภาวะผู้นำการเปลี่ยนแปลง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ตำบล ในเขตอำเภอโกสุมพิสัย จังหวัดมหาสารคาม ตามความคิดเห็นของบุคลากร 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พศ ระดับการศึกษา ตำแหน่ง และองค์การบริหารส่วนตำบลที่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ศึกษาข้อเสนอแนะเกี่ยวกับพฤติกรรมภาวะผู้นำการเปลี่ยนแปลงของนายกองค์การบริหารส่วนตำบล 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ติกรรมภาวะผู้นำการเปลี่ยนแปลงของนายกองค์การบริหารส่วนตำบลตามความคิดเห็นของบุคลากรองค์การบริหารส่วนตำบล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ใน 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ุคลากรองค์การบริหารส่วนตำบล ในเขตอำเภอโกสุมพิสัย จังหวัดมหาสารค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ตามเพศ ระดับการศึกษา ตำแหน่ง และองค์การบริหารส่วนตำบลที่สังกัด มี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พฤติกรรมภาวะผู้นำการเปลี่ยนแปลงของนายกองค์การบริหารส่วนตำบล 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พื้น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การศึกษาเฉพาะพื้นที่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หาการวิจัย คือ ภาวะผู้นำการเปลี่ยนแปลงของนายก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ที่ใช้ในการวิจัย ได้แก่ บุคลากรองค์การบริหารส่วนตำบล ในเขตอำเภอโกสุมพิสัย จังหวัดมหาสารคาม ประกอบด้วย สมาชิกสภาองค์การบริหารส่วนตำบลและพนักงานส่วนตำบล จำนวน </w:t>
      </w:r>
      <w:r>
        <w:rPr>
          <w:rFonts w:cs="Angsana New" w:ascii="Angsana New" w:hAnsi="Angsana New"/>
          <w:sz w:val="32"/>
          <w:szCs w:val="32"/>
        </w:rPr>
        <w:t xml:space="preserve">67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อำเภอโกสุมพิสัย จังหวัดมหาสารค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วิจัย ได้แก่ บุคลากร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ขตอำเภอโกสุมพิสัย จังหวัดมหาสารคาม ตามข้อ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1 </w:t>
      </w:r>
      <w:r>
        <w:rPr>
          <w:rFonts w:ascii="Angsana New" w:hAnsi="Angsana New"/>
          <w:sz w:val="32"/>
          <w:sz w:val="32"/>
          <w:szCs w:val="32"/>
        </w:rPr>
        <w:t xml:space="preserve">คน ได้มาโดยการคำนวณขนาดกลุ่มตัวอย่าง ตามสูตรของทาโร่ ยามาเน่ </w:t>
      </w:r>
      <w:r>
        <w:rPr>
          <w:rFonts w:cs="Angsana New" w:ascii="Angsana New" w:hAnsi="Angsana New"/>
          <w:sz w:val="32"/>
          <w:szCs w:val="32"/>
        </w:rPr>
        <w:t>(Taro Yamane. 1973 : 72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ตัวแป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วแปรอิสระ ได้แก่  ข้อมูลทั่วไปของผู้ตอบแบบสอบถาม จำแนกเป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/>
          <w:sz w:val="32"/>
          <w:sz w:val="32"/>
          <w:szCs w:val="32"/>
        </w:rPr>
        <w:t>เพ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ที่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ตัวแปรตาม ได้แก่ ภาวะผู้นำการเปลี่ยนแปลงของ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 ในเขตอำเภอโกสุมพิสัย  จังหวัดมหาสารคาม ซึ่งเป็นการศึกษาผู้นำแนวให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แนวคิด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ass and Avolio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994 : 3-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>ด้านการมีอิทธิพลอย่างมีอุดม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>ด้านการสร้างแรงบันดาล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ด้านการกระตุ้นทางปัญญ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>ด้านการคำนึงถึงความเป็นปัจเจกบุคค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ด้าน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วิจัยครั้งนี้ ตั้งแต่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ถึง เดือนมิถุน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 เป็นพฤติกรรมที่แสดงออกถึงบทบาทร่วมกันของ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ผู้ร่วมงาน โดยผู้นำแสดงให้เห็นถึงการทำงานที่เป็นกระบวนการอย่างมีอิทธิพล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พัฒนาความสามารถของผู้ร่วมงานไปสู่ระดับที่สูงขึ้น  พยายามทำให้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ะหนักรู้ในภารกิจและวิสัยทัศน์ของกลุ่ม จูงใจให้ผู้ร่วมงานมองไกลเกินกว่าความ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วกเขาไปสู่ประโยชน์ของกลุ่มหรือสังคม ในการวิจัยครั้งนี้ให้หมายถึง ภาวะผู้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แปลง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มีอิทธิพลอย่างมีอุดมการณ์</w:t>
      </w:r>
      <w:r>
        <w:rPr>
          <w:rFonts w:ascii="Angsana New" w:hAnsi="Angsana New"/>
          <w:sz w:val="32"/>
          <w:sz w:val="32"/>
          <w:szCs w:val="32"/>
        </w:rPr>
        <w:t xml:space="preserve"> หมายถึง พฤติกรรมที่นายกองค์การบริหารส่วนตำบล ในเขตอำเภอโกสุมพิสัย จังหวัดมหาสารคาม แสดงออกด้วยแบบอย่างการทำงาน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เข้มแข็ง ทำให้ผู้ร่วมงานยอมรับลอกเลียนแบบพฤติกรรม เกิดความเชื่อมั่นศรัทธา ไว้วางใจในความสามารถของผู้นำและมีความยินดีจะทุ่มเทปฏิบัติงาน โดยผู้นำจะมีการประพฤติตนเพื่อให้เกิดประโยชน์แก่ผู้อื่น เสียสละเพื่อประโยชน์ส่วนรวม เน้นความสำคัญในเรื่องค่านิยมความเชื่อ การมีเป้าหมายที่ชัดเจน มีความเชื่อมั่นที่จะเอาชนะปัญหาอุปสรรค ตลอดจนการมองเห็นคุณค่าในตนเอง ทางด้านศีลธรรมและจริยธรรม ผู้นำจึงสามารถถ่ายทอดวิสัยทัศน์และสร้างความเข้าใจต่อเป้าหมายของพันธกิจไปยังผู้ร่วมงา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สร้างแรงบันดาลใจ</w:t>
      </w:r>
      <w:r>
        <w:rPr>
          <w:rFonts w:ascii="Angsana New" w:hAnsi="Angsana New"/>
          <w:sz w:val="32"/>
          <w:sz w:val="32"/>
          <w:szCs w:val="32"/>
        </w:rPr>
        <w:t xml:space="preserve"> หมายถึงพฤติกรรมที่นายก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แสดงให้เห็นถึงการทำงานที่เป็น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สื่อสารให้ทราบถึงความคาดหวังที่สูงของผู้นำที่มีต่อผู้ร่วมงาน ด้วยการสร้างแรงบันดาลใจให้ยึดหมั่นและร่วมสานฝันต่อวิสัยทัศน์ขององค์กร การทำให้ผู้ร่วมงานมีแรงจูงใจภายในไม่เห็นแก่ประโยชน์เฉพาะตน มุ่งเน้นการสร้างเจตคติที่ดี การคิดในเชิงบวก จึงถือได้ว่าเป็นผู้ส่งเสริมน้ำใจแห่งการทำงานเป็นทีม สามารถจูงใจให้ผู้ร่วมงานทำงานบรรลุเกินเป้าหมายที่กำหนดไว้ โดยสร้างจิตสำนึกของผู้ร่วมงานให้เห็นถึงความสำคัญว่าเป้าหมายและผลงานนั้นจำเป็นต้องมีการปรับปรุงเปลี่ยนแปลงตลอดเวลา จึงจะทำให้องค์การเจริญก้าวหน้าประสบผลสำเร็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กระตุ้นทางปัญญา </w:t>
      </w:r>
      <w:r>
        <w:rPr>
          <w:rFonts w:ascii="Angsana New" w:hAnsi="Angsana New"/>
          <w:sz w:val="32"/>
          <w:sz w:val="32"/>
          <w:szCs w:val="32"/>
        </w:rPr>
        <w:t xml:space="preserve">หมายถึง พฤติกรรมที่นายก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อำเภอโกสุมพิสัย จังหวัดมหาสารคาม แสดงออกด้วยการกระตุ้นให้ผู้ร่วมงานเห็นถึงวิธีการหรือแนวทางใหม่ ๆ ในการแก้ปัญหา มีการพิจารณาวิธีการทำงานแบบเก่า ผู้นำจะสร้างความรู้สึก ท้าทายในการทำงาน การส่งเสริมให้ผู้ร่วมงานแสดงความคิดเห็นมอง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ง่มุมต่าง ๆ มีการวิเคราะห์ปัญหาโดยใช้เหตุผลและข้อมูลหลักฐานร่วมกัน รวมท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ส่งเสริมเรียนรู้และจัดฝึกอบรม ตลอดจนการกระตุ้นให้ผู้ร่วมงานปฏิบัติ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ความเต็มใจ มีความกระตือรือร้นเพื่อเป้าหมายของ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คำนึงถึงความเป็นปัจเจกบุคค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พฤติกรรมที่นายกองค์การบริห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ในเขตอำเภอโกสุมพิสัย จังหวัดมหาสารคาม มุ่งเน้นให้ความสำคัญในการส่งเสริมบรรยากาศการทำงานที่ดี ด้วยการเอาใจใส่รับรู้ตอบสนองความต้องการของผู้ร่วม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วิเคราะห์ความสามารถและดูแลติดตามการปฏิบัติงานเป็นรายบุคคล ผู้นำจะแสดงบทบาทเป็นครู พี่เลี้ยง และที่ปรึกษาให้คำแนะนำส่งเสริมผู้ร่วมงานพัฒนาตนเอง เพิ่มการเรียนรู้ตลอดจนช่วยเหลือสนับสนุนความก้าวหน้าในงานสู่ระดับที่สูงขึ้น ผู้นำจะมีเทคนิค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อบหมายงาน กระจายอำนาจการทำงานตามความสามารถของแต่ละบุคคล รวมทั้งสร้างความสามัคคีปรองดองให้เกิดขึ้นในทีม และการให้ความช่วยเหลือสนใจเรื่องทุกข์สุขอยู่เสม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ทำให้ผู้ตามเกิดความรู้สึกว่าตนเองมีคุณค่าและมี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หน่วยงานบริหารราชการส่วนท้องถิ่นประเภทหนึ่งที่จัดตั้งขึ้นตามพระราชบัญญัติสภาตำบล 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ascii="Angsana New" w:hAnsi="Angsana New"/>
          <w:sz w:val="32"/>
          <w:sz w:val="32"/>
          <w:szCs w:val="32"/>
        </w:rPr>
        <w:t xml:space="preserve">ในการวิจัยครั้งนี้ หมายถึง องค์การบริหารส่วนตำบลในเขตอำเภอโกสุมพิสัย จังหวัดมหาสารค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แห่ง และให้ใช้คำย่อว่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ผู้บริหารสูงสุดที่มาจากการเลือกตั้งโดยต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ในพื้นที่ตำบล ในเขตอำเภอโกสุมพิสัย จังหวัดมหาสารคาม มีหน้าที่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ฏิบัติงานของหน่วยงาน ตามพระราชบัญญัติสภาตำบลและองค์การบริหารส่วนตำบ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 xml:space="preserve"> หมายถึง บุคคลซึ่งได้รับบรรจุและแต่งตั้งให้รับราชการในองค์การบริหารส่วนตำบล โดยมีตำแหน่งและได้รับเงินเดือนจากเงินงบประมาณหมวดเงินเดือนในองค์การบริหารส่วนตำบล ในเขตอำเภอโกสุมพิสัย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บุคคลที่ได้รับการเลือกตั้งโดยราษฎร            ผู้มีสิทธิเลือกตั้งในแต่ละหมู่บ้านในเขตองค์การบริหารส่วนตำบลนั้น ตามกฎหมายว่าด้วยการเลือกตั้งสมาชิกสภาท้องถิ่นหรือผู้บริหารท้องถิ่น จำนวนหมู่บ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งค์การบริหารส่วนตำบลใด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ๆ 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ถ้า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ให้มีสมาชิ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มีอายุคราว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 นับแต่วันเลือก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สนเทศที่ได้จากการวิจัย สามารถใช้เป็น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ปรับปรุงหรือพัฒนาภาวะผู้นำการเปลี่ยนแปลงของนายกองค์การบริหารส่วนตำบล ในเขตอำเภอโกสุมพิสัย จังหวัดมหาสารคาม 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5:00Z</dcterms:created>
  <dc:creator>MoZarD</dc:creator>
  <dc:description/>
  <dc:language>en-US</dc:language>
  <cp:lastModifiedBy>KKD Windows7 V.6</cp:lastModifiedBy>
  <cp:lastPrinted>2017-07-25T16:05:00Z</cp:lastPrinted>
  <dcterms:modified xsi:type="dcterms:W3CDTF">2017-07-25T09:05:00Z</dcterms:modified>
  <cp:revision>91</cp:revision>
  <dc:subject/>
  <dc:title>บทที่  3</dc:title>
</cp:coreProperties>
</file>