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รง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ีระสม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กรรมการควบคุมวิทยานิพ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ศาสตราจารย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ุภาพ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ภ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ควบคุมวิทยานิพ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ศาสตร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มเจต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ศ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กรรมการ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ีระวัฒ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ี่ยมแส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กรุณาให้คำแนะนำตรวจแก้ไขข้อบกพร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ให้ข้อเสนอแนะที่เป็นประโยชน์ในการจัดทำวิทยานิพนธ์จนสำเร็จสมบูรณ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กราบขอบพระคุณผู้เชี่ยวชาญตรวจเครื่อง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ช่วยศาสตร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ัล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ลสุวรร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ศาสตร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พศ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ณ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โพ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ให้ความกรุณาช่วยเหลือแนะนำโอกาสสู่การศึกษาในครั้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ขอบ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สภาส่วนตำบลและ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ขตอำเภอโกสุมพิส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มหาสารค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สียสละเวลาตอบแบบสอบถามและแบบสัมภา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ได้ให้ความอนุเคราะห์ในการเก็บรวมรวมข้อมูลการวิจัยเป็นอย่างด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้าย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กราบขอบพระคุณบ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ญาติมิตรพี่น้องทุกคนที่คอยเป็นกำลังใจโดยต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ขอบคุณมหาวิทยาลัยราชภัฏมหาสารค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ศึกษาที่ส่งเสริมโอกาสทางปัญญาและให้ความรู้ทางรัฐประศาสนศาสต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ุณค่าและประโยชน์ในการศึกษาคร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วิจัยขอมอบเป็นเครื่องบูชาพระคุณของบุพกา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ูรพาจารย์ทุกท่านที่ประสิทธิ์ประสาทวิช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วามเมต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ถัมภ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ประสบผลสำเร็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นาเท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พวงศ์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2160" w:right="1797" w:gutter="0" w:header="0" w:top="2160" w:footer="0" w:bottom="179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ชื่อเรื่อง อักขระ"/>
    <w:qFormat/>
    <w:rPr>
      <w:rFonts w:eastAsia="Cordia New"/>
      <w:b/>
      <w:bCs/>
      <w:sz w:val="44"/>
      <w:szCs w:val="44"/>
    </w:rPr>
  </w:style>
  <w:style w:type="character" w:styleId="Style19">
    <w:name w:val="ชื่อเรื่องรอง อักขระ"/>
    <w:qFormat/>
    <w:rPr>
      <w:rFonts w:eastAsia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Cordia New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48:00Z</dcterms:created>
  <dc:creator>MoZarD</dc:creator>
  <dc:description/>
  <dc:language>en-US</dc:language>
  <cp:lastModifiedBy>KKD Windows7 V.6</cp:lastModifiedBy>
  <cp:lastPrinted>2017-07-25T16:04:00Z</cp:lastPrinted>
  <dcterms:modified xsi:type="dcterms:W3CDTF">2017-07-25T09:04:00Z</dcterms:modified>
  <cp:revision>14</cp:revision>
  <dc:subject/>
  <dc:title>บทที่  3</dc:title>
</cp:coreProperties>
</file>