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 อภิปรายผล และข้อเสนอแนะ การวิจัยเรื่องข้อผิดพลาดและมโน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พีชคณิต ตามลำดั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ข้อผิดพลาดและมโนทัศน์ที่คลาดเคลื่อน ของนักเรียนชั้นมัธยม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พีช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สาเหตุการเกิดข้อผิดพลาดและมโนทัศน์ที่คลาดเคลื่อน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พีช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ผิดพลาดและมโนทัศน์ที่คลาดเคลื่อน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ตัวแปรทางพีชคณิต </w:t>
      </w:r>
      <w:r>
        <w:rPr>
          <w:rFonts w:ascii="Angsana New" w:hAnsi="Angsana New" w:cs="Angsana New"/>
          <w:sz w:val="32"/>
          <w:sz w:val="32"/>
          <w:szCs w:val="32"/>
        </w:rPr>
        <w:t>แยกสรุปผลการวิจัยได้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720" w:firstLine="273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ที่พบจากการวิจัย ได้แก่ 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สามารถจำแนกออกได้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ด้านการคิดคำนวณ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ด้านการละเลยข้อมูลที่จำเป็น</w:t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567" w:top="2160" w:footer="0" w:bottom="1800"/>
          <w:pgNumType w:start="134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เกี่ยวกับตัวแปร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ตัวแปรทางพีชคณิตที่พบจากการวิจัย ได้แก่ 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 มโนทัศน์ที่คลาดเคลื่อนด้านสมบัติ สัญลักษณ์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ษาและมโนทัศน์ที่คลาดเคลื่อนด้านตัวแปร ซึ่งสามารถจำแนกออกได้ดังนี้</w:t>
      </w:r>
    </w:p>
    <w:p>
      <w:pPr>
        <w:pStyle w:val="Style19"/>
        <w:tabs>
          <w:tab w:val="clear" w:pos="720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ขาดการตรวจสอบในระหว่าง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ไม่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คำตอบ</w:t>
      </w:r>
      <w:r>
        <w:rPr>
          <w:rFonts w:ascii="Angsana New" w:hAnsi="Angsana New" w:cs="Angsana New"/>
          <w:sz w:val="32"/>
          <w:sz w:val="32"/>
          <w:szCs w:val="32"/>
        </w:rPr>
        <w:t>ผิ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710" w:hanging="4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สมบัติ สัญลักษณ์และภาษ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บิดเบ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มบัต</w:t>
      </w:r>
      <w:r>
        <w:rPr>
          <w:rFonts w:ascii="Angsana New" w:hAnsi="Angsana New" w:cs="Angsana New"/>
          <w:sz w:val="32"/>
          <w:sz w:val="32"/>
          <w:szCs w:val="32"/>
        </w:rPr>
        <w:t>ิและ</w:t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z w:val="32"/>
          <w:sz w:val="32"/>
          <w:szCs w:val="32"/>
        </w:rPr>
        <w:t>ในการแก้ส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ใช้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วงเล็บ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98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บิดเบ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สมบัต</w:t>
      </w:r>
      <w:r>
        <w:rPr>
          <w:rFonts w:ascii="Angsana New" w:hAnsi="Angsana New" w:cs="Angsana New"/>
          <w:sz w:val="32"/>
          <w:sz w:val="32"/>
          <w:szCs w:val="32"/>
        </w:rPr>
        <w:t>ิการแจกแ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ด้านภาษ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ตัวแป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มองข้ามตัวแป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นำค่าคงที่มาดำเนินการกับตัวแป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ตัวแปรเป็นค่าคง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การเกิดข้อผิดพลาดและมโนทัศน์ที่คลาดเคลื่อน ของนักเรียนชั้นมัธยม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ตัวแปรทางพีช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sz w:val="32"/>
          <w:sz w:val="32"/>
          <w:szCs w:val="32"/>
        </w:rPr>
        <w:t>การเกิด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นักเรียน</w:t>
      </w:r>
      <w:r>
        <w:rPr>
          <w:rFonts w:ascii="Angsana New" w:hAnsi="Angsana New" w:cs="Angsana New"/>
          <w:sz w:val="32"/>
          <w:sz w:val="32"/>
          <w:szCs w:val="32"/>
        </w:rPr>
        <w:t>ขาดความระมัดระวังใน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 คูณ หาร รีบเร่งในการหาคำตอบ ขาดความรอบคอบในการหาคำตอบและไม่ได้นำสิ่งที่โจทย์กำหนดให้มาช่วยในการหาคำตอบ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มโนทัศน์ที่คลาดเคลื่อนเกี่ยวกับตัวแปรทางพีชคณิต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ไม่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แก้สมการ ไม่เข้าใจวิธีการตรวจสอบคำตอบ 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หลักในการตอ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อบคำถามไม่ตรงกับที่โจทย์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สมบัติ สัญลักษณ์และภา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สมบัติและหลักการในการแก้สมการ 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ความหมายการใช้สัญลักษณ์วงเล็บแทนการคูณ ไม่เข้าใจ</w:t>
      </w:r>
      <w:r>
        <w:rPr>
          <w:rFonts w:ascii="Angsana New" w:hAnsi="Angsana New" w:cs="Angsana New"/>
          <w:sz w:val="32"/>
          <w:sz w:val="32"/>
          <w:szCs w:val="32"/>
        </w:rPr>
        <w:t>สมบัติการแจกแจงแล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เปลี่ยนประโยคภาษาให้เป็นประโยคสัญลักษ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นักเรียน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หลักการดำเนินการ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397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ภิปรายผลการวิจัย เรื่องข้อผิดพลาดและ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ทางพีชคณิต ผู้วิจัยขออภิปรายผลการวิจั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ผิดพลาดและมโนทัศน์ที่คลาดเคลื่อน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ตัวแปร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ผิดพ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ิดพลาดที่พบจากการวิจัย ได้แก่ ข้อ</w:t>
      </w:r>
      <w:r>
        <w:rPr>
          <w:rFonts w:ascii="Angsana New" w:hAnsi="Angsana New" w:cs="Angsana New"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การอภิปรายผล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ผลการวิจัยพบว่า นักเรียนทำผิดพลาดโดยคำนวณผิด </w:t>
      </w:r>
      <w:r>
        <w:rPr>
          <w:rFonts w:ascii="Angsana New" w:hAnsi="Angsana New" w:cs="Angsana New"/>
          <w:sz w:val="32"/>
          <w:sz w:val="32"/>
          <w:szCs w:val="32"/>
        </w:rPr>
        <w:t>หาคำตอบเฉพาะจากเงื่อนไข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ที่มีเงื่อนไขในการพิจารณาหาคำตอบหลาย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นำสิ่งที่โจทย์กำหนดให้มาช่วยใ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ะเลยข้อมูลที่จำเป็นในการหาคำตอบ ทั้งนี้อาจเนื่องจาก นักเรียนขาดความรู้พื้นฐานในการคำนวณ ขาดความระมัดระวังในการบวก ลบ คูณ หาร เร่งรีบในการหาคำตอบ </w:t>
      </w:r>
      <w:r>
        <w:rPr>
          <w:rFonts w:ascii="Angsana New" w:hAnsi="Angsana New" w:cs="Angsana New"/>
          <w:sz w:val="32"/>
          <w:sz w:val="32"/>
          <w:szCs w:val="32"/>
        </w:rPr>
        <w:t>ขาดความรอบคอบใ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ขาดความเอาใจใส่ ขาดความตระหนัก เกิดจากความประมาท เกิดจากการขาดการฝึกฝนและการทำแบบฝึกหัดอย่างสม่ำเสมอซึ่งจะทำให้เกิดข้อผิดพลาดในการแก้ปัญหาต่อไป เกิดจากการอ่านโจทย์ไม่เข้าใจ อ่านโจทย์ไม่ละเอียด มองข้ามรายละเอียดที่โจทย์กำหนดให้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าดการไตร่ตรองอย่างรอบคอบ ไม่ตรวจคำตอบและไม่อ่านโจทย์ให้ถี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ใจคำถามผิดจากที่ครูถาม จากการใช้ภาษาของครู การใช้คำถามและการให้ข้อมูลผิดพลา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lgan (1991 : 91-9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r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5 : 14-2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นักเรียนมีความผิดพลาดเนื่องจากขาดความระมัดระวังในการคำนวณและการอ่านทำความเข้าใจโจทย์ไม่รอบคอบ ขาดการเอาใจใส่ ขาดความตระหนัก ขาดความสามารถในการตรวจสอบคำตอบและแปลความผิด และสอดคล้องกับงานวิจัยของเมตตา มาเวียง </w:t>
      </w:r>
      <w:r>
        <w:rPr>
          <w:rFonts w:cs="Angsana New" w:ascii="Angsana New" w:hAnsi="Angsana New"/>
          <w:sz w:val="32"/>
          <w:szCs w:val="32"/>
        </w:rPr>
        <w:t xml:space="preserve">(2544 : 58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ข้อผิดพลาดในการคิดคำนวณเบื้องต้นเนื่องมาจากความสะเพร่าของนักเรียน โดยเฉพาะในเรื่องของการหารซึ่งจะทำให้ผิดพลาดในการแก้ปัญหาต่อไป แนวทางแก้ไขครูควรให้นักเรียนฝึกฝนทักษะในการคิดคำนวณอย่างสม่ำเสมอ และฝึกให้นักเรียนตรวจสอบคำตอบอยู่ตลอดเวลา เพื่อให้นักเรียนเกิดความชำนาญและเกิดกระบวนการคิดอย่างมีระบบระเบียบมากขึ้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คลาดเคลื่อนเกี่ยวกับตัวแปรท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เกี่ยวกับตัวแปรทางพีชคณิตที่พบจากการวิจัย ได้แก่ 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 มโนทัศน์ที่คลาดเคลื่อนด้านสมบัติ สัญลักษณ์</w:t>
      </w:r>
    </w:p>
    <w:p>
      <w:pPr>
        <w:pStyle w:val="Style19"/>
        <w:tabs>
          <w:tab w:val="clear" w:pos="720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ษาและมโนทัศน์ที่คลาดเคลื่อนด้านตัวแปร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การอภิปรายผล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ก้ปัญหาไม่ได้ แก้ปัญหาไม่สมบูรณ์ ไม่ตรวจสอบคำตอบหลังจากแก้ปัญหาเสร็จ ซึ่งการไม่ตรวจสอบคำตอบจะไม่สามารถทำให้รู้ได้ว่าคำตอบที่ได้ถูกต้องหรือไม่ นักเรียนตอบคำถามไม่ตรงกับที่โจทย์ต้องการและไม่สามารถนำเสนอคำตอบให้บุคคลอื่นเข้า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นื่องจาก เนื้อหาที่ใช้ในการศึกษาเป็นเนื้อหาที่ยาก นักเรียนขาดประสบการณ์ในการเรียนรู้การแก้ปัญหา ขาดความสามารถในการแก้สมการ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าดความเชื่อ</w:t>
      </w:r>
      <w:r>
        <w:rPr>
          <w:rFonts w:ascii="Angsana New" w:hAnsi="Angsana New" w:eastAsia="AngsanaUPC" w:cs="Angsana New"/>
          <w:sz w:val="32"/>
          <w:sz w:val="32"/>
          <w:szCs w:val="32"/>
        </w:rPr>
        <w:t>มั่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ในตนเอง</w:t>
      </w:r>
      <w:r>
        <w:rPr>
          <w:rFonts w:ascii="Angsana New" w:hAnsi="Angsana New" w:eastAsia="AngsanaUPC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ความรู้พื้นฐานในการคำนวณที่ดี ไม่มีความละเอียดรอบคอบในการตรวจสอบผลเฉลย ขาดความเข้าใจในการแก้สมการ ขาดความรู้พื้นฐานในการแก้สมการ มองข้ามขั้นตอนของกระบวนการคิด การเขียนขั้นตอนการแก้สมการไม่ถูกต้อง นักเรียนไม่มีความเข้าใจในการแก้ปัญหาอย่างลึกซึ้งหรือจำมาผิดๆและนักเรียนมีพื้นฐานด้านการดำเนินการทางพีชคณิตที่ไม่ดี ขาดการไตร่ตรอง จึงทำให้นักเรียนสรุปคำตอบออกมาผิด สรุปผลไม่ครบ ขาดความรอบคอบในการสรุปคำตอบตามที่โจทย์กำหนดจึงเป็นอุปสรรค์ในการหาคำตอบที่ถูกต้อง ซึ่งสอดคล้องกับคำกล่าวของอัมพ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7 : 98-12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แก้ปัญหาเกี่ยวกับสมการที่ไม่ถูกต้องเกิดจากความไม่เข้าใจเกี่ยวกับการดำเนินการแก้สมการ การนำขั้นตอนการแก้สมการไปใช้ไม่ถูกต้อง ขาดทักษะในการแก้สมการ ขาดประสบการณ์ในการพิจารณาคำตอบที่เป็นไปได้ของสมการ ขาดความเข้าใจในการแก้สมการและขาดความรู้พื้นฐานในการแก้สมกา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ollm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83 : 169-18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las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08 : 555-570) </w:t>
      </w:r>
      <w:r>
        <w:rPr>
          <w:rFonts w:ascii="Angsana New" w:hAnsi="Angsana New" w:cs="Angsana New"/>
          <w:sz w:val="32"/>
          <w:sz w:val="32"/>
          <w:szCs w:val="32"/>
        </w:rPr>
        <w:t>ที่ศึกษาความคลาดเคลื่อนในการแปลความประโยคสู่สมการ ได้ระบุความคลาดเคลื่อนของนักเรียนเกี่ยวกับสมการพีชคณิต พบว่านักเรียนแก้ปัญหาไม่สมบูรณ์ ไม่ตรวจสอบวิธีแก้ปัญหา และขาดการตรวจสอบในระหว่างการ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คลาดเคลื่อนในการตรวจสอบคำตอบ โดยการนำตัวแปรที่ได้จากการแก้สมการไปแทนลงในสมการที่กำหนดให้เพื่อดูว่าค่าดังกล่าวเป็นคำตอบของสมการหรือไม่โดยไม่คำนึงถึงความสมเหตุสมผลของคำตอบ และ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Trur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87 : 92) </w:t>
      </w:r>
      <w:r>
        <w:rPr>
          <w:rFonts w:ascii="Angsana New" w:hAnsi="Angsana New" w:cs="Angsana New"/>
          <w:sz w:val="32"/>
          <w:sz w:val="32"/>
          <w:szCs w:val="32"/>
        </w:rPr>
        <w:t>ที่วิเคราะห์ความคลาดเคลื่อนทางพีชคณิตและพบมโนทัศน์ที่คลาดเคลื่อนด้านการนำเสนอคำตอบ คือ นักเรียนไม่สามารถตอบคำถามตามที่โจทย์ต้องก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โนทัศน์ที่คลาดเคลื่อนด้านสมบัติ สัญลักษณ์และภาษา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พบว่า นักเรียนใช้สมบัติในการแก้สมการไม่ถูกต้อง บิดเบือนสมบัติที่ใช้ในการแก้สมการ ไม่สามารถเขียนสัญลักษณ์วงเล็บแทนการคูณเพื่อสื่อความหมายที่ต้องการได้ ใช้สมบัติการแจกแจงผิด โดยนักเรียนจะกระจายการคูณเข้าเฉพาะในพจน์แรกของวงเล็บ ไม่สามารถทำความเข้าใจโจทย์ได้แล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เปลี่ยนประโยคภาษาให้เป็นประโยคสัญลักษณ์ได้</w:t>
      </w:r>
      <w:r>
        <w:rPr>
          <w:rFonts w:ascii="Angsana New" w:hAnsi="Angsana New" w:cs="Angsana New"/>
          <w:sz w:val="32"/>
          <w:sz w:val="32"/>
          <w:szCs w:val="32"/>
        </w:rPr>
        <w:t>จึงทำให้เป็นอุปสรรค์ในการแก้ปัญหา ทั้งนี้อาจ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ขาดความรู้ความเข้าใจเกี่ยวกับสมบัติและหลักการในการแก้สมการ ไม่เข้าใจสมบัติการเท่ากันที่นำมาใช้ในการแก้สมการเมื่อนักเรียนนำสมบัตินั้นมาแก้สมการจึงส่งผลให้ได้คำตอบออกมาผิด ไม่เข้าใจในหลักการแก้ปัญหาทางพีชคณิตอย่างลึกซึ่ง ไม่เข้าใจขั้นตอนวิธีที่ถูกต้อง และไม่มีความรู้เกี่ยวกับหลักการทางคณิตศาสตร์ หรืออาจเกิดจากกระบวนการเรียนรู้อันเนื่องมาจากตัวผู้เรียนและครูผู้สอน โดยมุ่งเน้นแต่การท่องจำ จึงส่งผลให้ไม่เกิดกระบวนการคิดในการนำไปสู่ความรู้ความเข้าใจและหลักการในสมบัติของการแก้สมการอย่างแท้จริง อาจเป็นเพราะนักเรียนขาดการคิดอย่างเป็นขั้นเป็นตอน ไม่มีการจัดลำดับกระบวนการคิด ขาดทักษะในการอ่านทำความเข้าใจ </w:t>
      </w:r>
      <w:r>
        <w:rPr>
          <w:rFonts w:ascii="Angsana New" w:hAnsi="Angsana New" w:cs="Angsana New"/>
          <w:sz w:val="32"/>
          <w:sz w:val="32"/>
          <w:szCs w:val="32"/>
        </w:rPr>
        <w:t>ไม่อยา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สนใจในการทำ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อยากอ่าน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ิเคราะห์และไม่มีความ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ความคิดรวบยอดตามความเข้าใจของตนเองจากประสบการณ์เดิม คาดเดา หรือใช้วิธีลองผิดลองถูกในการแก้ปัญหา ซึ่งสอดคล้องกับคำกล่าวของ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7 : 98-129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มโนทัศน์ที่คลาดเคลื่อนด้านการใช้สมบัติในการแก้สมการ เกิดจากความไม่เข้าใจสมบัติการเท่ากัน จำสมบัติมาใช้แบบไม่ถูกต้อง ขาดทักษะในการเลือกใช้สมบัติการเท่ากันในการแก้สมการและประยุกต์ใช้สมบัติต่างๆกับข้อมูลที่มีอยู่ไม่ได้ และไม่สามารถสร้างสมการแสดงความสัมพันธ์ระหว่างข้อมูลที่โจทย์กำหนดให้ได้ และสอดคล้องกับคำกล่าวของ </w:t>
      </w:r>
      <w:r>
        <w:rPr>
          <w:rFonts w:cs="Angsana New" w:ascii="Angsana New" w:hAnsi="Angsana New"/>
          <w:sz w:val="32"/>
          <w:szCs w:val="32"/>
        </w:rPr>
        <w:t xml:space="preserve">Movshovitz-Hadar et al (1987 : 3-14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นักเรียนจำทฤษฎีบท กฎ สูตร บทนิยาม และสมบัติผิดเมื่อนำมาใช้ในการแก้ปัญหาจึงทำให้แก้ปัญหาผิด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n de Walle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010 : 104-105) </w:t>
      </w:r>
      <w:r>
        <w:rPr>
          <w:rFonts w:ascii="Angsana New" w:hAnsi="Angsana New" w:cs="Angsana New"/>
          <w:sz w:val="32"/>
          <w:sz w:val="32"/>
          <w:szCs w:val="32"/>
        </w:rPr>
        <w:t>ที่ระบุความคลาดเคลื่อนของนักเรียนเกี่ยวกับพีชคณิต พบว่า นักเรียนไม่เข้าใจกระบวนการแก้สมการ เข้าใจไม่ถูกต้องเกี่ยวกับสมบัติต่างๆที่ใช้ในการแก้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ของเมตตา มาเวียง </w:t>
      </w:r>
      <w:r>
        <w:rPr>
          <w:rFonts w:cs="Angsana New" w:ascii="Angsana New" w:hAnsi="Angsana New"/>
          <w:sz w:val="32"/>
          <w:szCs w:val="32"/>
        </w:rPr>
        <w:t xml:space="preserve">(2544 : 57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นักเรียนใช้ความสัมพันธ์ระหว่างสิ่งที่โจทย์กำหนดให้กับสิ่งที่โจทย์ต้องการทราบไม่ได้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nner et al (1981 : 555-570) Clement (1982 : 16-3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ieran (1992 : 33-5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นักเรียนตีความสัญลักษณ์ผิด มีปัญหาในการกำหนดค่าตัวแปร มีปัญหาในการนำเสนอสัญลักษณ์แทนสถานการณ์ การใช้สัญลักษณ์วงเล็บที่ผิด และคำตอบที่ไม่ถูกต้องเป็นผลมาจากการที่นักเรียนไม่เข้าใจสมบัติการแจกแ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ตัวแป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ม่เข้าใจการดำเนินการเกี่ยวกับตัวแปร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ได้ให้ความสำคัญ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องข้ามตัวแป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นำมาดำเนินการ </w:t>
      </w:r>
      <w:r>
        <w:rPr>
          <w:rFonts w:ascii="Angsana New" w:hAnsi="Angsana New" w:cs="Angsana New"/>
          <w:sz w:val="32"/>
          <w:sz w:val="32"/>
          <w:szCs w:val="32"/>
        </w:rPr>
        <w:t>โดยนำเฉพาะสัมประสิทธิ์หน้าตัวแปรมา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ค่าคง</w:t>
      </w:r>
      <w:r>
        <w:rPr>
          <w:rFonts w:ascii="Angsana New" w:hAnsi="Angsana New" w:cs="Angsana New"/>
          <w:sz w:val="32"/>
          <w:sz w:val="32"/>
          <w:szCs w:val="32"/>
        </w:rPr>
        <w:t>ที่มาดำเนินการกับตัวแปร</w:t>
      </w:r>
      <w:r>
        <w:rPr>
          <w:rFonts w:ascii="Angsana New" w:hAnsi="Angsana New" w:cs="Angsana New"/>
          <w:sz w:val="32"/>
          <w:sz w:val="32"/>
          <w:szCs w:val="32"/>
        </w:rPr>
        <w:t>ซึ่งผิดหลักการดำเนินการทางคณิตศาสตร์และนักเรียนตั้งใจ</w:t>
      </w:r>
      <w:r>
        <w:rPr>
          <w:rFonts w:ascii="Angsana New" w:hAnsi="Angsana New" w:cs="Angsana New"/>
          <w:sz w:val="32"/>
          <w:sz w:val="32"/>
          <w:szCs w:val="32"/>
        </w:rPr>
        <w:t>เปลี่ยนตัวแปรเป็นค่าคงที่เพื่อให้สามารถแก้ปัญห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อาจ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ข้าใจแนวคิดเกี่ยวกับตัวแปร ไม่สามารถกำหนดค่าตัวแปรแทนสถานการณ์ได้ นักเรียนขาดประสบการณ์ในการเรียนรู้ อาจเกิดจากการถ่ายทอดความรู้ของครูผู้สอนที่ไม่ชัดเจน ทำให้นักเรียนเข้าใจแนวคิดที่แท้จริงไม่ได้โดยเรียนรู้แบบการท่องจำ นักเรียนเกิดประสบการณ์ที่ขัดแย้งกันระหว่างประสบการณ์ในชีวิตจริงกับประสบการณ์ที่ครูสอน นอกจากนี้อาจเป็นเพราะตำราเรียนที่เขียนไม่ชัดเจนหรือให้ความรู้ที่ไม่ถูกต้อง พัฒนาการทางสติปัญญาหรือวุฒิภาวะของผู้เรียนที่มีความรู้พื้นฐานน้อ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คำกล่าวของ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(2554 : 74-8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มโนทัศน์ที่คลาดเคลื่อนเกี่ยวกับตัวแปรทางพีชคณิต เกิดจากการไม่ระบุตัวแปรที่นำมาใช้กำหนดสมการในการแก้โจทย์ปัญหาว่าตัวแปรนั้นแทนสิ่งใด ขาดทักษะในการดำเนินการเกี่ยวกับตัวแปร ไม่เห็นความสำคัญของการนำค่าของตัวแปรที่ได้ไปตรวจสอบว่าเป็นคำตอบของสมการหรือไม่ และสอดคล้องกับคำกล่าวของ 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7 : 123-129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มโนทัศน์ที่คลาดเคลื่อนเกี่ยวกับตัวแปร เป็นเรื่องของการขาดความเข้าใจเกี่ยวกับการใช้ตัวแปรและนำตัวแปรมาใช้ในการแก้สมการไม่ถูกต้อง และสอดคล้องกับงานวิจัยของ </w:t>
      </w:r>
      <w:r>
        <w:rPr>
          <w:rFonts w:cs="Angsana New" w:ascii="Angsana New" w:hAnsi="Angsana New"/>
          <w:sz w:val="32"/>
          <w:szCs w:val="32"/>
          <w:lang w:bidi="en-US"/>
        </w:rPr>
        <w:t>Ong and Lim (</w:t>
      </w:r>
      <w:r>
        <w:rPr>
          <w:rFonts w:cs="Angsana New" w:ascii="Angsana New" w:hAnsi="Angsana New"/>
          <w:sz w:val="32"/>
          <w:szCs w:val="32"/>
        </w:rPr>
        <w:t xml:space="preserve">1987 : 199-205) </w:t>
      </w:r>
      <w:r>
        <w:rPr>
          <w:rFonts w:ascii="Angsana New" w:hAnsi="Angsana New" w:cs="Angsana New"/>
          <w:sz w:val="32"/>
          <w:sz w:val="32"/>
          <w:szCs w:val="32"/>
        </w:rPr>
        <w:t>ที่ศึกษา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และความคลาดเคลื่อนในวิชา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แก้ปัญหาพีชคณิตง่ายๆ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เข้าใจการดำเนินการเกี่ยวกับตัวแปร</w:t>
      </w:r>
      <w:r>
        <w:rPr>
          <w:rFonts w:ascii="Angsana New" w:hAnsi="Angsana New" w:cs="Angsana New"/>
          <w:sz w:val="32"/>
          <w:sz w:val="32"/>
          <w:szCs w:val="32"/>
          <w:lang w:bidi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งานวิจัยของ </w:t>
      </w:r>
      <w:r>
        <w:rPr>
          <w:rFonts w:cs="Angsana New" w:ascii="Angsana New" w:hAnsi="Angsana New"/>
          <w:sz w:val="32"/>
          <w:szCs w:val="32"/>
          <w:lang w:bidi="en-US"/>
        </w:rPr>
        <w:t>Usisk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(</w:t>
      </w:r>
      <w:r>
        <w:rPr>
          <w:rFonts w:cs="Angsana New" w:ascii="Angsana New" w:hAnsi="Angsana New"/>
          <w:sz w:val="32"/>
          <w:szCs w:val="32"/>
        </w:rPr>
        <w:t>1988 : 8-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ศึกษามโนทัศน์ของการเรียนพีชคณิตและการใช้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มีปัญหาในการกำหนดค่าตัวแปรและไม่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ปัญหาในการทำความเข้าใจรูปแบบ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>Omer and Yasin (2011 : 3322-332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ศึกษามโนทัศน์ที่คลาดเคลื่อนเกี่ยวกับแนวคิดของตัวแปร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ะด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เกิดมโนทัศน์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 การมองข้าม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นำค่าคงที่มาดำเนินการกับตัวแปร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มุ่งเน้นที่ตัวแปร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750788524" r:id="rId3"/>
        </w:object>
      </w:r>
      <w:r>
        <w:rPr>
          <w:rFonts w:ascii="Angsana New" w:hAnsi="Angsana New" w:cs="Angsana New"/>
          <w:sz w:val="32"/>
          <w:sz w:val="32"/>
          <w:szCs w:val="32"/>
        </w:rPr>
        <w:t>การตีความด้านภาษา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ตัวแปรเป็นค่าคงที่ และการใช้สัญลักษณ์ผ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ข้อผิดพลาดและมโนทัศน์ที่คลาดเค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ตัวแปรทางพีชคณิต</w:t>
      </w:r>
    </w:p>
    <w:p>
      <w:pPr>
        <w:pStyle w:val="Style19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การเกิดข้อผิดพลาด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การอภิปราย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ดพ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ความรู้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นัก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าดความระมัดระวังในการบวก ลบ คูณ หาร คำนวณอย่างรีบเร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การทบทวนคำตอบ </w:t>
      </w:r>
      <w:r>
        <w:rPr>
          <w:rFonts w:ascii="Angsana New" w:hAnsi="Angsana New" w:cs="Angsana New"/>
          <w:sz w:val="32"/>
          <w:sz w:val="32"/>
          <w:szCs w:val="32"/>
        </w:rPr>
        <w:t>รีบเร่งใ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รอบคอบในการหาคำตอบและไม่ได้นำสิ่งที่โจทย์กำหนดให้มาช่วยใ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ละเลยการใช้ข้อมูลที่จำเป็น ลืม</w:t>
      </w:r>
      <w:r>
        <w:rPr>
          <w:rFonts w:ascii="Angsana New" w:hAnsi="Angsana New" w:eastAsia="AngsanaUPC" w:cs="Angsana New"/>
          <w:sz w:val="32"/>
          <w:sz w:val="32"/>
          <w:szCs w:val="32"/>
        </w:rPr>
        <w:t>ร</w:t>
      </w:r>
      <w:r>
        <w:rPr>
          <w:rFonts w:ascii="Angsana New" w:hAnsi="Angsana New" w:eastAsia="AngsanaUPC" w:cs="Angsana New"/>
          <w:sz w:val="32"/>
          <w:sz w:val="32"/>
          <w:szCs w:val="32"/>
        </w:rPr>
        <w:t>ายละเอียดบางส่วน นักเรียนขาดการไตร่ตรองอย่างรอบคอบ ไม่ตรวจคำตอบและไม่อ่านโจทย์ให้ถี่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อาจเนื่องจา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มีความคล่องแคล่ว</w:t>
      </w:r>
      <w:r>
        <w:rPr>
          <w:rFonts w:ascii="Angsana New" w:hAnsi="Angsana New" w:cs="Angsana New"/>
          <w:sz w:val="32"/>
          <w:sz w:val="32"/>
          <w:szCs w:val="32"/>
        </w:rPr>
        <w:t>ในการคำนวณ เป็นการบวก ลบ คูณ หารจำนวนน้อยๆที่สามารถหาคำตอบได้อย่างรวดเร็วหรืออาจเป็นเพราะ</w:t>
      </w:r>
      <w:r>
        <w:rPr>
          <w:rFonts w:ascii="Angsana New" w:hAnsi="Angsana New" w:eastAsia="AngsanaUPC" w:cs="Angsana New"/>
          <w:sz w:val="32"/>
          <w:sz w:val="32"/>
          <w:szCs w:val="32"/>
        </w:rPr>
        <w:t>สติปัญญาและความพร้อมของนักเรียนเอง เวลาทำงานมักจะเร่งรีบส่งจนขาดความรอบคอบ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าดความระมัดระวังในการตรวจสอบความถูกต้องของคำตอบ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และการสรุปคำตอบของนักเรียนไม่เป็นระบบ ไม่มีแบบแผน รีบเร่งจนขาดความระมัดระวังรวมทั้งอาจเกิดจากการขาดการฝึกทักษะ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กล่าวของ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7 : 98-12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ข้อผิดพลาดด้านการคิดคำนวณ เกิดจากขาดความเข้าใจเกี่ยวกับการคำนวณ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ทักษะในการใช้หลักพีชคณิตเบื้องต้นแก้สมการ ขาดประสบการณ์ในการพิจารณาคำตอบที่เป็นไปได้ของสมการ ทำให้แก้สมการไม่ถูกต้อง ทำผิดขั้นตอนที่ถูกต้องในการคำนวณ เช่น ดำเนินการบวกก่อนการคูณและขาดความระมัดระวังในการคิดคำนวณ และ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lgan (1991: 91-92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นักเรียนมีความผิดพลาดเนื่องจากการอ่านทำความเข้าใจโจทย์ไม่รอบคอบ ขาดความระมัดระวังในการหาคำตอบ ไม่ได้นำสิ่งที่โจทย์กำหนดให้มาช่วยในการหาคำตอบ โดยตอบทันที่ไม่มีการตรวจสอบคำตอบที่ได้มาว่าเป็นคำตอบที่ถูกต้อง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กล ทำสวน </w:t>
      </w:r>
      <w:r>
        <w:rPr>
          <w:rFonts w:cs="Angsana New" w:ascii="Angsana New" w:hAnsi="Angsana New"/>
          <w:sz w:val="32"/>
          <w:szCs w:val="32"/>
        </w:rPr>
        <w:t xml:space="preserve">(2547 : 53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คิดคำนวณคำตอบได้แล้ว นักเรียนก็มักจะตอบทันทีโดยที่ไม่มีการแทนค่าของคำตอบหรือค่าของตัวแปรที่คำนวณ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สอดคล้องกับโจทย์หรือไม่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งานวิจัยของสุกัญญา สีสม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: 97-98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มโนทัศน์ที่คลาดเคลื่อนและข้อผิดพลาดทางการเรียนคณิตศาสตร์ เรื่อง อสม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ข้อผิดพลา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รูป คือ ขาดการตรวจสอบในระหว่างการแก้ปัญหา และผิดพลาดในเทคนิคการ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ของการเกิดข้อผิดพลาด ได้แก่ ขาดความระมัดระวังในการคิดคำนวณ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าดความรอบคอบในการตรวจสอบคำตอ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มโนทัศน์ที่คลาดเคลื่อนเกี่ยวกับตัวแปรทาง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การอภิปรายผลในแต่ละ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โนทัศน์ที่คลาดเคลื่อนด้า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ไม่เข้าใจ</w:t>
      </w:r>
      <w:r>
        <w:rPr>
          <w:rFonts w:ascii="Angsana New" w:hAnsi="Angsana New" w:cs="Angsana New"/>
          <w:sz w:val="32"/>
          <w:sz w:val="32"/>
          <w:szCs w:val="32"/>
        </w:rPr>
        <w:t>วิธีการตรวจสอบ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รวจสอบคำตอบหลังจากแก้ปัญหาเสร็จ ซึ่งการไม่ตรวจสอบคำตอบจะไม่สามารถทำให้รู้ได้ว่าคำตอบที่ได้ถูกต้องหรือไม่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ข้าใจหลักในการ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อบคำถามไม่ตรงกับที่โจทย์ต้องการ</w:t>
      </w:r>
      <w:r>
        <w:rPr>
          <w:rFonts w:ascii="Angsana New" w:hAnsi="Angsana New" w:cs="Angsana New"/>
          <w:sz w:val="32"/>
          <w:sz w:val="32"/>
          <w:szCs w:val="32"/>
        </w:rPr>
        <w:t>และไม่สามารถนำเสนอคำตอบให้บุคคลอื่นเข้าใจได้ ทั้งนี้อาจเนื่องจาก นักเรีย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ขาดการฝึกฝ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ขาดประสบการณ์ </w:t>
      </w:r>
      <w:r>
        <w:rPr>
          <w:rFonts w:ascii="Angsana New" w:hAnsi="Angsana New" w:eastAsia="AngsanaUPC" w:cs="Angsana New"/>
          <w:sz w:val="32"/>
          <w:sz w:val="32"/>
          <w:szCs w:val="32"/>
        </w:rPr>
        <w:t>ขาดการทำความเข้าใจในการแก้ปัญหา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ต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องการเป็นที่ยอมรับในห</w:t>
      </w:r>
      <w:r>
        <w:rPr>
          <w:rFonts w:ascii="Angsana New" w:hAnsi="Angsana New" w:eastAsia="AngsanaUPC" w:cs="Angsana New"/>
          <w:sz w:val="32"/>
          <w:sz w:val="32"/>
          <w:szCs w:val="32"/>
        </w:rPr>
        <w:t>มู่</w:t>
      </w:r>
      <w:r>
        <w:rPr>
          <w:rFonts w:ascii="Angsana New" w:hAnsi="Angsana New" w:eastAsia="AngsanaUPC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UPC" w:cs="Angsana New"/>
          <w:sz w:val="32"/>
          <w:sz w:val="32"/>
          <w:szCs w:val="32"/>
        </w:rPr>
        <w:t>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พยายามทำอะไรให</w:t>
      </w:r>
      <w:r>
        <w:rPr>
          <w:rFonts w:ascii="Angsana New" w:hAnsi="Angsana New" w:eastAsia="AngsanaUPC" w:cs="Angsana New"/>
          <w:sz w:val="32"/>
          <w:sz w:val="32"/>
          <w:szCs w:val="32"/>
        </w:rPr>
        <w:t>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ค</w:t>
      </w:r>
      <w:r>
        <w:rPr>
          <w:rFonts w:ascii="Angsana New" w:hAnsi="Angsana New" w:eastAsia="AngsanaUPC" w:cs="Angsana New"/>
          <w:sz w:val="32"/>
          <w:sz w:val="32"/>
          <w:szCs w:val="32"/>
        </w:rPr>
        <w:t>ล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ายๆกัน</w:t>
      </w:r>
      <w:r>
        <w:rPr>
          <w:rFonts w:ascii="Angsana New" w:hAnsi="Angsana New" w:eastAsia="AngsanaUPC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UPC" w:cs="Angsana New"/>
          <w:sz w:val="32"/>
          <w:sz w:val="32"/>
          <w:szCs w:val="32"/>
        </w:rPr>
        <w:t>เลียนแบบ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อาจเกิดจากการจัดการเรียนรู้ของครูที่ยังไม่ดีพอ ลำดับเนื้อหาที่ใช้ในการสอนไม่เหมาะสม ใช้คำพูดไม่ชัดเจนในการสื่อความหมาย อาจเกิดจากเนื้อหาที่ใช้ในการศึกษาเป็นนามธรรมมากจนยากที่จะจินตนาการ ซึ่งสอดคล้องกับคำกล่าวขอ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มพร ม้าคนอง </w:t>
      </w:r>
      <w:r>
        <w:rPr>
          <w:rFonts w:cs="Angsana New" w:ascii="Angsana New" w:hAnsi="Angsana New"/>
          <w:sz w:val="32"/>
          <w:szCs w:val="32"/>
        </w:rPr>
        <w:t xml:space="preserve">(2557 : 98-12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นำเสนอคำตอบผิด เกิดจากความไม่เข้าใจความแตกต่างระหว่างคำตอบของสมการและคำตอบของปัญหา ซึ่งคำตอบของสมการเป็นคำตอบที่สอดคล้องกับสมการและได้มาจากการแก้สมการ ส่วนคำตอบของปัญหา เป็นคำตอบที่สอดคล้องกับข้อกำหนดหรือเงื่อนไขของปัญหา จึงทำให้สรุปคำตอบ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จากความไม่เข้าใจเกี่ยวกับการดำเนินการแก้สมการ ทำให้ได้คำตอบไม่ถูกต้องและเกิดจากการนำขั้นตอนการแก้สมการไปใช้ไม่ถูกต้อง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lando et 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89 : 301-308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นักเรียนมีมโนทัศน์ที่คลาดเคลื่อนเนื่องจากการอ่าน การทำความเข้าใจโจทย์ไม่รอบคอบ คำนวณตามวิธีและหลักการที่ตนเองเข้าใจเมื่อคำนวณได้แล้วรีบตอบโดยไม่พิจารณาถึงสิ่งที่โจทย์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ปัญหาในการเขียนอธิบาย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งานวิจัยของพรทิพา โสกัณทัต </w:t>
      </w:r>
      <w:r>
        <w:rPr>
          <w:rFonts w:cs="Angsana New" w:ascii="Angsana New" w:hAnsi="Angsana New"/>
          <w:sz w:val="32"/>
          <w:szCs w:val="32"/>
        </w:rPr>
        <w:t>(2551 : 40-4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บว่า สาเหตุของการแก้ปัญหาไม่ถูกต้อง เนื่องจาก นักเรียนไม่ทราบว่าต้องทำอย่างไร ไม่เข้าใจว่าต้องแทนค่าสมการอย่างไรเมื่อตรวจสอบคำตอบและไม่เข้าใจการแก้สมการจึงไม่สามารถแก้สมการได้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สมบัติ สัญลักษณ์และภา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ช้สมบัติการเท่ากันในการแก้สมการผ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สัญลักษณ์วงเล็บแทนการคูณ</w:t>
      </w:r>
      <w:r>
        <w:rPr>
          <w:rFonts w:ascii="Angsana New" w:hAnsi="Angsana New" w:cs="Angsana New"/>
          <w:sz w:val="32"/>
          <w:sz w:val="32"/>
          <w:szCs w:val="32"/>
        </w:rPr>
        <w:t>ผิด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ว่า</w:t>
      </w:r>
      <w:r>
        <w:rPr>
          <w:rFonts w:ascii="Angsana New" w:hAnsi="Angsana New" w:cs="Angsana New"/>
          <w:sz w:val="32"/>
          <w:sz w:val="32"/>
          <w:szCs w:val="32"/>
        </w:rPr>
        <w:t>ในการคูณจำนวนซึ่งมีหลายๆพจน์นั้นจะใช้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วงเล็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ได้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สมบัติการแจกแจง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สามารถเปลี่ยนประโยคภาษาให้เป็นประโยคสัญลักษณ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อาจเนื่องจาก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ักเรียนขาดความสนใจ</w:t>
      </w:r>
      <w:r>
        <w:rPr>
          <w:rFonts w:ascii="Angsana New" w:hAnsi="Angsana New" w:eastAsia="AngsanaUPC" w:cs="Angsana New"/>
          <w:sz w:val="32"/>
          <w:sz w:val="32"/>
          <w:szCs w:val="32"/>
        </w:rPr>
        <w:t>ในการเรียน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 ไม่มีแรงจูงใจใน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รู้เกี่ยวกับสัญลักษณ์ที่ใช้ทางคณิตศาสตร์ มีปัญหาในการอธิบาย การให้เหตุผลเกี่ยวกับแบบรูป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สารของครูที่ไม่ชัดเจน </w:t>
      </w:r>
      <w:r>
        <w:rPr>
          <w:rFonts w:ascii="Angsana New" w:hAnsi="Angsana New" w:eastAsia="AngsanaUPC" w:cs="Angsana New"/>
          <w:sz w:val="32"/>
          <w:sz w:val="32"/>
          <w:szCs w:val="32"/>
        </w:rPr>
        <w:t>ใช้</w:t>
      </w:r>
      <w:r>
        <w:rPr>
          <w:rFonts w:ascii="Angsana New" w:hAnsi="Angsana New" w:eastAsia="AngsanaUPC" w:cs="Angsana New"/>
          <w:sz w:val="32"/>
          <w:sz w:val="32"/>
          <w:szCs w:val="32"/>
        </w:rPr>
        <w:t>วิธีการสอนที่เน้นให้นักเรียนจำสมบัติ</w:t>
      </w:r>
      <w:r>
        <w:rPr>
          <w:rFonts w:ascii="Angsana New" w:hAnsi="Angsana New" w:eastAsia="AngsanaUPC" w:cs="Angsana New"/>
          <w:sz w:val="32"/>
          <w:sz w:val="32"/>
          <w:szCs w:val="32"/>
        </w:rPr>
        <w:t>และวิธีการ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มากกว่าการทำความเข้าใจอย่างลึกซึ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การเตรียมการสอนและลำดับเนื้อหาที่ใช้ในการสอนไม่เหมาะสม หรืออาจเกิดจากนักเรียนขาดทักษะในการอ่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่านและวิเคราะห์โจทย์ไม่ได้ ไม่สามารถเข้าใจโจทย์ปัญหาได้ทั้งหมด ขาดประสบการณ์และขาดความเข้าใจ ขาดการคิดหาเหตุผล มองไม่เห็นความสัมพันธ์ระหว่างข้อมูลต่างๆที่โจทย์กำหนดให้และไม่มีพื้นฐานความรู้เกี่ยวกับสมบัติการแก้สมการที่ดี ซึ่งสอดคล้องกับคำกล่าวของ </w:t>
      </w:r>
      <w:r>
        <w:rPr>
          <w:rFonts w:cs="Angsana New" w:ascii="Angsana New" w:hAnsi="Angsana New"/>
          <w:sz w:val="32"/>
          <w:szCs w:val="32"/>
        </w:rPr>
        <w:t xml:space="preserve">Simson and Marek (1988 : 231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สาเหตุของการเกิดมโนทัศน์ที่คลาดเคลื่อนอาจเกิดจากครูอธิบายมโนทัศน์นั้นไม่ดีพอ หรือ เรื่องที่เรียนมีความเป็นนามธรรมมากจนยากที่จะเกิดจินตนาการ หรือนักเรียนเกิดประสบการณ์ที่ขัดแย้งกันระหว่างประสบการณ์ในชีวิตจริงและสิ่งที่ครูสอน นอกจากนี้ ตำราเรียนที่เขียนไม่ชัดเจนหรือให้ความรู้ที่ไม่ถูกต้อง พัฒนาการทางสติปัญญาและวุฒิภาวะของผู้เรียนและมีความรู้พื้นฐานเดิมน้อย นักเรียนไม่เข้าใจภาษาที่สื่อสารและสัญลักษณ์ที่ใช้ และครูให้ความรู้ที่ไม่ชัดเจนหรือครูมีมโนทัศน์ที่คลาดเคลื่อนในเนื้อหา ขาดการเตรียมการสอน การลำดับเนื้อหาและใช้วิธีสอนที่ไม่เหมาะสม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rnard (1989 : 3-20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ไม่เข้าใจเกี่ยวกับมโนทัศน์และหลักการพื้นฐานที่จำเป็น ไม่เข้าใจขั้นตอนวิธีที่ถูกต้องและไม่มีความรู้เกี่ยวกับสัญลักษณ์ที่ใช้ทางคณิตศาสตร์ นักเรียนมีปัญหาในการอธิบาย การให้เหตุผลเกี่ยวกับแบบรูป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lando et 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89 : 301-308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มีมโนทัศน์ที่คลาดเคลื่อนเนื่องจากขาดความรอบคอบในการอ่านทำความเข้าใจโจ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เปลี่ยนประโยคภาษาให้เป็นประโยคสัญลักษณ์ได้ 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และ</w:t>
      </w:r>
      <w:r>
        <w:rPr>
          <w:rFonts w:ascii="Angsana New" w:hAnsi="Angsana New" w:cs="Angsana New"/>
          <w:sz w:val="32"/>
          <w:sz w:val="32"/>
          <w:szCs w:val="32"/>
        </w:rPr>
        <w:t>คำนวณตามวิธีและหลักการที่ตน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cs="Angsana New" w:ascii="Angsana New" w:hAnsi="Angsana New"/>
          <w:sz w:val="32"/>
          <w:szCs w:val="32"/>
        </w:rPr>
        <w:t xml:space="preserve">Swan (2001 : 148-150) </w:t>
      </w:r>
      <w:r>
        <w:rPr>
          <w:rFonts w:ascii="Angsana New" w:hAnsi="Angsana New" w:cs="Angsana New"/>
          <w:sz w:val="32"/>
          <w:sz w:val="32"/>
          <w:szCs w:val="32"/>
        </w:rPr>
        <w:t>ที่พบว่า การที่นักเรียนเกิดมโนทัศน์ที่คลาดเคลื่อนอาจเนื่องมาจากสาเหตุหลายๆประการ เช่น การรับความรู้จากครูที่ไม่มีความเข้าใจเพียงพอ จากตัวผู้เรียนเองหรือแม้แต่จากหนังสือตำราเรียนต่างๆ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ตัวแป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ไม่เข้าใจหลักการดำเนินการเกี่ยว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บวก ลบ คูณ หาร จำนวนสองจำนวนซึ่งติดตัวแปรเหมือนกัน</w:t>
      </w:r>
      <w:r>
        <w:rPr>
          <w:rFonts w:ascii="Angsana New" w:hAnsi="Angsana New" w:cs="Angsana New"/>
          <w:sz w:val="32"/>
          <w:sz w:val="32"/>
          <w:szCs w:val="32"/>
        </w:rPr>
        <w:t>ได้ จึงนำเฉพาะสัมประสิทธิ์หน้าตัวแปรมาดำเนินการ โดยไม่นำตัวแปรมาพิจารณา ไม่เข้าใจว่า</w:t>
      </w:r>
      <w:r>
        <w:rPr>
          <w:rFonts w:ascii="Angsana New" w:hAnsi="Angsana New" w:cs="Angsana New"/>
          <w:sz w:val="32"/>
          <w:sz w:val="32"/>
          <w:szCs w:val="32"/>
        </w:rPr>
        <w:t>จำนวนสองจำนวน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ascii="Angsana New" w:hAnsi="Angsana New" w:cs="Angsana New"/>
          <w:sz w:val="32"/>
          <w:sz w:val="32"/>
          <w:szCs w:val="32"/>
        </w:rPr>
        <w:t>จำนวนหนึ่งติดตัวแปรอีกจำนวนหนึ่งเป็นค่าคงที่</w:t>
      </w:r>
      <w:r>
        <w:rPr>
          <w:rFonts w:ascii="Angsana New" w:hAnsi="Angsana New" w:cs="Angsana New"/>
          <w:sz w:val="32"/>
          <w:sz w:val="32"/>
          <w:szCs w:val="32"/>
        </w:rPr>
        <w:t>อยู่ในประโยคสัญลักษณ์เดียวกันจะแก้ปัญหาอย่างไร ไม่สามารถดำเนินการกับประโยคสัญลักษณ์ที่มีตัวแปรได้จึงตั้งใจเปลี่ยนตัวแปรเป็นค่าคงที่เพื่อหาคำตอบ ทั้งนี้อาจเนื่องจาก การขาดประสบการณ์ ขาดความมุ่งมั่น ตั้งใจ ไม่มีความสนใจและกระตือรือร้นในการเรียนรู้ ทำตามวิธีการที่ตนเองคิด และอาจเกิดจากการถ่ายทอดความรู้ของครูผู้สอนที่ไม่ชัดเจน ทำให้นักเรียนเข้าใจแนวคิดที่แท้จริงไม่ได้โดยเรียนรู้แบบการท่องจำ นักเรียนเกิดประสบการณ์ที่ขัดแย้งกันระหว่างประสบการณ์ในชีวิตจริงกับประสบการณ์ที่ครูสอน นอกจากนี้อาจเป็นเพราะตำราเรียนที่เขียนไม่ชัดเจนหรือให้ความรู้ที่ไม่ถูกต้อง พัฒนาการทางสติปัญญาหรือวุฒิภาวะของผู้เรียน มีความรู้พื้นฐานเดิมน้อ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อดคล้องกับคำกล่า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mer and Yasin (2011: 3322-332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สาเหตุการเกิดมโนทัศน์ที่คลาดเคลื่อนเกี่ยวกับแนวคิดของตัวแปร คือ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ขาด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หลักการดำเนินการเกี่ยวกับตัวแป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ใจแนวคิดเกี่ยวกับตัวแปร ไม่สามารถแก้ปัญหาเกี่ยวกับตัวแปรได้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ึงไม่สามารถหาคำตอบที่ถูกต้องได้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en-US"/>
        </w:rPr>
        <w:t>Ong and Lim (</w:t>
      </w:r>
      <w:r>
        <w:rPr>
          <w:rFonts w:cs="Angsana New" w:ascii="Angsana New" w:hAnsi="Angsana New"/>
          <w:sz w:val="32"/>
          <w:szCs w:val="32"/>
        </w:rPr>
        <w:t xml:space="preserve">1987 : 199-205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ความเข้าใจและความคลาดเคลื่อนในวิชา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</w:t>
      </w:r>
      <w:r>
        <w:rPr>
          <w:rFonts w:ascii="Angsana New" w:hAnsi="Angsana New" w:cs="Angsana New"/>
          <w:sz w:val="32"/>
          <w:sz w:val="32"/>
          <w:szCs w:val="32"/>
        </w:rPr>
        <w:t>สาเหตุความคลาดเคลื่อนส่วนใหญ่ เนื่องจากนักเรียนไม่เข้าใจในการใช้ตัวอักษรแทนตัวแปรหรือค่าคงที่ นักเรียนใช้การแทนค่าจำนวนในสมการโดยไม่พิจารณากรณีที่เป็นไป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20" w:firstLine="27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คิดรวบยอดจากสิ่งที่เป็นรูปธรรมไปสู่สิ่งที่เป็นนามธรรม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เลือกใช้สื่อให้เหมาะสมกับเนื้อหา และครูต้องมีความชัดเจนในการสร้างความคิดรวบยอด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หลังจากเรียนจบเนื้อหาหนึ่งก่อนที่จะขึ้นเนื้อหาต่อไป ครูควรตรวจส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ว่ามีมโนทัศน์ที่คลาดเคลื่อนในประเด็นใดบ้าง เนื่องจากวิชาคณิตศาสตร์เป็นวิชาที่มี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ต่อเนื่อง ซึ่งหากครูสามารถประเมินผลการเรียนรู้แต่ละเนื้อหาก่อนที่จะเรียนเนื้อหา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็จะเป็นประโยชน์อย่างยิ่งทั้งต่อนักเรียนและครู โดยจะทำให้นักเรียนทราบถึงข้อผิดพลา</w:t>
      </w:r>
      <w:r>
        <w:rPr>
          <w:rFonts w:ascii="Angsana New" w:hAnsi="Angsana New" w:cs="Angsana New"/>
          <w:sz w:val="32"/>
          <w:sz w:val="32"/>
          <w:szCs w:val="32"/>
        </w:rPr>
        <w:t>ดและ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ของตนที่เป็นอุปสรรคต่อการเรียนและสามารถปรับปรุงแก้ไขได้ และครูก็จะทราบถึงข้อมูลของนักเรียนว่ามี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และ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ตรงส่วนไหนเพื่อนำไปเป็นแนวทางในการจัดการเรียนรู้ต่อไป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ควรมีเครื่องมือการเก็บรวบรวมข้อมูลที่หลากหลาย เช่น แบบบันทึกพฤติกรรมของนักเรียน แบบบันทึกหลังการสอน แบบบันทึกการตรวจ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ทดสอบ และแบบบันทึกการสัมภาษณ์ เพื่อนำข้อมูลเหล่านี้มาประกอบการพิจารณาว่านักเรียนมีความรู้ความเข้าใจในเนื้อหาที่เรียนมามากน้อยเพียงใด รวมทั้งมีข้อผิดพลาดและมโนทัศน์ที่คลาดเคลื่อนที่ควรแก้ไขอย่างไรบ้า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ครูควรฝึกให้นักเรียนอ่านโจทย์อย่างระมัดระวัง ระบุข้อมูลที่จำเป็นรวมถึงคำสั่งที่โจทย์ต้องการและส่งเสริมให้นักเรียนตรวจสอบคำตอบ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นักเรียนตระหนักถึง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และความสมเหตุสมผลของ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ช่วยลดความถี่ในการเกิดข้อผิดพลาดและมโนทัศน์ที่คลาดเคลื่อน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99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ทำการศึกษาข้อผิดพลาดและมโนทัศน์ที่คลาดเคลื่อนทางคณิตศาสตร์ให้ครบทุกเนื้อหาในแต่ละระดับชั้น เนื่องจากแต่ละเนื้อหาจะมีลักษณะการเกิดข้อผิดพลาดและมโนทัศน์ที่คลาดเคลื่อนที่แตกต่างกัน เพื่อเป็นข้อมูลสำหรับครูในการเตรียมการจัดการเรียนรู้ เพื่อป้องกันการเกิดข้อผิดพลาดและมโนทัศน์ที่คลาดเคลื่อนของนักเรียนให้น้อยลง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99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แบบทดสอบที่ใช้ในการศึกษาข้อผิดพลาดและมโนทัศน์ที่คลาดเคลื่อนไม่ควรจะมากเกินไป เนื่องจากจะทำให้นักเรียนเกิดความเหนื่อยล้าในการทำแบบทดสอบ ซึ่งจะส่งผลให้นักเรียนไม่ตั้งใจทำแบบทดสอบหรือไม่ทำแบบทดสอบ</w:t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71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24:00Z</dcterms:created>
  <dc:creator>iso100000</dc:creator>
  <dc:description/>
  <dc:language>en-US</dc:language>
  <cp:lastModifiedBy>KKD Windows7 V.6</cp:lastModifiedBy>
  <cp:lastPrinted>2017-07-25T14:51:00Z</cp:lastPrinted>
  <dcterms:modified xsi:type="dcterms:W3CDTF">2017-07-2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