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24405</wp:posOffset>
                </wp:positionH>
                <wp:positionV relativeFrom="paragraph">
                  <wp:posOffset>-536575</wp:posOffset>
                </wp:positionV>
                <wp:extent cx="580390" cy="42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15pt;margin-top:-42.25pt;width:45.65pt;height:3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ข้อผิดพลาดและมโนทัศน์ที่คลาดเคลื่อน ของนักเรียนชั้นมัธยมศึกษ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ทางพีชคณิต ผู้วิจัยได้ดำเนินการศึกษาค้นคว้าเอกสารและงานวิจัย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>แกนกล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โนทัศน์และมโนทัศน์ทาง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ตัวแปรทางพีชคณิ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ี่ยวกับตัวแปรทางพีชคณิ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พีชคณิต</w:t>
      </w:r>
      <w:r>
        <w:rPr>
          <w:rFonts w:ascii="Angsana New" w:hAnsi="Angsana New" w:cs="Angsana New"/>
          <w:sz w:val="32"/>
          <w:sz w:val="32"/>
          <w:szCs w:val="32"/>
        </w:rPr>
        <w:t>ของสถาบันส่งเสริมการสอนวิทยาศาสตร์และเทคโนโลย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หาคุณภาพเครื่องม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านวิจัย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ู้คณิตศาสตร์ 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รายละเอียดของหลักสูตรตามหัวข้อต่อไปนี้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ไมต้องเรียนคณิตศาสตร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บทบาทสำคัญยิ่งต่อการพัฒนาความคิดของมนุษย์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ช่วยให้คาดการณ์ วางแผน ตัดสินใจ แก้ปัญหา และนำไปใช้ในชีวิตประจำวันได้อย่างถูกต้อง เหมาะสม นอกจากนี้คณิตศาสตร์ยังเป็นเครื่องมือในการศึกษาทางด้านวิทยาศาสตร์ เทคโนโลยี และศาสตร์อื่นๆ คณิตศาสตร์จึงมีประโยชน์ต่อการดำเนินชีวิต ช่วยพัฒนาชีวิตให้ดีขึ้น และสามารถอยู่ร่วมกับคนอื่นได้อย่างมีความสุข</w:t>
      </w:r>
    </w:p>
    <w:p>
      <w:pPr>
        <w:pStyle w:val="Style21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รู้อะไรใน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มุ่งให้เยาวชนทุกคนได้เรียนรู้คณิตศาสตร์อย่าง ต่อเนื่องตามศักยภาพ โดยกำหนดสาระหลักที่จำเป็นสำหรับผู้เรียนทุกคน ดังนี้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Bodytext2Bold"/>
          <w:rFonts w:ascii="Angsana New" w:hAnsi="Angsana New" w:cs="Angsana New"/>
          <w:b w:val="false"/>
          <w:b w:val="false"/>
          <w:bCs w:val="false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และการ</w:t>
      </w:r>
      <w:r>
        <w:rPr>
          <w:rStyle w:val="Bodytext2Bold"/>
          <w:rFonts w:ascii="Angsana New" w:hAnsi="Angsana New" w:cs="Angsana New"/>
          <w:b w:val="false"/>
          <w:b w:val="false"/>
          <w:bCs w:val="false"/>
        </w:rPr>
        <w:t>ดำเน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และความรู้สึกเชิงจำนวน ระบบจำนวน จริง สมบัติเกี่ยวกับจำนวนจริง การดำเนินการของจำนวน อัตราส่วน ร้อยละ การแก้ปัญหา เกี่ยวกับจำนวน และการใช้จำนวนในชีวิตจริง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 หน่วย วัดระบบต่าง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ๆ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และสมบัติของรูปเรขาคณิตหนึ่งมิติ สองมิติ และสามมิติ การนึกภาพ แบบจำลองทางเรขาคณิต ทฤษฎีบททางเรขาคณิต การแปลงทางเรขาคณิต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(Geometric Transforma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en-US"/>
        </w:rPr>
        <w:t>Trans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en-US"/>
        </w:rPr>
        <w:t>Refle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en-US"/>
        </w:rPr>
        <w:t>Rot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ฟังก์ชัน เซตและการดำเนินการของเซต การให้เหตุผล นิพจน์ สมการ ระบบสมการ อสมการ กราฟ ลำ</w:t>
      </w:r>
      <w:r>
        <w:rPr>
          <w:rFonts w:ascii="Angsana New" w:hAnsi="Angsana New" w:cs="Angsana New"/>
          <w:sz w:val="32"/>
          <w:sz w:val="32"/>
          <w:szCs w:val="32"/>
        </w:rPr>
        <w:t>ดั</w:t>
      </w:r>
      <w:r>
        <w:rPr>
          <w:rFonts w:ascii="Angsana New" w:hAnsi="Angsana New" w:cs="Angsana New"/>
          <w:sz w:val="32"/>
          <w:sz w:val="32"/>
          <w:szCs w:val="32"/>
        </w:rPr>
        <w:t>บเลขคณิต ลำดับเรขาคณิต อนุกรมเลขคณิต และอนุกรมเรขาคณ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ประเด็น การเขียนข้อคำถา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วิธีการศึกษา การเก็บรวบรวมข้อมูล การจัดระบบข้อมูล การนำเสนอข้อมูล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กลางและการกระจายของข้อมูล การวิเคราะห์และการแปลความข้อมูล การสำรวจความคิดเห็น ความน่าจะเป็น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firstLine="273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ด้วยวิธีการที่หลากหลาย 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 การสื่อสาร การสื่อความหมายทางคณิตศาสตร์และการนำเสนอ การเชื่อมโยงความรู้ ต่างๆทางคณิตศาสตร์ และการเชื่อมโยงคณิตศาสตร์กับศาสตร์อื่นๆ และความคิดริเริ่ม สร้างสรรค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และมาตรฐานการ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spacing w:lineRule="auto" w:line="240" w:before="0" w:after="0"/>
        <w:ind w:left="720" w:firstLine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ความหลากหลายของการแสดงจำนวนและการ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ในชีวิตจริง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   </w:t>
      </w:r>
      <w:r>
        <w:rPr>
          <w:rFonts w:ascii="Angsana New" w:hAnsi="Angsana New" w:cs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ดำเนินการต่างๆ และใช้การดำเนินการในการแก้ปัญหา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3    </w:t>
      </w:r>
      <w:r>
        <w:rPr>
          <w:rFonts w:ascii="Angsana New" w:hAnsi="Angsana New" w:cs="Angsana New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 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วัด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วัด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2  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  <w:lang w:bidi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Visu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  <w:lang w:bidi="en-US"/>
        </w:rPr>
        <w:t>(Spatial Reason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Geometric Model) </w:t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ีชคณิต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นิพจน์ สมการ อสมการ กราฟ และตัวแบบเชิ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 xml:space="preserve">(Mathematical Model) </w:t>
      </w:r>
      <w:r>
        <w:rPr>
          <w:rFonts w:ascii="Angsana New" w:hAnsi="Angsana New" w:cs="Angsana New"/>
          <w:sz w:val="32"/>
          <w:sz w:val="32"/>
          <w:szCs w:val="32"/>
        </w:rPr>
        <w:t>อื่นๆแทนสถานการณ์ต่างๆตลอดจนแปล ความหมายและนำไปใช้แก้ปัญ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Style w:val="Bodytext2Arial"/>
          <w:rFonts w:cs="Angsana New" w:ascii="Angsana New" w:hAnsi="Angsana New"/>
          <w:i w:val="false"/>
          <w:iCs w:val="false"/>
          <w:sz w:val="32"/>
          <w:szCs w:val="32"/>
        </w:rPr>
        <w:t>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 ความหมายทางคณิตศาสตร์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ริเริ่มสร้างสรรค์</w:t>
      </w:r>
    </w:p>
    <w:p>
      <w:pPr>
        <w:pStyle w:val="Style2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สาระและมาตรฐานการเรียนรู้คณิตศาสตร์ในหลักสูตรกลุ่มสาระการ</w:t>
      </w:r>
    </w:p>
    <w:p>
      <w:pPr>
        <w:pStyle w:val="Style2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คณิตศาสตร์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ป็นสิ่งที่บ่งบอกถึง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วาม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คาดหวัง หรือจุดหมายปลายทางของการ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เรียนคณิตศาสตร์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ว่า อะไรคือสิ่งที่ต้องการให้นักเรียนทุกคนรู้และปฏิบัติได้ เพื่อการดำเนินชีวิตเป็นพลเมืองดีในสังคม และสำหรับการศึกษาต่อในระดับสูงต่อไป </w:t>
      </w:r>
    </w:p>
    <w:p>
      <w:pPr>
        <w:pStyle w:val="Style2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ของผู้เรียนเมื่อจ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รวบยอดเกี่ยวกับจำนวนจริง มีความเข้าใจเกี่ยวกับอัตราส่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ดส่วน ร้อยละ เลขยกกำลังที่มีเลขชี้กำลังเป็นจำนวนเต็ม รากที่สองและรากที่สามของจำนวน จริง สามารถดำเนินการเกี่ยวกับจำนวนเต็ม เศษส่วน ทศนิยม เลขยกกำลัง รากที่สอง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กที่สามของจำนวนจริง ใช้การประมาณค่าในการดำเนินการและแก้ปัญหา และนำความรู้เกี่ยวกับ จำนวนไปใช้ในชีวิตจริง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เกี่ยวกับพื้นที่ผิวของปริซึม ทรงกระบอก และ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มาตรของปริซึม ทรงกระบอก พีระมิด กรวย และทรงกลม เลือกใช้หน่วยการ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บบต่าง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และอธิบายขั้นตอนการสร้างรูปเรขาคณิตสองมิติโดยใช้วงเว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ันตรง อธิบายลักษณะและสมบัติของรูปเรขาคณิตสามมิติซึ่ง ได้แก่ ปริซึม พีระมิด ทรงกระบอก กรวย และทรงกลม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เกี่ยวกับสมบัติของความเท่ากันทุกประการ และความคล้า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Geometric - 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อนขนา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Rotation) </w:t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ิเคราะห์และอธิบายความสัมพันธ์ของแบบรูป สถานการณ์หรือ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สามารถใช้สมการเชิงเส้นตัวแปรเดียว ระบบสมการเชิงเส้นสองตัวแปร อสมการ เชิงเส้นตัวแปรเดียว และกราฟในการแก้ปัญห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กำหนดประเด็น เขียนข้อคำถามเกี่ยวกับปัญหาหรือสถานการณ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วิธีการศึกษา เก็บรวบรวมข้อมูลและนำเสนอข้อมูลโดยใช้แผนภูมิรูปวงกลม หรือ รูปแบบอื่นที่เหมาะสม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ใจค่ากลางของข้อมูลในเรื่องค่าเฉลี่ยเลขคณิต มัธยฐาน และฐานนิย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ใจเกี่ยวกับการทดลองสุ่ม เหตุการณ์ และความน่าจะเป็นของเหตุการณ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ช้ความรู้เกี่ยวกับความน่าจะเป็นในการคาดการณ์และประกอบการตัดสินใจในสถานการณ์ต่างๆ 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 ใช้ความรู้ ทักษะและกระบวนการ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์และเทคโนโลยีในการแก้ปัญหาในสถานการณ์ต่าง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 ได้อย่างถูกต้องและชัดเจน เชื่อมโยงความรู้ต่างๆ ในคณิตศาสตร์ และนำความรู้ หลักการ กระบวนการทางคณิตศาสตร์ ไปเชื่อมโยงกับศาสตร์อื่นๆ และมีความคิดริเริ่มสร้างสรรค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ุณภาพผู้เรียนเมื่อจ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ป้าหมายความรู้ทางคณิตศาสตร์ที่คาดหวังให้ได้ตามมาตรฐานของหลักสูตร เพื่อให้ครูสอนคณิตศาสตร์ นำไปเป็นแนวทางในการวางแผนและจัดการเรียนรู้คณิตศาสตร์ในระดับที่สอนต่อไป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อธิบายรายวิช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210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ณิตศาสตร์พื้น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ปดาห์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ีย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กิต ชั้นมัธยมศึกษาปี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ไว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ฝึกทักษะและกระบวนการทางคณิตศาสตร์อันได้แก่ การแก้ปัญหา การให้เหตุผล การสื่อสาร การสื่อความหมายทางคณิตศาสตร์ และการนำเสนอ การเชื่อมโยงความรู้ต่างๆทางคณิตศาสตร์และเชื่อมโยงคณิตศาสตร์กับศาสตร์อื่นๆ และมีความคิดริเริ่มสร้างสรรค์ ในสาระ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บทพีทาโกรัส สมบัติของรูปสาม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ฏีบทพีทาโก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ับของทฤษฏีบทพีทาโกรัส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บื้องต้นเกี่ยวกับจำนวนจริง จำนวนตรรกยะ จำนวนอตรรกยะ รากที่ส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กที่สาม</w:t>
      </w:r>
    </w:p>
    <w:p>
      <w:pPr>
        <w:pStyle w:val="Style21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ของสมการเชิงเส้นตัวแปรเด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บทวนการแก้สมการเชิงเส้นตัวแปร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ไป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ขนาน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มุมภายนอกกับมุม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รูปสาม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เพื่อพัฒนาทักษะและกระบวนการในการคิดคำนวณ การแก้ปัญหา การให้เหตุผล การสื่อความหมายทางคณิตศาสตร์ และนำประสบการณ์ด้านความรู้ความคิดทักษะและกระบวนการที่ได้ไปใช้ในการเรียนรู้สิ่งต่างๆ และใช้ในชีวิตประจำวันอย่างสร้างสรรค์รวมทั้งเห็นคุณค่าและมีเจตคติที่ดีต่อคณิตศาสต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1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2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ำอธิบายรายวิชา เป็นขอบข่ายเนื้อหาที่ทำการสอนรายวิช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22102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ชื่อ รหัสวิชา ชื่อรายวิชา จำนวนชั่วโมงต่อปี จำนวนหน่วยกิต ชั้น ภาคเรียนที่ สาระการเรียนรู้ และรหัสตัวชี้วัดที่สอดคล้องกับมาตรฐานใน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หน่วย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หน่วยการเรียนรู้ที่สอดคล้องกับมาตรฐานและตัวชี้วัด จำนวนชั่วโมง และน้ำหนักคะแนน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พื้น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2210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เรียน เป็น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หน่ว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851"/>
        <w:gridCol w:w="850"/>
      </w:tblGrid>
      <w:tr>
        <w:trPr/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เรียนรู้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Bodytext215pt"/>
                <w:rFonts w:ascii="Angsana New" w:hAnsi="Angsana New" w:cs="Angsana New"/>
                <w:sz w:val="32"/>
                <w:sz w:val="32"/>
                <w:szCs w:val="32"/>
              </w:rPr>
              <w:t>ทฤษฎีบทพีทาโกรัส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ของรูปสามเหลี่ยมมุมฉ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Style w:val="Bodytext215pt"/>
                <w:rFonts w:ascii="Angsana New" w:hAnsi="Angsana New" w:cs="Angsana New"/>
                <w:sz w:val="32"/>
                <w:sz w:val="32"/>
                <w:szCs w:val="32"/>
              </w:rPr>
              <w:t>ทฤษฎี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</w:t>
            </w:r>
            <w:r>
              <w:rPr>
                <w:rStyle w:val="Bodytext215pt"/>
                <w:rFonts w:ascii="Angsana New" w:hAnsi="Angsana New" w:cs="Angsana New"/>
                <w:sz w:val="32"/>
                <w:sz w:val="32"/>
                <w:szCs w:val="32"/>
              </w:rPr>
              <w:t>ทาโก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Style w:val="Bodytext215pt"/>
                <w:rFonts w:ascii="Angsana New" w:hAnsi="Angsana New" w:cs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ของทฤษฎี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</w:t>
            </w:r>
            <w:r>
              <w:rPr>
                <w:rStyle w:val="Bodytext215pt"/>
                <w:rFonts w:ascii="Angsana New" w:hAnsi="Angsana New" w:cs="Angsana New"/>
                <w:sz w:val="32"/>
                <w:sz w:val="32"/>
                <w:szCs w:val="32"/>
              </w:rPr>
              <w:t>ทาโก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บื้องต้นเกี่ยวกับจำนวน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ตรรกย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อตรรกย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กที่ส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กที่ส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color w:val="000000"/>
                <w:sz w:val="32"/>
                <w:szCs w:val="32"/>
                <w:shd w:fill="FFFFFF" w:val="clear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851"/>
        <w:gridCol w:w="873"/>
      </w:tblGrid>
      <w:tr>
        <w:trPr/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เรียนรู้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ของสมการเชิงเส้น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เดียว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การแก้สมการเชิงเส้น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เดียว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ขนาน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ขนานและมุมภายใน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ขนานและมุมแย้ง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ขนานและมุมภายนอก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มุมภายใน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ขนานและรูปสามเหลี่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ตารางการวิเคราะห์หน่วยการเรียนรู้ เป็นการแสดงสัดส่วนความสำคัญของแต่ละหน่วยการเรียนรู้ที่สอดคล้องกับมาตรฐาน ตัวชี้วัดที่ต้องการ ซึ่ง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ต่อการกำหนด</w:t>
      </w:r>
      <w:r>
        <w:rPr>
          <w:rFonts w:ascii="Angsana New" w:hAnsi="Angsana New" w:cs="Angsana New"/>
          <w:sz w:val="32"/>
          <w:sz w:val="32"/>
          <w:szCs w:val="32"/>
        </w:rPr>
        <w:t>น้ำหนักชั่วโมง</w:t>
      </w:r>
      <w:r>
        <w:rPr>
          <w:rFonts w:ascii="Angsana New" w:hAnsi="Angsana New" w:cs="Angsana New"/>
          <w:sz w:val="32"/>
          <w:sz w:val="32"/>
          <w:szCs w:val="32"/>
        </w:rPr>
        <w:t>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้ำหนักคะแนน</w:t>
      </w:r>
      <w:r>
        <w:rPr>
          <w:rFonts w:ascii="Angsana New" w:hAnsi="Angsana New" w:cs="Angsana New"/>
          <w:sz w:val="32"/>
          <w:sz w:val="32"/>
          <w:szCs w:val="32"/>
        </w:rPr>
        <w:t>ของแต่ละหน่วย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วัดผลการศึกษา  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ากการศึกษา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ต้น ประกอบด้วย ความสำคัญของ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ะไรใ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ระและมาตรฐานการ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ผู้เรียนเมื่อจ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รายวิชา และการวิเคราะห์หน่วยการเรียนรู้ </w:t>
      </w:r>
      <w:r>
        <w:rPr>
          <w:rFonts w:ascii="Angsana New" w:hAnsi="Angsana New" w:cs="Angsana New"/>
          <w:sz w:val="24"/>
          <w:sz w:val="24"/>
          <w:szCs w:val="32"/>
        </w:rPr>
        <w:t>เป็นกรอบและทิศทางในการจัดการเรียน</w:t>
      </w:r>
      <w:r>
        <w:rPr>
          <w:rFonts w:ascii="Angsana New" w:hAnsi="Angsana New" w:cs="Angsana New"/>
          <w:sz w:val="24"/>
          <w:sz w:val="24"/>
          <w:szCs w:val="32"/>
        </w:rPr>
        <w:t xml:space="preserve">รู้คณิตศาสตร์ </w:t>
      </w:r>
      <w:r>
        <w:rPr>
          <w:rFonts w:ascii="Angsana New" w:hAnsi="Angsana New" w:cs="Angsana New"/>
          <w:sz w:val="24"/>
          <w:sz w:val="24"/>
          <w:szCs w:val="32"/>
        </w:rPr>
        <w:t>เพื่อพัฒนา</w:t>
      </w:r>
      <w:r>
        <w:rPr>
          <w:rFonts w:ascii="Angsana New" w:hAnsi="Angsana New" w:cs="Angsana New"/>
          <w:sz w:val="24"/>
          <w:sz w:val="24"/>
          <w:szCs w:val="32"/>
        </w:rPr>
        <w:t>นักเรียน</w:t>
      </w:r>
      <w:r>
        <w:rPr>
          <w:rFonts w:ascii="Angsana New" w:hAnsi="Angsana New" w:cs="Angsana New"/>
          <w:sz w:val="24"/>
          <w:sz w:val="24"/>
          <w:szCs w:val="32"/>
        </w:rPr>
        <w:t>ให้มีคุณภาพด้านความรู้ และทักษะที่จำเป็นสำหรับการดำรงชีวิต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ผิดพ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ผิดพลาด </w:t>
      </w:r>
      <w:r>
        <w:rPr>
          <w:rFonts w:cs="Angsana New" w:ascii="Angsana New" w:hAnsi="Angsana New"/>
          <w:sz w:val="32"/>
          <w:szCs w:val="32"/>
        </w:rPr>
        <w:t xml:space="preserve">(Mistakes) </w:t>
      </w:r>
      <w:r>
        <w:rPr>
          <w:rFonts w:ascii="Angsana New" w:hAnsi="Angsana New" w:cs="Angsana New"/>
          <w:sz w:val="32"/>
          <w:sz w:val="32"/>
          <w:szCs w:val="32"/>
        </w:rPr>
        <w:t>เป็นผลที่เกิดจากการขาดความระมัดระวัง ขาดความรอบคอบ ขาดความเอาใจใส่และขาดการตรวจสอบ ซึ่งในการทำกิจการใดๆนั้นถ้าเกิดข้อผิดพลาดแล้วก็จะทำให้ไม่ประสบความสำเร็จในสิ่งที่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ข้อผิดพล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ผิดพลาด </w:t>
      </w:r>
      <w:r>
        <w:rPr>
          <w:rFonts w:ascii="Angsana New" w:hAnsi="Angsana New" w:cs="Angsana New"/>
          <w:sz w:val="32"/>
          <w:sz w:val="32"/>
          <w:szCs w:val="32"/>
        </w:rPr>
        <w:t>ไว้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bidi="en-US"/>
        </w:rPr>
        <w:t>Marinas and Clements (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990 : 15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้อผิดพลาด คือ สาเหตุที่เป็นปัญหาหรืออุปสรรคในการเรีย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Drews</w:t>
      </w:r>
      <w:r>
        <w:rPr>
          <w:rFonts w:cs="Angsana New" w:ascii="Angsana New" w:hAnsi="Angsana New"/>
          <w:sz w:val="32"/>
          <w:szCs w:val="32"/>
        </w:rPr>
        <w:t xml:space="preserve"> (2005 : 14-21 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 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เกิดจาก</w:t>
      </w:r>
      <w:r>
        <w:rPr>
          <w:rFonts w:ascii="Angsana New" w:hAnsi="Angsana New" w:cs="Angsana New"/>
          <w:sz w:val="32"/>
          <w:sz w:val="32"/>
          <w:szCs w:val="32"/>
        </w:rPr>
        <w:t>การขาดความระมัดระวัง ขาดความรอบคอบ ขาดการเอาใจใส่ ขาดความตระหนัก ขาดความสามารถในการตรวจสอบ การแปลความผิด การขาดประสบการณ์หรือความรู้ที่เกี่ยวข้องในเรื่องที่เรียน หรือข้อผิดพลาดอาจเป็นผลที่เกิดจากมโนทัศน์ที่คลาดเคลื่อน</w:t>
      </w:r>
    </w:p>
    <w:p>
      <w:pPr>
        <w:pStyle w:val="Normal"/>
        <w:tabs>
          <w:tab w:val="clear" w:pos="720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Ashlock</w:t>
      </w:r>
      <w:r>
        <w:rPr>
          <w:rFonts w:cs="Angsana New" w:ascii="Angsana New" w:hAnsi="Angsana New"/>
          <w:sz w:val="32"/>
          <w:szCs w:val="32"/>
        </w:rPr>
        <w:t xml:space="preserve"> (2010 : 1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ผิดพลาด คือ 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ขาดความใส่ใจ 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ข้อมูลมากเกินไป พลาดที่จะจดจำประเด็นสำคัญ หรือให้เหตุผลที่ขาดการไตร่ตร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ttps:/www.ncetm.org.uk/mathemapedia/Misconceptions. (Retrieved November 20, 20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 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ที่ครูให้ประสบการณ์การเรียนรู้ที่ไม่เหมาะสมกับวัยและวุฒิภาวะตลอดจนพัฒนาการทางปัญญาของผู้เรียนทำให้เกิดการสับสน สงสัยและเข้าใจผิด หรือ ข้อผิดพลาดอาจเกิดจากการใช้สื่ออุปกรณ์ในบริบทที่ไม่เหมาะสมทำให้นักเรียนเกิดความสับสน ไม่แน่ใจ และเข้าใจผ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ข้อผิดพลาด หมายถึง สิ่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ัญหาหรืออุปสรรคใน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การขาดความเอาใจใส่ ขาดความรอบคอบ ขาดความตระหนัก ขาดความสามารถในการตรวจสอบ ขาดการไตร่ตรองในการให้เหตุผล ขาดประสบการณ์และความรู้ หรืออาจเกิดจากความสับสนไม่แน่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ผิดพลาด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80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ข้อผิดพลาด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วงเดือน อ่อนน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 : 4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ผิดพลาดทางการเรียน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าสตร์ สามารถแบ่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ไม่ตอบของเด็ก</w:t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อย่างสุ่ม อาจเกิดจากการเลินเล่อ หรือไม่รู้ว่าจะทำอย่างไรจึงคิด</w:t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ขึ้นมาเอง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มพันธ์กับการเรียนรู้มโน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มพันธ์กับลำดับขั้นตอนในการแสดงวิธีทำ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มพันธ์กับการเลือกวิธี คือ ทำผิดเพราะไปทำวิธีที่โจทย์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76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ให้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มพันธ์กับการเรียน</w:t>
      </w:r>
    </w:p>
    <w:p>
      <w:pPr>
        <w:pStyle w:val="Normal"/>
        <w:tabs>
          <w:tab w:val="clear" w:pos="720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Inbar (1987 : 3-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ผิดพลาดทางการเรียน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าสตร์ สามารถจัด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35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ข้อมูลผิด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35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ผิดพลาดในการใช้ภาษา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35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้างอิงวิธีการคิดหาเหตุผลที่ไม่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35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ิดเบือนทฤษฎีบทและนิยาม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35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ดการตรวจสอบในระหว่าง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276" w:leader="none"/>
          <w:tab w:val="left" w:pos="1560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353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ผิดพลาดในเทคนิคการทำ</w:t>
      </w:r>
    </w:p>
    <w:p>
      <w:pPr>
        <w:pStyle w:val="Normal"/>
        <w:tabs>
          <w:tab w:val="clear" w:pos="720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Blando et al (</w:t>
      </w:r>
      <w:r>
        <w:rPr>
          <w:rFonts w:cs="Angsana New" w:ascii="Angsana New" w:hAnsi="Angsana New"/>
          <w:sz w:val="32"/>
          <w:szCs w:val="32"/>
        </w:rPr>
        <w:t xml:space="preserve">1989 : 301 -30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ทางการเรียนคณิต</w:t>
      </w:r>
      <w:r>
        <w:rPr>
          <w:rFonts w:ascii="Angsana New" w:hAnsi="Angsana New" w:cs="Angsana New"/>
          <w:sz w:val="32"/>
          <w:sz w:val="32"/>
          <w:szCs w:val="32"/>
        </w:rPr>
        <w:t>ศาสตร์ สามารถแบ่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ดพลาดในการมีลำดับความสำคัญมากกว่าหรือการมีลำดับขั้นตอน เช่น 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วกก่อนคูณ บวกก่อนหาร ลบก่อนหาร ละเลยความสำคัญของวงเล็บ เป็น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sz w:val="32"/>
          <w:sz w:val="32"/>
          <w:szCs w:val="32"/>
        </w:rPr>
        <w:t>ด้านการละเลยข้อมูลที่จำเป็น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sz w:val="32"/>
          <w:sz w:val="32"/>
          <w:szCs w:val="32"/>
        </w:rPr>
        <w:t>ด้านแก้ปัญหาไม่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sz w:val="32"/>
          <w:sz w:val="32"/>
          <w:szCs w:val="32"/>
        </w:rPr>
        <w:t>ด้านการคิด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ขาดความระมัดระวังในการคำนวณ 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1560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ขาดความระมัดระวังในการ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วกผ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ข้อผิดพลาด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ามารถจำแนกออกได้หลายแบบ ซึ่งอาจเป็น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ด็ก คือ การไม่รู้ว่าจะทำอย่างไรจึงคิดวิธีการขึ้นมาเอง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มพันธ์กับการเรียนรู้มโน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ข้อมูล การใช้ภาษา การอ้างอิงวิธีการคิดหาเหตุผลที่ไม่สมบูรณ์ ขาดการตรวจสอบในระหว่างการแก้ปัญหา ข้อผิดพลาดในเทคนิคการทำ 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ละเลยข้อมูลที่จำเป็น และ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คิดคำนว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ขาดความระมัดระว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โนทัศน์และมโนทัศน์ทางคณิตศาสตร์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Style21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</w:t>
      </w:r>
    </w:p>
    <w:p>
      <w:pPr>
        <w:pStyle w:val="Style21"/>
        <w:spacing w:lineRule="auto" w:line="240" w:before="0" w:after="0"/>
        <w:ind w:left="993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เป็นภาพรวมขององค์ความรู้ที่เกิดขึ้นแก่ผู้เรียน การสร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จะต้องมีการรับรู้สิ่งต่างๆ อาจจะเป็นประสบการณ์เดิม ความรู้เดิมบวกกับการแสวงหาความรู้ใหม่นำมาผสมผสานกัน การที่ผู้เรียนเกิดมโนทัศน์ในเนื้อหาใดๆย่อมมีความสำคัญต่อการเรียนรู้มโนทัศน์ใหม่ที่มีลักษณะเชื่อมโยงกัน ดังนั้นมโนทัศน์จึงมีความสำคัญและจำเป็นต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มโนทัศน์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1276" w:hanging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80" w:hanging="8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ความหมายของมโนทัศน์ 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เกรียงศักดิ์ เจริญวงศ์ศักดิ์ 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2546 : 2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ว่า มโน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ภาพในความคิดที่เปรียบเสมือน ภาพตัวแทน หมวดหมู่ของวัตถุ สิ่งของ แนวคิดหรือปรากฏการณ์ ซึ่งมีลักษณะทั่วๆไปคล้ายก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en-US"/>
        </w:rPr>
        <w:t>Guildford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67 : 1-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มโน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อย่างหนึ่งที่ได้มาจากประสบการณ์ของการพบเห็นสิ่งต่างๆโดยรู้จัก แยกแยะสิ่งเหล่านั้นออกเป็นจำพวก และในจำพวกหนึ่งๆ จะมีลักษณะร่วมกันอยู่ เช่น เมื่อเราเห็นแมวหลายๆ ตัว เราจะมีลักษณะร่วมของแมว นั่นหมายความว่าเรามีมโนทัศน์เกี่ยวกับแมวเกิดขึ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en-US"/>
        </w:rPr>
        <w:t>McDonald 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1967 : 184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ว่า มโนทัศน์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ความเข้าใจและความคิดข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ั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นสุดท้ายของคนคนหนึ่งที่มีต่อสิ่งหนึ่ง ความคิดและความเข้าใจนั้นเป็นนามธรรมและเป็นข้อสรุปเกี่ยวกับเรื่องนั้นในระยะหนึ่งหรือตลอดไปก็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lang w:bidi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en-US"/>
        </w:rPr>
        <w:t>De Cecco 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1968 : 275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ว่า มโนทัศน์ หมายถึง กลุ่มของสิ่งเร้าที่มีลักษณะร่วมกัน อาจจะแยกออกเป็นประเภทของสิ่งของ การกระทำหรือความคิ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Klausmeier (1985 : 27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 หมายถึง สิ่งที่จะทำให้เราทรา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ลักษณะของสิ่งต่างๆ ไม่ว่าจะเป็นวัตถุ เหตุการณ์ หรือกระบวนการ ซึ่งทำให้เราแยกสิ่งต่างๆออกจากสิ่งอื่นได้ ในขณะเดียวกันก็สามารถโยงเข้ากับ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cCown and Roup (1992 : 338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โนทัศน์ หมายถึง ความคิดข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คลที่เกิดจากการเรียนรู้หรือการสังเกต วัตถุ เหตุการณ์หรือความสัมพันธ์ที่มีลักษณะแตกต่างกัน หรือเหมือนๆกัน โดยสามารถสรุปรวมสิ่งต่างๆเข้าด้วยกัน และสามารถแยกแยะความแตกต่างออกจากกันได้</w:t>
      </w:r>
    </w:p>
    <w:p>
      <w:pPr>
        <w:pStyle w:val="Normal"/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ends (1994 : 299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 หมายถึง ความเข้าใจ ความคิด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คลที่มีต่อสิ่งต่างๆรอบตัว และสามารถบอกความเหมือนและ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oodwin and Klausmeier (1995 : 30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มโนทัศน์ จะบอกให้เราทรา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ลักษณะของสิ่งต่างๆไม่ว่าจะเป็นวัตถุ เหตุการณ์ หรือกระบวนการซึ่งทำให้เราแยกสิ่งต่างๆนั้นออกจากสิ่งอื่นๆได้ และในขณะเดียวกันก็สามารถเชื่อมโยงเข้ากับกลุ่มของสิ่งของประเภทเดียวกันได้ เราสามารถพูดถึงได้สองลักษณะ คือ </w:t>
      </w:r>
      <w:r>
        <w:rPr>
          <w:rFonts w:cs="Angsana New" w:ascii="Angsana New" w:hAnsi="Angsana New"/>
          <w:sz w:val="32"/>
          <w:szCs w:val="32"/>
        </w:rPr>
        <w:t xml:space="preserve">Mental Construc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โนทัศน์ที่ขึ้นอยู่กับประสบการณ์การเรียนรู้โดยเฉพาะของแต่ละบุคคล ซึ่งจะมีอิทธิพลต่อการที่คนจะคิดเกี่ยวกับสิ่งต่างๆรอบๆตัว และ </w:t>
      </w:r>
      <w:r>
        <w:rPr>
          <w:rFonts w:cs="Angsana New" w:ascii="Angsana New" w:hAnsi="Angsana New"/>
          <w:sz w:val="32"/>
          <w:szCs w:val="32"/>
        </w:rPr>
        <w:t xml:space="preserve">Public Entity </w:t>
      </w:r>
      <w:r>
        <w:rPr>
          <w:rFonts w:ascii="Angsana New" w:hAnsi="Angsana New" w:cs="Angsana New"/>
          <w:sz w:val="32"/>
          <w:sz w:val="32"/>
          <w:szCs w:val="32"/>
        </w:rPr>
        <w:t>ได้แก่ความหมายของคำต่างๆที่จะพบในพจนานุกรม สารานุกรม และตามหนังสือต่างๆ ซึ่งความหมายเหล่านี้จะเป็นที่รับรู้ร่วมกันในกลุ่มคนที่พูดภาษาเดียวกั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eeth and Hennessey (1996 : 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มโนทัศน์เกี่ยวข้องกับความเข้าใจ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มีเหตุผล และความคิดของบุคคลที่เกิดจากการเรียนรู้</w:t>
      </w:r>
    </w:p>
    <w:p>
      <w:pPr>
        <w:pStyle w:val="Normal"/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มโนทัศน์ หมายถึง ความรู้ ความเข้าใจ ความคิดของบุคคลที่ได้รับจ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 ไม่ว่าจะเป็นการสังเกตวัตถุ เหตุการณ์หรือความสัมพันธ์ของสิ่งต่างๆแล้วสามารถสรุปและแยกประเภทความสัมพันธ์ของสิ่งเหล่านั้นออกเป็นหมวดหมู่ได้ และในขณะเดียวกันก็สามารถเชื่อมโยงเข้ากับ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ได้ ซึ่งความรู้ความเข้าใจที่ได้รับนั้นสามารถนำไปใช้แก้ปัญหาในสถานการณ์ต่างๆ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มโนทัศน์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56" w:firstLine="1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วามสำคัญของมโนทัศน์ ไว้ดัง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งศักดิ์  เจริญวงศ์ศักดิ์ </w:t>
      </w:r>
      <w:r>
        <w:rPr>
          <w:rFonts w:cs="Angsana New" w:ascii="Angsana New" w:hAnsi="Angsana New"/>
          <w:sz w:val="32"/>
          <w:szCs w:val="32"/>
        </w:rPr>
        <w:t xml:space="preserve">(2546 : 58-59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มีความสำคัญมา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กำหนดความเป็นมนุษย์ เพราะมโนทัศน์มีหน้าที่ในการทำความเข้าใจและใช้เหตุผล โดยทำหน้าที่สำคัญดังนี้ สมองจะกำหนดมโนทัศน์ที่มีเกี่ยวกับเรื่องต่างๆเป็นกรอบต้นแบบหรือโครงสร้างคร่าวๆของสิ่งนั้น เพื่อให้เกิดความเข้าใจว่าสิ่งนั้นคืออะไร ประกอบด้วยอะไร กรอบความคิดต่างๆจะกลายเป็นสิ่งที่เรียกว่าข้อสมมติหรือการคาดเดาว่าน่าจะเป็น สิ่งนั้น สิ่งนี้ เรื่องนั้น เรื่องนี้ ในสิ่งที่มองไม่เห็นแต่พอจะเข้าใจเพราะมีมโนทัศน์เกี่ยวกับเรื่องนั้นอย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างค์ โค้วตระก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 : 3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มโน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ของความคิดมนุษย์ เพราะ มโนทัศน์จะช่วยในการตั้งกฎเกณฑ์ หลักการต่างๆ และสามารถที่จะแก้ปัญหาที่จะเผชิญได้ นอกจากนี้ มโนทัศน์ทัศน์ยังเป็นเครื่องมือที่จะช่วยในการสื่อความหมายที่จะทำให้มนุษย์มีปฏิสัมพันธ์ซึ่งกันและ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ooney et al (1975 : 89-90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ประการแรก การให้เหตุผลโดยการใช้มโนทัศน์ เช่น นักเรียนที่มีมโนทัศน์ เรื่อง จำนวนตรรกยะก็จะสามารถบอกได้ว่าจำนวนจำนวนหนึ่งเป็นจำนวนตรรกยะหรือไม่ เพราะเหตุใด เป็นต้น ประการที่สอง มโนทัศน์ช่วยให้วางหลักการทั่วไปได้ และพบสมบัติบางประการอื่นๆที่นอกเหนือจากได้ให้ความหมายไว้ และประการที่สาม มโนทัศน์จะทำให้เราค้นพบความรู้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Cockburn and Littler (2010 : 3-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เป็นสิ่งสำคัญในการจัดการเรียนรู้ เนื่องจากมโนทัศน์ช่วยให้ผู้เรียนสามารถพัฒนาการเรียนรู้ในเรื่องนั้นๆ ได้ถึงระดับสูงสุด และยังช่วยให้ผู้เรียนสามารถเรียนรู้สิ่งที่เกี่ยวข้องได้อย่างรวดเร็วยิ่งขึ้น มโนทัศน์เป็นรากฐานของความคิด มนุษย์จะคิดไม่ได้ถ้าไม่มีมโนทัศน์พื้นฐาน เพราะมโนทัศน์จะช่วยในการตั้งกฎเกณฑ์ หลักการต่างๆ และยังช่วยให้สามารถแก้ปัญหาที่เผชิญอยู่ได้ ในการเริ่มต้นเรียนรู้เรื่องต่างๆ การสร้างมโนทัศน์ที่ถูกต้องให้กับนักเรียนจึงเป็นเรื่องที่สำคัญที่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มโนทัศน์มีความสำคัญในการจัดการเรียนรู้ ช่วยในการทำ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และใช้เหตุผล เป็นรากฐานของความคิด ช่วยจัดระบบการคิดไม่ให้ซับซ้อน ช่วยให้สามารถแก้ปัญหา  และช่วยให้สามารถพัฒนาการเรียนรู้ในเรื่องต่างๆได้ถึงระดับสูง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มโนทัศน์</w:t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ระเภทของมโนทัศน์ ไว้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ูร อาษา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 : 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มโนทัศน์จำแนก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คือ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น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สมบั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Qualitative Concept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จำแนก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นาด รูปร่าง และสี เป็นต้น ซึ่งสามารถรับรู้และสัมผัสได้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น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ปริมาณ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Quantitative Concept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รื่องของนามธรรม เช่น จำนวนและการน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ัฒนา  เอี่ยมอรพรรณ </w:t>
      </w:r>
      <w:r>
        <w:rPr>
          <w:rFonts w:cs="Angsana New" w:ascii="Angsana New" w:hAnsi="Angsana New"/>
          <w:sz w:val="32"/>
          <w:szCs w:val="32"/>
        </w:rPr>
        <w:t xml:space="preserve">(2549 : 33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ประเภท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>ออกได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มโนทัศน์ที่เกิดขึ้นเองตามธรรมชาติ ซึ่งมีทั้งนามธรรมและรูปธรรม เช่น ทะเล ลม พืช สัตว์ เป็นต้น และมโนทัศน์ที่มนุษย์กำหนดและประดิษฐ์ขึ้น เช่น ความดี ความชั่ว  โต๊ะ เก้าอี้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Russell (1961 : 124-15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</w:t>
      </w:r>
      <w:r>
        <w:rPr>
          <w:rFonts w:ascii="Angsana New" w:hAnsi="Angsana New" w:cs="Angsana New"/>
          <w:sz w:val="32"/>
          <w:sz w:val="32"/>
          <w:szCs w:val="32"/>
        </w:rPr>
        <w:t>แบ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s Concept) </w:t>
      </w:r>
      <w:r>
        <w:rPr>
          <w:rFonts w:ascii="Angsana New" w:hAnsi="Angsana New" w:cs="Angsana New"/>
          <w:sz w:val="32"/>
          <w:sz w:val="32"/>
          <w:szCs w:val="32"/>
        </w:rPr>
        <w:t>คือ มโนทัศน์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จำนวน การวัด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ในเรื่องเวลา </w:t>
      </w:r>
      <w:r>
        <w:rPr>
          <w:rFonts w:cs="Angsana New" w:ascii="Angsana New" w:hAnsi="Angsana New"/>
          <w:sz w:val="32"/>
          <w:szCs w:val="32"/>
        </w:rPr>
        <w:t xml:space="preserve">(Concept of Time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มีความ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เวลา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วิทยาศาสตร์ </w:t>
      </w:r>
      <w:r>
        <w:rPr>
          <w:rFonts w:cs="Angsana New" w:ascii="Angsana New" w:hAnsi="Angsana New"/>
          <w:sz w:val="32"/>
          <w:szCs w:val="32"/>
        </w:rPr>
        <w:t xml:space="preserve">(Scientific Concept) </w:t>
      </w:r>
      <w:r>
        <w:rPr>
          <w:rFonts w:ascii="Angsana New" w:hAnsi="Angsana New" w:cs="Angsana New"/>
          <w:sz w:val="32"/>
          <w:sz w:val="32"/>
          <w:szCs w:val="32"/>
        </w:rPr>
        <w:t>คือ มโนทัศน์ที่เกี่ยวกับ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และการวัด เพราะวิทยาศาสตร์ขึ้นอยู่กับการวัดที่แน่นอน เวลา และปรา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การณ์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ตนเอง </w:t>
      </w:r>
      <w:r>
        <w:rPr>
          <w:rFonts w:cs="Angsana New" w:ascii="Angsana New" w:hAnsi="Angsana New"/>
          <w:sz w:val="32"/>
          <w:szCs w:val="32"/>
        </w:rPr>
        <w:t xml:space="preserve">(Self  Concept) </w:t>
      </w:r>
      <w:r>
        <w:rPr>
          <w:rFonts w:ascii="Angsana New" w:hAnsi="Angsana New" w:cs="Angsana New"/>
          <w:sz w:val="32"/>
          <w:sz w:val="32"/>
          <w:szCs w:val="32"/>
        </w:rPr>
        <w:t>คือ การที่บุคคลมีความรู้สึก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เองคือใคร เป็นอะไร และเป็นอย่างไร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สังคม </w:t>
      </w:r>
      <w:r>
        <w:rPr>
          <w:rFonts w:cs="Angsana New" w:ascii="Angsana New" w:hAnsi="Angsana New"/>
          <w:sz w:val="32"/>
          <w:szCs w:val="32"/>
        </w:rPr>
        <w:t xml:space="preserve">(Social Concept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เกี่ยวกับความสัมพันธ์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บุคคล ชุมชน ประชาธิปไตย ศิลธรรม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สุนทรียภาพ </w:t>
      </w:r>
      <w:r>
        <w:rPr>
          <w:rFonts w:cs="Angsana New" w:ascii="Angsana New" w:hAnsi="Angsana New"/>
          <w:sz w:val="32"/>
          <w:szCs w:val="32"/>
        </w:rPr>
        <w:t xml:space="preserve">(Aesthetic Concept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ซึ่ง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มโนทัศน์ที่เกี่ยวข้องกับความสวยงาม และขึ้นอยู่กับมโนทัศน์ทางสังคม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ความขบขัน </w:t>
      </w:r>
      <w:r>
        <w:rPr>
          <w:rFonts w:cs="Angsana New" w:ascii="Angsana New" w:hAnsi="Angsana New"/>
          <w:sz w:val="32"/>
          <w:szCs w:val="32"/>
        </w:rPr>
        <w:t xml:space="preserve">(Humour Concept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อยู่ใ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ข่ายของสังคมนั้น เช่น อาจเป็นสิ่งขบขันในสังคมหนึ่งแต่ไม่อาจขบขันในอีกสังคมหนึ่ง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เรื่องอื่นๆ </w:t>
      </w:r>
      <w:r>
        <w:rPr>
          <w:rFonts w:cs="Angsana New" w:ascii="Angsana New" w:hAnsi="Angsana New"/>
          <w:sz w:val="32"/>
          <w:szCs w:val="32"/>
        </w:rPr>
        <w:t xml:space="preserve">(Miscellaneous Concept ) </w:t>
      </w:r>
    </w:p>
    <w:p>
      <w:pPr>
        <w:pStyle w:val="Normal"/>
        <w:spacing w:lineRule="auto" w:line="240" w:before="0" w:after="0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ravers Robert (1967 : 137-13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</w:t>
      </w:r>
      <w:r>
        <w:rPr>
          <w:rFonts w:ascii="Angsana New" w:hAnsi="Angsana New" w:cs="Angsana New"/>
          <w:sz w:val="32"/>
          <w:sz w:val="32"/>
          <w:szCs w:val="32"/>
        </w:rPr>
        <w:t>สามารถจำแนกออ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ต่อไปนี้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มีลักษณะร่วมกัน </w:t>
      </w:r>
      <w:r>
        <w:rPr>
          <w:rFonts w:cs="Angsana New" w:ascii="Angsana New" w:hAnsi="Angsana New"/>
          <w:sz w:val="32"/>
          <w:szCs w:val="32"/>
        </w:rPr>
        <w:t xml:space="preserve">(Conjunction Concepts) </w:t>
      </w:r>
      <w:r>
        <w:rPr>
          <w:rFonts w:ascii="Angsana New" w:hAnsi="Angsana New" w:cs="Angsana New"/>
          <w:sz w:val="32"/>
          <w:sz w:val="32"/>
          <w:szCs w:val="32"/>
        </w:rPr>
        <w:t>หมายถึง มโนทัศ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มีส่วนร่วมกันของลักษณะเฉพาะ ตั้งแต่สองลักษณะขึ้นไป เช่น สมุดสีเขียว ดอกไม้สีแดง สุนัขขนยาวสีขาว หรือ สิ่งเร้าที่เราพบเห็นโดยทั่วไปมีลักษณะร่วมกัน ได้แก่ รูปร่าง ขนาด สี เป็นต้น มโนทัศน์ต่างๆที่เราคุ้นเคยในชีวิตประจำวัน มักเป็นมโนมโนทัศน์ที่มีลักษณะร่วม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แยกลักษณะ </w:t>
      </w:r>
      <w:r>
        <w:rPr>
          <w:rFonts w:cs="Angsana New" w:ascii="Angsana New" w:hAnsi="Angsana New"/>
          <w:sz w:val="32"/>
          <w:szCs w:val="32"/>
        </w:rPr>
        <w:t xml:space="preserve">(Disjunctive Concepts)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โนทัศน์ที่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กาสให้ตัดสินใจเลือกเอาอย่างใดอย่างหนึ่งหรือทั้งสองอย่างรวมกัน เช่น คำว่า “กา” อาจเป็นนกหรือกาต้มน้ำ หรือเครื่องหมายกากบาท สัญลักษณ์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เป็นจำนวนศูนย์ </w:t>
      </w:r>
      <w:r>
        <w:rPr>
          <w:rFonts w:cs="Angsana New" w:ascii="Angsana New" w:hAnsi="Angsana New"/>
          <w:sz w:val="32"/>
          <w:szCs w:val="32"/>
        </w:rPr>
        <w:t xml:space="preserve">(Zero) : </w:t>
      </w:r>
      <w:r>
        <w:rPr>
          <w:rFonts w:ascii="Angsana New" w:hAnsi="Angsana New" w:cs="Angsana New"/>
          <w:sz w:val="32"/>
          <w:sz w:val="32"/>
          <w:szCs w:val="32"/>
        </w:rPr>
        <w:t>วงกลม ตัวโอในภาษาอังกฤษ หรือไข่ฟองหนึ่งก็ได้</w:t>
      </w:r>
    </w:p>
    <w:p>
      <w:pPr>
        <w:pStyle w:val="Style21"/>
        <w:spacing w:lineRule="auto" w:line="240" w:before="0" w:after="0"/>
        <w:ind w:left="1800" w:hanging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ชิงสัมพันธ์ </w:t>
      </w:r>
      <w:r>
        <w:rPr>
          <w:rFonts w:cs="Angsana New" w:ascii="Angsana New" w:hAnsi="Angsana New"/>
          <w:sz w:val="32"/>
          <w:szCs w:val="32"/>
        </w:rPr>
        <w:t xml:space="preserve">(Relation Concepts) </w:t>
      </w:r>
      <w:r>
        <w:rPr>
          <w:rFonts w:ascii="Angsana New" w:hAnsi="Angsana New" w:cs="Angsana New"/>
          <w:sz w:val="32"/>
          <w:sz w:val="32"/>
          <w:szCs w:val="32"/>
        </w:rPr>
        <w:t>หมายถึง มโนทัศน์ที่เป็น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กาสให้ตัดสินใจเลือกเอาอย่างใดอย่าหนึ่งหรือทั้งสองอย่างรวมกัน เช่น การทำไม้ขีดไฟไปสัมพันธ์กับบุหรี่ เพราะว่าเราใช้ไม้ขีดไฟจุดบุหรี่ หรือภาษีเงินได้สัมพันธ์กับราย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Gibson (1980 : 27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ประเภ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ชิงรูปธรรม </w:t>
      </w:r>
      <w:r>
        <w:rPr>
          <w:rFonts w:cs="Angsana New" w:ascii="Angsana New" w:hAnsi="Angsana New"/>
          <w:sz w:val="32"/>
          <w:szCs w:val="32"/>
        </w:rPr>
        <w:t xml:space="preserve">(Concrete 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คิดที่สามารถเชื่อมโยงไปสู่กลุ่มของวัตถุที่สามารถสังเกตได้ เช่น บ้าน หนังสือ สุนัข หรือคุณภาพของวัตถุ เช่น สี ขนาด รูปร่าง และประเภทมโนทัศน์เชิงนามธรรม </w:t>
      </w:r>
      <w:r>
        <w:rPr>
          <w:rFonts w:cs="Angsana New" w:ascii="Angsana New" w:hAnsi="Angsana New"/>
          <w:sz w:val="32"/>
          <w:szCs w:val="32"/>
        </w:rPr>
        <w:t xml:space="preserve">(Abstract Concept 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ที่ไม่สามารถเชื่อมโยงไปสู่วัตถุที่สังเกตได้หรือคุณภาพของวัตถุได้โดยตรง มีลักษณะเป็นนาม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Klausmeier (1985 : 27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</w:t>
      </w:r>
      <w:r>
        <w:rPr>
          <w:rFonts w:ascii="Angsana New" w:hAnsi="Angsana New" w:cs="Angsana New"/>
          <w:sz w:val="32"/>
          <w:sz w:val="32"/>
          <w:szCs w:val="32"/>
        </w:rPr>
        <w:t>สามารถจำแนก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z w:val="32"/>
          <w:szCs w:val="32"/>
        </w:rPr>
        <w:t xml:space="preserve">Mental Construc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โนทัศน์ที่ขึ้นกับกระบวนการเรียนรู้โดยเฉพาะของแต่ละคน อันมีอิทธิพลต่อการคิดรอบๆตัว และ </w:t>
      </w:r>
      <w:r>
        <w:rPr>
          <w:rFonts w:cs="Angsana New" w:ascii="Angsana New" w:hAnsi="Angsana New"/>
          <w:sz w:val="32"/>
          <w:szCs w:val="32"/>
        </w:rPr>
        <w:t xml:space="preserve">Public Entity </w:t>
      </w:r>
      <w:r>
        <w:rPr>
          <w:rFonts w:ascii="Angsana New" w:hAnsi="Angsana New" w:cs="Angsana New"/>
          <w:sz w:val="32"/>
          <w:sz w:val="32"/>
          <w:szCs w:val="32"/>
        </w:rPr>
        <w:t>เป็นมโนทัศน์เกี่ยวกับความหมายของคำต่างๆ ซึ่งอาจจะพบในพจนานุกรม สารานุกรม ความหมายเหล่านี้เป็นที่รับรู้ร่วมกันในกลุ่มที่ใช้ภาษาเดียว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ประเภทของมโนทัศน์สามารถจำแนกได้เป็นมโนทัศน์ที่เกิดขึ้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ธรรมชาติ ประกอบด้วย มโนทัศน์เชิงรูปธรรม มโนทัศน์เชิงนามธรรม และมโนทัศน์ที่มนุษย์กำหนดหรือประดิษฐ์ขึ้น ประกอบด้วย มโนทัศน์ที่ขึ้นกับ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ต่ละบุคคล มโนทัศน์ทางคณิตศาสตร์ มโนทัศน์ในเรื่องเวลา มโนทัศน์ทางวิทยาศาสตร์ มโนทัศน์ทางสังคม มโนทัศน์ทางสุนทรียภาพ มโนทัศน์เกี่ยวกับความขบขัน มโนทัศน์เกี่ยวกับความหมายของคำต่างๆ มโนทัศน์ที่มีลักษณะร่วมกัน มโนทัศน์แยกลักษณะ และมโนทัศน์เชิง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720" w:firstLine="273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ร้างมโนทัศน์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96" w:firstLine="39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sz w:val="32"/>
          <w:sz w:val="32"/>
          <w:szCs w:val="32"/>
        </w:rPr>
        <w:t>กล่าวถึงกระบวนการสร้างมโนทัศน์  ไว้ดังต่อไปนี้</w:t>
      </w:r>
    </w:p>
    <w:p>
      <w:pPr>
        <w:pStyle w:val="Normal"/>
        <w:spacing w:lineRule="auto" w:line="240" w:before="0" w:after="0"/>
        <w:ind w:left="414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ussell (1956 : 249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ร้างมโนทัศน์เป็นผลมาจากการรับ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จำ และจินตนาการ รวมทั้งสิ่งแวดล้อมภายนอกและภายในอ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ีย์ ได้แก่ องค์ประกอบทางอารมณ์ ความตึงเครียด ความต้องการ หรือปัญหาที่ต้องแก้ไข การที่จะสร้างมโนทัศน์ได้นั้นต้องผ่านกระบวน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 คือ การแยกแยะ การย่นย่อ และการสรุปครอบคล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จะต้องมีการบูรณาการเข้าด้วยกัน และเกิดขึ้นในระหว่างที่มีการสัมผัส </w:t>
      </w:r>
      <w:r>
        <w:rPr>
          <w:rFonts w:cs="Angsana New" w:ascii="Angsana New" w:hAnsi="Angsana New"/>
          <w:sz w:val="32"/>
          <w:szCs w:val="32"/>
        </w:rPr>
        <w:t xml:space="preserve">(Sensory Impression) 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กล้ามเนื้อ การใช้กล้ามเนื้อ การตั้งคำถาม การอ่าน และการแก้ปัญหา ซึ่งทั้งหมดนี้จะรวมกันเข้าเป็นโครงสร้างของมโนทัศน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runer et al (1957 : 1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มโนทัศน์ทำให้เกิด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ระบบ ไม่สับสนและเรียนรู้ง่ายไม่ยุ่งยา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odell (1958 : 1-20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มโนทัศน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ลักษณะการเห็นลักษณะร่วม </w:t>
      </w:r>
      <w:r>
        <w:rPr>
          <w:rFonts w:cs="Angsana New" w:ascii="Angsana New" w:hAnsi="Angsana New"/>
          <w:sz w:val="32"/>
          <w:szCs w:val="32"/>
        </w:rPr>
        <w:t xml:space="preserve">(Composite Photograph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ผู้เรียนสามารถมองเห็นหรือเข้าใจลักษณะร่วมกันของวัตถุหรือสถานการณ์กลุ่มใดกลุ่มหนึ่งโดยผู้เรียนมิได้กระทำกิจกรรมเพื่อค้นหามโนทัศน์มากนัก ลักษณะที่สอง การกระทำเพื่อค้นหามโนทัศน์ </w:t>
      </w:r>
      <w:r>
        <w:rPr>
          <w:rFonts w:cs="Angsana New" w:ascii="Angsana New" w:hAnsi="Angsana New"/>
          <w:sz w:val="32"/>
          <w:szCs w:val="32"/>
        </w:rPr>
        <w:t xml:space="preserve">(Active Search) </w:t>
      </w:r>
      <w:r>
        <w:rPr>
          <w:rFonts w:ascii="Angsana New" w:hAnsi="Angsana New" w:cs="Angsana New"/>
          <w:sz w:val="32"/>
          <w:sz w:val="32"/>
          <w:szCs w:val="32"/>
        </w:rPr>
        <w:t>คือการที่ผู้เรียนต้องการกระทำกิจกรรมต่างๆ เพื่อค้นหามโนทัศน์โดยที่นักเรียนต้องคาดการณ์ไว้ก่อนล่วงหน้าว่าลักษณะร่วมของสิ่งต่างๆ เหล่านั้นคืออะไร แล้วจึงค่อยทำกิจกรรมเพื่อเป็นการทดสอบการสร้างมโนทัศน์แบบนี้ผู้เรียนไม่ได้อยู่เฉย แต่ต้องกระทำกิจกรรมอยู่เสม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Krech and Crutchfield (1959 : 464-46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ระบวนการสร้างมโนทัศน์ เป็นกระบวนการค้นพบลักษณะบางประการที่เป็นลักษณะร่วมของวัตถุ ซึ่งเป็นจำพวกเดียวกัน เช่น พบว่าหมู ช้าง คน ปลาวาฬ ต่างก็มีต่อมน้ำนมสำหรับเลี้ยงลูกอ่อน ลักษณะร่วมเช่นนี้แตกต่างไปจากสัตว์จำพวกอื่นๆ การค้นพบลักษณะร่วมนี้เป็นการสร้างมโนทัศน์ของ คำว่า “สัตว์เลี้ยงลูกด้วยนม” ขึ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ourne (1966 : 24-44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มโนทัศน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1"/>
        <w:spacing w:lineRule="auto" w:line="240" w:before="0" w:after="0"/>
        <w:ind w:left="1440" w:firstLine="1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ฤษฏีความสัมพันธ์ระหว่างสิ่งเร้าและการตอบสนอง</w:t>
      </w:r>
      <w:r>
        <w:rPr>
          <w:rFonts w:cs="Angsana New" w:ascii="Angsana New" w:hAnsi="Angsana New"/>
          <w:sz w:val="32"/>
          <w:szCs w:val="32"/>
        </w:rPr>
        <w:t xml:space="preserve">(S.R. Association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eor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มีมโนทัศน์คือการที่สามารถแยกแยะสิ่งเร้าซึ่งมีลักษณะซับซ้อน </w:t>
      </w:r>
      <w:r>
        <w:rPr>
          <w:rFonts w:cs="Angsana New" w:ascii="Angsana New" w:hAnsi="Angsana New"/>
          <w:sz w:val="32"/>
          <w:szCs w:val="32"/>
        </w:rPr>
        <w:t xml:space="preserve">(Complex Stimuli)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มองเห็นลักษณะที่สัมพันธ์กันหรือเหมือนกันในสิ่งเร้าเหล่านั้น</w:t>
      </w:r>
    </w:p>
    <w:p>
      <w:pPr>
        <w:pStyle w:val="Style21"/>
        <w:spacing w:lineRule="auto" w:line="240" w:before="0" w:after="0"/>
        <w:ind w:left="1800" w:hanging="240"/>
        <w:contextualSpacing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สร้างมโนทัศน์โดยอาศัยการทดสอบสมมติฐาน </w:t>
      </w:r>
      <w:r>
        <w:rPr>
          <w:rFonts w:cs="Angsana New" w:ascii="Angsana New" w:hAnsi="Angsana New"/>
          <w:sz w:val="32"/>
          <w:szCs w:val="32"/>
        </w:rPr>
        <w:t xml:space="preserve">(Theories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ed on Hypothesis Testing ) </w:t>
      </w:r>
      <w:r>
        <w:rPr>
          <w:rFonts w:ascii="Angsana New" w:hAnsi="Angsana New" w:cs="Angsana New"/>
          <w:sz w:val="32"/>
          <w:sz w:val="32"/>
          <w:szCs w:val="32"/>
        </w:rPr>
        <w:t>ทฤษฎีบทนี้ได้อธิบายการสร้างมโนทัศน์ไว้ดังนี้</w:t>
      </w:r>
    </w:p>
    <w:p>
      <w:pPr>
        <w:pStyle w:val="Style21"/>
        <w:spacing w:lineRule="auto" w:line="240" w:before="0" w:after="0"/>
        <w:ind w:left="18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ไม่เลือกตอบสนองต่อคุณลักษณะทั่วไปของสิ่งเร้าแต่จะเลือก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สนองเฉพาะลักษณะที่ตั้งสมมติฐานเอาไว้ในใจ</w:t>
      </w:r>
    </w:p>
    <w:p>
      <w:pPr>
        <w:pStyle w:val="Style21"/>
        <w:numPr>
          <w:ilvl w:val="1"/>
          <w:numId w:val="20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ามสมมติฐานที่ตั้งไว้เพื่อทดสอบว่าสมมติฐานนั้น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หรือไม่ ถ้าถูกก็เกิดมโนทัศน์ขึ้นมา ถ้าผิดก็ต้องตั้งสมมติฐานใหม่และทดสอบใหม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Donald (1967 : 162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สร้างมโนทัศน์ของนักเรียนจ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กระบวนการดังต่อไปนี้ คือ การแยกแยะ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นักเรียนจะต้องสามารถแยกความแตกต่างของสิ่งที่เรียนกับสิ่งอื่นๆ และการสรุปครอบคลุม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>คือ นักเรียนจะต้องนึกถึงลักษณะของสิ่งที่เรียนเชื่อมโยงกับสิ่งอื่นๆ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Lovell (1996 : 12-13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ร้างมโนทัศน์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 คือ การรับรู้ </w:t>
      </w:r>
      <w:r>
        <w:rPr>
          <w:rFonts w:cs="Angsana New" w:ascii="Angsana New" w:hAnsi="Angsana New"/>
          <w:sz w:val="32"/>
          <w:szCs w:val="32"/>
        </w:rPr>
        <w:t xml:space="preserve">(Perce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่นย่อ </w:t>
      </w:r>
      <w:r>
        <w:rPr>
          <w:rFonts w:cs="Angsana New" w:ascii="Angsana New" w:hAnsi="Angsana New"/>
          <w:sz w:val="32"/>
          <w:szCs w:val="32"/>
        </w:rPr>
        <w:t xml:space="preserve">(Abstr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รุปครอบคลุม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>ซึ่งกระบวนการย่นย่อนับเป็นจุดสำคัญของการสร้างมโนทัศน์ ซึ่งได้แก่ ลักษณะเด่นที่ร่วมกันของวัตถุหรือเหตุการณ์ที่เกิดขึ้น จากนั้นจึงสรุปครอบคลุมจนได้ลักษณะที่ร่วมกันของสิ่งที่ค้นพ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ระบวนการสร้างมโนทัศน์เป็นผลมาจากการรับรู้ ความจำ จินตนาการ รวมทั้งสิ่งแวดล้อมภายนอกและภายในอินทรีย์ การที่จะสร้างมโนทัศน์ได้นั้นต้องผ่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ต่างๆ คือ การมองสิ่งต่างๆเป็นรูปธรรม การรับรู้ การย่นย่อ การสรุปครอบคลุม การเห็นลักษณะร่วม ซึ่งกระบวนการสร้างมโนทัศน์ทำให้เกิดการเรียนรู้ที่เป็นระบบ ไม่สับสน เรียนรู้ง่ายไม่ยุ่งย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spacing w:lineRule="auto" w:line="240" w:before="0" w:after="0"/>
        <w:ind w:left="1080" w:hanging="37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</w:t>
      </w:r>
      <w:r>
        <w:rPr>
          <w:rFonts w:ascii="Angsana New" w:hAnsi="Angsana New" w:cs="Angsana New"/>
          <w:sz w:val="32"/>
          <w:sz w:val="32"/>
          <w:szCs w:val="32"/>
        </w:rPr>
        <w:t>นความรู้ 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อัน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ากการสังเกตหรือได้รับประสบการณ์แล้วนำลักษณะนั้นมาประมวลเข้าด้วยกัน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้อสรุปทางคณิตศาสตร์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มโนทัศน์ทาง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sz w:val="32"/>
          <w:sz w:val="32"/>
          <w:szCs w:val="32"/>
        </w:rPr>
        <w:t>กล่าวถึงความหมายของมโนทัศน์ทางคณิตศาสตร์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680" w:firstLine="5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มพร  ม้าคนอง </w:t>
      </w:r>
      <w:r>
        <w:rPr>
          <w:rFonts w:cs="Angsana New" w:ascii="Angsana New" w:hAnsi="Angsana New"/>
          <w:sz w:val="32"/>
          <w:szCs w:val="32"/>
        </w:rPr>
        <w:t xml:space="preserve">(2547 : 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 เป็นความ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มธรรมที่ทำให้มนุษย์สามารถแยกแยะวัตถุ หรือเหตุการณ์ว่าเป็นตัวอย่างหรือไม่เป็นตัวอย่างของความคิดที่เป็นนามธรรมนั้น เช่น มโนทัศน์ทางการเท่ากัน มโนทัศน์ของการเป็นสับเซต มโนทัศน์เกี่ยวกับรูปสามเหลี่ยม เป็นต้น</w:t>
      </w:r>
    </w:p>
    <w:p>
      <w:pPr>
        <w:pStyle w:val="Normal"/>
        <w:spacing w:lineRule="auto" w:line="240" w:before="0" w:after="0"/>
        <w:ind w:left="680" w:firstLine="5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ood (1959 : 118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คณิตศาสตร์ เป็นความคิดสำคัญ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สิ่งใดสิ่งหนึ่งหรือเรื่องใดเรื่องหนึ่งที่เกี่ยวข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ับเนื้อหาทางคณิตศาสตร์ ในด้านการคำนวณ ความสัมพันธ์ จำนวน และการให้เหตุผลอย่างมีระบบ รวมถึงคุณลักษณะภายนอกของสิ่งของ อันเกิดจากการสังเกตหรือได้รับประสบการณ์แล้วนำลักษณะนั้นมาประมวลเข้าด้วยกันเป็นข้อสรุปทางคณิตศาสตร์</w:t>
      </w:r>
    </w:p>
    <w:p>
      <w:pPr>
        <w:pStyle w:val="Normal"/>
        <w:spacing w:lineRule="auto" w:line="240" w:before="0" w:after="0"/>
        <w:ind w:left="680" w:firstLine="59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onovan and Gerald (1972 : 168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ของบุคคลซึ่งเป็นนามธรรมเกี่ยวกับความรู้ทางคณิตศาสตร์ เช่น สมบัติของวัตถุ หรือเหตุการณ์ต่างๆโดยสามารถบอกลักษณะร่วมและลักษณะที่แตกต่างของแต่ละมโนทัศน์ได้  เช่น มโนทัศน์ สาม เป็นมโนทัศน์ที่เป็นนามธรรมที่ใช้แทนความหมายของสิ่งของสามสิ่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ooney et al (1975 : 8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เป็นความเข้าใจเกี่ยวกับวิชาคณิตศาสตร์ที่ได้เรียนรู้ โดยนักเรียนสามารถสรุปความเข้าใจที่ได้ออกมาในรูปของนิยามหรือความหมายของเรื่องนั้น เช่น การมีมโนทัศน์ทางคณิตศาสตร์เรื่องฟังก์ชัน คือนักเรียนสามารถบอกนิยามของฟังก์ชัน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Bell (1981 : 108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คณิตศาสตร์เป็นความคิดนามธรรมในการจัดกลุ่มสิ่งของหรือเหตุการณ์ใดๆ ที่เป็นตัวอย่างและไม่ใช่ตัวอย่าง เช่น คำว่า เซต สับเซต การเท่ากัน การไม่เท่ากัน รูปสามเหลี่ยม ลูกบาศก์ รัศมีและเลขยกกำลัง เป็นมโนทัศน์ทางคณิตศาสตร์ นั้นคือคนที่จะเรียนรู้มโนทัศน์ของรูปสามเหลี่ยมจะต้องสามารถจำแนกเซตของรูปต่างๆ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ที่เป็นสามเหลี่ยมกับกลุ่มที่ไม่ใช่รูปสามเหลี่ย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oumasis (1995 : 98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เป็นความคิดขั้นสุดท้ายเกี่ยวกับคณิตศาสตร์ที่เกิดจากการเรียนรู้ของนักเรียนที่มีต่อสิ่งเร้า โดยนักเรียนสามารถแยกประเภทของสิ่งเร้าที่มีความสัมพันธ์กันและไม่สัมพันธ์กัน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ggen and Kauchak (1996 : 108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 เป็นความคิด ความเข้าใจของบุคคลที่มีต่อสิ่งเร้า ซึ่งบุคคลสามารถจัดประเภทหรือจัดกลุ่ม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เร้าที่มีคุณสมบัติบางประการร่วมกัน โดยผ่านกระบวนการเรียนรู้ เช่น มโนทัศน์ของรูปสี่เหลี่ยมพื้นผ้า คือ รูปสี่เหลี่ยมที่มีขนาดของมุมทั้งสี่เท่ากันและเท่ากับ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องศา มีด้านตรงข้ามยาวเท่ากันและขนานกัน เป็นต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chwarz and Hershkowiz (1999 : 363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เป็นความเข้าใจของบุคคลที่เป็นผลมาจากกระบวนการณ์เรียนรู้มโนทัศน์ ซึ่งสามารถสรุปออกมาเป็นบทนิยามทางคณิตศาสตร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ockburn and Littler (2010 : 3-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เป็นความคิดสำคัญในการทำความเข้าใจที่ถูกต้องเกี่ยวกับเนื้อหาคณิตศาสตร์เฉพาะเรื่องใดเรื่องหนึ่งที่เกี่ยวข้องกับการคำนวณ ความสัมพันธ์กับจำนวนรวมถึงการให้เหตุผลอย่างเป็นระบบ หรือความคิดสำคัญเกี่ยวกับลักษณะภายนอกของสิ่งของที่เกิดจากการสังเกต หรือการได้รับประสบการณ์ที่มีการนำมาประมวลเป็นข้อสรุปทางคณิตศาสตร์</w:t>
      </w:r>
    </w:p>
    <w:p>
      <w:pPr>
        <w:pStyle w:val="Style21"/>
        <w:spacing w:lineRule="auto" w:line="240" w:before="0" w:after="0"/>
        <w:ind w:left="993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 หมายถึง 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คณิตศาสตร์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ให้มนุษย์สามารถแยกแยะวัตถุ เหตุการณ์ ความเข้าใจต่างๆ ออกจา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ความเข้าใจที่ได้ออกมาในรูปของนิยามหรือความหมายของเรื่องนั้นๆ โดยอาศัยประสบการณ์แล้วนำมาประมวลเป็นข้อสรุปทางคณิตศาสตร์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ในการพัฒนามโนทัศน์ทาง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sz w:val="32"/>
          <w:sz w:val="32"/>
          <w:szCs w:val="32"/>
        </w:rPr>
        <w:t>กล่าวถึงแนวทางในการพัฒนามโนทัศน์ทางคณิตศาสตร์ ไว้ดังต่อไปนี้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ravers (1967 : 142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มโนทัศน์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กิดมโนทัศน์อย่างไรนั้นขึ้นอยู่กับวิธีสอนของครู ครูจะต้องใช้วิธีสอนให้เหมาะสมกับระดับความสามารถของนักเรียน ซึ่งแนวทางในการจัดสภาพการเรียนการสอนเพื่อให้เกิดมโนทัศน์ มีดังนี้</w:t>
      </w:r>
    </w:p>
    <w:p>
      <w:pPr>
        <w:pStyle w:val="Style21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5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สิ่งที่จะอำนวยความสะดวกให้แก่นักเรียนในการเรียนมโนทัศน์ คือ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ักเรียนเห็นความแตกต่างระหว่างตัวอย่างทางบวกและตัวอย่างทางลบ</w:t>
      </w:r>
    </w:p>
    <w:p>
      <w:pPr>
        <w:pStyle w:val="Style21"/>
        <w:tabs>
          <w:tab w:val="clear" w:pos="720"/>
          <w:tab w:val="left" w:pos="1843" w:leader="none"/>
        </w:tabs>
        <w:spacing w:lineRule="auto" w:line="240" w:before="0" w:after="0"/>
        <w:ind w:left="1843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ปัญหาที่มีลักษณะซ้ำๆ กันมักจะแก้ไขได้ง่ายกว่าปัญหาที่มีลักษณะไม่ซ้ำ</w:t>
      </w:r>
    </w:p>
    <w:p>
      <w:pPr>
        <w:pStyle w:val="Style21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720" w:leader="none"/>
        </w:tabs>
        <w:spacing w:lineRule="auto" w:line="240" w:before="0" w:after="0"/>
        <w:ind w:left="1720" w:hanging="1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  <w:t>3</w:t>
      </w:r>
      <w:r>
        <w:rPr>
          <w:rFonts w:cs="Angsana New" w:ascii="Angsana New" w:hAnsi="Angsana New"/>
          <w:lang w:val="th-TH" w:eastAsia="th-TH"/>
        </w:rPr>
        <w:t xml:space="preserve">. </w:t>
      </w:r>
      <w:r>
        <w:rPr>
          <w:rFonts w:ascii="Angsana New" w:hAnsi="Angsana New" w:cs="Angsana New"/>
          <w:lang w:val="th-TH" w:eastAsia="th-TH"/>
        </w:rPr>
        <w:t>น</w:t>
      </w:r>
      <w:r>
        <w:rPr>
          <w:rFonts w:ascii="Angsana New" w:hAnsi="Angsana New" w:cs="Angsana New"/>
          <w:lang w:val="th-TH" w:eastAsia="th-TH"/>
        </w:rPr>
        <w:t>ั</w:t>
      </w:r>
      <w:r>
        <w:rPr>
          <w:rFonts w:ascii="Angsana New" w:hAnsi="Angsana New" w:cs="Angsana New"/>
          <w:lang w:val="th-TH" w:eastAsia="th-TH"/>
        </w:rPr>
        <w:t>กเรียนจะเรียน</w:t>
      </w:r>
      <w:r>
        <w:rPr>
          <w:rStyle w:val="Bodytext2Spacing0pt"/>
          <w:rFonts w:ascii="Angsana New" w:hAnsi="Angsana New" w:cs="Angsana New"/>
        </w:rPr>
        <w:t>ม</w:t>
      </w:r>
      <w:r>
        <w:rPr>
          <w:rFonts w:ascii="Angsana New" w:hAnsi="Angsana New" w:cs="Angsana New"/>
          <w:lang w:val="th-TH" w:eastAsia="th-TH"/>
        </w:rPr>
        <w:t>โนทัศน์ได้ง่ายขึ้น ถ้ามีตัวอย่างทางบวกและตัวอย่าง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ลบควบคู่กัน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56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  <w:t>4</w:t>
      </w:r>
      <w:r>
        <w:rPr>
          <w:rFonts w:cs="Angsana New" w:ascii="Angsana New" w:hAnsi="Angsana New"/>
          <w:lang w:val="th-TH" w:eastAsia="th-TH"/>
        </w:rPr>
        <w:t xml:space="preserve">. </w:t>
      </w:r>
      <w:r>
        <w:rPr>
          <w:rFonts w:ascii="Angsana New" w:hAnsi="Angsana New" w:cs="Angsana New"/>
          <w:lang w:val="th-TH" w:eastAsia="th-TH"/>
        </w:rPr>
        <w:t>ก</w:t>
      </w:r>
      <w:r>
        <w:rPr>
          <w:rFonts w:ascii="Angsana New" w:hAnsi="Angsana New" w:cs="Angsana New"/>
        </w:rPr>
        <w:t>ารศึกษาส่วนใหญ่พบว่า นักเรียนจะเรียนรู้มโนทัศน์ใหม่ได้ง่ายกว่าถ้า</w:t>
      </w:r>
    </w:p>
    <w:p>
      <w:pPr>
        <w:pStyle w:val="Bodytext21"/>
        <w:shd w:fill="auto" w:val="clear"/>
        <w:tabs>
          <w:tab w:val="clear" w:pos="720"/>
          <w:tab w:val="left" w:pos="1770" w:leader="none"/>
          <w:tab w:val="left" w:pos="184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ดคุณลักษณะที่ไม่เกี่ยวข้องออกไป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20" w:hanging="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ทักษะการเรียนมโนทัศน์จะเพิ่มขึ้นตามอายุ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20" w:hanging="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มโนทัศน์ที่ง่ายความวิตกกังวลอาจจะช่วยในการเรียนรู้ได้ แต่ถ้าเป็นมโน </w:t>
      </w:r>
    </w:p>
    <w:p>
      <w:pPr>
        <w:pStyle w:val="Bodytext21"/>
        <w:shd w:fill="auto" w:val="clear"/>
        <w:tabs>
          <w:tab w:val="clear" w:pos="720"/>
          <w:tab w:val="left" w:pos="1770" w:leader="none"/>
          <w:tab w:val="left" w:pos="184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ศน์ที่ซับซ้อนความวิตกกังวลจะบั่นทอนประสิทธิภาพของนักเรียน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20" w:hanging="160"/>
        <w:jc w:val="left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ารเรียนมโนทัศน์จะง่ายขึ้นถ้าครูแนะจุดเด่นหรือลักษณะที่ควรสังเกต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ให้นักเรียนทราบ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20" w:hanging="1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บางครั้งควรจะต้องแสดงตัวอย่างทางบวกหลายๆ ตัวอย่างพร้อมๆกัน แต่</w:t>
      </w:r>
    </w:p>
    <w:p>
      <w:pPr>
        <w:pStyle w:val="Bodytext21"/>
        <w:shd w:fill="auto" w:val="clear"/>
        <w:tabs>
          <w:tab w:val="clear" w:pos="720"/>
          <w:tab w:val="left" w:pos="1798" w:leader="none"/>
          <w:tab w:val="left" w:pos="184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ควรจะให้เก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ตัวอย่าง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720" w:hanging="1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การเรียน</w:t>
      </w:r>
      <w:r>
        <w:rPr>
          <w:rStyle w:val="Bodytext2Spacing0pt"/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โน</w:t>
      </w:r>
      <w:r>
        <w:rPr>
          <w:rStyle w:val="Bodytext2Spacing0pt"/>
          <w:rFonts w:ascii="Angsana New" w:hAnsi="Angsana New" w:cs="Angsana New"/>
        </w:rPr>
        <w:t>ทัศน์</w:t>
      </w:r>
      <w:r>
        <w:rPr>
          <w:rFonts w:ascii="Angsana New" w:hAnsi="Angsana New" w:cs="Angsana New"/>
        </w:rPr>
        <w:t>จะง่ายขึ้นและสามารถที่จะนำ</w:t>
      </w:r>
      <w:r>
        <w:rPr>
          <w:rStyle w:val="Bodytext2Spacing0pt"/>
          <w:rFonts w:ascii="Angsana New" w:hAnsi="Angsana New" w:cs="Angsana New"/>
        </w:rPr>
        <w:t>ไปใ</w:t>
      </w:r>
      <w:r>
        <w:rPr>
          <w:rFonts w:ascii="Angsana New" w:hAnsi="Angsana New" w:cs="Angsana New"/>
        </w:rPr>
        <w:t>ช้ในสถานการณ์ใหม่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นักเรียนสามารถสื่อสารมโนทัศน์ให้แก่ตัวเองได้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การทราบผลการเรียนทันที จะช่วยให้เกิดการเรียนดียิ่งขึ้น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1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เรียน</w:t>
      </w:r>
      <w:r>
        <w:rPr>
          <w:rStyle w:val="Bodytext2Spacing0pt"/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โนทัศน์ใหม่ๆในขั้นสูงจะง่ายขึ้นถ้านักเรียนได้เรียน</w:t>
      </w:r>
      <w:r>
        <w:rPr>
          <w:rStyle w:val="Bodytext2Spacing0pt"/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โนทัศน์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้นมาอย่างสมบูรณ์ โดยได้เรียนจากตัวอย่างที่ถูกต้องและมากพอ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720" w:hanging="1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ควรสอนมโนทัศน์ที่สัมพันธ์กัน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720" w:hanging="1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 xml:space="preserve">ควรใช้วิธีการหลากหลายในการสอนมโนทัศน์ ควรให้นักเรียนมีเวลา 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ียงพอที่จะปรับเนื้อหาทั้งหมดให้กับโครงสร้างของมโนทัศน์เดิม</w:t>
      </w:r>
    </w:p>
    <w:p>
      <w:pPr>
        <w:pStyle w:val="Normal"/>
        <w:spacing w:lineRule="auto" w:line="240" w:before="0" w:after="0"/>
        <w:ind w:left="993" w:firstLine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De Cecco (</w:t>
      </w:r>
      <w:r>
        <w:rPr>
          <w:rFonts w:cs="Angsana New" w:ascii="Angsana New" w:hAnsi="Angsana New"/>
          <w:sz w:val="32"/>
          <w:szCs w:val="32"/>
        </w:rPr>
        <w:t xml:space="preserve">1968 : 402-41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 มโนทัศน์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spacing w:lineRule="auto" w:line="240" w:before="0" w:after="0"/>
        <w:ind w:left="720" w:firstLine="8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หนดพฤติกรรมที่คาดหวังให้ชัดเจนว่า หลังจากที่ได้เรียนมโนทัศน์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ไปแล้ว นักเรียนจะทำอะไรได้บ้าง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วิเคราะห์มโนทัศน์ที่จะสอน ถ้ามโนทัศน์ที่จะสอนมีลักษณะเฉพาะหลาย ลักษณะ ครูควรลดลักษณะที่ไม่จำเป็นลง เน้นลักษณะเด่นและสำคัญ โดยการจัดเป็นหมู่ เพื่อให้นักเรียนเข้าใจได้ง่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27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ภาษาในการสอน ครูควรใช้ภาษาให้นักเรียนเข้าใจง่าย และเข้าใจ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ได้ถูกต้อง</w:t>
      </w:r>
    </w:p>
    <w:p>
      <w:pPr>
        <w:pStyle w:val="Bodytext21"/>
        <w:shd w:fill="auto" w:val="clear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เสนอตัวอย่างทั้งทางบวกและทางลบของมโนทัศน์ที่ต้องการสอนให้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ได้สังเกตและศึกษา โดยตัวอย่างทางลบและตัวอย่างทางบวกต้องมีมากเพียงพอที่จะทำ</w:t>
      </w:r>
    </w:p>
    <w:p>
      <w:pPr>
        <w:pStyle w:val="Bodytext61"/>
        <w:shd w:fill="auto" w:val="clear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นักเรียนสามารถสรุปลักษณะของมโนทัศน์นั้น และจำแนกลักษณะที่ไม่เกี่ยวข้องกับมโนทัศน์นั้นออกไปได้</w:t>
      </w:r>
    </w:p>
    <w:p>
      <w:pPr>
        <w:pStyle w:val="Bodytext61"/>
        <w:shd w:fill="auto" w:val="clear"/>
        <w:tabs>
          <w:tab w:val="clear" w:pos="720"/>
          <w:tab w:val="left" w:pos="993" w:leader="none"/>
          <w:tab w:val="left" w:pos="1560" w:leader="none"/>
          <w:tab w:val="left" w:pos="1843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สนอตัวอย่างทั้งทางบวกและทางลบในเวลาใกล้เคียงกันหรือพร้อมกัน</w:t>
      </w:r>
    </w:p>
    <w:p>
      <w:pPr>
        <w:pStyle w:val="Bodytext61"/>
        <w:shd w:fill="auto" w:val="clear"/>
        <w:tabs>
          <w:tab w:val="clear" w:pos="720"/>
          <w:tab w:val="left" w:pos="993" w:leader="none"/>
          <w:tab w:val="left" w:pos="1560" w:leader="none"/>
          <w:tab w:val="left" w:pos="1843" w:leader="none"/>
        </w:tabs>
        <w:spacing w:lineRule="auto" w:line="240"/>
        <w:rPr/>
      </w:pPr>
      <w:r>
        <w:rPr>
          <w:rFonts w:cs="Angsana New" w:ascii="Angsana New" w:hAnsi="Angsana New"/>
        </w:rPr>
        <w:tab/>
        <w:tab/>
        <w:t xml:space="preserve">6. </w:t>
      </w:r>
      <w:r>
        <w:rPr>
          <w:rFonts w:ascii="Angsana New" w:hAnsi="Angsana New" w:cs="Angsana New"/>
        </w:rPr>
        <w:t xml:space="preserve">เสนอตัวอย่างทางบวกใหม่ของมโนทัศน์ที่ต้องการสอนให้นักเรียน </w:t>
      </w:r>
    </w:p>
    <w:p>
      <w:pPr>
        <w:pStyle w:val="Bodytext61"/>
        <w:shd w:fill="auto" w:val="clear"/>
        <w:tabs>
          <w:tab w:val="clear" w:pos="720"/>
          <w:tab w:val="left" w:pos="1802" w:leader="none"/>
        </w:tabs>
        <w:spacing w:lineRule="auto" w:line="240"/>
        <w:ind w:left="1560" w:hanging="15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 เพื่อต้องการให้นักเรียนหาข้อสรุปจากความคิดทั่วไปและตอบสนองสิ่งเร้าใหม่ได้</w:t>
      </w:r>
    </w:p>
    <w:p>
      <w:pPr>
        <w:pStyle w:val="Bodytext61"/>
        <w:shd w:fill="auto" w:val="clear"/>
        <w:tabs>
          <w:tab w:val="clear" w:pos="720"/>
          <w:tab w:val="left" w:pos="1560" w:leader="none"/>
        </w:tabs>
        <w:spacing w:lineRule="auto" w:line="240"/>
        <w:ind w:left="1276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เสนอตัวอย่างใหม่ๆ ทั้งทางบวกและทางลบหลายๆ ตัวอย่างมาให้</w:t>
      </w:r>
    </w:p>
    <w:p>
      <w:pPr>
        <w:pStyle w:val="Bodytext61"/>
        <w:shd w:fill="auto" w:val="clear"/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เลือกเฉพาะตัวอย่างทางบวกหรือที่เกี่ยวข้องเท่านั้น</w:t>
      </w:r>
    </w:p>
    <w:p>
      <w:pPr>
        <w:pStyle w:val="Bodytext61"/>
        <w:shd w:fill="auto" w:val="clear"/>
        <w:tabs>
          <w:tab w:val="clear" w:pos="720"/>
          <w:tab w:val="left" w:pos="993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 </w:t>
      </w:r>
      <w:r>
        <w:rPr>
          <w:rFonts w:ascii="Angsana New" w:hAnsi="Angsana New" w:cs="Angsana New"/>
        </w:rPr>
        <w:t>ให้นักเรียนให้คำจำกัดความของมโนทัศน์นั้น</w:t>
      </w:r>
    </w:p>
    <w:p>
      <w:pPr>
        <w:pStyle w:val="Bodytext61"/>
        <w:shd w:fill="auto" w:val="clear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9. </w:t>
      </w:r>
      <w:r>
        <w:rPr>
          <w:rFonts w:ascii="Angsana New" w:hAnsi="Angsana New" w:cs="Angsana New"/>
        </w:rPr>
        <w:t>ให้โอกาสนักเรียนได้ใช้มโนทัศน์ที่เรียนมาแล้ว และเสริมแรงให้นักเรียนได้เรียนมโนทัศน์นั้นๆ</w:t>
      </w:r>
    </w:p>
    <w:p>
      <w:pPr>
        <w:pStyle w:val="Bodytext61"/>
        <w:shd w:fill="auto" w:val="clear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61"/>
        <w:shd w:fill="auto" w:val="clear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bidi="en-US"/>
        </w:rPr>
        <w:t>Klausmeier and Ripple (</w:t>
      </w:r>
      <w:r>
        <w:rPr>
          <w:rFonts w:cs="Angsana New" w:ascii="Angsana New" w:hAnsi="Angsana New"/>
        </w:rPr>
        <w:t xml:space="preserve">1971 : 422 -432) </w:t>
      </w:r>
      <w:r>
        <w:rPr>
          <w:rFonts w:ascii="Angsana New" w:hAnsi="Angsana New" w:cs="Angsana New"/>
        </w:rPr>
        <w:t>กล่าว</w:t>
      </w:r>
      <w:r>
        <w:rPr>
          <w:rFonts w:ascii="Angsana New" w:hAnsi="Angsana New" w:cs="Angsana New"/>
        </w:rPr>
        <w:t xml:space="preserve">ว่า </w:t>
      </w:r>
      <w:r>
        <w:rPr>
          <w:rFonts w:ascii="Angsana New" w:hAnsi="Angsana New" w:cs="Angsana New"/>
        </w:rPr>
        <w:t>แนวทางในการพัฒนา</w:t>
      </w:r>
    </w:p>
    <w:p>
      <w:pPr>
        <w:pStyle w:val="Bodytext61"/>
        <w:shd w:fill="auto" w:val="clear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โนทัศน์ทางคณิตศาสตร์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ดังนี้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1843" w:hanging="28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เน้นคุณลักษณะของมโนทัศน์ ครูควรชี้แจงให้นักเรียนเห็นถึง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ลักษณะของสิ่งเร้านั้น เพื่อช่วยให้นักเรียนสามารถแยกแยะลักษณะที่แตกต่างกันได้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ทำให้นักเรียนสามารถเรียนมโนทัศน์ได้ง่ายขึ้น</w:t>
      </w:r>
    </w:p>
    <w:p>
      <w:pPr>
        <w:pStyle w:val="Bodytext21"/>
        <w:shd w:fill="auto" w:val="clear"/>
        <w:spacing w:lineRule="auto" w:line="240" w:before="0" w:after="0"/>
        <w:ind w:left="720" w:firstLine="8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ารใช้คำที่เหมาะสม การสอนมโนทัศน์ต้องให้นักเรียนใช้คำที่ใช้แทน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โนทัศน์นั้น ครูควรให้นักเรียนสามารถใช้คำที่เหมาะสมกับมโนทัศน์นั้นหรือมโนทัศน์อื่นๆ</w:t>
      </w:r>
    </w:p>
    <w:p>
      <w:pPr>
        <w:pStyle w:val="Bodytext21"/>
        <w:shd w:fill="auto" w:val="clear"/>
        <w:spacing w:lineRule="auto" w:line="240" w:before="0" w:after="0"/>
        <w:ind w:left="1843" w:hanging="28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การชี้ให้เห็นธรรมชาติของมโนทัศน์ที่เรียน การสอนมโนทัศน์ครูจะต้อง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นให้นักเรียนทราบพื้นฐาน นิยาม โครงสร้างของมโนทัศน์นั้นเสียก่อนตั้งแต่ต้น</w:t>
      </w:r>
    </w:p>
    <w:p>
      <w:pPr>
        <w:pStyle w:val="Bodytext21"/>
        <w:shd w:fill="auto" w:val="clear"/>
        <w:spacing w:lineRule="auto" w:line="240" w:before="0" w:after="0"/>
        <w:ind w:left="720" w:firstLine="8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พิจารณาการจัดลำดับการเสนอตัวอย่าง ครูควรเสนอตัวอย่างทางบวก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ทางลบให้มากพอเพื่อให้นักเรียนสามารถแยกแยะ ความแตกต่างและสรุปมโนทัศน์ได้</w:t>
      </w:r>
    </w:p>
    <w:p>
      <w:pPr>
        <w:pStyle w:val="Bodytext21"/>
        <w:shd w:fill="auto" w:val="clear"/>
        <w:spacing w:lineRule="auto" w:line="240" w:before="0" w:after="0"/>
        <w:ind w:left="1843" w:hanging="28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ส่งเสริมให้นักเรียนต้องการค้นคว้า ครูควรให้นักเรียนมีทั้งความรู้และ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ในการแก้ปัญหาพอๆกับการที่นักเรียนมีโอกาสในการตัดสินใจ และรับผิดชอบสิ่งที่ ตนกระทำ</w:t>
      </w:r>
    </w:p>
    <w:p>
      <w:pPr>
        <w:pStyle w:val="Bodytext21"/>
        <w:shd w:fill="auto" w:val="clear"/>
        <w:spacing w:lineRule="auto" w:line="240" w:before="0" w:after="0"/>
        <w:ind w:left="1843" w:hanging="28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จัดให้มีการเรียนการใช้ประโยชน์ ครูควรมีส่วนช่วยเหลือให้นักเรียน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นำมโนทัศน์ที่ได้เรียนรู้ไปใช้ให้เกิดประโยชน์</w:t>
      </w:r>
    </w:p>
    <w:p>
      <w:pPr>
        <w:pStyle w:val="Bodytext21"/>
        <w:shd w:fill="auto" w:val="clear"/>
        <w:spacing w:lineRule="auto" w:line="240" w:before="0" w:after="0"/>
        <w:ind w:left="1843" w:hanging="283"/>
        <w:rPr/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ให้นักเรียนรู้จักวัดผลตนเองว่าเข้าใจในความรู้นั้นหรือไม่ ถ้าไม่เข้าใจก็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1520" w:hanging="15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ได้เริ่มต้นใหม่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ได้ว่า แนวทางในการพัฒนามโนทัศทางคณิตศาสตร์ มีวิธีการดังนี้ คือ 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left="1520" w:hanging="15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ควรวิเคราะห์มโนทัศน์ที่จะสอน ควรสอนมโนทัศน์ที่สัมพันธ์กัน ควรใช้วิธีการสอน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left="1520" w:hanging="15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หลากหลาย มีตัวอย่างทางบวกและตัวย่างทางลบควบคู่กัน ครูควรแนะจุดเด่นหรือลักษณะที่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left="1520" w:hanging="15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ได้ให้นักเรียนทรา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วรกำหนดพฤติกรรมที่คาดหวังให้ชัดเจนควรส่งเสริมให้นักเรียน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left="1520" w:hanging="15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้นคว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นะให้นักเรียนได้ใช้มโนทัศน์ที่เรียนมาแล้ว และเสริมแรงให้นักเรียนได้เรียนรู้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โนทัศน์ใหม่ๆ เพื่อให้มีมโนทัศน์ที่ถูกต้องสมบูรณ์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โนทัศน์ที่คลาดเคลื่อน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isconceptions) </w:t>
      </w:r>
      <w:r>
        <w:rPr>
          <w:rFonts w:ascii="Angsana New" w:hAnsi="Angsana New" w:cs="Angsana New"/>
          <w:sz w:val="32"/>
          <w:sz w:val="32"/>
          <w:szCs w:val="32"/>
        </w:rPr>
        <w:t>เป็นความเชื่อและความเข้าใจที่ได้มาจ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หรือความรู้ที่ไม่ถูกต้อง ความรู้ที่ไม่สมบูรณ์ คลุมเครือ มโนทัศน์ที่คลาดเคลื่อนจึงเป็นแนวคิดหรือความรู้ที่แตกต่างไปจากข้อตกลงที่เป็นที่ยอมรับ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มโนทัศน์ที่คลาดเคลื่อน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680" w:firstLine="2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หลายท่านกล่าวถึงความหมายของมโนทัศน์ที่คลาดเคลื่อน 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ykstra et al (1992 : 61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ี่คลาดเคลื่อน เป็นคำตอบที่เข้า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ิดของผู้เรียน เมื่อผู้เรียนได้เผชิญกับสถานการณ์ที่เฉพาะเจาะจงหนึ่งๆเป็นความเชื่อพื้นฐานต่างๆ ที่ผู้เรียนมีเกี่ยวกับเหตุการณ์ต่างๆ ที่เกิดขึ้นบนโลก ซึ่งผู้เรียนนำมาใช้อย่างหลากหลายในสถานการณ์ต่างๆ ที่แตกต่างกัน และเป็นสิ่งที่ผู้เรียนยึดถือในการที่จะอธิบายความหมายของการเกิดเหตุการณ์เหล่านั้น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nn and Brewster (1993 : 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ี่คลาดเคลื่อน เป็นความเช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งอย่างที่ไม่ถูกต้อง นักเรียนจะเชื่ออย่างรวดเร็วและฝังรากลึกในใจของนักเรียนและนักเรียนจะไม่เปลี่ยนความเชื่อนี้อย่างง่ายดาย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awson (2001 : 16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ี่คลาดเคลื่อน เป็นความรู้ของตนเองที่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ดคล้องกับทฤษฎี ซึ่งเกิดจากประสบการณ์ของตนเอง โดยมโนทัศน์ที่คลาดเคลื่อนนี้ถ้าเกิดขึ้นกับนักเรียนแล้วจะฝังแน่นยากที่จะเปลี่ยนแปลงแก้ไขได้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i and Roscoe (2002 : 16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ี่คลาดเคลื่อน หมายถึง ความรู้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ถูกต้องและยากต่อการเปลี่ยนแปลง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rews (2005 : 11-17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ี่คลาดเคลื่อนเป็นความเชื่อและ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้าใจที่ได้มาจากแนวคิดหรือความรู้ที่ไม่ถูกต้อง ความรู้ที่ไม่สมบูรณ์ คลุมเครือ  มโนทัศน์ที่คลาดเคลื่อนจึงเป็นแนวคิดและความรู้ที่แตกต่างไปจากข้อตกลงที่เป็นที่ยอมรับโดยทั่วไป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อาจเกิดขึ้นก่อนการเรียนรู้หรือระหว่างการเรียนรู้ โดยนักเรียนมักจะไม่รู้ว่าตนเองมีมโนทัศน์ที่คลาดเคลื่อนอย่างไร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shlock (2010 : 311-314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 มโนทัศน์ที่คลาดเคลื่อนเป็นความเข้าใจผ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าจจะเกิดจากความคลาดเคลื่อนของกฎ หรือความคลาดเคลื่อนตามลักษณะทั่วไปหรือผลของการตีความของนักเรียนที่ยังมีบางสิ่งยังไม่ได้เข้าใจอย่างชัดเจน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ckburn and Littler (2010 : 6-10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ี่คลาดเคลื่อนอาจเกิดจ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สูตร กฎผิด การสรุปที่เกินความเป็นจริงหรือน้อยกว่าความเป็นจริง การแปลความคิดที่คาดเคลื่อนหรือนักเรียนมีความเข้าใจในสิ่งที่นักเรียนคิดยังไม่ชัดเจน</w:t>
      </w:r>
    </w:p>
    <w:p>
      <w:pPr>
        <w:pStyle w:val="Normal"/>
        <w:spacing w:lineRule="auto" w:line="240" w:before="0" w:after="0"/>
        <w:ind w:left="680" w:firstLine="2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ว่า มโนทัศน์ที่คลาดเคลื่อน หมายถึง ความเข้าใจที่ไม่ถูกต้อง คลุมเครือ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ความคิดรวบยอดต่างๆที่ได้รับจากการเรียนรู้ เป็นแนวคิดและความรู้ที่แตกต่างไปจากข้อตกลงที่เป็นที่ยอมรับโดยทั่วไป  โดยมโนทัศน์ที่คลาดเคลื่อนอาจเกิดขึ้นก่อนหรือระหว่างการเรียนรู้ก็ได้และจะฝังแน่นยากที่จะเปลี่ยนแปล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418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ของมโนทัศน์ที่คลาดเคลื่อ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1418" w:hanging="709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680" w:firstLine="2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นัก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สาเหตุของมโนทัศน์ที่คลาดเคลื่อน ไว้ดังต่อไป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54 : 56- 8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การเกิดมโนทัศน์ที่คลาดเคลื่อนอา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ความหมายทางคณิตศาสตร์และการนำ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้อหาของครูผู้สอนที่ไม่ชัดเจนพ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ม่มีการสื่อความหมายในทางคณิตศาสตร์ที่ลึกซึ้ง ทั้งที่ครูอาจมีมโนทัศน์ที่ถูกต้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นักเรียนเข้าใจไม่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อาจกลายเป็นความเข้าใจที่คลาดเคลื่อนในบางครั้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มพร ม้าคะน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7 : 9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มโนทัศน์ที่คลาดเคล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จากการขาดความเข้าใจที่แท้จริงเกี่ยวกับความหมายและลักษณะของมโนทัศน์ การละเลยเงื่อนไขของทฤษฎีบท กฎ สูตร หรือบทนิยามทางคณิตศาสตร์ นอกจากนี้ยังมีปัจจัยอีกมากมายที่ส่งผลต่อความคลาดเคลื่อนของมโนทัศน์ เช่น ความรู้พื้นฐานทางคณิตศาสตร์ ความสามารถทางการคิด ระดับสติปัญญา และประสบการณ์ทางคณิตสาสตร์ของผู้เรียน รวมทั้งบริบทและกระบวนการจัดการเรียนรู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Pines and West </w:t>
      </w:r>
      <w:r>
        <w:rPr>
          <w:rFonts w:cs="Angsana New" w:ascii="Angsana New" w:hAnsi="Angsana New"/>
          <w:color w:val="000000"/>
          <w:sz w:val="32"/>
          <w:szCs w:val="32"/>
          <w:lang w:bidi="en-US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3 : 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ของมโนทัศน์ที่คลาดเคลื่อนอาจเกิดจากคำอธิบายของผู้ใหญ่ที่ขาดความเข้าใจในมโนทัศน์เรื่องนั้นจากจินตน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ำอธิบายที่เป็นนามธรรม การแปล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วามเข้าใจผิด ความขัดแย้งระหว่างประสบการณ์ในชีวิตจริงกับประสบการณ์ในโรงเรียนและการใช้วิธีการแก้ปัญหาที่เคยใช้ได้ผลในบางสถานการณ์มาเป็นข้อสรุปในวิธีการแก้ปัญหาของตนต่อสถานการณ์ทั่วไป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lloun and Hestenes (1985 : 105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สาเหตุของมโนทัศน์ที่คลาดเคลื่อ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างครั้งการแปลความหมายเกี่ยวกับปรากฏการณ์ทางธรรมชาติตามความเชื่อของนักปราชญ์ในอดีต ก็เป็นผลให้นักเรียนเกิดมโนทัศน์ที่คลาดเคลื่อนในเรื่องนั้นๆ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Osborne and Freyberg (1985 : 27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สาเหตุที่ทำให้นักเรียนเกิดมโนทัศน์ที่คลาดเคลื่อน คือ มโนทัศน์ที่เกิดขึ้นจริงในตัวนักเรียนที่แตกต่างจากมโนทัศน์ที่ครูต้องการให้นักเรียนมี ซึ่งมโนทัศน์ที่นักเรียนมักจะเข้าใจคลาดเคลื่อนจากที่ครูต้องการได้แก่ มโนทัศน์ที่ได้จากตำราเรียน มโนทัศน์ที่เกิดจากการแก้ปัญหาทางด้านวิทยาศาสตร์ มโนทัศน์ที่เกิดจากการทำกิจกรรม และมโนทัศน์ที่ได้จากการสรุปความรู้ต่างๆ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imson and Marek</w:t>
      </w:r>
      <w:r>
        <w:rPr>
          <w:rFonts w:cs="Angsana New" w:ascii="Angsana New" w:hAnsi="Angsana New"/>
          <w:sz w:val="32"/>
          <w:szCs w:val="32"/>
        </w:rPr>
        <w:t xml:space="preserve"> (198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62) 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สาเหตุของการเกิดมโนทัศน์ที่คลาดเคลื่อนไม่ใช่มาจากประสบการณ์ในโรงเรียนเพียงสาเหตุเดียว แต่อาจเกิดจากคำอธิบายของผู้ใหญ่ที่ยังไม่เข้าใจมโนทัศน์นั้นๆ ดีพอ จึงทำให้นักเรียนเกิดความเข้าใจผิดโดยรู้เท่าไม่ถึงการณ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Renner et al (1990 :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สาเหตุการเกิดมโนทัศน์ที่คลาดเคลื่อนเกิดจากตำราเรียนและวิธีการสอนโดยครู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สาเหตุของมโนทัศน์ที่คลาดเคลื่อนเกิดจากความขัดแย้งระหว่างประสบการณ์ในชีวิตจริงกับประสบการณ์ในโรงเรียน เกิดจากการแปลความหมาย เกิดจากครู เกิดจากการแก้ปัญหา เกิดจากการนำเสนอข้อมูลหรือความหมายไม่ชัดเจน เกิดจากความไม่พร้อมทางวุฒิภาวะและการพัฒนาทางด้านสติปัญญ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แปรทางพีชคณิต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าง</w:t>
      </w:r>
      <w:r>
        <w:rPr>
          <w:rFonts w:ascii="Angsana New" w:hAnsi="Angsana New" w:cs="Angsana New"/>
          <w:sz w:val="32"/>
          <w:sz w:val="32"/>
          <w:szCs w:val="32"/>
        </w:rPr>
        <w:t>พีชคณิต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พื้นฐานในการเรียนรู้คณิตศาสตร์โดยเฉพาะการเรียนรู้สมการซึ่งเป็นส่วนหนึ่งของพีชคณิต แนวคิ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ของตัวแปรเป็นรากฐานสำคัญในการเรียนรู้พีชคณิตและคณิตศาสตร์ระดับสูง </w:t>
      </w:r>
      <w:r>
        <w:rPr>
          <w:rFonts w:cs="Angsana New" w:ascii="Angsana New" w:hAnsi="Angsana New"/>
          <w:sz w:val="32"/>
          <w:szCs w:val="32"/>
        </w:rPr>
        <w:t xml:space="preserve">(Omer and Yasin. 2011 : 3322-3327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วามเข้าใจพื้นฐา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ตัวแปรทา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ีชคณิตจะช่วยให้เข้าใจเรื่องสมการได้ดียิ่งขึ้น </w:t>
      </w:r>
      <w:r>
        <w:rPr>
          <w:rFonts w:ascii="Angsana New" w:hAnsi="Angsana New" w:cs="Angsana New"/>
          <w:sz w:val="32"/>
          <w:sz w:val="32"/>
          <w:szCs w:val="32"/>
        </w:rPr>
        <w:t>ตัวแปรทา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ีชคณิตเป็นสิ่งจำเป็นที่ต้อ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ำความเข้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พื่อที่จะนำ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ปใช้เป็นเครื่องมือสำหรับหาคำตอบของโจทย์ปัญหา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ในงานวิจัยนี้ กล่าวถึงเนื้อหาของตัวแปรทางพีชคณิตที่เกี่ยวข้องกับเรื่องการประยุกต์ของสมการเชิงเส้นตัวแปรเดียว มีเนื้อหาดังต่อไป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บทวนการแก้สมการเชิงเส้นตัวแปรเดี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 2555 : 83-98)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ส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 เป็นประโยคที่แสดงการเท่ากันของจำนวน โดยมีสัญลักษณ์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การเท่ากัน สมการอาจมีตัวแปรหรือไม่มีตัวแปรก็ได้ เช่น </w:t>
      </w:r>
      <w:r>
        <w:rPr>
          <w:rFonts w:ascii="Angsana New" w:hAnsi="Angsana New" w:cs="Angsana New"/>
          <w:sz w:val="32"/>
          <w:sz w:val="32"/>
          <w:szCs w:val="32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16.1pt" filled="f" o:ole="">
            <v:imagedata r:id="rId3" o:title=""/>
          </v:shape>
          <o:OLEObject Type="Embed" ProgID="" ShapeID="ole_rId2" DrawAspect="Content" ObjectID="_984344380" r:id="rId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มการที่มี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9.95pt" filled="f" o:ole="">
            <v:imagedata r:id="rId5" o:title=""/>
          </v:shape>
          <o:OLEObject Type="Embed" ProgID="" ShapeID="ole_rId4" DrawAspect="Content" ObjectID="_113870785" r:id="rId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ัวแปร และ </w:t>
      </w:r>
      <w:r>
        <w:rPr>
          <w:rFonts w:ascii="Angsana New" w:hAnsi="Angsana New" w:cs="Angsana New"/>
          <w:sz w:val="32"/>
          <w:sz w:val="32"/>
          <w:szCs w:val="32"/>
        </w:rPr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65pt;height:16.1pt" filled="f" o:ole="">
            <v:imagedata r:id="rId7" o:title=""/>
          </v:shape>
          <o:OLEObject Type="Embed" ProgID="" ShapeID="ole_rId6" DrawAspect="Content" ObjectID="_1786735883" r:id="rId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มการที่ไม่มีตัวแป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ซึ่งมี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9.95pt" filled="f" o:ole="">
            <v:imagedata r:id="rId9" o:title=""/>
          </v:shape>
          <o:OLEObject Type="Embed" ProgID="" ShapeID="ole_rId8" DrawAspect="Content" ObjectID="_2028135854" r:id="rId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ัวแปรและมีรูปทั่วไปเป็น </w:t>
      </w:r>
      <w:r>
        <w:rPr>
          <w:rFonts w:ascii="Angsana New" w:hAnsi="Angsana New" w:cs="Angsana New"/>
          <w:sz w:val="32"/>
          <w:sz w:val="32"/>
          <w:szCs w:val="32"/>
        </w:rPr>
        <w:object w:dxaOrig="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1pt;height:16.1pt" filled="f" o:ole="">
            <v:imagedata r:id="rId11" o:title=""/>
          </v:shape>
          <o:OLEObject Type="Embed" ProgID="" ShapeID="ole_rId10" DrawAspect="Content" ObjectID="_794958213" r:id="rId1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 </w:t>
      </w:r>
      <w:r>
        <w:rPr>
          <w:rFonts w:ascii="Angsana New" w:hAnsi="Angsana New" w:cs="Angsana New"/>
          <w:sz w:val="32"/>
          <w:sz w:val="32"/>
          <w:szCs w:val="32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05pt;height:16.1pt" filled="f" o:ole="">
            <v:imagedata r:id="rId13" o:title=""/>
          </v:shape>
          <o:OLEObject Type="Embed" ProgID="" ShapeID="ole_rId12" DrawAspect="Content" ObjectID="_1345846895" r:id="rId1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่าคงตัว และ </w:t>
      </w:r>
      <w:r>
        <w:rPr>
          <w:rFonts w:ascii="Angsana New" w:hAnsi="Angsana New" w:cs="Angsana New"/>
          <w:sz w:val="32"/>
          <w:sz w:val="32"/>
          <w:szCs w:val="32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5pt;height:13.6pt" filled="f" o:ole="">
            <v:imagedata r:id="rId15" o:title=""/>
          </v:shape>
          <o:OLEObject Type="Embed" ProgID="" ShapeID="ole_rId14" DrawAspect="Content" ObjectID="_2070680035" r:id="rId1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กว่า สมการเชิงเส้นตัวแปรเดียว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องสมการเชิงเส้นตัวแปรเดียว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40" w:before="0" w:after="0"/>
        <w:ind w:left="1800" w:hanging="807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3pt;height:16.1pt" filled="f" o:ole="">
            <v:imagedata r:id="rId17" o:title=""/>
          </v:shape>
          <o:OLEObject Type="Embed" ProgID="" ShapeID="ole_rId16" DrawAspect="Content" ObjectID="_294223661" r:id="rId16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cs="Angsana New" w:ascii="Angsana New" w:hAnsi="Angsana New"/>
          <w:sz w:val="32"/>
          <w:szCs w:val="32"/>
        </w:rPr>
        <w:object w:dxaOrig="10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85pt;height:31.05pt" filled="f" o:ole="">
            <v:imagedata r:id="rId19" o:title=""/>
          </v:shape>
          <o:OLEObject Type="Embed" ProgID="" ShapeID="ole_rId18" DrawAspect="Content" ObjectID="_520701134" r:id="rId18"/>
        </w:objec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40" w:before="0" w:after="0"/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75pt;height:16.1pt" filled="f" o:ole="">
            <v:imagedata r:id="rId21" o:title=""/>
          </v:shape>
          <o:OLEObject Type="Embed" ProgID="" ShapeID="ole_rId20" DrawAspect="Content" ObjectID="_2072780663" r:id="rId2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cs="Angsana New" w:ascii="Angsana New" w:hAnsi="Angsana New"/>
          <w:sz w:val="32"/>
          <w:szCs w:val="32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45pt;height:16.1pt" filled="f" o:ole="">
            <v:imagedata r:id="rId23" o:title=""/>
          </v:shape>
          <o:OLEObject Type="Embed" ProgID="" ShapeID="ole_rId22" DrawAspect="Content" ObjectID="_1534798107" r:id="rId2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ของสมการ คือ จำนวนที่แทนตัวแปรในสมการแล้วทำให้สมการเป็นจริ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สมการ คือ การหาคำตอบของสม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ของสมการเชิงเส้นตัวแปรเดียวจะมีเพียงคำตอบเดียว เช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การ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8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45pt;height:16.1pt" filled="f" o:ole="">
            <v:imagedata r:id="rId25" o:title=""/>
          </v:shape>
          <o:OLEObject Type="Embed" ProgID="" ShapeID="ole_rId24" DrawAspect="Content" ObjectID="_1276740617" r:id="rId2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มี  </w:t>
      </w:r>
      <w:r>
        <w:rPr>
          <w:rFonts w:ascii="Angsana New" w:hAnsi="Angsana New" w:cs="Angsana New"/>
          <w:sz w:val="32"/>
          <w:sz w:val="32"/>
          <w:szCs w:val="3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5pt;height:31.05pt" filled="f" o:ole="">
            <v:imagedata r:id="rId27" o:title=""/>
          </v:shape>
          <o:OLEObject Type="Embed" ProgID="" ShapeID="ole_rId26" DrawAspect="Content" ObjectID="_1491783589" r:id="rId2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ำตอ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   </w:t>
      </w:r>
      <w:r>
        <w:rPr>
          <w:rFonts w:ascii="Angsana New" w:hAnsi="Angsana New" w:cs="Angsana New"/>
          <w:sz w:val="32"/>
          <w:sz w:val="32"/>
          <w:szCs w:val="32"/>
        </w:rPr>
        <w:object w:dxaOrig="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5pt;height:31.05pt" filled="f" o:ole="">
            <v:imagedata r:id="rId29" o:title=""/>
          </v:shape>
          <o:OLEObject Type="Embed" ProgID="" ShapeID="ole_rId28" DrawAspect="Content" ObjectID="_981285607" r:id="rId2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มี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3.6pt" filled="f" o:ole="">
            <v:imagedata r:id="rId31" o:title=""/>
          </v:shape>
          <o:OLEObject Type="Embed" ProgID="" ShapeID="ole_rId30" DrawAspect="Content" ObjectID="_697054463" r:id="rId3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ำตอ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  </w:t>
      </w:r>
      <w:r>
        <w:rPr>
          <w:rFonts w:ascii="Angsana New" w:hAnsi="Angsana New" w:cs="Angsana New"/>
          <w:sz w:val="32"/>
          <w:sz w:val="32"/>
          <w:szCs w:val="32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4pt;height:31.05pt" filled="f" o:ole="">
            <v:imagedata r:id="rId33" o:title=""/>
          </v:shape>
          <o:OLEObject Type="Embed" ProgID="" ShapeID="ole_rId32" DrawAspect="Content" ObjectID="_1257040725" r:id="rId3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มี </w:t>
      </w:r>
      <w:r>
        <w:rPr>
          <w:rFonts w:ascii="Angsana New" w:hAnsi="Angsana New" w:cs="Angsana New"/>
          <w:sz w:val="32"/>
          <w:sz w:val="32"/>
          <w:szCs w:val="32"/>
        </w:rPr>
        <w:object w:dxaOrig="27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6pt;height:13.65pt" filled="f" o:ole="">
            <v:imagedata r:id="rId35" o:title=""/>
          </v:shape>
          <o:OLEObject Type="Embed" ProgID="" ShapeID="ole_rId34" DrawAspect="Content" ObjectID="_261113457" r:id="rId3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ำตอบ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ำตอบของสมการใช้วิธีลองหาจำนวนมาแทนค่าตัวแปรในสมการและใช้สมบัติของการเท่ากัน ได้แก่ สมบัติสมมาตร สมบัติถ่ายทอด สมบัติการบวกและสมบัติการคูณ เพื่อช่วยในการหาคำตอบของสม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การเท่ากัน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134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สมบัติสมมาตร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  <w:object w:dxaOrig="5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05pt;height:16.1pt" filled="f" o:ole="">
            <v:imagedata r:id="rId37" o:title=""/>
          </v:shape>
          <o:OLEObject Type="Embed" ProgID="" ShapeID="ole_rId36" DrawAspect="Content" ObjectID="_1654477286" r:id="rId3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  </w:t>
      </w:r>
      <w:r>
        <w:rPr>
          <w:rFonts w:ascii="Angsana New" w:hAnsi="Angsana New" w:cs="Angsana New"/>
          <w:sz w:val="32"/>
          <w:sz w:val="32"/>
          <w:szCs w:val="32"/>
        </w:rPr>
        <w:object w:dxaOrig="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05pt;height:16.1pt" filled="f" o:ole="">
            <v:imagedata r:id="rId39" o:title=""/>
          </v:shape>
          <o:OLEObject Type="Embed" ProgID="" ShapeID="ole_rId38" DrawAspect="Content" ObjectID="_1195609311" r:id="rId3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 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1.15pt" filled="f" o:ole="">
            <v:imagedata r:id="rId41" o:title=""/>
          </v:shape>
          <o:OLEObject Type="Embed" ProgID="" ShapeID="ole_rId40" DrawAspect="Content" ObjectID="_2033066494" r:id="rId4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3.6pt" filled="f" o:ole="">
            <v:imagedata r:id="rId43" o:title=""/>
          </v:shape>
          <o:OLEObject Type="Embed" ProgID="" ShapeID="ole_rId42" DrawAspect="Content" ObjectID="_240283024" r:id="rId4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จำนวนจริงใดๆ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สมบัติสมมาตรเขียนแสดงการเท่ากันของจำนวนได้สองแบบ ดังนี้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6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95pt;height:16.1pt" filled="f" o:ole="">
            <v:imagedata r:id="rId45" o:title=""/>
          </v:shape>
          <o:OLEObject Type="Embed" ProgID="" ShapeID="ole_rId44" DrawAspect="Content" ObjectID="_904988096" r:id="rId4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 w:cs="Angsana New"/>
          <w:sz w:val="32"/>
          <w:sz w:val="32"/>
          <w:szCs w:val="32"/>
        </w:rPr>
        <w:object w:dxaOrig="8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95pt;height:16.1pt" filled="f" o:ole="">
            <v:imagedata r:id="rId47" o:title=""/>
          </v:shape>
          <o:OLEObject Type="Embed" ProgID="" ShapeID="ole_rId46" DrawAspect="Content" ObjectID="_1275052672" r:id="rId46"/>
        </w:objec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6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8pt;height:16.1pt" filled="f" o:ole="">
            <v:imagedata r:id="rId49" o:title=""/>
          </v:shape>
          <o:OLEObject Type="Embed" ProgID="" ShapeID="ole_rId48" DrawAspect="Content" ObjectID="_863944796" r:id="rId4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 w:cs="Angsana New"/>
          <w:sz w:val="32"/>
          <w:sz w:val="32"/>
          <w:szCs w:val="32"/>
        </w:rPr>
        <w:object w:dxaOrig="12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3pt;height:16.1pt" filled="f" o:ole="">
            <v:imagedata r:id="rId51" o:title=""/>
          </v:shape>
          <o:OLEObject Type="Embed" ProgID="" ShapeID="ole_rId50" DrawAspect="Content" ObjectID="_177477792" r:id="rId50"/>
        </w:objec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1985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ind w:left="1712" w:hanging="29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บัติถ่ายทอด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  <w:object w:dxaOrig="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05pt;height:16.1pt" filled="f" o:ole="">
            <v:imagedata r:id="rId53" o:title=""/>
          </v:shape>
          <o:OLEObject Type="Embed" ProgID="" ShapeID="ole_rId52" DrawAspect="Content" ObjectID="_341728537" r:id="rId5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 </w:t>
      </w:r>
      <w:r>
        <w:rPr>
          <w:rFonts w:ascii="Angsana New" w:hAnsi="Angsana New" w:cs="Angsana New"/>
          <w:sz w:val="32"/>
          <w:sz w:val="32"/>
          <w:szCs w:val="32"/>
        </w:rPr>
        <w:object w:dxaOrig="4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85pt;height:16.1pt" filled="f" o:ole="">
            <v:imagedata r:id="rId55" o:title=""/>
          </v:shape>
          <o:OLEObject Type="Embed" ProgID="" ShapeID="ole_rId54" DrawAspect="Content" ObjectID="_1676395646" r:id="rId5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 </w:t>
      </w:r>
      <w:r>
        <w:rPr>
          <w:rFonts w:ascii="Angsana New" w:hAnsi="Angsana New" w:cs="Angsana New"/>
          <w:sz w:val="32"/>
          <w:sz w:val="32"/>
          <w:szCs w:val="32"/>
        </w:rPr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85pt;height:13.65pt" filled="f" o:ole="">
            <v:imagedata r:id="rId57" o:title=""/>
          </v:shape>
          <o:OLEObject Type="Embed" ProgID="" ShapeID="ole_rId56" DrawAspect="Content" ObjectID="_959630006" r:id="rId5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 </w:t>
      </w:r>
      <w:r>
        <w:rPr>
          <w:rFonts w:ascii="Angsana New" w:hAnsi="Angsana New" w:cs="Angsana New"/>
          <w:sz w:val="32"/>
          <w:sz w:val="32"/>
          <w:szCs w:val="32"/>
        </w:rPr>
        <w:object w:dxaOrig="4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05pt;height:16.1pt" filled="f" o:ole="">
            <v:imagedata r:id="rId59" o:title=""/>
          </v:shape>
          <o:OLEObject Type="Embed" ProgID="" ShapeID="ole_rId58" DrawAspect="Content" ObjectID="_1252929759" r:id="rId5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18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pt;height:11.15pt" filled="f" o:ole="">
            <v:imagedata r:id="rId61" o:title=""/>
          </v:shape>
          <o:OLEObject Type="Embed" ProgID="" ShapeID="ole_rId60" DrawAspect="Content" ObjectID="_1138380116" r:id="rId6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จำนวนจริงใดๆ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สมบัติถ่ายทอด ดังนี้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65pt;height:16.1pt" filled="f" o:ole="">
            <v:imagedata r:id="rId63" o:title=""/>
          </v:shape>
          <o:OLEObject Type="Embed" ProgID="" ShapeID="ole_rId62" DrawAspect="Content" ObjectID="_1945650322" r:id="rId6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8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45pt;height:16.1pt" filled="f" o:ole="">
            <v:imagedata r:id="rId65" o:title=""/>
          </v:shape>
          <o:OLEObject Type="Embed" ProgID="" ShapeID="ole_rId64" DrawAspect="Content" ObjectID="_1685402094" r:id="rId6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จะ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05pt;height:16.1pt" filled="f" o:ole="">
            <v:imagedata r:id="rId67" o:title=""/>
          </v:shape>
          <o:OLEObject Type="Embed" ProgID="" ShapeID="ole_rId66" DrawAspect="Content" ObjectID="_1045253139" r:id="rId66"/>
        </w:objec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  <w:object w:dxaOrig="7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45pt;height:16.1pt" filled="f" o:ole="">
            <v:imagedata r:id="rId69" o:title=""/>
          </v:shape>
          <o:OLEObject Type="Embed" ProgID="" ShapeID="ole_rId68" DrawAspect="Content" ObjectID="_1556410749" r:id="rId6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 </w:t>
      </w:r>
      <w:r>
        <w:rPr>
          <w:rFonts w:ascii="Angsana New" w:hAnsi="Angsana New" w:cs="Angsana New"/>
          <w:sz w:val="32"/>
          <w:sz w:val="32"/>
          <w:szCs w:val="32"/>
        </w:rPr>
        <w:object w:dxaOrig="8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45pt;height:16.1pt" filled="f" o:ole="">
            <v:imagedata r:id="rId71" o:title=""/>
          </v:shape>
          <o:OLEObject Type="Embed" ProgID="" ShapeID="ole_rId70" DrawAspect="Content" ObjectID="_1922687338" r:id="rId7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จะสรุปได้ว่า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6.1pt" filled="f" o:ole="">
            <v:imagedata r:id="rId73" o:title=""/>
          </v:shape>
          <o:OLEObject Type="Embed" ProgID="" ShapeID="ole_rId72" DrawAspect="Content" ObjectID="_321053516" r:id="rId72"/>
        </w:objec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1712" w:hanging="29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บัติการบวก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  <w:object w:dxaOrig="5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05pt;height:16.1pt" filled="f" o:ole="">
            <v:imagedata r:id="rId75" o:title=""/>
          </v:shape>
          <o:OLEObject Type="Embed" ProgID="" ShapeID="ole_rId74" DrawAspect="Content" ObjectID="_1488418132" r:id="rId7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  </w:t>
      </w:r>
      <w:r>
        <w:rPr>
          <w:rFonts w:ascii="Angsana New" w:hAnsi="Angsana New" w:cs="Angsana New"/>
          <w:sz w:val="32"/>
          <w:sz w:val="32"/>
          <w:szCs w:val="32"/>
        </w:rPr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55pt;height:16.1pt" filled="f" o:ole="">
            <v:imagedata r:id="rId77" o:title=""/>
          </v:shape>
          <o:OLEObject Type="Embed" ProgID="" ShapeID="ole_rId76" DrawAspect="Content" ObjectID="_1303710139" r:id="rId7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 </w:t>
      </w:r>
      <w:r>
        <w:rPr>
          <w:rFonts w:ascii="Angsana New" w:hAnsi="Angsana New" w:cs="Angsana New"/>
          <w:sz w:val="32"/>
          <w:sz w:val="32"/>
          <w:szCs w:val="32"/>
        </w:rPr>
        <w:object w:dxaOrig="4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05pt;height:16.1pt" filled="f" o:ole="">
            <v:imagedata r:id="rId79" o:title=""/>
          </v:shape>
          <o:OLEObject Type="Embed" ProgID="" ShapeID="ole_rId78" DrawAspect="Content" ObjectID="_978716771" r:id="rId7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pt;height:11.15pt" filled="f" o:ole="">
            <v:imagedata r:id="rId81" o:title=""/>
          </v:shape>
          <o:OLEObject Type="Embed" ProgID="" ShapeID="ole_rId80" DrawAspect="Content" ObjectID="_1993430129" r:id="rId8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จำนวนจริงใดๆ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สมบัติการบวก ดังนี้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6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  <w:object w:dxaOrig="4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85pt;height:16.1pt" filled="f" o:ole="">
            <v:imagedata r:id="rId83" o:title=""/>
          </v:shape>
          <o:OLEObject Type="Embed" ProgID="" ShapeID="ole_rId82" DrawAspect="Content" ObjectID="_1942844311" r:id="rId8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  </w:t>
      </w:r>
      <w:r>
        <w:rPr>
          <w:rFonts w:ascii="Angsana New" w:hAnsi="Angsana New" w:cs="Angsana New"/>
          <w:sz w:val="32"/>
          <w:sz w:val="32"/>
          <w:szCs w:val="32"/>
        </w:rPr>
        <w:object w:dxaOrig="11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1pt;height:16.1pt" filled="f" o:ole="">
            <v:imagedata r:id="rId85" o:title=""/>
          </v:shape>
          <o:OLEObject Type="Embed" ProgID="" ShapeID="ole_rId84" DrawAspect="Content" ObjectID="_1960478895" r:id="rId84"/>
        </w:objec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6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  <w:object w:dxaOrig="9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4pt;height:16.1pt" filled="f" o:ole="">
            <v:imagedata r:id="rId87" o:title=""/>
          </v:shape>
          <o:OLEObject Type="Embed" ProgID="" ShapeID="ole_rId86" DrawAspect="Content" ObjectID="_1842109776" r:id="rId8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  </w:t>
      </w:r>
      <w:r>
        <w:rPr>
          <w:rFonts w:ascii="Angsana New" w:hAnsi="Angsana New" w:cs="Angsana New"/>
          <w:sz w:val="32"/>
          <w:sz w:val="32"/>
          <w:szCs w:val="32"/>
        </w:rPr>
        <w:object w:dxaOrig="17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35pt;height:16.1pt" filled="f" o:ole="">
            <v:imagedata r:id="rId89" o:title=""/>
          </v:shape>
          <o:OLEObject Type="Embed" ProgID="" ShapeID="ole_rId88" DrawAspect="Content" ObjectID="_1134765610" r:id="rId88"/>
        </w:objec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1134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 w:cs="Angsana New"/>
          <w:sz w:val="32"/>
          <w:sz w:val="32"/>
          <w:szCs w:val="32"/>
        </w:rPr>
        <w:t>สมบัติการคูณ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993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5pt;height:13.6pt" filled="f" o:ole="">
            <v:imagedata r:id="rId91" o:title=""/>
          </v:shape>
          <o:OLEObject Type="Embed" ProgID="" ShapeID="ole_rId90" DrawAspect="Content" ObjectID="_515485135" r:id="rId9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8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95pt;height:16.1pt" filled="f" o:ole="">
            <v:imagedata r:id="rId93" o:title=""/>
          </v:shape>
          <o:OLEObject Type="Embed" ProgID="" ShapeID="ole_rId92" DrawAspect="Content" ObjectID="_127504515" r:id="rId92"/>
        </w:object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object w:dxaOrig="4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05pt;height:16.1pt" filled="f" o:ole="">
            <v:imagedata r:id="rId95" o:title=""/>
          </v:shape>
          <o:OLEObject Type="Embed" ProgID="" ShapeID="ole_rId94" DrawAspect="Content" ObjectID="_1180085692" r:id="rId9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18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7pt;height:11.15pt" filled="f" o:ole="">
            <v:imagedata r:id="rId97" o:title=""/>
          </v:shape>
          <o:OLEObject Type="Embed" ProgID="" ShapeID="ole_rId96" DrawAspect="Content" ObjectID="_609381935" r:id="rId9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จำนวนจริงใดๆ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สมบัติการคูณ ดังนี้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3pt;height:16.1pt" filled="f" o:ole="">
            <v:imagedata r:id="rId99" o:title=""/>
          </v:shape>
          <o:OLEObject Type="Embed" ProgID="" ShapeID="ole_rId98" DrawAspect="Content" ObjectID="_1992705209" r:id="rId9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15pt;height:16.1pt" filled="f" o:ole="">
            <v:imagedata r:id="rId101" o:title=""/>
          </v:shape>
          <o:OLEObject Type="Embed" ProgID="" ShapeID="ole_rId100" DrawAspect="Content" ObjectID="_1042100263" r:id="rId100"/>
        </w:objec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  <w:tab w:val="left" w:pos="1985" w:leader="none"/>
        </w:tabs>
        <w:spacing w:lineRule="auto" w:line="240" w:before="0" w:after="0"/>
        <w:ind w:left="170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65pt;height:16.1pt" filled="f" o:ole="">
            <v:imagedata r:id="rId103" o:title=""/>
          </v:shape>
          <o:OLEObject Type="Embed" ProgID="" ShapeID="ole_rId102" DrawAspect="Content" ObjectID="_1291995700" r:id="rId10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 </w:t>
      </w:r>
      <w:r>
        <w:rPr>
          <w:rFonts w:ascii="Angsana New" w:hAnsi="Angsana New" w:cs="Angsana New"/>
          <w:sz w:val="32"/>
          <w:sz w:val="32"/>
          <w:szCs w:val="32"/>
        </w:rPr>
        <w:object w:dxaOrig="9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4pt;height:31.05pt" filled="f" o:ole="">
            <v:imagedata r:id="rId105" o:title=""/>
          </v:shape>
          <o:OLEObject Type="Embed" ProgID="" ShapeID="ole_rId104" DrawAspect="Content" ObjectID="_1610013244" r:id="rId104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นำสมบัติของการเท่ากันไปใช้ในการแก้สมการเชิงเส้นตัวแปรเดียว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แก้สมการ </w:t>
      </w:r>
      <w:r>
        <w:rPr>
          <w:rFonts w:ascii="Angsana New" w:hAnsi="Angsana New" w:cs="Angsana New"/>
          <w:sz w:val="32"/>
          <w:sz w:val="32"/>
          <w:szCs w:val="32"/>
        </w:rPr>
        <w:object w:dxaOrig="14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25pt;height:31.05pt" filled="f" o:ole="">
            <v:imagedata r:id="rId107" o:title=""/>
          </v:shape>
          <o:OLEObject Type="Embed" ProgID="" ShapeID="ole_rId106" DrawAspect="Content" ObjectID="_1794782021" r:id="rId106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object w:dxaOrig="14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25pt;height:31.05pt" filled="f" o:ole="">
            <v:imagedata r:id="rId109" o:title=""/>
          </v:shape>
          <o:OLEObject Type="Embed" ProgID="" ShapeID="ole_rId108" DrawAspect="Content" ObjectID="_2064349244" r:id="rId108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>มาลบทั้งสองข้างของส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</w:t>
      </w:r>
      <w:r>
        <w:rPr>
          <w:rFonts w:ascii="Angsana New" w:hAnsi="Angsana New" w:cs="Angsana New"/>
          <w:sz w:val="32"/>
          <w:sz w:val="32"/>
          <w:szCs w:val="32"/>
        </w:rPr>
        <w:object w:dxaOrig="2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.6pt;height:31.05pt" filled="f" o:ole="">
            <v:imagedata r:id="rId111" o:title=""/>
          </v:shape>
          <o:OLEObject Type="Embed" ProgID="" ShapeID="ole_rId110" DrawAspect="Content" ObjectID="_1134251274" r:id="rId110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object w:dxaOrig="11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35pt;height:31.05pt" filled="f" o:ole="">
            <v:imagedata r:id="rId113" o:title=""/>
          </v:shape>
          <o:OLEObject Type="Embed" ProgID="" ShapeID="ole_rId112" DrawAspect="Content" ObjectID="_992706937" r:id="rId11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 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65pt;height:13.65pt" filled="f" o:ole="">
            <v:imagedata r:id="rId115" o:title=""/>
          </v:shape>
          <o:OLEObject Type="Embed" ProgID="" ShapeID="ole_rId114" DrawAspect="Content" ObjectID="_933666793" r:id="rId11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มาคูณทั้งสองข้างของส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</w:t>
      </w:r>
      <w:r>
        <w:rPr>
          <w:rFonts w:ascii="Angsana New" w:hAnsi="Angsana New" w:cs="Angsana New"/>
          <w:sz w:val="32"/>
          <w:sz w:val="32"/>
          <w:szCs w:val="32"/>
        </w:rPr>
        <w:object w:dxaOrig="27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.25pt;height:33.45pt" filled="f" o:ole="">
            <v:imagedata r:id="rId117" o:title=""/>
          </v:shape>
          <o:OLEObject Type="Embed" ProgID="" ShapeID="ole_rId116" DrawAspect="Content" ObjectID="_1811956343" r:id="rId116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object w:dxaOrig="8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95pt;height:31.05pt" filled="f" o:ole="">
            <v:imagedata r:id="rId119" o:title=""/>
          </v:shape>
          <o:OLEObject Type="Embed" ProgID="" ShapeID="ole_rId118" DrawAspect="Content" ObjectID="_415266196" r:id="rId118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5pt;height:13.65pt" filled="f" o:ole="">
            <v:imagedata r:id="rId121" o:title=""/>
          </v:shape>
          <o:OLEObject Type="Embed" ProgID="" ShapeID="ole_rId120" DrawAspect="Content" ObjectID="_868488770" r:id="rId12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ในสมการ </w:t>
      </w:r>
      <w:r>
        <w:rPr>
          <w:rFonts w:ascii="Angsana New" w:hAnsi="Angsana New" w:cs="Angsana New"/>
          <w:sz w:val="32"/>
          <w:sz w:val="32"/>
          <w:szCs w:val="32"/>
        </w:rPr>
        <w:object w:dxaOrig="14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25pt;height:31.05pt" filled="f" o:ole="">
            <v:imagedata r:id="rId123" o:title=""/>
          </v:shape>
          <o:OLEObject Type="Embed" ProgID="" ShapeID="ole_rId122" DrawAspect="Content" ObjectID="_1648538822" r:id="rId12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0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.6pt;height:36pt" filled="f" o:ole="">
            <v:imagedata r:id="rId125" o:title=""/>
          </v:shape>
          <o:OLEObject Type="Embed" ProgID="" ShapeID="ole_rId124" DrawAspect="Content" ObjectID="_57562668" r:id="rId124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object w:dxaOrig="14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45pt;height:31.05pt" filled="f" o:ole="">
            <v:imagedata r:id="rId127" o:title=""/>
          </v:shape>
          <o:OLEObject Type="Embed" ProgID="" ShapeID="ole_rId126" DrawAspect="Content" ObjectID="_56461445" r:id="rId126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   </w:t>
      </w:r>
      <w:r>
        <w:rPr/>
        <w:t xml:space="preserve">   </w:t>
      </w:r>
      <w:r>
        <w:rPr>
          <w:rFonts w:cs="Angsana New" w:ascii="Angsana New" w:hAnsi="Angsana New"/>
          <w:sz w:val="32"/>
          <w:szCs w:val="32"/>
        </w:rPr>
        <w:object w:dxaOrig="10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15pt;height:31.05pt" filled="f" o:ole="">
            <v:imagedata r:id="rId129" o:title=""/>
          </v:shape>
          <o:OLEObject Type="Embed" ProgID="" ShapeID="ole_rId128" DrawAspect="Content" ObjectID="_1275829389" r:id="rId128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object w:dxaOrig="7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45pt;height:31.05pt" filled="f" o:ole="">
            <v:imagedata r:id="rId131" o:title=""/>
          </v:shape>
          <o:OLEObject Type="Embed" ProgID="" ShapeID="ole_rId130" DrawAspect="Content" ObjectID="_468339167" r:id="rId130"/>
        </w:object>
      </w:r>
      <w:r>
        <w:rPr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สมการที่เป็นจร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rFonts w:ascii="Angsana New" w:hAnsi="Angsana New" w:cs="Angsana New"/>
          <w:sz w:val="32"/>
          <w:sz w:val="32"/>
          <w:szCs w:val="32"/>
        </w:rPr>
        <w:t>เป็นคำตอบของ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14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.25pt;height:31.05pt" filled="f" o:ole="">
            <v:imagedata r:id="rId133" o:title=""/>
          </v:shape>
          <o:OLEObject Type="Embed" ProgID="" ShapeID="ole_rId132" DrawAspect="Content" ObjectID="_1562368534" r:id="rId132"/>
        </w:object>
      </w:r>
      <w:r>
        <w:rPr/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แก้สมการ        </w:t>
      </w:r>
      <w:r>
        <w:rPr>
          <w:rFonts w:ascii="Angsana New" w:hAnsi="Angsana New" w:cs="Angsana New"/>
          <w:sz w:val="32"/>
          <w:sz w:val="32"/>
          <w:szCs w:val="32"/>
        </w:rPr>
        <w:object w:dxaOrig="1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.55pt;height:16.1pt" filled="f" o:ole="">
            <v:imagedata r:id="rId135" o:title=""/>
          </v:shape>
          <o:OLEObject Type="Embed" ProgID="" ShapeID="ole_rId134" DrawAspect="Content" ObjectID="_2065314226" r:id="rId134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object w:dxaOrig="19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55pt;height:16.1pt" filled="f" o:ole="">
            <v:imagedata r:id="rId137" o:title=""/>
          </v:shape>
          <o:OLEObject Type="Embed" ProgID="" ShapeID="ole_rId136" DrawAspect="Content" ObjectID="_1992598660" r:id="rId136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  </w:t>
      </w:r>
      <w:r>
        <w:rPr>
          <w:rFonts w:ascii="Angsana New" w:hAnsi="Angsana New" w:cs="Angsana New"/>
          <w:sz w:val="32"/>
          <w:sz w:val="32"/>
          <w:szCs w:val="32"/>
        </w:rPr>
        <w:object w:dxaOrig="5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5pt;height:13.6pt" filled="f" o:ole="">
            <v:imagedata r:id="rId139" o:title=""/>
          </v:shape>
          <o:OLEObject Type="Embed" ProgID="" ShapeID="ole_rId138" DrawAspect="Content" ObjectID="_202711490" r:id="rId13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มาบวกทั้งสองข้างของส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</w:t>
      </w:r>
      <w:r>
        <w:rPr>
          <w:rFonts w:ascii="Angsana New" w:hAnsi="Angsana New" w:cs="Angsana New"/>
          <w:sz w:val="32"/>
          <w:sz w:val="32"/>
          <w:szCs w:val="32"/>
        </w:rPr>
        <w:object w:dxaOrig="35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0.05pt;height:16.1pt" filled="f" o:ole="">
            <v:imagedata r:id="rId141" o:title=""/>
          </v:shape>
          <o:OLEObject Type="Embed" ProgID="" ShapeID="ole_rId140" DrawAspect="Content" ObjectID="_612209094" r:id="rId140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</w:t>
      </w:r>
      <w:r>
        <w:rPr/>
        <w:object w:dxaOrig="3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0.05pt;height:19.85pt" filled="f" o:ole="">
            <v:imagedata r:id="rId143" o:title=""/>
          </v:shape>
          <o:OLEObject Type="Embed" ProgID="" ShapeID="ole_rId142" DrawAspect="Content" ObjectID="_377653410" r:id="rId142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/>
      </w:pPr>
      <w:r>
        <w:rPr/>
        <w:tab/>
        <w:tab/>
        <w:t xml:space="preserve">                       </w:t>
      </w:r>
      <w:r>
        <w:rPr/>
        <w:object w:dxaOrig="14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2pt;height:16.1pt" filled="f" o:ole="">
            <v:imagedata r:id="rId145" o:title=""/>
          </v:shape>
          <o:OLEObject Type="Embed" ProgID="" ShapeID="ole_rId144" DrawAspect="Content" ObjectID="_1996753378" r:id="rId144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Angsana New" w:hAnsi="Angsana New" w:cs="Angsana New"/>
          <w:sz w:val="32"/>
          <w:sz w:val="32"/>
          <w:szCs w:val="32"/>
        </w:rPr>
        <w:t>มาลบทั้งสองข้างของส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</w:t>
      </w:r>
      <w:r>
        <w:rPr>
          <w:rFonts w:ascii="Angsana New" w:hAnsi="Angsana New" w:cs="Angsana New"/>
          <w:sz w:val="32"/>
          <w:sz w:val="32"/>
          <w:szCs w:val="32"/>
        </w:rPr>
        <w:object w:dxaOrig="2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2.85pt;height:16.1pt" filled="f" o:ole="">
            <v:imagedata r:id="rId147" o:title=""/>
          </v:shape>
          <o:OLEObject Type="Embed" ProgID="" ShapeID="ole_rId146" DrawAspect="Content" ObjectID="_39247102" r:id="rId146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object w:dxaOrig="10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6pt;height:16.1pt" filled="f" o:ole="">
            <v:imagedata r:id="rId149" o:title=""/>
          </v:shape>
          <o:OLEObject Type="Embed" ProgID="" ShapeID="ole_rId148" DrawAspect="Content" ObjectID="_1963506389" r:id="rId148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 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65pt;height:13.65pt" filled="f" o:ole="">
            <v:imagedata r:id="rId151" o:title=""/>
          </v:shape>
          <o:OLEObject Type="Embed" ProgID="" ShapeID="ole_rId150" DrawAspect="Content" ObjectID="_1674679189" r:id="rId150"/>
        </w:object>
      </w:r>
      <w:r>
        <w:rPr>
          <w:rFonts w:ascii="Angsana New" w:hAnsi="Angsana New" w:cs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หารทั้งสองข้างของส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object w:dxaOrig="13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75pt;height:31.05pt" filled="f" o:ole="">
            <v:imagedata r:id="rId153" o:title=""/>
          </v:shape>
          <o:OLEObject Type="Embed" ProgID="" ShapeID="ole_rId152" DrawAspect="Content" ObjectID="_753484793" r:id="rId15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object w:dxaOrig="6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45pt;height:16.1pt" filled="f" o:ole="">
            <v:imagedata r:id="rId155" o:title=""/>
          </v:shape>
          <o:OLEObject Type="Embed" ProgID="" ShapeID="ole_rId154" DrawAspect="Content" ObjectID="_625114804" r:id="rId154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95pt;height:9.95pt" filled="f" o:ole="">
            <v:imagedata r:id="rId157" o:title=""/>
          </v:shape>
          <o:OLEObject Type="Embed" ProgID="" ShapeID="ole_rId156" DrawAspect="Content" ObjectID="_1131020126" r:id="rId15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ในสมการ </w:t>
      </w:r>
      <w:r>
        <w:rPr>
          <w:rFonts w:ascii="Angsana New" w:hAnsi="Angsana New" w:cs="Angsana New"/>
          <w:sz w:val="32"/>
          <w:sz w:val="32"/>
          <w:szCs w:val="32"/>
        </w:rPr>
        <w:object w:dxaOrig="1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55pt;height:16.1pt" filled="f" o:ole="">
            <v:imagedata r:id="rId159" o:title=""/>
          </v:shape>
          <o:OLEObject Type="Embed" ProgID="" ShapeID="ole_rId158" DrawAspect="Content" ObjectID="_1967927379" r:id="rId158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       </w:t>
      </w:r>
      <w:r>
        <w:rPr>
          <w:rFonts w:ascii="Angsana New" w:hAnsi="Angsana New" w:cs="Angsana New"/>
          <w:sz w:val="32"/>
          <w:sz w:val="32"/>
          <w:szCs w:val="32"/>
        </w:rPr>
        <w:object w:dxaOrig="249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35pt;height:19.85pt" filled="f" o:ole="">
            <v:imagedata r:id="rId161" o:title=""/>
          </v:shape>
          <o:OLEObject Type="Embed" ProgID="" ShapeID="ole_rId160" DrawAspect="Content" ObjectID="_426858870" r:id="rId160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object w:dxaOrig="17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.9pt;height:16.1pt" filled="f" o:ole="">
            <v:imagedata r:id="rId163" o:title=""/>
          </v:shape>
          <o:OLEObject Type="Embed" ProgID="" ShapeID="ole_rId162" DrawAspect="Content" ObjectID="_1769633114" r:id="rId162"/>
        </w:objec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95pt;height:16.1pt" filled="f" o:ole="">
            <v:imagedata r:id="rId165" o:title=""/>
          </v:shape>
          <o:OLEObject Type="Embed" ProgID="" ShapeID="ole_rId164" DrawAspect="Content" ObjectID="_328979085" r:id="rId164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สมการที่เป็นจร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เป็นคำตอบของสมการ  </w:t>
      </w:r>
      <w:r>
        <w:rPr>
          <w:rFonts w:ascii="Angsana New" w:hAnsi="Angsana New" w:cs="Angsana New"/>
          <w:sz w:val="32"/>
          <w:sz w:val="32"/>
          <w:szCs w:val="32"/>
        </w:rPr>
        <w:object w:dxaOrig="1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55pt;height:16.1pt" filled="f" o:ole="">
            <v:imagedata r:id="rId167" o:title=""/>
          </v:shape>
          <o:OLEObject Type="Embed" ProgID="" ShapeID="ole_rId166" DrawAspect="Content" ObjectID="_2093540806" r:id="rId16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720" w:hanging="153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720" w:hanging="11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ไป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162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00275</wp:posOffset>
                </wp:positionH>
                <wp:positionV relativeFrom="paragraph">
                  <wp:posOffset>54610</wp:posOffset>
                </wp:positionV>
                <wp:extent cx="742950" cy="390525"/>
                <wp:effectExtent l="508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4.3pt;width:5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62225</wp:posOffset>
                </wp:positionH>
                <wp:positionV relativeFrom="paragraph">
                  <wp:posOffset>170815</wp:posOffset>
                </wp:positionV>
                <wp:extent cx="1270" cy="2425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13.4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95450</wp:posOffset>
                </wp:positionH>
                <wp:positionV relativeFrom="paragraph">
                  <wp:posOffset>128905</wp:posOffset>
                </wp:positionV>
                <wp:extent cx="1666875" cy="398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และวิเคราะห์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1.4pt;mso-wrap-distance-left:9.05pt;mso-wrap-distance-right:9.05pt;mso-wrap-distance-top:0pt;mso-wrap-distance-bottom:0pt;margin-top:10.1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และวิเคราะห์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62225</wp:posOffset>
                </wp:positionH>
                <wp:positionV relativeFrom="paragraph">
                  <wp:posOffset>243205</wp:posOffset>
                </wp:positionV>
                <wp:extent cx="1270" cy="3149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9.15pt;width:0.1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19300</wp:posOffset>
                </wp:positionH>
                <wp:positionV relativeFrom="paragraph">
                  <wp:posOffset>-635</wp:posOffset>
                </wp:positionV>
                <wp:extent cx="120967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ำหนดตัวแป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pt;mso-wrap-distance-left:9.05pt;mso-wrap-distance-right:9.05pt;mso-wrap-distance-top:0pt;mso-wrap-distance-bottom:0pt;margin-top:-0.0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ำหนดตัวแป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62225</wp:posOffset>
                </wp:positionH>
                <wp:positionV relativeFrom="paragraph">
                  <wp:posOffset>67310</wp:posOffset>
                </wp:positionV>
                <wp:extent cx="1270" cy="334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5.3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19555</wp:posOffset>
                </wp:positionH>
                <wp:positionV relativeFrom="paragraph">
                  <wp:posOffset>116205</wp:posOffset>
                </wp:positionV>
                <wp:extent cx="2028825" cy="763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เงื่อนไขในโจท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ขียนส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0.15pt;mso-wrap-distance-left:9.05pt;mso-wrap-distance-right:9.05pt;mso-wrap-distance-top:0pt;mso-wrap-distance-bottom:0pt;margin-top:9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เงื่อนไขในโจท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ขียน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5930</wp:posOffset>
                </wp:positionH>
                <wp:positionV relativeFrom="paragraph">
                  <wp:posOffset>173990</wp:posOffset>
                </wp:positionV>
                <wp:extent cx="1270" cy="207010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7pt;width:0.1pt;height:1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5930</wp:posOffset>
                </wp:positionH>
                <wp:positionV relativeFrom="paragraph">
                  <wp:posOffset>173355</wp:posOffset>
                </wp:positionV>
                <wp:extent cx="10737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3.65pt;width:8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62225</wp:posOffset>
                </wp:positionH>
                <wp:positionV relativeFrom="paragraph">
                  <wp:posOffset>62865</wp:posOffset>
                </wp:positionV>
                <wp:extent cx="1270" cy="305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.9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43125</wp:posOffset>
                </wp:positionH>
                <wp:positionV relativeFrom="paragraph">
                  <wp:posOffset>83185</wp:posOffset>
                </wp:positionV>
                <wp:extent cx="981075" cy="397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ส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1.3pt;mso-wrap-distance-left:9.05pt;mso-wrap-distance-right:9.05pt;mso-wrap-distance-top:0pt;mso-wrap-distance-bottom:0pt;margin-top:6.5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62225</wp:posOffset>
                </wp:positionH>
                <wp:positionV relativeFrom="paragraph">
                  <wp:posOffset>228600</wp:posOffset>
                </wp:positionV>
                <wp:extent cx="1270" cy="3054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8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17905</wp:posOffset>
                </wp:positionH>
                <wp:positionV relativeFrom="paragraph">
                  <wp:posOffset>259080</wp:posOffset>
                </wp:positionV>
                <wp:extent cx="3131185" cy="1233805"/>
                <wp:effectExtent l="13970" t="6350" r="13335" b="260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23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วจสอบคำตอบของส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เงื่อนไขในโจ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15pt;margin-top:20.4pt;width:246.5pt;height:97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วจสอบคำตอบของส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เงื่อนไขในโจท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8635</wp:posOffset>
                </wp:positionH>
                <wp:positionV relativeFrom="paragraph">
                  <wp:posOffset>182880</wp:posOffset>
                </wp:positionV>
                <wp:extent cx="509270" cy="274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65pt;mso-wrap-distance-left:9.05pt;mso-wrap-distance-right:9.05pt;mso-wrap-distance-top:0pt;mso-wrap-distance-bottom:0pt;margin-top:14.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5930</wp:posOffset>
                </wp:positionH>
                <wp:positionV relativeFrom="paragraph">
                  <wp:posOffset>47625</wp:posOffset>
                </wp:positionV>
                <wp:extent cx="5626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3.75pt;width:4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62225</wp:posOffset>
                </wp:positionH>
                <wp:positionV relativeFrom="paragraph">
                  <wp:posOffset>120015</wp:posOffset>
                </wp:positionV>
                <wp:extent cx="1270" cy="3054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.4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3825</wp:posOffset>
                </wp:positionH>
                <wp:positionV relativeFrom="paragraph">
                  <wp:posOffset>29845</wp:posOffset>
                </wp:positionV>
                <wp:extent cx="455295" cy="327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5.75pt;mso-wrap-distance-left:9.05pt;mso-wrap-distance-right:9.05pt;mso-wrap-distance-top:0pt;mso-wrap-distance-bottom:0pt;margin-top:2.35pt;mso-position-vertical-relative:text;margin-left:2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647825" cy="462915"/>
                <wp:effectExtent l="11430" t="5715" r="10795" b="235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62960"/>
                        </a:xfrm>
                        <a:prstGeom prst="parallelogram">
                          <a:avLst>
                            <a:gd name="adj" fmla="val 88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4.25pt;margin-top:11.85pt;width:129.7pt;height:36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คำต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62225</wp:posOffset>
                </wp:positionH>
                <wp:positionV relativeFrom="paragraph">
                  <wp:posOffset>64770</wp:posOffset>
                </wp:positionV>
                <wp:extent cx="1270" cy="381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5.1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90750</wp:posOffset>
                </wp:positionH>
                <wp:positionV relativeFrom="paragraph">
                  <wp:posOffset>161290</wp:posOffset>
                </wp:positionV>
                <wp:extent cx="695325" cy="3625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8.55pt;mso-wrap-distance-left:9.05pt;mso-wrap-distance-right:9.05pt;mso-wrap-distance-top:0pt;mso-wrap-distance-bottom:0pt;margin-top:12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ตอนในการแก้โจทย์ปัญหาโดยใช้ส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นำความรู้เรื่องการประยุกต์ของสมการเชิงเส้นตัวแปรเดียวไป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ของจำวนเต็มสองจำนวนเป็น </w:t>
      </w:r>
      <w:r>
        <w:rPr>
          <w:rFonts w:ascii="Angsana New" w:hAnsi="Angsana New" w:cs="Angsana New"/>
          <w:sz w:val="32"/>
          <w:sz w:val="32"/>
          <w:szCs w:val="32"/>
        </w:rPr>
        <w:object w:dxaOrig="3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55pt;height:13.6pt" filled="f" o:ole="">
            <v:imagedata r:id="rId169" o:title=""/>
          </v:shape>
          <o:OLEObject Type="Embed" ProgID="" ShapeID="ole_rId168" DrawAspect="Content" ObjectID="_417724885" r:id="rId16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จำนวนหนึ่งน้อยกว่าอีกจำนวนหนึ่งอยู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จำนวนสองจำนวน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95pt;height:9.95pt" filled="f" o:ole="">
            <v:imagedata r:id="rId171" o:title=""/>
          </v:shape>
          <o:OLEObject Type="Embed" ProgID="" ShapeID="ole_rId170" DrawAspect="Content" ObjectID="_1534389169" r:id="rId17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จำนวนเต็มที่มากกว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จำนวนเต็มอีกจำนวนหนึ่งที่น้อยกว่า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95pt;height:9.95pt" filled="f" o:ole="">
            <v:imagedata r:id="rId173" o:title=""/>
          </v:shape>
          <o:OLEObject Type="Embed" ProgID="" ShapeID="ole_rId172" DrawAspect="Content" ObjectID="_516574629" r:id="rId17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 w:cs="Angsana New"/>
          <w:sz w:val="32"/>
          <w:sz w:val="32"/>
          <w:szCs w:val="32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85pt;height:13.6pt" filled="f" o:ole="">
            <v:imagedata r:id="rId175" o:title=""/>
          </v:shape>
          <o:OLEObject Type="Embed" ProgID="" ShapeID="ole_rId174" DrawAspect="Content" ObjectID="_258181921" r:id="rId174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ผลบวกของจำนวนเต็มสองจำนวนนั้นเป็น </w:t>
      </w:r>
      <w:r>
        <w:rPr>
          <w:rFonts w:ascii="Angsana New" w:hAnsi="Angsana New" w:cs="Angsana New"/>
          <w:sz w:val="32"/>
          <w:sz w:val="32"/>
          <w:szCs w:val="32"/>
        </w:rPr>
        <w:object w:dxaOrig="3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55pt;height:13.6pt" filled="f" o:ole="">
            <v:imagedata r:id="rId177" o:title=""/>
          </v:shape>
          <o:OLEObject Type="Embed" ProgID="" ShapeID="ole_rId176" DrawAspect="Content" ObjectID="_1507834471" r:id="rId176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สมการเป็น        </w:t>
      </w:r>
      <w:r>
        <w:rPr>
          <w:rFonts w:ascii="Angsana New" w:hAnsi="Angsana New" w:cs="Angsana New"/>
          <w:sz w:val="32"/>
          <w:sz w:val="32"/>
          <w:szCs w:val="32"/>
        </w:rPr>
        <w:object w:dxaOrig="18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8pt;height:19.85pt" filled="f" o:ole="">
            <v:imagedata r:id="rId179" o:title=""/>
          </v:shape>
          <o:OLEObject Type="Embed" ProgID="" ShapeID="ole_rId178" DrawAspect="Content" ObjectID="_1208045874" r:id="rId178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object w:dxaOrig="16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65pt;height:16.1pt" filled="f" o:ole="">
            <v:imagedata r:id="rId181" o:title=""/>
          </v:shape>
          <o:OLEObject Type="Embed" ProgID="" ShapeID="ole_rId180" DrawAspect="Content" ObjectID="_1806126327" r:id="rId180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object w:dxaOrig="1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65pt;height:16.1pt" filled="f" o:ole="">
            <v:imagedata r:id="rId183" o:title=""/>
          </v:shape>
          <o:OLEObject Type="Embed" ProgID="" ShapeID="ole_rId182" DrawAspect="Content" ObjectID="_895249306" r:id="rId182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object w:dxaOrig="11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55pt;height:16.1pt" filled="f" o:ole="">
            <v:imagedata r:id="rId185" o:title=""/>
          </v:shape>
          <o:OLEObject Type="Embed" ProgID="" ShapeID="ole_rId184" DrawAspect="Content" ObjectID="_1999694364" r:id="rId184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position w:val="-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13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75pt;height:16.1pt" filled="f" o:ole="">
            <v:imagedata r:id="rId187" o:title=""/>
          </v:shape>
          <o:OLEObject Type="Embed" ProgID="" ShapeID="ole_rId186" DrawAspect="Content" ObjectID="_449248011" r:id="rId186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ถ้าจำนวนเต็มจำนวนที่มากกว่า คือ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6pt;height:13.6pt" filled="f" o:ole="">
            <v:imagedata r:id="rId189" o:title=""/>
          </v:shape>
          <o:OLEObject Type="Embed" ProgID="" ShapeID="ole_rId188" DrawAspect="Content" ObjectID="_65921380" r:id="rId188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ต็มอีกจำนวนหนึ่ง คือ  </w:t>
      </w:r>
      <w:r>
        <w:rPr>
          <w:rFonts w:ascii="Angsana New" w:hAnsi="Angsana New" w:cs="Angsana New"/>
          <w:sz w:val="32"/>
          <w:sz w:val="32"/>
          <w:szCs w:val="32"/>
        </w:rPr>
        <w:object w:dxaOrig="15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65pt;height:13.6pt" filled="f" o:ole="">
            <v:imagedata r:id="rId191" o:title=""/>
          </v:shape>
          <o:OLEObject Type="Embed" ProgID="" ShapeID="ole_rId190" DrawAspect="Content" ObjectID="_540005038" r:id="rId190"/>
        </w:object>
      </w:r>
    </w:p>
    <w:p>
      <w:pPr>
        <w:pStyle w:val="Normal"/>
        <w:spacing w:lineRule="auto" w:line="240" w:before="0" w:after="0"/>
        <w:ind w:left="6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ของจำนวนเต็มทั้งสองเป็น  </w:t>
      </w:r>
      <w:r>
        <w:rPr>
          <w:rFonts w:ascii="Angsana New" w:hAnsi="Angsana New" w:cs="Angsana New"/>
          <w:sz w:val="32"/>
          <w:sz w:val="32"/>
          <w:szCs w:val="32"/>
        </w:rPr>
        <w:object w:dxaOrig="18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.8pt;height:19.85pt" filled="f" o:ole="">
            <v:imagedata r:id="rId193" o:title=""/>
          </v:shape>
          <o:OLEObject Type="Embed" ProgID="" ShapeID="ole_rId192" DrawAspect="Content" ObjectID="_1667348249" r:id="rId19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จริงตามเงื่อนไข   </w:t>
      </w:r>
    </w:p>
    <w:p>
      <w:pPr>
        <w:pStyle w:val="Normal"/>
        <w:spacing w:lineRule="auto" w:line="240" w:before="0" w:after="0"/>
        <w:ind w:left="6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โจทย์</w:t>
      </w:r>
    </w:p>
    <w:p>
      <w:pPr>
        <w:pStyle w:val="Normal"/>
        <w:spacing w:lineRule="auto" w:line="240" w:before="0" w:after="0"/>
        <w:ind w:left="6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จำนวนเต็มสองจำนวนนั้น คือ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6pt;height:13.6pt" filled="f" o:ole="">
            <v:imagedata r:id="rId195" o:title=""/>
          </v:shape>
          <o:OLEObject Type="Embed" ProgID="" ShapeID="ole_rId194" DrawAspect="Content" ObjectID="_1226749943" r:id="rId19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6pt;height:13.6pt" filled="f" o:ole="">
            <v:imagedata r:id="rId197" o:title=""/>
          </v:shape>
          <o:OLEObject Type="Embed" ProgID="" ShapeID="ole_rId196" DrawAspect="Content" ObjectID="_1704516308" r:id="rId196"/>
        </w:object>
      </w:r>
    </w:p>
    <w:p>
      <w:pPr>
        <w:pStyle w:val="Normal"/>
        <w:spacing w:lineRule="auto" w:line="240" w:before="0" w:after="0"/>
        <w:ind w:left="6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6pt;height:13.6pt" filled="f" o:ole="">
            <v:imagedata r:id="rId199" o:title=""/>
          </v:shape>
          <o:OLEObject Type="Embed" ProgID="" ShapeID="ole_rId198" DrawAspect="Content" ObjectID="_177304024" r:id="rId19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6pt;height:13.6pt" filled="f" o:ole="">
            <v:imagedata r:id="rId201" o:title=""/>
          </v:shape>
          <o:OLEObject Type="Embed" ProgID="" ShapeID="ole_rId200" DrawAspect="Content" ObjectID="_341835088" r:id="rId200"/>
        </w:objec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ต้ยอายุมากกว่าเต๋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ปี อีก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ปีข้างหน้าอัตราส่วนของอายุของเต้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อายุของเต๋าเป็น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6pt;height:13.6pt" filled="f" o:ole="">
            <v:imagedata r:id="rId203" o:title=""/>
          </v:shape>
          <o:OLEObject Type="Embed" ProgID="" ShapeID="ole_rId202" DrawAspect="Content" ObjectID="_1818525214" r:id="rId202"/>
        </w:object>
      </w:r>
      <w:r>
        <w:rPr>
          <w:rFonts w:ascii="Angsana New" w:hAnsi="Angsana New" w:cs="Angsana New"/>
          <w:sz w:val="32"/>
          <w:sz w:val="32"/>
          <w:szCs w:val="32"/>
        </w:rPr>
        <w:t>ปัจจุบันเต้ยและเต๋าอายุเท่าใ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ัจจุบันเต้ยมี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95pt;height:9.95pt" filled="f" o:ole="">
            <v:imagedata r:id="rId205" o:title=""/>
          </v:shape>
          <o:OLEObject Type="Embed" ProgID="" ShapeID="ole_rId204" DrawAspect="Content" ObjectID="_1495713028" r:id="rId204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ต๋ามีอายุ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object w:dxaOrig="5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05pt;height:13.6pt" filled="f" o:ole="">
            <v:imagedata r:id="rId207" o:title=""/>
          </v:shape>
          <o:OLEObject Type="Embed" ProgID="" ShapeID="ole_rId206" DrawAspect="Content" ObjectID="_238841142" r:id="rId206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ีก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ปีข้างหน้าเต้ยจะมีอายุ       </w:t>
      </w:r>
      <w:r>
        <w:rPr>
          <w:rFonts w:ascii="Angsana New" w:hAnsi="Angsana New" w:cs="Angsana New"/>
          <w:sz w:val="32"/>
          <w:sz w:val="32"/>
          <w:szCs w:val="32"/>
        </w:rPr>
        <w:object w:dxaOrig="6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3pt;height:13.65pt" filled="f" o:ole="">
            <v:imagedata r:id="rId209" o:title=""/>
          </v:shape>
          <o:OLEObject Type="Embed" ProgID="" ShapeID="ole_rId208" DrawAspect="Content" ObjectID="_1173357530" r:id="rId20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ีก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ปีข้างหน้าเต๋าจะมีอายุ       </w:t>
      </w:r>
      <w:r>
        <w:rPr>
          <w:rFonts w:ascii="Angsana New" w:hAnsi="Angsana New" w:cs="Angsana New"/>
          <w:sz w:val="32"/>
          <w:sz w:val="32"/>
          <w:szCs w:val="32"/>
        </w:rPr>
        <w:object w:dxaOrig="19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.25pt;height:16.1pt" filled="f" o:ole="">
            <v:imagedata r:id="rId211" o:title=""/>
          </v:shape>
          <o:OLEObject Type="Embed" ProgID="" ShapeID="ole_rId210" DrawAspect="Content" ObjectID="_1298889228" r:id="rId21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อีก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ปีข้างหน้าอายุของเต้ยต่ออายุของเต๋า เป็น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6pt;height:13.6pt" filled="f" o:ole="">
            <v:imagedata r:id="rId213" o:title=""/>
          </v:shape>
          <o:OLEObject Type="Embed" ProgID="" ShapeID="ole_rId212" DrawAspect="Content" ObjectID="_145687292" r:id="rId21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ึงเขียนเป็นสัดส่วนได้เป็น          </w:t>
      </w:r>
      <w:r>
        <w:rPr>
          <w:rFonts w:ascii="Angsana New" w:hAnsi="Angsana New" w:cs="Angsana New"/>
          <w:sz w:val="32"/>
          <w:sz w:val="32"/>
          <w:szCs w:val="32"/>
        </w:rPr>
        <w:object w:dxaOrig="12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05pt;height:31.05pt" filled="f" o:ole="">
            <v:imagedata r:id="rId215" o:title=""/>
          </v:shape>
          <o:OLEObject Type="Embed" ProgID="" ShapeID="ole_rId214" DrawAspect="Content" ObjectID="_1182058355" r:id="rId214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ใช้การคูณไขว้ จะได้สมการ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3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5.4pt;height:19.85pt" filled="f" o:ole="">
            <v:imagedata r:id="rId217" o:title=""/>
          </v:shape>
          <o:OLEObject Type="Embed" ProgID="" ShapeID="ole_rId216" DrawAspect="Content" ObjectID="_1792473445" r:id="rId216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position w:val="-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175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.15pt;height:16.1pt" filled="f" o:ole="">
            <v:imagedata r:id="rId219" o:title=""/>
          </v:shape>
          <o:OLEObject Type="Embed" ProgID="" ShapeID="ole_rId218" DrawAspect="Content" ObjectID="_243521645" r:id="rId218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object w:dxaOrig="16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.65pt;height:16.1pt" filled="f" o:ole="">
            <v:imagedata r:id="rId221" o:title=""/>
          </v:shape>
          <o:OLEObject Type="Embed" ProgID="" ShapeID="ole_rId220" DrawAspect="Content" ObjectID="_1105694268" r:id="rId220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object w:dxaOrig="10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85pt;height:16.1pt" filled="f" o:ole="">
            <v:imagedata r:id="rId223" o:title=""/>
          </v:shape>
          <o:OLEObject Type="Embed" ProgID="" ShapeID="ole_rId222" DrawAspect="Content" ObjectID="_612970184" r:id="rId222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object w:dxaOrig="7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7pt;height:16.1pt" filled="f" o:ole="">
            <v:imagedata r:id="rId225" o:title=""/>
          </v:shape>
          <o:OLEObject Type="Embed" ProgID="" ShapeID="ole_rId224" DrawAspect="Content" ObjectID="_267812708" r:id="rId224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ถ้าปัจจุบันเต้ยมีอายุ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ปี  เต๋าจะมีอายุ  </w:t>
      </w:r>
      <w:r>
        <w:rPr>
          <w:rFonts w:ascii="Angsana New" w:hAnsi="Angsana New" w:cs="Angsana New"/>
          <w:sz w:val="32"/>
          <w:sz w:val="32"/>
          <w:szCs w:val="32"/>
        </w:rPr>
        <w:object w:dxaOrig="11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55pt;height:16.1pt" filled="f" o:ole="">
            <v:imagedata r:id="rId227" o:title=""/>
          </v:shape>
          <o:OLEObject Type="Embed" ProgID="" ShapeID="ole_rId226" DrawAspect="Content" ObjectID="_426668695" r:id="rId22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ปีข้างหน้าเต้ยจะมีอายุ   </w:t>
      </w:r>
      <w:r>
        <w:rPr>
          <w:rFonts w:ascii="Angsana New" w:hAnsi="Angsana New" w:cs="Angsana New"/>
          <w:sz w:val="32"/>
          <w:sz w:val="32"/>
          <w:szCs w:val="32"/>
        </w:rPr>
        <w:object w:dxaOrig="12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25pt;height:16.1pt" filled="f" o:ole="">
            <v:imagedata r:id="rId229" o:title=""/>
          </v:shape>
          <o:OLEObject Type="Embed" ProgID="" ShapeID="ole_rId228" DrawAspect="Content" ObjectID="_1190548753" r:id="rId22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ต๋าจะมี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2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.25pt;height:16.1pt" filled="f" o:ole="">
            <v:imagedata r:id="rId231" o:title=""/>
          </v:shape>
          <o:OLEObject Type="Embed" ProgID="" ShapeID="ole_rId230" DrawAspect="Content" ObjectID="_2060097698" r:id="rId230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640" w:firstLine="4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ส่วนของอายุของเต้ยต่ออายุของเต๋าเป็น  </w:t>
      </w:r>
      <w:r>
        <w:rPr>
          <w:rFonts w:ascii="Angsana New" w:hAnsi="Angsana New" w:cs="Angsana New"/>
          <w:sz w:val="32"/>
          <w:sz w:val="32"/>
          <w:szCs w:val="32"/>
        </w:rPr>
        <w:object w:dxaOrig="6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05pt;height:13.6pt" filled="f" o:ole="">
            <v:imagedata r:id="rId233" o:title=""/>
          </v:shape>
          <o:OLEObject Type="Embed" ProgID="" ShapeID="ole_rId232" DrawAspect="Content" ObjectID="_1881955478" r:id="rId23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เท่ากับ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6pt;height:13.6pt" filled="f" o:ole="">
            <v:imagedata r:id="rId235" o:title=""/>
          </v:shape>
          <o:OLEObject Type="Embed" ProgID="" ShapeID="ole_rId234" DrawAspect="Content" ObjectID="_1228368967" r:id="rId234"/>
        </w:object>
      </w:r>
    </w:p>
    <w:p>
      <w:pPr>
        <w:pStyle w:val="Normal"/>
        <w:spacing w:lineRule="auto" w:line="240" w:before="0" w:after="0"/>
        <w:ind w:left="640" w:firstLine="4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จริงตามเงื่อนไขในโจทย์</w:t>
      </w:r>
    </w:p>
    <w:p>
      <w:pPr>
        <w:pStyle w:val="Normal"/>
        <w:spacing w:lineRule="auto" w:line="240" w:before="0" w:after="0"/>
        <w:ind w:left="640" w:firstLine="4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ปัจจุบันเต้ยมีอายุ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ปี และเต๋ามีอายุ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ปี</w:t>
      </w:r>
    </w:p>
    <w:p>
      <w:pPr>
        <w:pStyle w:val="Normal"/>
        <w:spacing w:lineRule="auto" w:line="240" w:before="0" w:after="0"/>
        <w:ind w:left="640" w:firstLine="4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ต้ยมีอายุ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ปี และเต๋ามีอายุ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ป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ตัวแปรทางพีชคณิต หมายถึ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ิ่งที่ใช้แทนจำนวนที่ไม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ราบ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ค่า </w:t>
      </w:r>
      <w:r>
        <w:rPr>
          <w:rFonts w:ascii="Angsana New" w:hAnsi="Angsana New" w:cs="Angsana New"/>
          <w:sz w:val="32"/>
          <w:sz w:val="32"/>
          <w:szCs w:val="32"/>
        </w:rPr>
        <w:t>ที่ปรากฏอยู่ในประโยคสัญลักษณ์ทางคณิตศาสตร์  ซึ่งอาจจะอยู่ในรูปของตัวอักษร หรือ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 w:cs="Angsana New"/>
          <w:sz w:val="32"/>
          <w:sz w:val="32"/>
          <w:szCs w:val="32"/>
        </w:rPr>
        <w:t>โดยตัวแปรทางพีชคณิตสามารถนำมาดำเนินการทางคณิตศาสตร์ได้ตามหลักการดำเนินการทางคณิต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โนทัศน์ที่คลาดเคลื่อนเกี่ยวกับตัวแปรทางพีชคณิต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ี่ยวกับตัวแปรทางพีชคณิตเป็นความรู้ความเข้าใจเกี่ยวกับสัญลักษณ์ การดำเนินการ และการแก้ปัญหาทางพีชคณิตที่ไม่ถูกต้อง คลุมเครือ เป็นความคิดและความรู้ที่แตกต่างไปจากข้อตกลงที่เป็นที่ยอมรับโดยทั่วไ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ครูควรทำความเข้าใจและให้ความสำคัญ เพื่อนำไปเป็นแนวทางในการการพัฒนาศักยภาพของนักเรียนและพัฒนาระบบการจัดการเรียนรู้คณิตศาสตร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เกี่ยวกับตัวแปรทางพีชคณิตจากนักคณิตศาสต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680" w:firstLine="1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นั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กล่าวถึ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</w:t>
      </w:r>
      <w:r>
        <w:rPr>
          <w:rFonts w:ascii="Angsana New" w:hAnsi="Angsana New" w:cs="Angsana New"/>
          <w:sz w:val="32"/>
          <w:sz w:val="32"/>
          <w:szCs w:val="32"/>
        </w:rPr>
        <w:t>นเกี่ยวกับตัวแปร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ีช</w:t>
      </w:r>
      <w:r>
        <w:rPr>
          <w:rFonts w:ascii="Angsana New" w:hAnsi="Angsana New" w:cs="Angsana New"/>
          <w:sz w:val="32"/>
          <w:sz w:val="32"/>
          <w:szCs w:val="32"/>
        </w:rPr>
        <w:t>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ว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851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Radatz (</w:t>
      </w:r>
      <w:r>
        <w:rPr>
          <w:rFonts w:cs="Angsana New" w:ascii="Angsana New" w:hAnsi="Angsana New"/>
          <w:sz w:val="32"/>
          <w:szCs w:val="32"/>
        </w:rPr>
        <w:t>19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3-17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โนทัศน์ที่คลาดเคลื่อนทางพีชคณิต 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นี้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27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เนื่องจากความยากลำบากด้านภาษา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rrors Due to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Language</w:t>
      </w:r>
      <w:r>
        <w:rPr>
          <w:rFonts w:cs="Angsana New" w:ascii="Angsana New" w:hAnsi="Angsana New"/>
          <w:sz w:val="32"/>
          <w:szCs w:val="32"/>
        </w:rPr>
        <w:t xml:space="preserve"> Difficulties)|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27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เนื่องจากความยากลำบากในการรับข้อมูลเชิงพื้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 xml:space="preserve">(Errors Due </w:t>
      </w:r>
      <w:r>
        <w:rPr>
          <w:rFonts w:cs="Angsana New" w:ascii="Angsana New" w:hAnsi="Angsana New"/>
          <w:sz w:val="32"/>
          <w:szCs w:val="32"/>
        </w:rPr>
        <w:t xml:space="preserve">to </w:t>
      </w:r>
      <w:r>
        <w:rPr>
          <w:rFonts w:cs="Angsana New" w:ascii="Angsana New" w:hAnsi="Angsana New"/>
          <w:sz w:val="32"/>
          <w:szCs w:val="32"/>
          <w:lang w:bidi="en-US"/>
        </w:rPr>
        <w:t>Difficulties on Obtaining Spatial Infonnation)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27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เนื่องจากความบกพร่องในทักษะที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แนวคิด </w:t>
      </w:r>
      <w:r>
        <w:rPr>
          <w:rFonts w:cs="Angsana New" w:ascii="Angsana New" w:hAnsi="Angsana New"/>
          <w:sz w:val="32"/>
          <w:szCs w:val="32"/>
          <w:lang w:bidi="en-US"/>
        </w:rPr>
        <w:t>(Errors Due to Deficient Mastery of Prerequisite Skill, Fact and Concept)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27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เนื่องจากการเชื่อมโยงที่ไม่ถูกต้องหรือความคิดที่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Errors Due to Incorrect Associations or Rigidity of Thinking)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27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กฎหรือกลยุทธ์ที่ไม่เกี่ยวข้อง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rrors Due to th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Application of  Inelevant Rules of Strategies)</w:t>
      </w:r>
    </w:p>
    <w:p>
      <w:pPr>
        <w:pStyle w:val="Normal"/>
        <w:spacing w:lineRule="auto" w:line="240" w:before="0" w:after="0"/>
        <w:ind w:left="55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มีรายละเอียด ดังนี้</w:t>
      </w:r>
    </w:p>
    <w:p>
      <w:pPr>
        <w:pStyle w:val="Style21"/>
        <w:tabs>
          <w:tab w:val="clear" w:pos="720"/>
          <w:tab w:val="left" w:pos="1701" w:leader="none"/>
        </w:tabs>
        <w:spacing w:lineRule="auto" w:line="240" w:before="0" w:after="0"/>
        <w:ind w:left="15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เนื่องจากความยากลำบากด้าน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ษ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Style21"/>
        <w:tabs>
          <w:tab w:val="clear" w:pos="720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์เป็นภาษาสากลสำหรับนักเรียนที่ต้องรู้และเข้าใจ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และคำศัพท์ทางคณิตศาสตร์ความเข้าใจผิดเกี่ยวกับความหมายภาษาทางคณิตศาสตร์อาจก่อให้เกิดความคลาดเคลื่อนที่จุดเริ่มต้นของการแก้ปัญหา</w:t>
      </w:r>
    </w:p>
    <w:p>
      <w:pPr>
        <w:pStyle w:val="Style21"/>
        <w:spacing w:lineRule="auto" w:line="240" w:before="0" w:after="0"/>
        <w:ind w:left="15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เนื่องจากความยากลำบากในการรับข้อมูลเชิงพื้นที่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ราคณิตศาสตร์ระดับประถมศึกษาและมัธยมศึกษา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ได้แสดงให้เห็นแนวโน้มที่เพิ่มขึ้นในเนื้อหาการประมวลผลแทนสัญลักษณ์และการนำเสนอความทางคณิตศาสตร์ การตีความทางการศึกษาของบรูเนอร์เกี่ยวข้องกับการพัฒนาแนวคิด </w:t>
      </w:r>
      <w:r>
        <w:rPr>
          <w:rFonts w:cs="Angsana New" w:ascii="Angsana New" w:hAnsi="Angsana New"/>
          <w:sz w:val="32"/>
          <w:szCs w:val="32"/>
          <w:lang w:bidi="en-US"/>
        </w:rPr>
        <w:t>(Concep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ให้มีความหลากหลาย มีคำแนะนำที่เป็น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อะแกรมและการสร้างของเงื่อนไขโดยใช้ภาพในการทำงานทางคณิตศาสตร์ สิ่งเหล่านี้ทำให้เกิดความต้องการ ความสามารถด้านมิติสัมพันธ์และความสามารถในการแยกแยะภาพ แม้ว่าความต้องการดังกล่าวจะน้อยกว่าความต้องการให้นักเรียนรู้เรื่องเนื้อหาที่เฉพาะเจาะจง จากตัวอย่างที่เกี่ยวข้องกับการเรียนการสอนคณิต</w:t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เรียนรู้ของนักเรียนจะเป็นตัวแทนที่เฉพาะเจาะจงสำหรับเนื้อหาคณิตศาสตร์ทั้งหมดที่เรียนในโรงเรียน จำนวนความคลาดเคลื่อนทางคณิตศาสตร์จะแตกต่างกันระหว่างบุคคลอย่างมีนัยสำคัญในภาพเชิงพื้นที่และความคิดเชิงพื้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patial Imagery and Spatial Thinking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ข้อมูลที่เป็นภาพหรือใน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ทางคณิตศาสตร์</w: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15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เนื่องจากความบกพร่องในทักษะที่จำเป็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คิด ประเภทของความคลาดเคลื่อนนี้รวมถึงการขาดความรู้ในเนื้อ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ขาดความรู้เกี่ยวกับปัญหาที่เฉพาะเจาะ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สบความสำเร็จในการปฏิบัติงานทางคณิตศาสตร์ความรู้คือสิ่งที่จำเป็น แต่นักเรียนยังขาดความรู้พื้นฐานเกี่ยวกับขั้นตอนวิธีการ นักเรียนยังมีการเรียนรู้ที่ยังไม่เพียงพอในเรื่องข้อเท็จจริงพื้นฐานและนักเรียนใช้กระบวนการและเทคนิคทางคณิตศาสตร์ที่ไม่ถูกต้อง และนักเรียนยัง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เพียงพอในเรื่องสัญลักษ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เนื่องจากการเชื่อมโยงที่ไม่ถูกต้องหรือความคิดที่ไม่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ืดหยุ่น </w:t>
      </w:r>
      <w:r>
        <w:rPr>
          <w:rFonts w:cs="Angsana New" w:ascii="Angsana New" w:hAnsi="Angsana New"/>
          <w:sz w:val="32"/>
          <w:szCs w:val="32"/>
          <w:lang w:bidi="en-US"/>
        </w:rPr>
        <w:t>(Errors Due to Incorrect Associations or Rigidity of Think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ที่เกิดขึ้นจากการถ่ายโยงการเรียนทางลบที่รู้จักกันดีในทางทฤษฎี การวิเคราะห์ความคลาดเคลื่อนในการศึกษาคณิตศาสตร์เป็นสิ่งที่สำคัญในการศึกษากระบวนการแก้ปัญหา ความยืดหยุ่นในการถอดรหัสและการเข้ารหัสข้อมูลใหม่ หมายถึง ประสบการณ์ของนักเรียนในการแก้ปัญหา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คล้ายกันที่จะนำไปสู่ความคิดที่ไม่ยืดหยุ่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Rigidity of Thinking) </w:t>
      </w:r>
      <w:r>
        <w:rPr>
          <w:rFonts w:ascii="Angsana New" w:hAnsi="Angsana New" w:cs="Angsana New"/>
          <w:sz w:val="32"/>
          <w:sz w:val="32"/>
          <w:szCs w:val="32"/>
        </w:rPr>
        <w:t>ในกรณีดังกล่าวนักเรียนจะพัฒนาองค์ความ</w:t>
      </w:r>
      <w:r>
        <w:rPr>
          <w:rStyle w:val="Bodytext2Bold"/>
          <w:rFonts w:ascii="Angsana New" w:hAnsi="Angsana New" w:cs="Angsana New"/>
          <w:b w:val="false"/>
          <w:b w:val="false"/>
          <w:bCs w:val="false"/>
        </w:rPr>
        <w:t>รู้</w:t>
      </w:r>
      <w:r>
        <w:rPr>
          <w:rStyle w:val="Bodytext2Bold"/>
          <w:rFonts w:ascii="Angsana New" w:hAnsi="Angsana New" w:cs="Angsana New"/>
          <w:b w:val="false"/>
          <w:b w:val="false"/>
          <w:bCs w:val="false"/>
        </w:rPr>
        <w:t>ด้า</w:t>
      </w:r>
      <w:r>
        <w:rPr>
          <w:rFonts w:ascii="Angsana New" w:hAnsi="Angsana New" w:cs="Angsana New"/>
          <w:sz w:val="32"/>
          <w:sz w:val="32"/>
          <w:szCs w:val="32"/>
        </w:rPr>
        <w:t>นการดำเนินการ นักเรียนยังคงใช้เงื่อนไขพื้นฐานในการปฏิบัติงานทางคณิตศาสตร์ที่มีการเปลี่ยนแปลงด้านเนื้อหาหรือกระบวนการแก้ปัญหา ซึ่งกระบวนการบางอย่างต้องทำการประมวลผลข้อมูลใหม่</w: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15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ใช้กฎหรือกลยุทธ์ที่ไม่เกี่ยวข้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rrors Due to the 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Application of Irrelevant Rules of Strategi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ที่เกิดขึ้นจากการที่นักเรียนแก้ปัญหาทางคณิตศาสตร์โดยการประยุกต์ใช้กฎหรือกลยุทธ์ที่ไม่เกี่ยวข้อง ทำให้เกิดมโนทัศน์ที่คลาดเคลื่อนในการแก้ปัญหา โดยนักเรียนคิดว่าตนเองได้แก้ปัญหาที่ถูกต้องแล้วและไม่ตระหนักถึงการนำทฤษฎี บทนิยาม กฎ มาประยุกต์ใช้การแก้ปัญหา </w:t>
      </w:r>
    </w:p>
    <w:p>
      <w:pPr>
        <w:pStyle w:val="Normal"/>
        <w:spacing w:lineRule="auto" w:line="240" w:before="0" w:after="0"/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Chai and Ang (</w:t>
      </w:r>
      <w:r>
        <w:rPr>
          <w:rFonts w:cs="Angsana New" w:ascii="Angsana New" w:hAnsi="Angsana New"/>
          <w:sz w:val="32"/>
          <w:szCs w:val="32"/>
        </w:rPr>
        <w:t xml:space="preserve">1987 : 189-19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</w:t>
      </w:r>
      <w:r>
        <w:rPr>
          <w:rFonts w:ascii="Angsana New" w:hAnsi="Angsana New" w:cs="Angsana New"/>
          <w:sz w:val="32"/>
          <w:sz w:val="32"/>
          <w:szCs w:val="32"/>
        </w:rPr>
        <w:t>นเกี่ยวกับตัวแป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พีชคณิต คือ 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เนื้อหาเกี่ยวกับพีชคณิตและ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ถูกต้อง สามารถจำแนกออก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ตัวอักษรแท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73" w:firstLine="10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ในระหว่างการแก้ปัญหา</w:t>
      </w:r>
    </w:p>
    <w:p>
      <w:pPr>
        <w:pStyle w:val="Normal"/>
        <w:spacing w:lineRule="auto" w:line="240" w:before="0" w:after="0"/>
        <w:ind w:left="273" w:firstLine="10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หมายที่ผิดจากการอ่านโจทย์ ความคิดที่ผิ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ในการใช้วงเล็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Truran (</w:t>
      </w:r>
      <w:r>
        <w:rPr>
          <w:rFonts w:cs="Angsana New" w:ascii="Angsana New" w:hAnsi="Angsana New"/>
          <w:sz w:val="32"/>
          <w:szCs w:val="32"/>
        </w:rPr>
        <w:t xml:space="preserve">1987:9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มโนทัศน์ที่</w:t>
      </w:r>
      <w:r>
        <w:rPr>
          <w:rFonts w:ascii="Angsana New" w:hAnsi="Angsana New" w:cs="Angsana New"/>
          <w:sz w:val="32"/>
          <w:sz w:val="32"/>
          <w:szCs w:val="32"/>
        </w:rPr>
        <w:t>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ทางพีช</w:t>
      </w:r>
      <w:r>
        <w:rPr>
          <w:rFonts w:ascii="Angsana New" w:hAnsi="Angsana New" w:cs="Angsana New"/>
          <w:sz w:val="32"/>
          <w:sz w:val="32"/>
          <w:szCs w:val="32"/>
        </w:rPr>
        <w:t>คณิ</w:t>
      </w:r>
      <w:r>
        <w:rPr>
          <w:rFonts w:ascii="Angsana New" w:hAnsi="Angsana New" w:cs="Angsana New"/>
          <w:sz w:val="32"/>
          <w:sz w:val="32"/>
          <w:szCs w:val="32"/>
        </w:rPr>
        <w:t>ตสามารถ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ปลความ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ถาม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คำถาม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ยุทธ์ในการเลือกใช้ความรู้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ลือกใช้ความรู้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ประยุกต์ใช้ความรู้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นอคำตอบ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ซึ่งไม่สามารถระบุสาเหตุที่แน่นอนได้ 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40" w:before="0" w:after="0"/>
        <w:ind w:left="1560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ซึ่งครูจะทราบได้จากการสังเกตพฤติกรรมของนัก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firstLine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Movshovitz-hadar et al (</w:t>
      </w:r>
      <w:r>
        <w:rPr>
          <w:rFonts w:cs="Angsana New" w:ascii="Angsana New" w:hAnsi="Angsana New"/>
          <w:sz w:val="32"/>
          <w:szCs w:val="32"/>
        </w:rPr>
        <w:t xml:space="preserve">1987: 3-14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มโนทัศน์ที่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ีชคณิต สรุ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้านการใช้ข้อมูลผิด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Misused Data)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ีความด้านภาษา </w:t>
      </w:r>
      <w:r>
        <w:rPr>
          <w:rFonts w:cs="Angsana New" w:ascii="Angsana New" w:hAnsi="Angsana New"/>
          <w:sz w:val="32"/>
          <w:szCs w:val="32"/>
          <w:lang w:bidi="en-US"/>
        </w:rPr>
        <w:t>(Misinterpreted Language)</w:t>
      </w:r>
      <w:r>
        <w:rPr>
          <w:rFonts w:cs="Angsana New" w:ascii="Angsana New" w:hAnsi="Angsana New"/>
          <w:sz w:val="32"/>
          <w:szCs w:val="32"/>
        </w:rPr>
        <w:t xml:space="preserve"> 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อ้างอิงวิธีการคิดหาเหตุผลที่ไม่สมบูรณ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Logically Invalid Inference)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้านการบิดเบือน ทฤษฎีบท กฎ สูตร บทนิยาม และสมบั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Distorted Theorem or Definition) 5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าดการตรวจสอบในระหว่างการแก้ปัญหา </w:t>
      </w:r>
      <w:r>
        <w:rPr>
          <w:rFonts w:cs="Angsana New" w:ascii="Angsana New" w:hAnsi="Angsana New"/>
          <w:sz w:val="32"/>
          <w:szCs w:val="32"/>
          <w:lang w:bidi="en-US"/>
        </w:rPr>
        <w:t>(Unverified Solution)</w:t>
      </w:r>
      <w:r>
        <w:rPr>
          <w:rStyle w:val="Bodytext2Italic"/>
          <w:rFonts w:cs="Angsana New" w:ascii="Angsana New" w:hAnsi="Angsana New"/>
          <w:i w:val="false"/>
          <w:iCs w:val="false"/>
        </w:rPr>
        <w:t xml:space="preserve"> </w:t>
      </w:r>
      <w:r>
        <w:rPr>
          <w:rStyle w:val="Bodytext2Italic"/>
          <w:rFonts w:cs="Angsana New" w:ascii="Angsana New" w:hAnsi="Angsana New"/>
          <w:i w:val="false"/>
          <w:iCs w:val="false"/>
        </w:rPr>
        <w:t>6</w:t>
      </w:r>
      <w:r>
        <w:rPr>
          <w:rStyle w:val="Bodytext2Italic"/>
          <w:rFonts w:cs="Angsana New" w:ascii="Angsana New" w:hAnsi="Angsana New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อผิดพลาดในเทคนิคการทำ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TechnicalError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851"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มี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ดังนี้</w:t>
      </w:r>
    </w:p>
    <w:p>
      <w:pPr>
        <w:pStyle w:val="Style21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720" w:firstLine="556"/>
        <w:contextualSpacing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ช้ข้อมูลผิด </w:t>
      </w:r>
      <w:r>
        <w:rPr>
          <w:rFonts w:cs="Angsana New" w:ascii="Angsana New" w:hAnsi="Angsana New"/>
          <w:sz w:val="32"/>
          <w:szCs w:val="32"/>
          <w:lang w:bidi="en-US"/>
        </w:rPr>
        <w:t>(Misused Dat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56" w:leader="none"/>
        </w:tabs>
        <w:spacing w:lineRule="auto" w:line="240" w:before="0" w:after="0"/>
        <w:ind w:left="1843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ข้อมูลที่ไม่ได้ระบุในโจทย์ และนักเรียนได้เพิ่มข้อมูลที่ไม่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ข้องเข้ามา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56" w:leader="none"/>
        </w:tabs>
        <w:spacing w:lineRule="auto" w:line="240" w:before="0" w:after="0"/>
        <w:ind w:left="1843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ผิดคำสั่งโดยหาคำตอบในสิ่งที่ไม่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การ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56" w:leader="none"/>
        </w:tabs>
        <w:spacing w:lineRule="auto" w:line="240" w:before="0" w:after="0"/>
        <w:ind w:left="1843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้อมูลที่ไม่สอดคล้องในการแก้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ใช้ส่วนสูง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ูปสามเหลี่ยมแก้ปัญหาการหาค่ามัธย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56" w:leader="none"/>
        </w:tabs>
        <w:spacing w:lineRule="auto" w:line="240" w:before="0" w:after="0"/>
        <w:ind w:left="1843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ม่เห็นด้วยกับข้อมูลที่กำหนด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ใช้คุณสมบัติของ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้นแบ่งครึ่งมุมผ่านจุดยอดของม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56" w:leader="none"/>
        </w:tabs>
        <w:spacing w:lineRule="auto" w:line="240" w:before="0" w:after="0"/>
        <w:ind w:left="1843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่าของตัวแปรที่ไม่ถูก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ระยะทางแทนความเร็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56" w:leader="none"/>
        </w:tabs>
        <w:spacing w:lineRule="auto" w:line="240" w:before="0" w:after="0"/>
        <w:ind w:left="1843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</w:t>
      </w:r>
      <w:r>
        <w:rPr>
          <w:rFonts w:ascii="Angsana New" w:hAnsi="Angsana New" w:cs="Angsana New"/>
          <w:sz w:val="32"/>
          <w:sz w:val="32"/>
          <w:szCs w:val="32"/>
        </w:rPr>
        <w:t>ดลอกโจทย์ผิด</w: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1843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ีความด้านภาษา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Misinterpreted Language) </w:t>
      </w:r>
      <w:r>
        <w:rPr>
          <w:rFonts w:ascii="Angsana New" w:hAnsi="Angsana New" w:cs="Angsana New"/>
          <w:sz w:val="32"/>
          <w:sz w:val="32"/>
          <w:szCs w:val="32"/>
        </w:rPr>
        <w:t>มีมโนทัศน์ที่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าดเคลื่อน คือ ตีความจากประโยคภาษามาเป็นประโยคคณิตศาสตร์ไม่ถูกต้อง</w: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720" w:firstLine="55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อ้างอิงวิธีการคิดหาเหตุผลที่ไม่สมบูรณ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Logically Invalid 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Infere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4.2pt" filled="f" o:ole="">
            <v:imagedata r:id="rId237" o:title=""/>
          </v:shape>
          <o:OLEObject Type="Embed" ProgID="" ShapeID="ole_rId236" DrawAspect="Content" ObjectID="_159455984" r:id="rId23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4.2pt" filled="f" o:ole="">
            <v:imagedata r:id="rId239" o:title=""/>
          </v:shape>
          <o:OLEObject Type="Embed" ProgID="" ShapeID="ole_rId238" DrawAspect="Content" ObjectID="_887336561" r:id="rId238"/>
        </w:object>
      </w:r>
      <w:r>
        <w:rPr>
          <w:rFonts w:cs="Angsana New" w:ascii="Angsana New" w:hAnsi="Angsana New"/>
          <w:sz w:val="32"/>
          <w:szCs w:val="32"/>
        </w:rPr>
        <w:t xml:space="preserve">) Convers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รูปแบบ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4.2pt" filled="f" o:ole="">
            <v:imagedata r:id="rId241" o:title=""/>
          </v:shape>
          <o:OLEObject Type="Embed" ProgID="" ShapeID="ole_rId240" DrawAspect="Content" ObjectID="_1846563595" r:id="rId24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.2pt" filled="f" o:ole="">
            <v:imagedata r:id="rId243" o:title=""/>
          </v:shape>
          <o:OLEObject Type="Embed" ProgID="" ShapeID="ole_rId242" DrawAspect="Content" ObjectID="_306279755" r:id="rId242"/>
        </w:objec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ใน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แบบของ </w:t>
      </w:r>
      <w:r>
        <w:rPr>
          <w:rFonts w:cs="Angsana New" w:ascii="Angsana New" w:hAnsi="Angsana New"/>
          <w:sz w:val="32"/>
          <w:szCs w:val="32"/>
        </w:rPr>
        <w:t>Contrapositive (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4.2pt" filled="f" o:ole="">
            <v:imagedata r:id="rId245" o:title=""/>
          </v:shape>
          <o:OLEObject Type="Embed" ProgID="" ShapeID="ole_rId244" DrawAspect="Content" ObjectID="_1032333828" r:id="rId244"/>
        </w:object>
      </w:r>
      <w:r>
        <w:rPr>
          <w:rFonts w:ascii="Angsana New" w:hAnsi="Angsana New" w:cs="Angsana New"/>
          <w:sz w:val="32"/>
          <w:sz w:val="32"/>
          <w:szCs w:val="32"/>
        </w:rPr>
        <w:t>แล้วไม่</w:t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.2pt" filled="f" o:ole="">
            <v:imagedata r:id="rId247" o:title=""/>
          </v:shape>
          <o:OLEObject Type="Embed" ProgID="" ShapeID="ole_rId246" DrawAspect="Content" ObjectID="_1847412352" r:id="rId246"/>
        </w:objec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firstLine="55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ิดเบือนทฤษฎีบท กฎ สูตร บทนิยาม และสมบัติ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Distorted 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 xml:space="preserve">Theorem orDefinition) </w:t>
      </w:r>
      <w:r>
        <w:rPr>
          <w:rFonts w:ascii="Angsana New" w:hAnsi="Angsana New" w:cs="Angsana New"/>
          <w:sz w:val="32"/>
          <w:sz w:val="32"/>
          <w:szCs w:val="32"/>
        </w:rPr>
        <w:t>มีมโนทัศน์ที่คลาดเคลื่อนดังนี้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256" w:leader="none"/>
          <w:tab w:val="left" w:pos="184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พื้นฐานเกี่ยวกับทฤษฎีบท กฎ สูตร บทนิยาม </w:t>
      </w:r>
    </w:p>
    <w:p>
      <w:pPr>
        <w:pStyle w:val="Style21"/>
        <w:tabs>
          <w:tab w:val="clear" w:pos="720"/>
          <w:tab w:val="left" w:pos="1256" w:leader="none"/>
          <w:tab w:val="left" w:pos="1843" w:leader="none"/>
        </w:tabs>
        <w:spacing w:lineRule="auto" w:line="240" w:before="0" w:after="0"/>
        <w:ind w:left="15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ทฤษฎีบท กฎ สูตร บทนิยาม และสมบัติผิด</w: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720" w:firstLine="55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าดการตรวจสอบในระหว่างการแก้ปัญหา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Unverified Solution) 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โนทัศน์ที่คลาดเคลื่อนดังนี้</w: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720" w:firstLine="8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ถูกต้อง แต่คำตอบผิดจากที่โจทย์กำหนด หรือคำตอบไม่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ลสำเร็จ</w:t>
      </w:r>
    </w:p>
    <w:p>
      <w:pPr>
        <w:pStyle w:val="Style21"/>
        <w:tabs>
          <w:tab w:val="clear" w:pos="720"/>
          <w:tab w:val="left" w:pos="15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ขั้นตอนผิดแต่คำตอบถูก</w:t>
      </w:r>
    </w:p>
    <w:p>
      <w:pPr>
        <w:pStyle w:val="Style21"/>
        <w:tabs>
          <w:tab w:val="clear" w:pos="720"/>
          <w:tab w:val="left" w:pos="1256" w:leader="none"/>
        </w:tabs>
        <w:spacing w:lineRule="auto" w:line="240" w:before="0" w:after="0"/>
        <w:ind w:left="1005" w:firstLine="271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อผิดพลาดในเทคนิคการทำ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Technical Error) </w:t>
      </w:r>
      <w:r>
        <w:rPr>
          <w:rFonts w:ascii="Angsana New" w:hAnsi="Angsana New" w:cs="Angsana New"/>
          <w:sz w:val="32"/>
          <w:sz w:val="32"/>
          <w:szCs w:val="32"/>
        </w:rPr>
        <w:t>มีมโนทัศน์ที่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าดเคลื่อ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ความระบัดระวังในการคิดคำนวณ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Colgan (</w:t>
      </w:r>
      <w:r>
        <w:rPr>
          <w:rFonts w:cs="Angsana New" w:ascii="Angsana New" w:hAnsi="Angsana New"/>
          <w:sz w:val="32"/>
          <w:szCs w:val="32"/>
        </w:rPr>
        <w:t>1991 : 91</w:t>
      </w:r>
      <w:r>
        <w:rPr>
          <w:rFonts w:cs="Angsana New" w:ascii="Angsana New" w:hAnsi="Angsana New"/>
          <w:sz w:val="32"/>
          <w:szCs w:val="32"/>
          <w:lang w:bidi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มโนทัศน์ที่</w:t>
      </w:r>
      <w:r>
        <w:rPr>
          <w:rFonts w:ascii="Angsana New" w:hAnsi="Angsana New" w:cs="Angsana New"/>
          <w:sz w:val="32"/>
          <w:sz w:val="32"/>
          <w:szCs w:val="32"/>
        </w:rPr>
        <w:t>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อธิบายได้โดยใช้การแจกแจงลักษณะความ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en-US"/>
        </w:rPr>
      </w:pPr>
      <w:r>
        <w:rPr>
          <w:rFonts w:cs="Angsana New" w:ascii="Angsana New" w:hAnsi="Angsana New"/>
          <w:sz w:val="32"/>
          <w:szCs w:val="32"/>
          <w:lang w:bidi="en-US"/>
        </w:rPr>
        <w:t xml:space="preserve">Movshovitz-Hadar, Zaslavky and Inbar (1987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en-US"/>
        </w:rPr>
        <w:t xml:space="preserve">18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40" w:before="0" w:after="0"/>
        <w:ind w:left="1701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40" w:before="0" w:after="0"/>
        <w:ind w:left="1701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จากข้อมูล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40" w:before="0" w:after="0"/>
        <w:ind w:left="1701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จากภาษา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40" w:before="0" w:after="0"/>
        <w:ind w:left="1701" w:hanging="425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จากตรรกะ </w:t>
      </w:r>
      <w:r>
        <w:rPr>
          <w:rFonts w:cs="Angsana New" w:ascii="Angsana New" w:hAnsi="Angsana New"/>
          <w:sz w:val="32"/>
          <w:szCs w:val="32"/>
          <w:lang w:bidi="en-US"/>
        </w:rPr>
        <w:t>(Logic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40" w:before="0" w:after="0"/>
        <w:ind w:left="1701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ลาดเคลื่อนจากนิยาม ทฤษฎีบทหรือกฎ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40" w:before="0" w:after="0"/>
        <w:ind w:left="1701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ก้ปัญหาที่ไม่</w:t>
      </w:r>
      <w:r>
        <w:rPr>
          <w:rFonts w:ascii="Angsana New" w:hAnsi="Angsana New" w:cs="Angsana New"/>
          <w:sz w:val="32"/>
          <w:sz w:val="32"/>
          <w:szCs w:val="32"/>
        </w:rPr>
        <w:t>สม</w:t>
      </w:r>
      <w:r>
        <w:rPr>
          <w:rFonts w:ascii="Angsana New" w:hAnsi="Angsana New" w:cs="Angsana New"/>
          <w:sz w:val="32"/>
          <w:sz w:val="32"/>
          <w:szCs w:val="32"/>
        </w:rPr>
        <w:t>บูรณ์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40" w:before="0" w:after="0"/>
        <w:ind w:left="1701" w:hanging="425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ทางเทคนิ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ขาดทักษะพื้นฐานในการคำนว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ขาดความรู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mer and Yasin (2011 : 3322-332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มโนทัศน์ที่คลาดเคลื่อนเกี่ยวกับตัวแปรทางพีชคณิต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ตัวแปรทางพีชคณิตที่ไม่ถูกต้อง สามารถจำแน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้าน คือ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องข้ามตัวแปร</w:t>
      </w:r>
    </w:p>
    <w:p>
      <w:pPr>
        <w:pStyle w:val="Style21"/>
        <w:spacing w:lineRule="auto" w:line="240" w:before="0" w:after="0"/>
        <w:ind w:left="720" w:firstLine="55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ค่าคงที่มาดำเนินการกับตัวแปร</w:t>
      </w:r>
    </w:p>
    <w:p>
      <w:pPr>
        <w:pStyle w:val="Style21"/>
        <w:spacing w:lineRule="auto" w:line="240" w:before="0" w:after="0"/>
        <w:ind w:left="720" w:firstLine="556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มุ่งเน้นไป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b/>
          <w:b/>
          <w:bCs/>
          <w:position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8pt;height:9.8pt" filled="f" o:ole="">
            <v:imagedata r:id="rId249" o:title=""/>
          </v:shape>
          <o:OLEObject Type="Embed" ProgID="" ShapeID="ole_rId248" DrawAspect="Content" ObjectID="_286639610" r:id="rId248"/>
        </w:object>
      </w:r>
    </w:p>
    <w:p>
      <w:pPr>
        <w:pStyle w:val="Style21"/>
        <w:spacing w:lineRule="auto" w:line="240" w:before="0" w:after="0"/>
        <w:ind w:left="720" w:firstLine="55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ด้านภาษา</w:t>
      </w:r>
    </w:p>
    <w:p>
      <w:pPr>
        <w:pStyle w:val="Style21"/>
        <w:spacing w:lineRule="auto" w:line="240" w:before="0" w:after="0"/>
        <w:ind w:left="720" w:firstLine="55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sz w:val="32"/>
          <w:sz w:val="32"/>
          <w:szCs w:val="32"/>
        </w:rPr>
        <w:t>ให้เป็นค่า</w:t>
      </w:r>
      <w:r>
        <w:rPr>
          <w:rFonts w:ascii="Angsana New" w:hAnsi="Angsana New" w:cs="Angsana New"/>
          <w:sz w:val="32"/>
          <w:sz w:val="32"/>
          <w:szCs w:val="32"/>
        </w:rPr>
        <w:t>คงที่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โนทัศน์ที่คลาดเคลื่อนเกี่ยวกับตัวแปรทางพีชคณิตจากเอกสาร รายงานการวิจั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และหนังส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 รายงานการวิจัย วารสารและหนังสือต่างๆ กล่าวถึง ข้อผิดพลาดและมโนทัศน์ที่คลาดเคลื่อนเกี่ยวกับตัวแปรทางพีชคณิต  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ีย์  อินธิเดช </w:t>
      </w:r>
      <w:r>
        <w:rPr>
          <w:rFonts w:cs="Angsana New" w:ascii="Angsana New" w:hAnsi="Angsana New"/>
          <w:sz w:val="32"/>
          <w:szCs w:val="32"/>
        </w:rPr>
        <w:t xml:space="preserve">(2555 : 114-115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มโนทัศ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คลาดเคลื่อนและข้อผิดพลาดทางการเรียนคณิตศาสตร์ เรื่อง การประยุกต์ของสมการเชิงเส้นตัวแปรเดียว 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รูป คือ การตีความด้านภาษา และการบิดเบือนทฤษฎีบท กฎ สูตรบทนิยามและสมบั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พล  นนทภา </w:t>
      </w:r>
      <w:r>
        <w:rPr>
          <w:rFonts w:cs="Angsana New" w:ascii="Angsana New" w:hAnsi="Angsana New"/>
          <w:sz w:val="32"/>
          <w:szCs w:val="32"/>
        </w:rPr>
        <w:t xml:space="preserve">(2556 : 129-130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พัฒนา</w:t>
      </w:r>
      <w:r>
        <w:rPr>
          <w:rFonts w:ascii="Angsana New" w:hAnsi="Angsana New" w:cs="Angsana New"/>
          <w:sz w:val="32"/>
          <w:sz w:val="32"/>
          <w:szCs w:val="32"/>
        </w:rPr>
        <w:t>กลวิธีในการแก้ไขมโนทัศน์ที่คลาดเคลื่อน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นัก</w:t>
      </w:r>
      <w:r>
        <w:rPr>
          <w:rFonts w:ascii="Angsana New" w:hAnsi="Angsana New" w:cs="Angsana New"/>
          <w:sz w:val="32"/>
          <w:sz w:val="32"/>
          <w:szCs w:val="32"/>
        </w:rPr>
        <w:t>ศึกษาระดับ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ล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ณะมโนทัศน์ที่คลาดเคลื่อนทางพีชคณิตของนักศึกษาระดับปริญญาตรี สรุป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ักษณะเรียงจากน้อยไปมากได้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มโนทัศน์ที่คลาดเคลื่อนด้านการพิสูจน์ การใช้สัญลักษณ์และการให้เหตุผลทางพีชคณิต มโนทัศน์ที่คลาดเคลื่อนด้านการแก้ปัญหาทางพีชคณิตและมโนทัศน์ที่คลาดเคลื่อนด้านทักษะทางพีชคณ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 ม้าคนอง </w:t>
      </w:r>
      <w:r>
        <w:rPr>
          <w:rFonts w:cs="Angsana New" w:ascii="Angsana New" w:hAnsi="Angsana New"/>
          <w:sz w:val="32"/>
          <w:szCs w:val="32"/>
        </w:rPr>
        <w:t xml:space="preserve">(2557 : 98-12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โนทัศน์ที่คลาดเคลื่อนเกี่ยวกับตัวแปรทางพีชคณิต เป็นเรื่องของการขาดความเข้าใจเกี่ยวกับการใช้ตัวแปร การใช้ขั้นตอนการแก้สมการและอสมการที่ไม่ถูกต้อง และการหาคำตอบไม่ครบถ้วนหรือไม่สมบูรณ์ การแก้ปัญหาเกี่ยวกับตัวแปร การแก้สมการ การดำเนินการ การคิดคำนวณ และการตรวจสอบการแก้ปัญห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การวิเคราะห์มโนทัศน์ที่คลาดเคลื่อนเกี่ยวกับตัวแปรทางพีชคณิต 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ตีความจากโจทย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ปลความหมายจากประโยคภาษาเป็นประโยคสัญลักษณ์ไม่ถูกต้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ข้อมูลมาใช้ผิด เช่น นำข้อมูลที่กำหนดให้ในโจทย์มาใช้ในการแก้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การโดยข้อมูลดังกล่าวไม่เป็นประโยชน์ต่อการทำ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ใช้ทฤษฎีบท กฎ สูตร บทนิยาม และสมบัต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ทฤษฎีบท กฎ สูตร บทนิยาม และสมบัติผิ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ความเข้าใจพื้นฐานเกี่ยวกับทฤษฎีบท กฎ สูตร บทนิยาม และสมบัต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ักษะในการเลือกใช้ทฤษฎีบท กฎ สูตร บทนิยาม และสมบัติที่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ทฤษฎีบท กฎ สูตร บทนิยาม และสมบัติกับข้อมูลไม่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คิดคำนวณ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ความเข้าใจเกี่ยวกับการคำนวณ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ไม่เข้า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กับการคูณ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ักษะในการใช้หลักพีชคณิตเบื้องต้นแก้สมการและอสม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ขาดประสบการณ์ในการพิจารณาคำตอบที่เป็นไปได้ของสมการ ทำให้แก้สมการไม่ถูกต้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ผิดขั้นตอนที่ถูกต้องในการคำนวณ เช่น ดำเนินการบวกก่อนการคูณ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ความระมัดระวังในการคิดคำนวณ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ไม่ถูกต้องหรือสรุปผลไม่ครบทุกกรณี เช่น การหาคำตอบโด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ทนค่าจำนวนบางจำนวน หรือไม่มีการใช้กระบวนการหาคำตอบที่เหมาะสม ทำให้ได้คำตอบที่ไม่ถูกต้องหรือครบถ้ว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firstLine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Clement (</w:t>
      </w:r>
      <w:r>
        <w:rPr>
          <w:rFonts w:cs="Angsana New" w:ascii="Angsana New" w:hAnsi="Angsana New"/>
          <w:sz w:val="32"/>
          <w:szCs w:val="32"/>
        </w:rPr>
        <w:t xml:space="preserve">1982 : 16-3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</w:t>
      </w:r>
      <w:r>
        <w:rPr>
          <w:rFonts w:ascii="Angsana New" w:hAnsi="Angsana New" w:cs="Angsana New"/>
          <w:sz w:val="32"/>
          <w:sz w:val="32"/>
          <w:szCs w:val="32"/>
        </w:rPr>
        <w:t>นเกี่ยวกับตัวแปรท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ีชคณิต คือ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พื้นฐานเกี่ยวกับสัญลักษณ์ทางพีชคณิตและการใช้ตัวอักษร</w:t>
      </w:r>
      <w:r>
        <w:rPr>
          <w:rFonts w:ascii="Angsana New" w:hAnsi="Angsana New" w:cs="Angsana New"/>
          <w:sz w:val="32"/>
          <w:sz w:val="32"/>
          <w:szCs w:val="32"/>
        </w:rPr>
        <w:t>ที่ไม่ถูกต้อง ซึ่งเกิด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นการกำหนดค่าตัวแปร 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ollman (1983 : 16-3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</w:t>
      </w:r>
      <w:r>
        <w:rPr>
          <w:rFonts w:ascii="Angsana New" w:hAnsi="Angsana New" w:cs="Angsana New"/>
          <w:sz w:val="32"/>
          <w:sz w:val="32"/>
          <w:szCs w:val="32"/>
        </w:rPr>
        <w:t>นเกี่ยวกับตัวแป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พีชคณิต คือ นักเรียนไม่ตรวจสอบวิธีการแก้ปัญหา</w:t>
      </w:r>
    </w:p>
    <w:p>
      <w:pPr>
        <w:pStyle w:val="Normal"/>
        <w:spacing w:lineRule="auto" w:line="240" w:before="0" w:after="0"/>
        <w:ind w:left="680" w:firstLine="3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Boo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4 : 2-1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</w:t>
      </w:r>
      <w:r>
        <w:rPr>
          <w:rFonts w:ascii="Angsana New" w:hAnsi="Angsana New" w:cs="Angsana New"/>
          <w:sz w:val="32"/>
          <w:sz w:val="32"/>
          <w:szCs w:val="32"/>
        </w:rPr>
        <w:t>นเกี่ยวกับตัวแปรทางพีชคณ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ความ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ลำดับของการ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 สมการพีชคณิต และสัญลักษณ์ทางพีชคณิตและการใช้</w:t>
      </w:r>
      <w:r>
        <w:rPr>
          <w:rFonts w:ascii="Angsana New" w:hAnsi="Angsana New" w:cs="Angsana New"/>
          <w:sz w:val="32"/>
          <w:sz w:val="32"/>
          <w:szCs w:val="32"/>
        </w:rPr>
        <w:t>ตั</w:t>
      </w:r>
      <w:r>
        <w:rPr>
          <w:rFonts w:ascii="Angsana New" w:hAnsi="Angsana New" w:cs="Angsana New"/>
          <w:sz w:val="32"/>
          <w:sz w:val="32"/>
          <w:szCs w:val="32"/>
        </w:rPr>
        <w:t>วอักษร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คื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ี่ยวกับลำดับของการคำนวณ คือ นักเรียนใช้วงเล็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รียงลำดับก่อนหลังการคำนวณไม่ถูก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สมการพีชคณิต คือ การนำเสนอสัญลักษณ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ทนสถานการณ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ี่ยวกับสัญลักษณ์ทางพีชคณิตและการใช้</w:t>
      </w:r>
      <w:r>
        <w:rPr>
          <w:rFonts w:ascii="Angsana New" w:hAnsi="Angsana New" w:cs="Angsana New"/>
          <w:sz w:val="32"/>
          <w:sz w:val="32"/>
          <w:szCs w:val="32"/>
        </w:rPr>
        <w:t>ตั</w:t>
      </w:r>
      <w:r>
        <w:rPr>
          <w:rFonts w:ascii="Angsana New" w:hAnsi="Angsana New" w:cs="Angsana New"/>
          <w:sz w:val="32"/>
          <w:sz w:val="32"/>
          <w:szCs w:val="32"/>
        </w:rPr>
        <w:t xml:space="preserve">วอักษ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 การรวมพจ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>Ong and Lim (</w:t>
      </w:r>
      <w:r>
        <w:rPr>
          <w:rFonts w:cs="Angsana New" w:ascii="Angsana New" w:hAnsi="Angsana New"/>
          <w:sz w:val="32"/>
          <w:szCs w:val="32"/>
        </w:rPr>
        <w:t xml:space="preserve">1987 : 199-20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โนทัศน์ที่คลาดเคลื่อนเกี่ยวกับตัวแปรทางพีชคณิต คือ </w:t>
      </w:r>
      <w:r>
        <w:rPr>
          <w:rFonts w:ascii="Angsana New" w:hAnsi="Angsana New" w:cs="Angsana New"/>
          <w:sz w:val="32"/>
          <w:sz w:val="32"/>
          <w:szCs w:val="32"/>
        </w:rPr>
        <w:t>การใช้ตัวอักษรแทนตัวแปรหรือค่าคงที่</w:t>
      </w:r>
      <w:r>
        <w:rPr>
          <w:rFonts w:ascii="Angsana New" w:hAnsi="Angsana New" w:cs="Angsana New"/>
          <w:sz w:val="32"/>
          <w:sz w:val="32"/>
          <w:szCs w:val="32"/>
        </w:rPr>
        <w:t>ที่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ทนค่าจำนวนในสมการโดยไม่พิจารณากรณีที่เป็นไปไม่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Usisk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8 : 8-1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โนทัศน์ที่คลาดเคลื่อนเกี่ยวกับตัวแปรทางพีชคณิต สามารถจำแนก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ค่าตัวแปร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ฟังก์ชัน </w:t>
      </w:r>
      <w:r>
        <w:rPr>
          <w:rFonts w:ascii="Angsana New" w:hAnsi="Angsana New" w:cs="Angsana New"/>
          <w:sz w:val="32"/>
          <w:sz w:val="32"/>
          <w:szCs w:val="32"/>
        </w:rPr>
        <w:t>ซึ่งเกิดจากการ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เกี่ยวกับตัวแปรและมีปัญหาในการทำความเข้าใจรูปแบบทางพีชคณิ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Lockhead and Mester (1988 : 127-13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โนทัศน์ที่คลาดเคลื่อนเกี่ยวกับตัวแปรทางพีชคณิต พบ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คลาดเคลื่อนของลำดับการผกผ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เข้าใจไม่ถูกต้องเกี่ยวกับความหมายของตัวแป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Kieran (</w:t>
      </w:r>
      <w:r>
        <w:rPr>
          <w:rFonts w:cs="Angsana New" w:ascii="Angsana New" w:hAnsi="Angsana New"/>
          <w:sz w:val="32"/>
          <w:szCs w:val="32"/>
        </w:rPr>
        <w:t xml:space="preserve">1992 : 33-5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โนทัศน์ที่คลาดเคลื่อนเกี่ยวกับตัวแปรทางพีชคณิต สามารถจำแนก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สัญลักษณ์ทางพีชคณิตและการใช้ตัวอักษ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สมบัติการแจกแจ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ฟังก์ชัน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ปัญหาเรื่องความเข้าใจเกี่ยวกับตัวแปร ว่าตัวแปรสามารถแทนปริมาณต่างๆได้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Stacey and MacGregor (1997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  <w:lang w:bidi="en-US"/>
        </w:rPr>
        <w:t xml:space="preserve"> 110-113) </w:t>
      </w:r>
      <w:r>
        <w:rPr>
          <w:rFonts w:ascii="Angsana New" w:hAnsi="Angsana New" w:cs="Angsana New"/>
          <w:sz w:val="32"/>
          <w:sz w:val="32"/>
          <w:szCs w:val="32"/>
        </w:rPr>
        <w:t>ได้ระบุมโนทัศน์ที่คลาดเคลื่อนเกี่ยวกับตัวแปรทางพีชคณิตและการใช้ตัวอักษร ไว้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</w:t>
      </w:r>
      <w:r>
        <w:rPr>
          <w:rFonts w:ascii="Angsana New" w:hAnsi="Angsana New" w:cs="Angsana New"/>
          <w:sz w:val="32"/>
          <w:sz w:val="32"/>
          <w:szCs w:val="32"/>
        </w:rPr>
        <w:t>ปัญหาในการกำหนดค่าตัวแปร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ชื่อเกี่ยวกับค่าของตัวแปรที่ไม่ถูกต้อง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สามารถเขียนนิพจน์พีชคณิตสำหรับสถานการณ์ที่กำหนดให้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สามารถที่จะลดความซับซ้อนได้อย่างถูกต้อง เพราะนักเรียนไ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แนวคิดของพจน์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เชื่อว่าคำตอบจะไม่สามารถเป็นจำนว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ปัญหาในการรวมพจน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Asquith (</w:t>
      </w:r>
      <w:r>
        <w:rPr>
          <w:rFonts w:cs="Angsana New" w:ascii="Angsana New" w:hAnsi="Angsana New"/>
          <w:sz w:val="32"/>
          <w:szCs w:val="32"/>
        </w:rPr>
        <w:t xml:space="preserve">2007 : 249-272)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มโนทัศน์ที่คลาดเคลื่อนเกี่ยวกับตัวแปรทางพีชคณิต สามารถจำแนกออกได้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แนวคิดของพีชคณิต เครื่องหมายเท่ากับและตัวแปร</w:t>
      </w:r>
      <w:r>
        <w:rPr>
          <w:rFonts w:ascii="Angsana New" w:hAnsi="Angsana New" w:cs="Angsana New"/>
          <w:sz w:val="32"/>
          <w:sz w:val="32"/>
          <w:szCs w:val="32"/>
        </w:rPr>
        <w:t>ที่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ที่เกี่ยวกับพีชคณิตและการใช้ตัวอักษ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ภาวะเท่ากั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quality) </w:t>
      </w:r>
      <w:r>
        <w:rPr>
          <w:rFonts w:ascii="Angsana New" w:hAnsi="Angsana New" w:cs="Angsana New"/>
          <w:sz w:val="32"/>
          <w:sz w:val="32"/>
          <w:szCs w:val="32"/>
        </w:rPr>
        <w:t>ซึ่งเกิดจาก</w:t>
      </w:r>
      <w:r>
        <w:rPr>
          <w:rFonts w:ascii="Angsana New" w:hAnsi="Angsana New" w:cs="Angsana New"/>
          <w:sz w:val="32"/>
          <w:sz w:val="32"/>
          <w:szCs w:val="32"/>
        </w:rPr>
        <w:t>ปัญหาในเรื่องภาวะเท่ากัน และการใช้การอิน</w:t>
      </w:r>
      <w:r>
        <w:rPr>
          <w:rFonts w:ascii="Angsana New" w:hAnsi="Angsana New" w:cs="Angsana New"/>
          <w:sz w:val="32"/>
          <w:sz w:val="32"/>
          <w:szCs w:val="32"/>
        </w:rPr>
        <w:t>เว</w:t>
      </w:r>
      <w:r>
        <w:rPr>
          <w:rFonts w:ascii="Angsana New" w:hAnsi="Angsana New" w:cs="Angsana New"/>
          <w:sz w:val="32"/>
          <w:sz w:val="32"/>
          <w:szCs w:val="32"/>
        </w:rPr>
        <w:t>อร์ส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inverse Operation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ี่ยวกับ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และการใช้ตัวอักษร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ี่ยวกับสมการทางพีชคณิต คือ นักเรียนไม่สามารถทำให้เป็นพจน์อย่างง่ายได้และใช้สมบัติการแจกแจงไม่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Van de Walle (2010 : 104-105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พีชคณิต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สัญลักษณ์แท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วงเล็บเรียงลำดับก่อนหลังของการคำนวณ และการรวมพจ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ว่าการหาคำตอบในพีชคณิตไม่สามารถเป็นจำนว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ปลความฟังก์ชันไม่ถูกต้อง ปัญหาในเรื่องสัญลักษณ์ของฟังก์ชัน แล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ข้าใจในเรื่องความเป็นสัดส่วนและความไม่เป็นสัดส่วนของฟังก์ช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กระบวนการแก้สมการ เข้าใจไม่</w:t>
      </w:r>
      <w:r>
        <w:rPr>
          <w:rFonts w:ascii="Angsana New" w:hAnsi="Angsana New" w:cs="Angsana New"/>
          <w:sz w:val="32"/>
          <w:sz w:val="32"/>
          <w:szCs w:val="32"/>
        </w:rPr>
        <w:t>ถู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เกี่ยว</w:t>
      </w:r>
      <w:r>
        <w:rPr>
          <w:rFonts w:ascii="Angsana New" w:hAnsi="Angsana New" w:cs="Angsana New"/>
          <w:sz w:val="32"/>
          <w:sz w:val="32"/>
          <w:szCs w:val="32"/>
        </w:rPr>
        <w:t>กั</w:t>
      </w:r>
      <w:r>
        <w:rPr>
          <w:rFonts w:ascii="Angsana New" w:hAnsi="Angsana New" w:cs="Angsana New"/>
          <w:sz w:val="32"/>
          <w:sz w:val="32"/>
          <w:szCs w:val="32"/>
        </w:rPr>
        <w:t>บสมบัติต่างๆ ที่ใช้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ส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ทำให้เป็นพจ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อย่างง่ายได้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มโนทัศน์ที่คลาดเคลื่อนเกี่ยวกับตัวแปร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เข้าใจที่ไม่ถูกต้อง คลุมเครือ เกี่ยวกับความคิดรวบยอด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ของสัญลักษณ์ การดำเนินการและการแก้ปัญหา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จำแนกออกได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การแก้ปัญหา มโนทัศน์ที่คลาดเคลื่อนด้านสมบัติ สัญลักษณ์และภาษา และมโนทัศน์ที่คลาดเคลื่อนด้านตัวแปร</w: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โนทัศน์ที่คลาดเคลื่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ตัวแป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ีชคณิ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สถาบันส่งเสริมการ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วิทยาศาสตร์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2554 : 74 - 8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ความคลาดเคลื่อนของมโนทัศน์ทางคณิตศาสตร์ ในเนื้อหาพีชคณิต พบว่า ส่วนใหญ่เป็นความคลาดเคลื่อนที่น่าจะเกิดจากความไม่รอบคอบ ทำให้เกิดข้อผิดพลาดในหลายๆเรื่อง เช่น การระบุดีกรีของเอกนาม เอกนามที่คล้ายกัน การไม่ระบุตัวแปรที่นำมาใช้กำหนดสมการในการแก้โจทย์ปัญหาว่าตัวแปรนั้นแทนสิ่งใด ที่สำคัญคือการขาดทักษะในการดำเนินการทางพีชคณิต ทำให้ได้คำตอบคลาดเคลื่อนในขั้นตอนดำเนินการ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ความเข้าใจคลาดเคลื่อนที่เกิดกับครูและพบมากที่สุด คือ ในการแก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การมักไม่เห็นความสำคัญของการนำค่าของตัวแปรที่ได้ ไปตรวจสอบว่าเป็นคำตอบของสมการหรือไม่ ทั้งในการแก้โจทย์ปัญหาเกี่ยวกับสมการ ก็ไม่ได้เน้นและให้ความสำคัญกับการนำค่าของตัวแปรที่ได้ไปตรวจสอบกับเงื่อนไขในโจทย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ี่ยวกับตัวแปรทางพีชคณิตของสถาบันส่งเสริมการส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</w:tblGrid>
      <w:tr>
        <w:trPr/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โนทัศน์ที่คลาดเคลื่อน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โนทัศน์ที่ถูกต้อ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ลาดเคลื่อนในการเขียนอธิบาย เช่น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81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1.2pt;height:14.25pt" filled="f" o:ole="">
                  <v:imagedata r:id="rId251" o:title=""/>
                </v:shape>
                <o:OLEObject Type="Embed" ProgID="" ShapeID="ole_rId250" DrawAspect="Content" ObjectID="_1947900539" r:id="rId25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39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1.75pt;height:14.2pt" filled="f" o:ole="">
                  <v:imagedata r:id="rId253" o:title=""/>
                </v:shape>
                <o:OLEObject Type="Embed" ProgID="" ShapeID="ole_rId252" DrawAspect="Content" ObjectID="_135608357" r:id="rId25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ำตอบ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ท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3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.75pt;height:14.25pt" filled="f" o:ole="">
                  <v:imagedata r:id="rId255" o:title=""/>
                </v:shape>
                <o:OLEObject Type="Embed" ProgID="" ShapeID="ole_rId254" DrawAspect="Content" ObjectID="_503316449" r:id="rId25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ในสม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319" w:dyaOrig="31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.7pt;height:15.7pt" filled="f" o:ole="">
                  <v:imagedata r:id="rId257" o:title=""/>
                </v:shape>
                <o:OLEObject Type="Embed" ProgID="" ShapeID="ole_rId256" DrawAspect="Content" ObjectID="_1496404288" r:id="rId256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สม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81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1.2pt;height:14.25pt" filled="f" o:ole="">
                  <v:imagedata r:id="rId259" o:title=""/>
                </v:shape>
                <o:OLEObject Type="Embed" ProgID="" ShapeID="ole_rId258" DrawAspect="Content" ObjectID="_1698465389" r:id="rId258"/>
              </w:objec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object w:dxaOrig="43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1.75pt;height:14.2pt" filled="f" o:ole="">
                  <v:imagedata r:id="rId261" o:title=""/>
                </v:shape>
                <o:OLEObject Type="Embed" ProgID="" ShapeID="ole_rId260" DrawAspect="Content" ObjectID="_281667002" r:id="rId26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คำตอบของสม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ังกล่าว เนื่องจากเขียนอยู่ในรูปสม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ไม่ใช่สิ่งที่ต้องการตอบควรตอบ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ำตอบของสมการ</w:t>
            </w:r>
            <w:r>
              <w:rPr>
                <w:rFonts w:ascii="Angsana New" w:hAnsi="Angsana New" w:cs="Angsana New"/>
                <w:position w:val="-6"/>
                <w:sz w:val="32"/>
                <w:sz w:val="32"/>
                <w:szCs w:val="32"/>
              </w:rPr>
              <w:t xml:space="preserve"> </w:t>
            </w:r>
            <w:r>
              <w:rPr/>
              <w:object w:dxaOrig="81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1.2pt;height:14.25pt" filled="f" o:ole="">
                  <v:imagedata r:id="rId263" o:title=""/>
                </v:shape>
                <o:OLEObject Type="Embed" ProgID="" ShapeID="ole_rId262" DrawAspect="Content" ObjectID="_781357157" r:id="rId262"/>
              </w:objec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แทนตัวแปรของสมการ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position w:val="-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จำนวน ควรเขียนว่า  แทน</w:t>
            </w:r>
            <w:r>
              <w:rPr>
                <w:rFonts w:ascii="Angsana New" w:hAnsi="Angsana New" w:cs="Angsana New"/>
                <w:position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pt;height:10pt" filled="f" o:ole="">
                  <v:imagedata r:id="rId265" o:title=""/>
                </v:shape>
                <o:OLEObject Type="Embed" ProgID="" ShapeID="ole_rId264" DrawAspect="Content" ObjectID="_2007892725" r:id="rId26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สมการที่ </w:t>
            </w:r>
            <w:r>
              <w:rPr/>
              <w:object w:dxaOrig="319" w:dyaOrig="3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.7pt;height:15.7pt" filled="f" o:ole="">
                  <v:imagedata r:id="rId267" o:title=""/>
                </v:shape>
                <o:OLEObject Type="Embed" ProgID="" ShapeID="ole_rId266" DrawAspect="Content" ObjectID="_489043411" r:id="rId26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นี้เพราะ </w:t>
            </w:r>
            <w:r>
              <w:rPr/>
              <w:object w:dxaOrig="43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1.75pt;height:14.25pt" filled="f" o:ole="">
                  <v:imagedata r:id="rId269" o:title=""/>
                </v:shape>
                <o:OLEObject Type="Embed" ProgID="" ShapeID="ole_rId268" DrawAspect="Content" ObjectID="_47664773" r:id="rId26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มการ ไม่ใช่จำนว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</w:tblGrid>
      <w:tr>
        <w:trPr/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โนทัศน์ที่คลาดเคลื่อน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โนทัศน์ที่ถูกต้อ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บสนเกี่ยวกับการหาดีกรีของเอกนาม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ังตัวอย่า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ว่า เอกนามที่มีตัวแปรมากกว่าหนึ่งตัว และเลขชี้กำลังของตัวแปรแต่ละตัวเป็นหนึ่งเป็นเอกนามที่มีดีก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39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.75pt;height:15.7pt" filled="f" o:ole="">
                  <v:imagedata r:id="rId271" o:title=""/>
                </v:shape>
                <o:OLEObject Type="Embed" ProgID="" ShapeID="ole_rId270" DrawAspect="Content" ObjectID="_738619492" r:id="rId27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ดีกร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ว่าให้ใช้เลขชี้กำลังที่สูงสุดของตัวแปรในชุดของเอกนามเป็นดีกรีของเอกนาม 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20" w:dyaOrig="3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1.75pt;height:18pt" filled="f" o:ole="">
                  <v:imagedata r:id="rId273" o:title=""/>
                </v:shape>
                <o:OLEObject Type="Embed" ProgID="" ShapeID="ole_rId272" DrawAspect="Content" ObjectID="_875432847" r:id="rId27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ดีก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ว่าให้หาผลบวกของเลขชี้กำลังทุกตัวที่มีในเอกนามนั้นเป็นดีกรีของเอกนาม 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79" w:dyaOrig="3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pt;height:15.7pt" filled="f" o:ole="">
                  <v:imagedata r:id="rId275" o:title=""/>
                </v:shape>
                <o:OLEObject Type="Embed" ProgID="" ShapeID="ole_rId274" DrawAspect="Content" ObjectID="_1742858630" r:id="rId27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ดีกรี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ข้อตกลง เรียกผลบวกของเลขชี้กำลังของตัวแปรแต่ละตัวในเอกนามว่า ดีกรีของเอกน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ังนั้น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39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.75pt;height:15.7pt" filled="f" o:ole="">
                  <v:imagedata r:id="rId277" o:title=""/>
                </v:shape>
                <o:OLEObject Type="Embed" ProgID="" ShapeID="ole_rId276" DrawAspect="Content" ObjectID="_760342691" r:id="rId27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มีดีกรี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739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6.7pt;height:15.7pt" filled="f" o:ole="">
                  <v:imagedata r:id="rId279" o:title=""/>
                </v:shape>
                <o:OLEObject Type="Embed" ProgID="" ShapeID="ole_rId278" DrawAspect="Content" ObjectID="_1986299406" r:id="rId2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420" w:dyaOrig="3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1.75pt;height:18pt" filled="f" o:ole="">
                  <v:imagedata r:id="rId281" o:title=""/>
                </v:shape>
                <o:OLEObject Type="Embed" ProgID="" ShapeID="ole_rId280" DrawAspect="Content" ObjectID="_1020954487" r:id="rId280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ดีกรี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779" w:dyaOrig="31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9pt;height:15.7pt" filled="f" o:ole="">
                  <v:imagedata r:id="rId283" o:title=""/>
                </v:shape>
                <o:OLEObject Type="Embed" ProgID="" ShapeID="ole_rId282" DrawAspect="Content" ObjectID="_27807668" r:id="rId28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position w:val="-6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479" w:dyaOrig="31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pt;height:15.7pt" filled="f" o:ole="">
                  <v:imagedata r:id="rId285" o:title=""/>
                </v:shape>
                <o:OLEObject Type="Embed" ProgID="" ShapeID="ole_rId284" DrawAspect="Content" ObjectID="_744053056" r:id="rId284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ดีกรี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17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pt;height:14.25pt" filled="f" o:ole="">
                  <v:imagedata r:id="rId287" o:title=""/>
                </v:shape>
                <o:OLEObject Type="Embed" ProgID="" ShapeID="ole_rId286" DrawAspect="Content" ObjectID="_1026041273" r:id="rId286"/>
              </w:objec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คลาดเคลื่อนเกี่ยวกับเอกนามที่คล้ายกั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ผิดว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0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0pt;height:18pt" filled="f" o:ole="">
                  <v:imagedata r:id="rId289" o:title=""/>
                </v:shape>
                <o:OLEObject Type="Embed" ProgID="" ShapeID="ole_rId288" DrawAspect="Content" ObjectID="_710234334" r:id="rId28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79" w:dyaOrig="3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3.75pt;height:18pt" filled="f" o:ole="">
                  <v:imagedata r:id="rId291" o:title=""/>
                </v:shape>
                <o:OLEObject Type="Embed" ProgID="" ShapeID="ole_rId290" DrawAspect="Content" ObjectID="_334748082" r:id="rId29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คล้าย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ผิดว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20" w:dyaOrig="3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0.75pt;height:18pt" filled="f" o:ole="">
                  <v:imagedata r:id="rId293" o:title=""/>
                </v:shape>
                <o:OLEObject Type="Embed" ProgID="" ShapeID="ole_rId292" DrawAspect="Content" ObjectID="_2103288756" r:id="rId29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0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pt;height:18pt" filled="f" o:ole="">
                  <v:imagedata r:id="rId295" o:title=""/>
                </v:shape>
                <o:OLEObject Type="Embed" ProgID="" ShapeID="ole_rId294" DrawAspect="Content" ObjectID="_760305712" r:id="rId29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ล้าย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่องจากเอกนามสองเอกนามคล้ายกัน เมื่อเอกนามทั้งสองมีตัวแปรชุดเดียวกันและเลขชี้กำลังของตัวแปรตัวเดียวกันในแต่ละเอกนามเท่ากัน ดังนั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0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0pt;height:18pt" filled="f" o:ole="">
                  <v:imagedata r:id="rId297" o:title=""/>
                </v:shape>
                <o:OLEObject Type="Embed" ProgID="" ShapeID="ole_rId296" DrawAspect="Content" ObjectID="_1818388947" r:id="rId29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79" w:dyaOrig="35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3.75pt;height:18pt" filled="f" o:ole="">
                  <v:imagedata r:id="rId299" o:title=""/>
                </v:shape>
                <o:OLEObject Type="Embed" ProgID="" ShapeID="ole_rId298" DrawAspect="Content" ObjectID="_1112072324" r:id="rId29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้ายกัน เพราะมีตัวแปรชุดเด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ค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0pt" filled="f" o:ole="">
                  <v:imagedata r:id="rId301" o:title=""/>
                </v:shape>
                <o:OLEObject Type="Embed" ProgID="" ShapeID="ole_rId300" DrawAspect="Content" ObjectID="_419802519" r:id="rId30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3pt" filled="f" o:ole="">
                  <v:imagedata r:id="rId303" o:title=""/>
                </v:shape>
                <o:OLEObject Type="Embed" ProgID="" ShapeID="ole_rId302" DrawAspect="Content" ObjectID="_307337232" r:id="rId30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ลขชี้กำลั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0pt" filled="f" o:ole="">
                  <v:imagedata r:id="rId305" o:title=""/>
                </v:shape>
                <o:OLEObject Type="Embed" ProgID="" ShapeID="ole_rId304" DrawAspect="Content" ObjectID="_1233141542" r:id="rId30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อกนามทั้งสองเท่ากัน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ลขชี้ก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3pt" filled="f" o:ole="">
                  <v:imagedata r:id="rId307" o:title=""/>
                </v:shape>
                <o:OLEObject Type="Embed" ProgID="" ShapeID="ole_rId306" DrawAspect="Content" ObjectID="_1332969412" r:id="rId30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อกนามทั้งสองเท่ากัน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กนามทั้งสองเอกนาม ถึงแม้จะมีตัวแปรชุดเดียวกัน แต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20" w:dyaOrig="35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0.75pt;height:18pt" filled="f" o:ole="">
                  <v:imagedata r:id="rId309" o:title=""/>
                </v:shape>
                <o:OLEObject Type="Embed" ProgID="" ShapeID="ole_rId308" DrawAspect="Content" ObjectID="_844369872" r:id="rId30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0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pt;height:18pt" filled="f" o:ole="">
                  <v:imagedata r:id="rId311" o:title=""/>
                </v:shape>
                <o:OLEObject Type="Embed" ProgID="" ShapeID="ole_rId310" DrawAspect="Content" ObjectID="_1266007181" r:id="rId31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คล้ายกัน เพราะตัวแปรตัวเดียวกันของแต่ละเอกนามมีเลขชี้กำลังไม่เท่ากัน เอกนามแรกตัวแป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pt;height:9pt" filled="f" o:ole="">
                  <v:imagedata r:id="rId313" o:title=""/>
                </v:shape>
                <o:OLEObject Type="Embed" ProgID="" ShapeID="ole_rId312" DrawAspect="Content" ObjectID="_308092018" r:id="rId31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เลขชี้กำลัง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เอกนามหลังตัวแป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pt;height:9pt" filled="f" o:ole="">
                  <v:imagedata r:id="rId315" o:title=""/>
                </v:shape>
                <o:OLEObject Type="Embed" ProgID="" ShapeID="ole_rId314" DrawAspect="Content" ObjectID="_1407479249" r:id="rId31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ลขชี้กำลัง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อกนามแรกตัวแป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3pt" filled="f" o:ole="">
                  <v:imagedata r:id="rId317" o:title=""/>
                </v:shape>
                <o:OLEObject Type="Embed" ProgID="" ShapeID="ole_rId316" DrawAspect="Content" ObjectID="_1491155090" r:id="rId31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เลขชี้กำลัง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อกนามหลังตัวแป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13pt" filled="f" o:ole="">
                  <v:imagedata r:id="rId319" o:title=""/>
                </v:shape>
                <o:OLEObject Type="Embed" ProgID="" ShapeID="ole_rId318" DrawAspect="Content" ObjectID="_989599146" r:id="rId31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เลขชี้กำลัง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โนทัศน์ที่คลาดเคลื่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โนทัศน์ที่ถูกต้อ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ดทักษะในการลบพหุนามเนื่องจากเข้าใจคลาดเคลื่อนเรื่องการดำเนินการของพหุนาม 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1219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.75pt;height:15.7pt" filled="f" o:ole="">
                  <v:imagedata r:id="rId321" o:title=""/>
                </v:shape>
                <o:OLEObject Type="Embed" ProgID="" ShapeID="ole_rId320" DrawAspect="Content" ObjectID="_1285246258" r:id="rId32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นักเรียนเข้าใจผิ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่าสามารถนำสัมประสิทธิ์ของพหุนามลบกัน และนำจำนวนซึ่งเป็นเลขชี้กำลังของตัวแปรตัวเดียวกันมาลบกัน ซึ่งทำให้ได้ว่า </w:t>
            </w:r>
            <w:r>
              <w:rPr>
                <w:rFonts w:ascii="Angsana New" w:hAnsi="Angsana New" w:cs="Angsana New"/>
                <w:position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1219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.75pt;height:15.7pt" filled="f" o:ole="">
                  <v:imagedata r:id="rId323" o:title=""/>
                </v:shape>
                <o:OLEObject Type="Embed" ProgID="" ShapeID="ole_rId322" DrawAspect="Content" ObjectID="_2013783556" r:id="rId322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ถูกต้อง คือ เอกนามทั้งสองไม่คล้ายกัน จึงหาผลลบที่เป็นเอกนามไม่ได้ ต้องได้ว่า ผลลบอยู่ในรูปของพหุนาม ค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819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1.2pt;height:15.7pt" filled="f" o:ole="">
                  <v:imagedata r:id="rId325" o:title=""/>
                </v:shape>
                <o:OLEObject Type="Embed" ProgID="" ShapeID="ole_rId324" DrawAspect="Content" ObjectID="_1881882498" r:id="rId3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ทำโจทย์สมการ นักเรียนมักเข้าใจคลาดเคลื่อนว่าคำตอบที่ได้จากสม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ำตอบของโจทย์ปัญหานั้น เช่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แดงเลี้ยงแพะและไก่รวมกัน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เมื่อนับจำนวนขาของแพะและขาของไก่รวมกั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 จงหาว่ามีจำนวนแพะและจำนวนไก่อย่างละกี่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มีจำนวนแพ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9pt" filled="f" o:ole="">
                  <v:imagedata r:id="rId327" o:title=""/>
                </v:shape>
                <o:OLEObject Type="Embed" ProgID="" ShapeID="ole_rId326" DrawAspect="Content" ObjectID="_220927563" r:id="rId32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ัว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ไก่จำนว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99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pt;height:14.25pt" filled="f" o:ole="">
                  <v:imagedata r:id="rId329" o:title=""/>
                </v:shape>
                <o:OLEObject Type="Embed" ProgID="" ShapeID="ole_rId328" DrawAspect="Content" ObjectID="_1186963045" r:id="rId32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การค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1859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3.7pt;height:15.7pt" filled="f" o:ole="">
                  <v:imagedata r:id="rId331" o:title=""/>
                </v:shape>
                <o:OLEObject Type="Embed" ProgID="" ShapeID="ole_rId330" DrawAspect="Content" ObjectID="_114844722" r:id="rId3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การแก้สมการได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5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3pt;height:15.7pt" filled="f" o:ole="">
                  <v:imagedata r:id="rId333" o:title=""/>
                </v:shape>
                <o:OLEObject Type="Embed" ProgID="" ShapeID="ole_rId332" DrawAspect="Content" ObjectID="_1883078121" r:id="rId332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ก็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แท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00" w:dyaOrig="2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pt;height:9pt" filled="f" o:ole="">
                  <v:imagedata r:id="rId335" o:title=""/>
                </v:shape>
                <o:OLEObject Type="Embed" ProgID="" ShapeID="ole_rId334" DrawAspect="Content" ObjectID="_2013399812" r:id="rId334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มการ แล้วดูว่าได้สมการที่เป็นจริงหรือไม่ โดยถือว่าเป็นการตรวจคำตอบของโจทย์ปัญหานั้น ความเข้าใจเช่นนี้เป็นความเข้าใจที่คลาดเคลื่อนเกี่ยวกับการตรวจคำตอบ และการหาคำตอบของโจทย์สม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ต้องอธิบายให้นักเรียนเข้าใจว่า ค่าของตัวแปรที่ได้จากการแก้สมการ ไม่ใช่คำตอบของโจทย์ปัญหาในทันที ที่ถูกต้องนักเรียนจะต้องนำค่าของตัวแปรที่ได้จากสมการไปตรวจสอบกับเงื่อนไขในโจทย์ปัญห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สอดคล้องกับเงื่อนไขจริงหรือไม่ ถ้าสอดคล้องจึงจะสรุปได้ว่าเป็นคำตอบของโจทย์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นี้จะต้อง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แทนจำนวนแพะ และน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8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4pt;height:16pt" filled="f" o:ole="">
                  <v:imagedata r:id="rId337" o:title=""/>
                </v:shape>
                <o:OLEObject Type="Embed" ProgID="" ShapeID="ole_rId336" DrawAspect="Content" ObjectID="_1318268826" r:id="rId33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แทนจำนวนไก่ และ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หาจำนวนขาของสัตว์ทั้งสองชนิดได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1679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4.75pt;height:15.7pt" filled="f" o:ole="">
                  <v:imagedata r:id="rId339" o:title=""/>
                </v:shape>
                <o:OLEObject Type="Embed" ProgID="" ShapeID="ole_rId338" DrawAspect="Content" ObjectID="_1134883505" r:id="rId33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ห้ได้จำนวนทั้งหม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 ซึ่งเป็นจริงตามเงื่อนไขในโจทย์ จึงจะสรุปเป็นคำตอบของโจทย์ปัญห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ว่ามีแพ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 และมีไก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พีชคณิต</w:t>
      </w:r>
      <w:r>
        <w:rPr>
          <w:rFonts w:ascii="Angsana New" w:hAnsi="Angsana New" w:cs="Angsana New"/>
          <w:sz w:val="32"/>
          <w:sz w:val="32"/>
          <w:szCs w:val="32"/>
        </w:rPr>
        <w:t>ของสถาบันส่งเสริมการส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ิทยา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>คือ ความเข้าใจที่ไม่ถูกต้อง คลุมเครือ เกี่ยวกับ</w:t>
      </w:r>
      <w:bookmarkStart w:id="0" w:name="bookmark12"/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ของตัวแปร เอกนาม พหุนาม การแก้สมการและการเขียนอธิบายคำ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 w:eastAsia="th-TH"/>
        </w:rPr>
        <w:t>แบบทดสอบ</w:t>
      </w:r>
      <w:bookmarkStart w:id="1" w:name="bookmark13"/>
      <w:bookmarkEnd w:id="0"/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p>
      <w:pPr>
        <w:pStyle w:val="Style21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sz w:val="32"/>
          <w:szCs w:val="32"/>
          <w:lang w:bidi="en-US"/>
        </w:rPr>
        <w:t>Test)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ป็นเครื่องมือที่ใช้ในการวัดผลชนิดหนึ่งที่ใช้สำหรับวัดความรู้ทางด้า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พุทธิพิสัย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โดยแบบทดสอบที่ดีจะต้องมีความเที่ยงตรง ความเชื่อมั่น ความเป็นปรนัย มีค่าอำนาจจำแนกที่เหมาะสม มีความยากและ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lang w:val="th-TH" w:eastAsia="th-TH"/>
        </w:rPr>
      </w:pPr>
      <w:r>
        <w:rPr>
          <w:rFonts w:cs="Angsana New" w:ascii="Angsana New" w:hAnsi="Angsana New"/>
          <w:sz w:val="12"/>
          <w:szCs w:val="12"/>
          <w:lang w:val="th-TH" w:eastAsia="th-TH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ความหมายของแบบทดสอบ</w:t>
      </w:r>
      <w:bookmarkEnd w:id="1"/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  <w:lang w:val="th-TH" w:eastAsia="th-TH"/>
        </w:rPr>
      </w:pPr>
      <w:r>
        <w:rPr>
          <w:rFonts w:cs="Angsana New" w:ascii="Angsana New" w:hAnsi="Angsana New"/>
          <w:sz w:val="12"/>
          <w:szCs w:val="12"/>
          <w:lang w:val="th-TH" w:eastAsia="th-TH"/>
        </w:rPr>
      </w:r>
    </w:p>
    <w:p>
      <w:pPr>
        <w:pStyle w:val="Style2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ด้มีนักการศึกษาหลายท่านกล่าวถึงความหมายของแบบทดสอบ ไว้ดังต่อไปนี้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993"/>
        <w:contextualSpacing/>
        <w:rPr/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>2542 : 72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ป็นวิธีการเชิงระบบที่ใช้ในการเปรียบเทียบพฤติกรรมของบุคคลตั้งแต่สองคนขึ้นไป ณ เวลาหนึ่ง หรือของบุคคลคนเดียวหรือหลายคนในเวลาต่างกัน</w:t>
      </w:r>
      <w:r>
        <w:rPr>
          <w:rFonts w:cs="Angsana New" w:ascii="Angsana New" w:hAnsi="Angsana New"/>
          <w:sz w:val="32"/>
          <w:szCs w:val="32"/>
          <w:lang w:val="th-TH" w:eastAsia="th-TH"/>
        </w:rPr>
        <w:br/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54 </w:t>
      </w:r>
      <w:r>
        <w:rPr>
          <w:rFonts w:cs="Angsana New" w:ascii="Angsana New" w:hAnsi="Angsana New"/>
          <w:sz w:val="32"/>
          <w:szCs w:val="32"/>
          <w:lang w:val="th-TH" w:eastAsia="th-TH"/>
        </w:rPr>
        <w:t>: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233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่า แบบทดสอบ หมายถึง ชุดของข้อคำถามที่ใช้วัดค่าของตัวแปรใดตัวแปรหนึ่ง โดยมีคำตอบที่ถูกต้องแน่นอน และมีกฎเกณฑ์ในการตรวจให้คะแนนอย่างสมเหตุสมผล</w:t>
      </w:r>
      <w:r>
        <w:rPr>
          <w:rFonts w:cs="Angsana New" w:ascii="Angsana New" w:hAnsi="Angsana New"/>
          <w:sz w:val="32"/>
          <w:szCs w:val="32"/>
          <w:lang w:val="th-TH" w:eastAsia="th-TH"/>
        </w:rPr>
        <w:br/>
        <w:tab/>
      </w:r>
      <w:r>
        <w:rPr>
          <w:rFonts w:cs="Angsana New" w:ascii="Angsana New" w:hAnsi="Angsana New"/>
          <w:sz w:val="32"/>
          <w:szCs w:val="32"/>
          <w:lang w:bidi="en-US"/>
        </w:rPr>
        <w:t>Brown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>1998 : 90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ว่า แบบทดสอบ เป็นวิธีการเชิงระบบ ที่ใช้สำหรับวัดตัวอย่างพฤติกรรม ตามความหมายแบบทดสอบจะมีลักษณะที่สำคัญ </w:t>
      </w:r>
      <w:r>
        <w:rPr>
          <w:rFonts w:cs="Angsana New" w:ascii="Angsana New" w:hAnsi="Angsana New"/>
          <w:sz w:val="32"/>
          <w:szCs w:val="32"/>
          <w:lang w:eastAsia="th-TH"/>
        </w:rPr>
        <w:t>3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ประการ ได้แก่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บบทดสอบเป็นวิธีเชิงระบบ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ystematic procedure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หมายความว่า แบบทดสอบนั้นจะต้องมีกฎเกณฑ์แน่นอนเกี่ยวกับโครงการบริหารจัดการและให้คะแนน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บบทดสอบเป็นการวัดพฤติกรรม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Behaviors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ซึ่งจะวัดเฉพาะพฤติกรรมที่วัดได้เท่านั้นโดยผู้ตอบสนองตอบต่อข้อคำถามที่กำหนดให้ มิใช่เป็นการวัดโดยตรง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บบทดสอบเป็นเพียงส่วนหนึ่งของพฤติกรรมที่ต้องการวัดทั้งหมด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ample of all possible items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ตามความเป็นจริง ไม่มีแบบทดสอบชุดใดที่จะมีข้อคำถามวัดพฤติกรรมที่ต้องการได้ทั้งหมด ฉะนั้นจึงต้องตกลงว่าข้อคำถามในแบบทดสอบเป็นตัวแทนของข้อคำถามทั้งหมดที่ใช้วัดพฤติกรรมนั้นและถ้าผู้ตอบตอบข้อคำถามใดคำถามหนึ่งถูกจะต้องให้คะแนนเท่าก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ชุดของคำถามที่ใช้วัดความรู้ สติปัญญา ความถนัด และบุคลิกภาพของบุคคล โดยบุคคลจะตอบสนองโดยการแสดงพฤติกรรม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ออกมา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รูปแบบต่าง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lang w:val="th-TH" w:eastAsia="th-TH"/>
        </w:rPr>
      </w:pPr>
      <w:r>
        <w:rPr>
          <w:rFonts w:cs="Angsana New" w:ascii="Angsana New" w:hAnsi="Angsana New"/>
          <w:sz w:val="12"/>
          <w:szCs w:val="12"/>
          <w:lang w:val="th-TH" w:eastAsia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ประเภทของแบบทดสอบ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12"/>
          <w:szCs w:val="12"/>
          <w:lang w:val="th-TH" w:eastAsia="th-TH"/>
        </w:rPr>
      </w:pPr>
      <w:r>
        <w:rPr>
          <w:rFonts w:cs="Angsana New" w:ascii="Angsana New" w:hAnsi="Angsana New"/>
          <w:sz w:val="12"/>
          <w:szCs w:val="12"/>
          <w:lang w:val="th-TH" w:eastAsia="th-TH"/>
        </w:rPr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th-TH" w:eastAsia="th-TH"/>
        </w:rPr>
        <w:t>ได้มีนักการศึกษาหลายท่านกล่าวถึงประเภทของแบบทดสอบ ไว้ดังต่อไปนี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มนึก ภัททิยธนี </w:t>
      </w:r>
      <w:r>
        <w:rPr>
          <w:rFonts w:cs="Angsana New" w:ascii="Angsana New" w:hAnsi="Angsana New"/>
        </w:rPr>
        <w:t xml:space="preserve">(2546 : 62-67) 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แบ่งประเภทของแบบทดสอบไว้หลายลักษณะขึ้นอยู่กับเกณฑ์ที่ใช้ในการแบ่ง ดังนี้</w:t>
      </w:r>
    </w:p>
    <w:p>
      <w:pPr>
        <w:pStyle w:val="Bodytext21"/>
        <w:shd w:fill="auto" w:val="clear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1276" w:hanging="0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แบ่งตามสมรรถภาพที่จะวัด แบ่ง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ระเภท</w:t>
      </w:r>
    </w:p>
    <w:p>
      <w:pPr>
        <w:pStyle w:val="Bodytext21"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</w:t>
      </w:r>
      <w:r>
        <w:rPr>
          <w:rFonts w:ascii="Angsana New" w:hAnsi="Angsana New" w:cs="Angsana New"/>
        </w:rPr>
        <w:t>แบบทดสอบว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ผลสัมฤทธิ์ หมายถึง แบบทดสอบที่วัดสมรรถภาพของสมองด้านต่างๆ ที่นักเรียน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 xml:space="preserve">รับการเรียนรู้ผ่านมาแล้วมีอยู่เท่าใด แบบทดสอบนี้แบ่งออกเป็น 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นิด คือ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2127" w:leader="none"/>
          <w:tab w:val="left" w:pos="2410" w:leader="none"/>
        </w:tabs>
        <w:spacing w:lineRule="auto" w:line="240" w:before="0" w:after="0"/>
        <w:ind w:firstLine="1843"/>
        <w:rPr/>
      </w:pPr>
      <w:r>
        <w:rPr>
          <w:rFonts w:cs="Angsana New" w:ascii="Angsana New" w:hAnsi="Angsana New"/>
        </w:rPr>
        <w:t xml:space="preserve">1.1.1 </w:t>
      </w:r>
      <w:r>
        <w:rPr>
          <w:rFonts w:ascii="Angsana New" w:hAnsi="Angsana New" w:cs="Angsana New"/>
        </w:rPr>
        <w:t>แบบทดสอบที่ครูสร้าง หมายถึง แบบทดสอบที่</w:t>
      </w:r>
      <w:r>
        <w:rPr>
          <w:rFonts w:ascii="Angsana New" w:hAnsi="Angsana New" w:cs="Angsana New"/>
        </w:rPr>
        <w:t>มุ่ง</w:t>
      </w:r>
      <w:r>
        <w:rPr>
          <w:rFonts w:ascii="Angsana New" w:hAnsi="Angsana New" w:cs="Angsana New"/>
        </w:rPr>
        <w:t>ว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ผลสัมฤทธิ์ของผู้เรียนเฉพาะกลุ่มที่ครูสอน จะไม่นำไปใช้กับนักเรียนกลุ่มอื่นเป็นแบบทดสอบที่ใช้กันทั่วๆไปในโรงเรียน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18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.2 </w:t>
      </w:r>
      <w:r>
        <w:rPr>
          <w:rFonts w:ascii="Angsana New" w:hAnsi="Angsana New" w:cs="Angsana New"/>
        </w:rPr>
        <w:t>แบบทดสอบมาตรฐาน หมายถึง แบบทดสอบที่มุ่งวัดผลสัมฤทธิ์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นเดียวกับแบบทดสอบที่ครูสร้าง แต่มีจุดมุ่งหมายเพื่อเปรียบเทียบคุณภาพต่างๆของนักเรียนที่ต่างกลุ่มกัน</w:t>
      </w:r>
    </w:p>
    <w:p>
      <w:pPr>
        <w:pStyle w:val="Bodytext21"/>
        <w:numPr>
          <w:ilvl w:val="1"/>
          <w:numId w:val="8"/>
        </w:numPr>
        <w:shd w:fill="auto" w:val="clear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360" w:firstLine="12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ความถนัด หมายถึง แบบทดสอบที่มุ่งวัดสมรรถภาพ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สมองของผู้เรียนว่าจะสามารถเรียนต่อไปหรือจะประสบความสำเร็จเพียงใดเพื่อใช้ในการพยากรณ์หรือทำนายอนาคตของผู้เรียน โดยข้อเท็จจริงในปัจจุบันเป็นพื้น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บบทดสอบวัดความถนัด แบ่ง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นิด คือ</w:t>
      </w:r>
    </w:p>
    <w:p>
      <w:pPr>
        <w:pStyle w:val="Bodytext21"/>
        <w:numPr>
          <w:ilvl w:val="0"/>
          <w:numId w:val="34"/>
        </w:numPr>
        <w:shd w:fill="auto" w:val="clear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ind w:left="0" w:firstLine="1843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ความถนัดทางการเรียน หมายถึง แบบทดสอบที่มุ่งวัดความถนัดทางวิชาการต่างๆ เช่น ด้านภาษา ด้านคณิตศาสตร์ เป็นต้น</w:t>
      </w:r>
    </w:p>
    <w:p>
      <w:pPr>
        <w:pStyle w:val="Bodytext21"/>
        <w:numPr>
          <w:ilvl w:val="0"/>
          <w:numId w:val="34"/>
        </w:numPr>
        <w:shd w:fill="auto" w:val="clear"/>
        <w:tabs>
          <w:tab w:val="clear" w:pos="720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ind w:left="0" w:firstLine="1843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ว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ความถนัดเฉพาะ หมายถึง แบบทดสอบที่มุ่งวัดความถนัดเฉพาะที่เกี่ยวกับงานอาชีพต่างๆ หรือความสามารถพิเศษ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firstLine="1560"/>
        <w:rPr/>
      </w:pPr>
      <w:r>
        <w:rPr>
          <w:rFonts w:cs="Angsana New" w:ascii="Angsana New" w:hAnsi="Angsana New"/>
        </w:rPr>
        <w:t>1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วัดบุคลิกภาพและทางสังคม หมายถึง แบบทดสอบที่ใช้วัดบุคลิกภาพ และการปรับตัวให้เข้ากับสังคมซึ่งเป็นเรื่องที่วัดได้ยาก</w:t>
      </w:r>
    </w:p>
    <w:p>
      <w:pPr>
        <w:pStyle w:val="Bodytext21"/>
        <w:shd w:fill="auto" w:val="clear"/>
        <w:tabs>
          <w:tab w:val="clear" w:pos="720"/>
          <w:tab w:val="left" w:pos="1276" w:leader="none"/>
          <w:tab w:val="left" w:pos="1804" w:leader="none"/>
        </w:tabs>
        <w:spacing w:lineRule="auto" w:line="240" w:before="0" w:after="0"/>
        <w:ind w:firstLine="1276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แบ่งตามลักษณะการตอบ แบ่ง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ระเภท</w:t>
      </w:r>
    </w:p>
    <w:p>
      <w:pPr>
        <w:pStyle w:val="Bodytext21"/>
        <w:numPr>
          <w:ilvl w:val="1"/>
          <w:numId w:val="19"/>
        </w:numPr>
        <w:shd w:fill="auto" w:val="clear"/>
        <w:tabs>
          <w:tab w:val="clear" w:pos="720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ภาคปฏิบัติ หมายถึง แบบทดสอบที่ให้นักเรียนลงมือปฏิบัติ</w:t>
      </w:r>
    </w:p>
    <w:p>
      <w:pPr>
        <w:pStyle w:val="Bodytext21"/>
        <w:numPr>
          <w:ilvl w:val="1"/>
          <w:numId w:val="19"/>
        </w:numPr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ข้อเขียน หมายถึง แบบทดสอบที่ใช้การเขียนตอบ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1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ปากเปล่า หมายถึง แบบทดสอบที่ใช้การพูดโต้ตอบ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800" w:hanging="52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่งตามเวลาที่กำหนดให้ แบ่งออก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ระเภท</w:t>
      </w:r>
    </w:p>
    <w:p>
      <w:pPr>
        <w:pStyle w:val="Bodytext21"/>
        <w:numPr>
          <w:ilvl w:val="1"/>
          <w:numId w:val="19"/>
        </w:numPr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ที่จำกัดเวลาในการตอบ หมายถึง แบบทดสอบที่ใช้เวลา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ตอบน้อย แต่มีจำนวนข้อสอบมากและค่อน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างง่าย</w:t>
      </w:r>
    </w:p>
    <w:p>
      <w:pPr>
        <w:pStyle w:val="Bodytext21"/>
        <w:numPr>
          <w:ilvl w:val="1"/>
          <w:numId w:val="19"/>
        </w:numPr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ที่ไม่จำกัดเวลาในการตอบ หมายถึง แบบทดสอบที่ใช้เวลา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ตอบมาก หรือไม่จำกัดเวลาในการตอบ แต่มีจำนวนข้อสอบน้อย</w:t>
      </w:r>
    </w:p>
    <w:p>
      <w:pPr>
        <w:pStyle w:val="Bodytext21"/>
        <w:numPr>
          <w:ilvl w:val="0"/>
          <w:numId w:val="19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800" w:hanging="52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่งตามจำนวนผู้เข้าสอบ แบ่ง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</w:t>
      </w:r>
    </w:p>
    <w:p>
      <w:pPr>
        <w:pStyle w:val="Bodytext21"/>
        <w:numPr>
          <w:ilvl w:val="1"/>
          <w:numId w:val="19"/>
        </w:numPr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ทดสอบเป็นรายบุคคล หมายถึง การสอบทีละคนมักจะเป็นการสอบ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ปฏิบัติ</w:t>
      </w:r>
    </w:p>
    <w:p>
      <w:pPr>
        <w:pStyle w:val="Bodytext21"/>
        <w:numPr>
          <w:ilvl w:val="1"/>
          <w:numId w:val="19"/>
        </w:numPr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เป็นชั้นหรือเป็นหมู่ หมายถึง การสอบทีละหลายๆ คน เป็น</w:t>
      </w:r>
    </w:p>
    <w:p>
      <w:pPr>
        <w:pStyle w:val="Bodytext21"/>
        <w:shd w:fill="auto" w:val="clear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ชั้นหรือหมู่วิธีนี้ควรใช้เมื่อมีคนเข้าสอบเป็นจำนวนมากๆ และสามารถจัดสอบพร้อมกันทั้งโรงเรียน จังหวัดหรือประเทศก็ได้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1800" w:hanging="52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สิ่งเร้าของการ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างภาษา หมายถึง แบบทดสอบที่ต้องอาศัยภาษาของ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ังคมนั้นๆเป็นหลัก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ไม่ใช้ภาษา หมายถึง แบบทดสอบที่ใช้รูปภาพ สัญลักษณ์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ตัวเลขแทนภาษ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40" w:before="0" w:after="0"/>
        <w:ind w:left="1800" w:hanging="52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ลักษณะของการใช้ประโยชน์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843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ย่อย หมายถึง แบบทดสอบประจำบทหรือหน่วยการเรียน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รวม หมายถึง แบบทดสอบสรุปรวมเนื้อหาที่เรียนผ่านมา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บททุกตอนทุกภาคเรียนจึงมักทดสอบปลายภาคหรือปลายปี และมีจุดมุ่งหมายเพื่อตัดสินผลการเรียน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800" w:hanging="524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ตามเนื้อหาของข้อสอบในฉบับ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0" w:firstLine="15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 หมายถึง แบบทดสอบที่มีเฉพาะคำถามนักเรียนต้องคิดหาคำตอบเองโดยการเขียนอย่างเสร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0" w:firstLine="15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ปรนัย หมายถึง แบบทดสอบที่มีทั้งคำถามและคำตอบเฉพาะคงที่แน่นอน ได้แก่ แบบทดสอบแบบเลือกตอบ แบบจับคู่ และแบบกาถู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ิด ข้อสอบแบบตอบสั้นๆและแบบเติมคำ เป็นต้น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 xml:space="preserve">(2553 :69-70) </w:t>
      </w:r>
      <w:r>
        <w:rPr>
          <w:rFonts w:ascii="Angsana New" w:hAnsi="Angsana New" w:cs="Angsana New"/>
          <w:sz w:val="32"/>
          <w:sz w:val="32"/>
          <w:szCs w:val="32"/>
        </w:rPr>
        <w:t>ได้จำแนกแบบทดสอบตามสมรรถภาพที่วัด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1215" w:firstLine="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 เป็นแบบทดสอบที่ใช้วัดผลการเรียนรู้ในเนื้อหา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ุดประสงค์หรือพฤติกรรมปลายทางในรายวิชาต่างๆที่โรงเรียน และสถาบันการศึกษาต่างๆ เป็นเครื่องมือหลักของการวัดผล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ชาว์ปัญญาและความถนัด เป็นแบบทดสอบที่ใช้วัดสมรรถภาพสมองของผู้เรียนเพื่อพยากรณ์ว่าจะสามารถเรียนในด้านใดจะประสบความสำเร็จเพียงใดถ้าได้รับการฝึกฝนอย่างเหมาะสม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1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บุคคลและสังคม เป็นเครื่องมือที่ใช้วัดบุคลิกภาพ คุณลักษณะในตัวบุคคล โดยทั่วไปเรียกว่าแบบวัดลักษณ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3-254) </w:t>
      </w:r>
      <w:r>
        <w:rPr>
          <w:rFonts w:ascii="Angsana New" w:hAnsi="Angsana New" w:cs="Angsana New"/>
          <w:sz w:val="32"/>
          <w:sz w:val="32"/>
          <w:szCs w:val="32"/>
        </w:rPr>
        <w:t>แบบทดสอบสามารถจำแนกได้หลายประเภทขึ้นอยู่กับเกณฑ์ในการจำแนก ซึ่งการจำแนกประเภทของแบบทดสอบที่สำคัญ มีดังนี้</w:t>
      </w:r>
    </w:p>
    <w:p>
      <w:pPr>
        <w:pStyle w:val="Bodytext21"/>
        <w:numPr>
          <w:ilvl w:val="0"/>
          <w:numId w:val="42"/>
        </w:numPr>
        <w:shd w:fill="auto" w:val="clear"/>
        <w:tabs>
          <w:tab w:val="clear" w:pos="720"/>
          <w:tab w:val="left" w:pos="1215" w:leader="none"/>
          <w:tab w:val="left" w:pos="1276" w:leader="none"/>
          <w:tab w:val="left" w:pos="1418" w:leader="none"/>
        </w:tabs>
        <w:spacing w:lineRule="auto" w:line="240" w:before="0" w:after="0"/>
        <w:ind w:left="1215" w:firstLine="61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แนกตามคุณลักษณะที่ต้องการวัด ซึ่งจำแนกออก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ระเภท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ทดสอบวัดผลสัมฤทธิ์ทางการเรียน เป็นแบบทดสอบที่ใช้วัด</w:t>
      </w:r>
    </w:p>
    <w:p>
      <w:pPr>
        <w:pStyle w:val="Bodytext21"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ความรู้ และทักษะ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วัดบุคลิกภาพ </w:t>
      </w:r>
      <w:r>
        <w:rPr>
          <w:rFonts w:cs="Angsana New" w:ascii="Angsana New" w:hAnsi="Angsana New"/>
          <w:lang w:bidi="en-US"/>
        </w:rPr>
        <w:t>(Personality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วัดความถนัด </w:t>
      </w:r>
      <w:r>
        <w:rPr>
          <w:rFonts w:cs="Angsana New" w:ascii="Angsana New" w:hAnsi="Angsana New"/>
          <w:lang w:bidi="en-US"/>
        </w:rPr>
        <w:t>(Aptitude Test)</w:t>
      </w:r>
    </w:p>
    <w:p>
      <w:pPr>
        <w:pStyle w:val="Bodytext21"/>
        <w:numPr>
          <w:ilvl w:val="2"/>
          <w:numId w:val="42"/>
        </w:numPr>
        <w:shd w:fill="auto" w:val="clear"/>
        <w:tabs>
          <w:tab w:val="clear" w:pos="720"/>
          <w:tab w:val="left" w:pos="2268" w:leader="none"/>
          <w:tab w:val="left" w:pos="2649" w:leader="none"/>
        </w:tabs>
        <w:spacing w:lineRule="auto" w:line="240" w:before="0" w:after="0"/>
        <w:ind w:left="2417" w:hanging="5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วัดความถนัดทั่วไป </w:t>
      </w:r>
      <w:r>
        <w:rPr>
          <w:rFonts w:cs="Angsana New" w:ascii="Angsana New" w:hAnsi="Angsana New"/>
          <w:lang w:bidi="en-US"/>
        </w:rPr>
        <w:t>(General Aptitude Test)</w:t>
      </w:r>
    </w:p>
    <w:p>
      <w:pPr>
        <w:pStyle w:val="Bodytext21"/>
        <w:numPr>
          <w:ilvl w:val="2"/>
          <w:numId w:val="42"/>
        </w:numPr>
        <w:shd w:fill="auto" w:val="clear"/>
        <w:tabs>
          <w:tab w:val="clear" w:pos="720"/>
          <w:tab w:val="left" w:pos="2268" w:leader="none"/>
          <w:tab w:val="left" w:pos="2652" w:leader="none"/>
        </w:tabs>
        <w:spacing w:lineRule="auto" w:line="240" w:before="0" w:after="0"/>
        <w:ind w:left="2417" w:hanging="5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วัดความถนัดเฉพาะทาง </w:t>
      </w:r>
      <w:r>
        <w:rPr>
          <w:rFonts w:cs="Angsana New" w:ascii="Angsana New" w:hAnsi="Angsana New"/>
          <w:lang w:bidi="en-US"/>
        </w:rPr>
        <w:t>(Specific Aptitude Test)</w:t>
      </w:r>
    </w:p>
    <w:p>
      <w:pPr>
        <w:pStyle w:val="Bodytext21"/>
        <w:numPr>
          <w:ilvl w:val="2"/>
          <w:numId w:val="42"/>
        </w:numPr>
        <w:shd w:fill="auto" w:val="clear"/>
        <w:tabs>
          <w:tab w:val="clear" w:pos="720"/>
          <w:tab w:val="left" w:pos="2268" w:leader="none"/>
          <w:tab w:val="left" w:pos="2652" w:leader="none"/>
        </w:tabs>
        <w:spacing w:lineRule="auto" w:line="240" w:before="0" w:after="0"/>
        <w:ind w:left="2417" w:hanging="5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วัดความพร้อม </w:t>
      </w:r>
      <w:r>
        <w:rPr>
          <w:rFonts w:cs="Angsana New" w:ascii="Angsana New" w:hAnsi="Angsana New"/>
          <w:lang w:bidi="en-US"/>
        </w:rPr>
        <w:t>(Readiness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วัดความคิดสร้างสรรค์ </w:t>
      </w:r>
      <w:r>
        <w:rPr>
          <w:rFonts w:cs="Angsana New" w:ascii="Angsana New" w:hAnsi="Angsana New"/>
          <w:lang w:bidi="en-US"/>
        </w:rPr>
        <w:t>(Creativity Test)</w:t>
      </w:r>
    </w:p>
    <w:p>
      <w:pPr>
        <w:pStyle w:val="Bodytext21"/>
        <w:numPr>
          <w:ilvl w:val="0"/>
          <w:numId w:val="42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215" w:firstLine="61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แนกตามลักษณะการตรวจให้คะแนน จำแนกได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ระเภท ได้แก่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ปรนัย </w:t>
      </w:r>
      <w:r>
        <w:rPr>
          <w:rFonts w:cs="Angsana New" w:ascii="Angsana New" w:hAnsi="Angsana New"/>
          <w:lang w:bidi="en-US"/>
        </w:rPr>
        <w:t>(Objective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อัตนัย </w:t>
      </w:r>
      <w:r>
        <w:rPr>
          <w:rFonts w:cs="Angsana New" w:ascii="Angsana New" w:hAnsi="Angsana New"/>
          <w:lang w:bidi="en-US"/>
        </w:rPr>
        <w:t>(Subjective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อัตนัยประยุกต์ </w:t>
      </w:r>
      <w:r>
        <w:rPr>
          <w:rFonts w:cs="Angsana New" w:ascii="Angsana New" w:hAnsi="Angsana New"/>
          <w:lang w:bidi="en-US"/>
        </w:rPr>
        <w:t>(Modified Subjective Test)</w:t>
      </w:r>
    </w:p>
    <w:p>
      <w:pPr>
        <w:pStyle w:val="Bodytext21"/>
        <w:numPr>
          <w:ilvl w:val="0"/>
          <w:numId w:val="42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215" w:firstLine="61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แนกตามลักษณะการสร้าง จำแนกได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 คือ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มาตรฐาน </w:t>
      </w:r>
      <w:r>
        <w:rPr>
          <w:rFonts w:cs="Angsana New" w:ascii="Angsana New" w:hAnsi="Angsana New"/>
          <w:lang w:bidi="en-US"/>
        </w:rPr>
        <w:t>(Standardized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5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ที่ผู้วิจัยสร้างเอง </w:t>
      </w:r>
      <w:r>
        <w:rPr>
          <w:rFonts w:cs="Angsana New" w:ascii="Angsana New" w:hAnsi="Angsana New"/>
          <w:lang w:bidi="en-US"/>
        </w:rPr>
        <w:t>(Standardized Test)</w:t>
      </w:r>
    </w:p>
    <w:p>
      <w:pPr>
        <w:pStyle w:val="Bodytext21"/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1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1"/>
        <w:numPr>
          <w:ilvl w:val="0"/>
          <w:numId w:val="42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แนกตามลักษณะการนำผลที่ได้ไปใช้ประเมิน จำแน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 คือ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แบบอิงเกณฑ์ </w:t>
      </w:r>
      <w:r>
        <w:rPr>
          <w:rFonts w:cs="Angsana New" w:ascii="Angsana New" w:hAnsi="Angsana New"/>
          <w:lang w:bidi="en-US"/>
        </w:rPr>
        <w:t>(Criterion-Referenced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แบบอิงกลุ่ม </w:t>
      </w:r>
      <w:r>
        <w:rPr>
          <w:rFonts w:cs="Angsana New" w:ascii="Angsana New" w:hAnsi="Angsana New"/>
          <w:lang w:bidi="en-US"/>
        </w:rPr>
        <w:t>(Norm-Referenced Test)</w:t>
      </w:r>
    </w:p>
    <w:p>
      <w:pPr>
        <w:pStyle w:val="Bodytext21"/>
        <w:numPr>
          <w:ilvl w:val="0"/>
          <w:numId w:val="42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215" w:firstLine="61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แนกตามลักษณะการตอบสนอง จำแนกไค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ระเภท คือ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ทดสอบข้อเขียน </w:t>
      </w:r>
      <w:r>
        <w:rPr>
          <w:rFonts w:cs="Angsana New" w:ascii="Angsana New" w:hAnsi="Angsana New"/>
          <w:lang w:bidi="en-US"/>
        </w:rPr>
        <w:t>(Paper-Pencil Test)</w:t>
      </w:r>
    </w:p>
    <w:p>
      <w:pPr>
        <w:pStyle w:val="Bodytext21"/>
        <w:numPr>
          <w:ilvl w:val="2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2417" w:hanging="5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เลือกตอบ </w:t>
      </w:r>
      <w:r>
        <w:rPr>
          <w:rFonts w:cs="Angsana New" w:ascii="Angsana New" w:hAnsi="Angsana New"/>
          <w:lang w:bidi="en-US"/>
        </w:rPr>
        <w:t>(Multiple-Choices Test)</w:t>
      </w:r>
    </w:p>
    <w:p>
      <w:pPr>
        <w:pStyle w:val="Bodytext21"/>
        <w:numPr>
          <w:ilvl w:val="2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2417" w:hanging="5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ความเรียง </w:t>
      </w:r>
      <w:r>
        <w:rPr>
          <w:rFonts w:cs="Angsana New" w:ascii="Angsana New" w:hAnsi="Angsana New"/>
          <w:lang w:bidi="en-US"/>
        </w:rPr>
        <w:t>(Essay Test)</w:t>
      </w:r>
    </w:p>
    <w:p>
      <w:pPr>
        <w:pStyle w:val="Bodytext21"/>
        <w:numPr>
          <w:ilvl w:val="2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2417" w:hanging="5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เติมคำ </w:t>
      </w:r>
      <w:r>
        <w:rPr>
          <w:rFonts w:cs="Angsana New" w:ascii="Angsana New" w:hAnsi="Angsana New"/>
          <w:lang w:bidi="en-US"/>
        </w:rPr>
        <w:t>(Completion Test)</w:t>
      </w:r>
    </w:p>
    <w:p>
      <w:pPr>
        <w:pStyle w:val="Bodytext21"/>
        <w:numPr>
          <w:ilvl w:val="2"/>
          <w:numId w:val="42"/>
        </w:numPr>
        <w:shd w:fill="auto" w:val="clear"/>
        <w:tabs>
          <w:tab w:val="clear" w:pos="720"/>
          <w:tab w:val="left" w:pos="2268" w:leader="none"/>
        </w:tabs>
        <w:spacing w:lineRule="auto" w:line="240" w:before="0" w:after="0"/>
        <w:ind w:left="2417" w:hanging="5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โคลซ </w:t>
      </w:r>
      <w:r>
        <w:rPr>
          <w:rFonts w:cs="Angsana New" w:ascii="Angsana New" w:hAnsi="Angsana New"/>
          <w:lang w:bidi="en-US"/>
        </w:rPr>
        <w:t>(Cloze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1636" w:hanging="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ปฏิบัติ </w:t>
      </w:r>
      <w:r>
        <w:rPr>
          <w:rFonts w:cs="Angsana New" w:ascii="Angsana New" w:hAnsi="Angsana New"/>
          <w:lang w:bidi="en-US"/>
        </w:rPr>
        <w:t>(Performance Test)</w:t>
      </w:r>
    </w:p>
    <w:p>
      <w:pPr>
        <w:pStyle w:val="Bodytext21"/>
        <w:numPr>
          <w:ilvl w:val="1"/>
          <w:numId w:val="42"/>
        </w:numPr>
        <w:shd w:fill="auto" w:val="clear"/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0" w:firstLine="15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ทดสอบปากเปล่า </w:t>
      </w:r>
      <w:r>
        <w:rPr>
          <w:rFonts w:cs="Angsana New" w:ascii="Angsana New" w:hAnsi="Angsana New"/>
          <w:lang w:bidi="en-US"/>
        </w:rPr>
        <w:t>(Oral Test)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ประเภทของแบบทดสอบ แบ่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แบ่งตามสมรรถภาพที่จะวัด แบ่งตามลักษณะการสร้าง แบ่งตามจุดมุ่งหมายในการใช้ประโยชน์ แบ่งตามเวลาที่กำหนด แบ่งตามลักษณะการตอบ แบ่งตามจำนวนผู้เข้าสอบ แบ่งตามสิ่งเร้าของการถาม 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ตามเนื้อหาของข้อสอบในฉบับ และแบ่งตามลักษณะการตรวจให้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  <w:lang w:val="th-TH" w:eastAsia="th-TH"/>
        </w:rPr>
      </w:pPr>
      <w:r>
        <w:rPr>
          <w:rFonts w:cs="Angsana New" w:ascii="Angsana New" w:hAnsi="Angsana New"/>
          <w:sz w:val="12"/>
          <w:szCs w:val="12"/>
          <w:lang w:val="th-TH" w:eastAsia="th-TH"/>
        </w:rPr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ความหมายของแบบทดสอบอัตนัย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Style2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ด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มีนักการศึกษาหลายท่า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ถึ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ความหมายของแบบทดสอบอัตนัย ไว้ดั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ต่อไป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ี้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ล้วน สายยศและอังคณา สายยศ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2543 : 86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ล่าวว่า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บบทดสอบอัตนัยเป็นแบบ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ด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อบที่เปิดโอกาสให้ผู้ตอบได้แสด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ดยใช้ภาษาข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นการทำ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บบทดสอบประเภทนี้ผู้สอบต้องมีความสามารถในการจัดระเบียบความรู้ แสดงความคิดริเริ่มและรู้จักการสังเคราะห์ข้อความได้อย่างเหมาะสม  และสามารถใช้วัดในลักษณะกระบวนการต่างๆได้อย่างมาก ให้ผู้ตอบเปรียบเทียบ ให้คำจำกัดความ ตีความหรือแปลความ ประเมินผลหรืออธิบายความสัมพันธ์ ดังนั้นในการตรวจให้คะแนนข้อสอบ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ี้จึงต้องสร้างเกณฑ์ไว้ให้ดี มีแนวการตรว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ตรงกัน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สมนึก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ภั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ททิยธนี 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2546 : 67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ว่า แบบทดสอบอัตนัย 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แบบทดสอบ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ที่มีเฉพาะคำถามผู้เรียนต้องคิดหาคำตอบเองโดยการเขียนอย่างเสรี ลักษณะของคำต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อ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จะไม่คงที่แน่นอน ได้แก่ แบบทดสอบอัตนัย หรือความเรียง แบบตอบสั้นและแบบเติมคำ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ab/>
        <w:br/>
        <w:tab/>
        <w:tab/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ณรงค์ ปั้นนิ่ม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>2551 : 15-17</w:t>
      </w:r>
      <w:r>
        <w:rPr>
          <w:rFonts w:cs="Angsana New" w:ascii="Angsana New" w:hAnsi="Angsana New"/>
          <w:sz w:val="32"/>
          <w:szCs w:val="32"/>
          <w:lang w:val="th-TH" w:eastAsia="th-TH"/>
        </w:rPr>
        <w:t>)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่า แบบทดสอบอัตนัยเป็นแบบทดสอบที่ให้ผู้เรียนเขียน ตอบแบบบรรยาย เพื่อวัดผลว่าผู้เรียนมีความรู้ ความเข้าใจ ตลอดจนมีความคิดเห็นเกี่ยวกับสิ่งที่ได้เรียนไปแล้วอย่างไรบ้าง แบบทดสอบอัตนัยเปิดโอกาสให้ผู้เรียนได้ใช้ความรู้ ความคิด และทัศนคติได้อย่างกว้างขวาง ทั้งนี้ผู้เขียนต้องมีความสามารถในการรวบรวม เรียบเรียง และลำดับความคิดของตนให้เป็นระบบระเบียบ ทั้งยังต้องมีความสามารถในการเขียนถ่ายทอดความรู้ ความคิดเหล่านั้นได้อย่างถูกต้อ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ชัดเจน</w:t>
      </w:r>
    </w:p>
    <w:p>
      <w:pPr>
        <w:pStyle w:val="Style21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 : 23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แบบทดสอบอัตนัย หมายถึง แบบทดสอบที่มีการตรวจให้คะแนนมีความเป็นปรนัยต่ำหรือคะแนนที่ได้จะขึ้นอยู่กับการพิจารณาของผู้ตรวจให้คะแนนแต่ละคน เช่น แบบทดสอบความเรียง แบบทดสอบเติมคำ เป็นต้น</w:t>
      </w:r>
      <w:r>
        <w:rPr>
          <w:rFonts w:cs="Angsana New" w:ascii="Angsana New" w:hAnsi="Angsana New"/>
          <w:sz w:val="32"/>
          <w:szCs w:val="32"/>
          <w:lang w:val="th-TH" w:eastAsia="th-TH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บบทดสอบอัตนัย หมายถึง แบบทดสอบที่มีคำถามให้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โดยให้ผู้ตอบได้แสดงความสามารถของต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ขียนบรรยายตอบ ผู้ตอบมีสิทธิจะเขียนตอบอย่างเสรี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ลักษณะของคำตอบจะไม่คงที่แน่นอน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อาจจะมีคำตอบถูกหลายๆทาง คะแนนที่ได้จะขึ้นอยู่กับการพิจารณาของผู้ตรวจให้คะแนนแต่ละค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ซึ่งต้องมีการสร้างเกณฑ์การให้คะแนนไว้อย่างเหมาะสม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  <w:lang w:val="th-TH" w:eastAsia="th-TH"/>
        </w:rPr>
      </w:pPr>
      <w:r>
        <w:rPr>
          <w:rFonts w:cs="Angsana New" w:ascii="Angsana New" w:hAnsi="Angsana New"/>
          <w:sz w:val="12"/>
          <w:szCs w:val="12"/>
          <w:lang w:val="th-TH" w:eastAsia="th-TH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หลัก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การสร้างแบบทดสอบอัตนัย</w:t>
      </w:r>
    </w:p>
    <w:p>
      <w:pPr>
        <w:pStyle w:val="Style21"/>
        <w:spacing w:lineRule="auto" w:line="240" w:before="0" w:after="0"/>
        <w:ind w:left="993" w:hanging="0"/>
        <w:contextualSpacing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Style21"/>
        <w:spacing w:lineRule="auto" w:line="240" w:before="0" w:after="0"/>
        <w:ind w:left="993" w:hanging="284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ด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มีนักการศึกษาหลายท่า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ถึงหลักในการสร้า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บบทดสอบอัตนัย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ว้ดั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ต่อไป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ี้</w:t>
      </w:r>
    </w:p>
    <w:p>
      <w:pPr>
        <w:pStyle w:val="Style21"/>
        <w:spacing w:lineRule="auto" w:line="240" w:before="0" w:after="0"/>
        <w:ind w:left="0" w:firstLine="993"/>
        <w:contextualSpacing/>
        <w:rPr/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>2545 : 24-29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ว่า จุดอ่อนของแบบทดสอบอัตนัยก็คือการสร้างโดยขาดการวางแผนที่ดี การวางแผนการสร้างแบบทดสอบอัตนัยก็มีความสำคัญ เช่นเดียวกับการวางแผนสร้างแบบทดสอบปรนัยถึงแม้ว่าจะมีวิธีการสร้างและธรรมชาติต่างกันก็ตาม สิ่งที่ผู้ออกข้อสอบจะต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องคำนึงถึงในการออกข้อสอบแบบอัตนัย มีดังนี้</w:t>
      </w:r>
    </w:p>
    <w:p>
      <w:pPr>
        <w:pStyle w:val="Style21"/>
        <w:tabs>
          <w:tab w:val="clear" w:pos="720"/>
          <w:tab w:val="left" w:pos="1701" w:leader="none"/>
        </w:tabs>
        <w:spacing w:lineRule="auto" w:line="240" w:before="0" w:after="0"/>
        <w:ind w:left="720" w:firstLine="556"/>
        <w:contextualSpacing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จุดมุ่งหมายของกลุ่มสาระนั้นๆ เหมาะสมกับแบบทดสอบอัตนัยหรือไม่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ผู้เข้าสอบมีพื้นฐานทั้งในด้านความเรียง และเนื้อหาวิชาเพียงพอที่จะ</w:t>
      </w:r>
    </w:p>
    <w:p>
      <w:pPr>
        <w:pStyle w:val="Style21"/>
        <w:tabs>
          <w:tab w:val="clear" w:pos="720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ขียนตอบแบบอัตนัยหรือไม่ เช่น เด็กเล็กๆ ไม่ควรใช้ข้อสอบอัตนัยทดสอบอย่างเด็ดขาด</w:t>
      </w:r>
    </w:p>
    <w:p>
      <w:pPr>
        <w:pStyle w:val="Style21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ข้อสอบนั้นเปิดโอกาสให้ผู้ตอบมีอิสระในการตอบ เปิดโอกาสให้แสดง</w:t>
      </w:r>
    </w:p>
    <w:p>
      <w:pPr>
        <w:pStyle w:val="Style21"/>
        <w:tabs>
          <w:tab w:val="clear" w:pos="720"/>
          <w:tab w:val="left" w:pos="1701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ความคิดเห็นหลายแง่หลายมุมหรือไม่ หรือจำกัดวงคำตอบให้ตอบแค่แคบๆ เพียงด้านเดียว เช่น ถามแต่ความจำในเนื้อหาที่ครูสอนไปก็ไม่ควรใช้ข้อสอบอัตนัย</w:t>
      </w:r>
    </w:p>
    <w:p>
      <w:pPr>
        <w:pStyle w:val="Style21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1418" w:hanging="142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ำหนดเวลาที่ใช้ในการสอบมากเพียงพอหรือไม่ เพราะการสอบแบบ</w:t>
      </w:r>
    </w:p>
    <w:p>
      <w:pPr>
        <w:pStyle w:val="Style21"/>
        <w:tabs>
          <w:tab w:val="clear" w:pos="720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อัตนัยนั้นต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องใช้เวลาในการเขียนตอบนานมากกว่าแบบทดสอบปรนัย</w:t>
      </w:r>
    </w:p>
    <w:p>
      <w:pPr>
        <w:pStyle w:val="Bodytext21"/>
        <w:shd w:fill="auto" w:val="clear"/>
        <w:spacing w:lineRule="auto" w:line="240" w:before="0" w:after="0"/>
        <w:ind w:right="240" w:firstLine="9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นึก ภัททิยธน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2546 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2-75) </w:t>
      </w:r>
      <w:r>
        <w:rPr>
          <w:rFonts w:ascii="Angsana New" w:hAnsi="Angsana New" w:cs="Angsana New"/>
        </w:rPr>
        <w:t>กล่าว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 xml:space="preserve"> ลักษณะทั่วไปของแบบทดสอบอัตนัยเป็น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สอบที่มีเฉพาะคำถามแล้วทำใ</w:t>
      </w:r>
      <w:r>
        <w:rPr>
          <w:rFonts w:ascii="Angsana New" w:hAnsi="Angsana New" w:cs="Angsana New"/>
        </w:rPr>
        <w:t>ห้</w:t>
      </w:r>
      <w:r>
        <w:rPr>
          <w:rFonts w:ascii="Angsana New" w:hAnsi="Angsana New" w:cs="Angsana New"/>
        </w:rPr>
        <w:t>นักเรียนเขียนตอบอย่างเสรีเขียนบรรยายตามความ</w:t>
      </w:r>
      <w:r>
        <w:rPr>
          <w:rFonts w:ascii="Angsana New" w:hAnsi="Angsana New" w:cs="Angsana New"/>
        </w:rPr>
        <w:t>รู้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คิดเห็นของแต่ละคน ซึ่งมีหลักการส</w:t>
      </w:r>
      <w:r>
        <w:rPr>
          <w:rFonts w:ascii="Angsana New" w:hAnsi="Angsana New" w:cs="Angsana New"/>
        </w:rPr>
        <w:t>ร้</w:t>
      </w:r>
      <w:r>
        <w:rPr>
          <w:rFonts w:ascii="Angsana New" w:hAnsi="Angsana New" w:cs="Angsana New"/>
        </w:rPr>
        <w:t>าง ดังน</w:t>
      </w:r>
      <w:r>
        <w:rPr>
          <w:rFonts w:ascii="Angsana New" w:hAnsi="Angsana New" w:cs="Angsana New"/>
        </w:rPr>
        <w:t>ี้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1276"/>
        <w:rPr/>
      </w:pPr>
      <w:r>
        <w:rPr/>
        <w:t xml:space="preserve"> </w:t>
      </w:r>
      <w:r>
        <w:rPr/>
        <w:t>เขียนคำชี้แจงเกี่ยวกับวิธีการตอบใ</w:t>
      </w:r>
      <w:r>
        <w:rPr/>
        <w:t>ห้</w:t>
      </w:r>
      <w:r>
        <w:rPr/>
        <w:t>ชัดเจนระบุจำนวน</w:t>
      </w:r>
      <w:r>
        <w:rPr/>
        <w:t>ข้</w:t>
      </w:r>
      <w:r>
        <w:rPr/>
        <w:t>อคำถาม เวลาที่ใช้สอบและคะแนนเต็มของแต่ละ</w:t>
      </w:r>
      <w:r>
        <w:rPr/>
        <w:t>ข้</w:t>
      </w:r>
      <w:r>
        <w:rPr/>
        <w:t>อ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1276"/>
        <w:rPr/>
      </w:pPr>
      <w:r>
        <w:rPr/>
        <w:t xml:space="preserve"> </w:t>
      </w:r>
      <w:r>
        <w:rPr/>
        <w:t>เนื่องจาก</w:t>
      </w:r>
      <w:r>
        <w:rPr/>
        <w:t>ข้</w:t>
      </w:r>
      <w:r>
        <w:rPr/>
        <w:t>อสอบแบบนี</w:t>
      </w:r>
      <w:r>
        <w:rPr/>
        <w:t>้</w:t>
      </w:r>
      <w:r>
        <w:rPr/>
        <w:t>มีเฉพาะคำถาม และแต่ละข้อมักจะให</w:t>
      </w:r>
      <w:r>
        <w:rPr/>
        <w:t>้</w:t>
      </w:r>
      <w:r>
        <w:rPr/>
        <w:t>คะแนนมาก ดังน</w:t>
      </w:r>
      <w:r>
        <w:rPr/>
        <w:t>ั้</w:t>
      </w:r>
      <w:r>
        <w:rPr/>
        <w:t>นควรเขียนคำถามใ</w:t>
      </w:r>
      <w:r>
        <w:rPr/>
        <w:t>ห้</w:t>
      </w:r>
      <w:r>
        <w:rPr/>
        <w:t>ชัดเจนเพื่อไม่</w:t>
      </w:r>
      <w:r>
        <w:rPr/>
        <w:t>ให้</w:t>
      </w:r>
      <w:r>
        <w:rPr/>
        <w:t>ไข</w:t>
      </w:r>
      <w:r>
        <w:rPr/>
        <w:t>ว้</w:t>
      </w:r>
      <w:r>
        <w:rPr/>
        <w:t>เขวในการตอบ</w:t>
      </w:r>
    </w:p>
    <w:p>
      <w:pPr>
        <w:pStyle w:val="Bodytext51"/>
        <w:numPr>
          <w:ilvl w:val="0"/>
          <w:numId w:val="27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1080" w:firstLine="196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ควร</w:t>
      </w:r>
      <w:r>
        <w:rPr>
          <w:rFonts w:ascii="Angsana New" w:hAnsi="Angsana New" w:cs="Angsana New"/>
        </w:rPr>
        <w:t>ตั้</w:t>
      </w:r>
      <w:r>
        <w:rPr>
          <w:rFonts w:ascii="Angsana New" w:hAnsi="Angsana New" w:cs="Angsana New"/>
        </w:rPr>
        <w:t>งคำถามเฉพาะประเภทความรู้ความจำหรือถามปัญหาที่มีคำตอบใน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 ซึ่งเป็นการให้ตอบจำกัด แต่พยายามถามประเภทสูงกว่าความรู้ความจำ คือถามให้ใช้ความคิด ซึ่งเป็นการให้ตอบแบบขยาย มักขึ้นต้นด้วยคำว่าจงอธิบาย จงอภิปราย จงบรรยาย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จงเปรียบเทียบ จงวิเคราะห์ 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ประมาณค่า ให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บอกความสัมพันธ์วิเคราะห์ เป็นต้น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ำหนดเวลาให้ตอบนานพอสมควร เพราะผู้ตอบต้องใช้เวลารวบรวม ความคิด จัดระบบความคิด และเขียนคำตอบด้วยถ้อยคำของตัวเอง หากกำหนดเวลา</w:t>
      </w:r>
      <w:r>
        <w:rPr>
          <w:rFonts w:ascii="Angsana New" w:hAnsi="Angsana New" w:cs="Angsana New"/>
        </w:rPr>
        <w:t>น้</w:t>
      </w:r>
      <w:r>
        <w:rPr>
          <w:rFonts w:ascii="Angsana New" w:hAnsi="Angsana New" w:cs="Angsana New"/>
        </w:rPr>
        <w:t>อย ไม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สามารถ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พลังความคิด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เต็มความสามารถ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ือกถามเฉพาะจุดที่สำคัญของเรื่อง เพราะไม่สามารถถาม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ทุกๆเ</w:t>
      </w:r>
      <w:r>
        <w:rPr>
          <w:rFonts w:ascii="Angsana New" w:hAnsi="Angsana New" w:cs="Angsana New"/>
        </w:rPr>
        <w:t>นื้</w:t>
      </w:r>
      <w:r>
        <w:rPr>
          <w:rFonts w:ascii="Angsana New" w:hAnsi="Angsana New" w:cs="Angsana New"/>
        </w:rPr>
        <w:t>อหา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1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ควรให้มีการเลือกตอบเพียงบาง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 xml:space="preserve">อ เช่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 xml:space="preserve">อให้เลือกทำ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 xml:space="preserve">อ หรื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 xml:space="preserve">อให้เลือกทำ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 เหตุผลมี</w:t>
      </w:r>
      <w:r>
        <w:rPr>
          <w:rFonts w:ascii="Angsana New" w:hAnsi="Angsana New" w:cs="Angsana New"/>
        </w:rPr>
        <w:t>ดั</w:t>
      </w:r>
      <w:r>
        <w:rPr>
          <w:rFonts w:ascii="Angsana New" w:hAnsi="Angsana New" w:cs="Angsana New"/>
        </w:rPr>
        <w:t>งนี</w:t>
      </w:r>
      <w:r>
        <w:rPr>
          <w:rFonts w:ascii="Angsana New" w:hAnsi="Angsana New" w:cs="Angsana New"/>
        </w:rPr>
        <w:t>้</w:t>
      </w:r>
    </w:p>
    <w:p>
      <w:pPr>
        <w:pStyle w:val="Bodytext21"/>
        <w:numPr>
          <w:ilvl w:val="1"/>
          <w:numId w:val="27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1800" w:hanging="24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สามารถวัดเรื่องที่สำคัญ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ทุกเรื่อง</w:t>
      </w:r>
    </w:p>
    <w:p>
      <w:pPr>
        <w:pStyle w:val="Bodytext21"/>
        <w:numPr>
          <w:ilvl w:val="1"/>
          <w:numId w:val="27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1418" w:firstLine="14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ำถามแต่ละ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มีความยากง่ายไม่เท่า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น จะมีป</w:t>
      </w:r>
      <w:r>
        <w:rPr>
          <w:rFonts w:ascii="Angsana New" w:hAnsi="Angsana New" w:cs="Angsana New"/>
        </w:rPr>
        <w:t>ั</w:t>
      </w:r>
      <w:r>
        <w:rPr>
          <w:rFonts w:ascii="Angsana New" w:hAnsi="Angsana New" w:cs="Angsana New"/>
        </w:rPr>
        <w:t>ญหาในการจัดต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แหน่ง 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1560" w:hanging="1560"/>
        <w:rPr/>
      </w:pPr>
      <w:r>
        <w:rPr>
          <w:rFonts w:ascii="Angsana New" w:hAnsi="Angsana New" w:cs="Angsana New"/>
        </w:rPr>
        <w:t>ผู้เ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าสอบว่าใครจะเก่งกว่า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นโดยเฉพาะการประเมินผลแบบอิงกลุ่ม</w:t>
      </w:r>
    </w:p>
    <w:p>
      <w:pPr>
        <w:pStyle w:val="Bodytext21"/>
        <w:numPr>
          <w:ilvl w:val="1"/>
          <w:numId w:val="27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0" w:firstLine="156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ยุติธรรม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ผู้ที่สามารถตอบ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ทุก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 ซึ่งมีโอกาส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คะแนนเท่า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ที่ตอบ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เพียงบาง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1080" w:firstLine="19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รวจให้คะแนน ควรปฏิบัติ</w:t>
      </w:r>
      <w:r>
        <w:rPr>
          <w:rFonts w:ascii="Angsana New" w:hAnsi="Angsana New" w:cs="Angsana New"/>
        </w:rPr>
        <w:t>ดั</w:t>
      </w:r>
      <w:r>
        <w:rPr>
          <w:rFonts w:ascii="Angsana New" w:hAnsi="Angsana New" w:cs="Angsana New"/>
        </w:rPr>
        <w:t>งนี้</w:t>
      </w:r>
    </w:p>
    <w:p>
      <w:pPr>
        <w:pStyle w:val="Bodytext21"/>
        <w:numPr>
          <w:ilvl w:val="1"/>
          <w:numId w:val="27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15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ขียนแนวคำเฉลยไว้</w:t>
      </w:r>
      <w:r>
        <w:rPr>
          <w:rFonts w:ascii="Angsana New" w:hAnsi="Angsana New" w:cs="Angsana New"/>
        </w:rPr>
        <w:t>ก่</w:t>
      </w:r>
      <w:r>
        <w:rPr>
          <w:rFonts w:ascii="Angsana New" w:hAnsi="Angsana New" w:cs="Angsana New"/>
        </w:rPr>
        <w:t>อน และระบุคะแนนว่า ประเ</w:t>
      </w:r>
      <w:r>
        <w:rPr>
          <w:rFonts w:ascii="Angsana New" w:hAnsi="Angsana New" w:cs="Angsana New"/>
        </w:rPr>
        <w:t>ด็</w:t>
      </w:r>
      <w:r>
        <w:rPr>
          <w:rFonts w:ascii="Angsana New" w:hAnsi="Angsana New" w:cs="Angsana New"/>
        </w:rPr>
        <w:t>นใดตอนใดควรไ</w:t>
      </w:r>
      <w:r>
        <w:rPr>
          <w:rFonts w:ascii="Angsana New" w:hAnsi="Angsana New" w:cs="Angsana New"/>
        </w:rPr>
        <w:t>ด้</w:t>
      </w:r>
    </w:p>
    <w:p>
      <w:pPr>
        <w:pStyle w:val="Bodytext21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กี่คะแนน</w:t>
      </w:r>
    </w:p>
    <w:p>
      <w:pPr>
        <w:pStyle w:val="Bodytext21"/>
        <w:numPr>
          <w:ilvl w:val="1"/>
          <w:numId w:val="27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1800" w:hanging="24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ตรวจเฉพาะ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เดียวจนครบทุกคน แ</w:t>
      </w:r>
      <w:r>
        <w:rPr>
          <w:rFonts w:ascii="Angsana New" w:hAnsi="Angsana New" w:cs="Angsana New"/>
        </w:rPr>
        <w:t>ล้</w:t>
      </w:r>
      <w:r>
        <w:rPr>
          <w:rFonts w:ascii="Angsana New" w:hAnsi="Angsana New" w:cs="Angsana New"/>
        </w:rPr>
        <w:t>วตรวจ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ต่อไป</w:t>
      </w:r>
    </w:p>
    <w:p>
      <w:pPr>
        <w:pStyle w:val="Bodytext21"/>
        <w:numPr>
          <w:ilvl w:val="1"/>
          <w:numId w:val="27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1701" w:hanging="14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ควรดูช</w:t>
      </w:r>
      <w:r>
        <w:rPr>
          <w:rFonts w:ascii="Angsana New" w:hAnsi="Angsana New" w:cs="Angsana New"/>
        </w:rPr>
        <w:t>ื่</w:t>
      </w:r>
      <w:r>
        <w:rPr>
          <w:rFonts w:ascii="Angsana New" w:hAnsi="Angsana New" w:cs="Angsana New"/>
        </w:rPr>
        <w:t>อผู้สอบ เพื่อป้อง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 xml:space="preserve">นไม่ให้เกิดอคติในการให้คะแนน 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1"/>
        <w:shd w:fill="auto" w:val="clear"/>
        <w:tabs>
          <w:tab w:val="clear" w:pos="720"/>
          <w:tab w:val="left" w:pos="2188" w:leader="none"/>
        </w:tabs>
        <w:spacing w:lineRule="auto" w:line="240" w:before="0" w:after="0"/>
        <w:ind w:left="1134" w:hanging="141"/>
        <w:rPr/>
      </w:pPr>
      <w:r>
        <w:rPr>
          <w:rFonts w:ascii="Angsana New" w:hAnsi="Angsana New" w:cs="Angsana New"/>
        </w:rPr>
        <w:t xml:space="preserve">ไพศาล วรคำ </w:t>
      </w:r>
      <w:r>
        <w:rPr>
          <w:rFonts w:cs="Angsana New" w:ascii="Angsana New" w:hAnsi="Angsana New"/>
        </w:rPr>
        <w:t xml:space="preserve">(2554 : 238-240) </w:t>
      </w:r>
      <w:r>
        <w:rPr>
          <w:rFonts w:ascii="Angsana New" w:hAnsi="Angsana New" w:cs="Angsana New"/>
        </w:rPr>
        <w:t xml:space="preserve">กล่าวว่า </w:t>
      </w:r>
      <w:r>
        <w:rPr>
          <w:rFonts w:ascii="Angsana New" w:hAnsi="Angsana New" w:cs="Angsana New"/>
        </w:rPr>
        <w:t>หลักการส</w:t>
      </w:r>
      <w:r>
        <w:rPr>
          <w:rFonts w:ascii="Angsana New" w:hAnsi="Angsana New" w:cs="Angsana New"/>
        </w:rPr>
        <w:t>ร้</w:t>
      </w:r>
      <w:r>
        <w:rPr>
          <w:rFonts w:ascii="Angsana New" w:hAnsi="Angsana New" w:cs="Angsana New"/>
        </w:rPr>
        <w:t>างแบบทดสอบ</w:t>
      </w:r>
      <w:r>
        <w:rPr>
          <w:rFonts w:ascii="Angsana New" w:hAnsi="Angsana New" w:cs="Angsana New"/>
        </w:rPr>
        <w:t>อัตนัยมีดั</w:t>
      </w:r>
      <w:r>
        <w:rPr>
          <w:rFonts w:ascii="Angsana New" w:hAnsi="Angsana New" w:cs="Angsana New"/>
        </w:rPr>
        <w:t>งนี้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ทดสอบ</w:t>
      </w:r>
      <w:r>
        <w:rPr>
          <w:rFonts w:ascii="Angsana New" w:hAnsi="Angsana New" w:cs="Angsana New"/>
        </w:rPr>
        <w:t>อัตนัย</w:t>
      </w:r>
      <w:r>
        <w:rPr>
          <w:rFonts w:ascii="Angsana New" w:hAnsi="Angsana New" w:cs="Angsana New"/>
        </w:rPr>
        <w:t>เป็นแบบทดสอบที่สร้างได้ง่ายกว่าแบบทดสอบชนิดอื่นๆ และสามารถใช้วัดความสามารถทางสมองได้ทุกระดับ โดยเฉพาะอย่างยิ่งความสามารถทางสมองในระ</w:t>
      </w:r>
      <w:r>
        <w:rPr>
          <w:rFonts w:ascii="Angsana New" w:hAnsi="Angsana New" w:cs="Angsana New"/>
        </w:rPr>
        <w:t>ดับ</w:t>
      </w:r>
      <w:r>
        <w:rPr>
          <w:rFonts w:ascii="Angsana New" w:hAnsi="Angsana New" w:cs="Angsana New"/>
        </w:rPr>
        <w:t>สูง เช่น การนำไปใช้ การวิเคราะห์ การสังเคราะห์และการประเมินค่า ทั้งยังสามารถพัฒนาทักษะการใช้ภาษา พัฒนาระบบความคิดและการถ่ายทอดความคิดได้เป็นอย่างดี แต่ก็มีข้อจำกัดในเรื่องของการตรวจให้คะแนนที่มีความเป็นปรนัยต่ำและยุ่งยากในการตรวจ แบบทดสอบ</w:t>
      </w:r>
      <w:r>
        <w:rPr>
          <w:rFonts w:ascii="Angsana New" w:hAnsi="Angsana New" w:cs="Angsana New"/>
        </w:rPr>
        <w:t>อัตนัย</w:t>
      </w:r>
      <w:r>
        <w:rPr>
          <w:rFonts w:ascii="Angsana New" w:hAnsi="Angsana New" w:cs="Angsana New"/>
        </w:rPr>
        <w:t>จึงควรใช้เมื่อต้องการให้ผู้ตอบแสดงความคิดสร้างสรรค์ หรือแสดงความคิดเห็นอย่างมีอิสระ มีผู้เข้าสอบจำนวนน้อยและต้องการวั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>ความสามารถระดับสูง ในการสร้างแบบทดสอบ</w:t>
      </w:r>
      <w:r>
        <w:rPr>
          <w:rFonts w:ascii="Angsana New" w:hAnsi="Angsana New" w:cs="Angsana New"/>
        </w:rPr>
        <w:t>อัตนัย</w:t>
      </w:r>
      <w:r>
        <w:rPr>
          <w:rFonts w:ascii="Angsana New" w:hAnsi="Angsana New" w:cs="Angsana New"/>
        </w:rPr>
        <w:t>มีหลักการที่ควรคำนึงดังต่อไปนี้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20" w:firstLine="55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ำหนดคำชี้แจงให้ชัดเจนเกี่ยวกับจำนวนข้อ เวลา คะแนนแต่ละข้อ และ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ะแนนรวมทั้งฉบับ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20" w:firstLine="55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้ภาษาที่ชัดเจนเข้าใจง่าย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20" w:firstLine="55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ยายามตั้งคำถามที่ครอบคลุมเนื้อหาที่สำคัญที่เป็นตัวแทนของเนื้อหา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หมดซึ่งจะมีลักษณะค่อนข้างกว้าง โดยอาจจะระบุประเด็นย่อยที่ต้องการให้ตอบให้ชัดเจน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ควรให้เลือกตอบเพียงบางข้อ เพราะการให้ทำงานที่แตกต่างกันจะไม่สามารถเปรียบเทียบกันได้ นอกจากจะมั่นใจได้ว่าข้อสอบทุกข้อมีลักษณะเป็นข้อสอบคู่ขนานกันจริง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กำหนดประเด็นคำตอบที่ถูก เพื่อให้การตรวจเป็นไปในทิศทางเดียวกัน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กฎเกณฑ์การให้คะแนนให้ชัดเจน เพื่อให้ผู้ตรวจทุกคนให้คะแนนได้ใกล้เคียงกัน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1276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รตรวจข้อสอบข้อเดียวกันของผู้เข้าสอบให้ครบทุกคน แล้วจึงเริ่มตรวจในข้อต่อไป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1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ควรออกข้อสอบจำนวนมากและ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เวลาในการสอบนานเกินไป เพราะจะทำใ</w:t>
      </w:r>
      <w:r>
        <w:rPr>
          <w:rFonts w:ascii="Angsana New" w:hAnsi="Angsana New" w:cs="Angsana New"/>
        </w:rPr>
        <w:t>ห้</w:t>
      </w:r>
      <w:r>
        <w:rPr>
          <w:rFonts w:ascii="Angsana New" w:hAnsi="Angsana New" w:cs="Angsana New"/>
        </w:rPr>
        <w:t>ผู้ตอบเกิดความ</w:t>
      </w:r>
      <w:r>
        <w:rPr>
          <w:rFonts w:ascii="Angsana New" w:hAnsi="Angsana New" w:cs="Angsana New"/>
        </w:rPr>
        <w:t>เหนื่อย</w:t>
      </w:r>
      <w:r>
        <w:rPr>
          <w:rFonts w:ascii="Angsana New" w:hAnsi="Angsana New" w:cs="Angsana New"/>
        </w:rPr>
        <w:t>ล้า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</w:t>
      </w:r>
      <w:r>
        <w:rPr>
          <w:rFonts w:ascii="Angsana New" w:hAnsi="Angsana New" w:cs="Angsana New"/>
        </w:rPr>
        <w:t xml:space="preserve">ได้ว่า </w:t>
      </w:r>
      <w:r>
        <w:rPr>
          <w:rFonts w:ascii="Angsana New" w:hAnsi="Angsana New" w:cs="Angsana New"/>
        </w:rPr>
        <w:t>หลัก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ารสร้างแบบทดสอบ</w:t>
      </w:r>
      <w:r>
        <w:rPr>
          <w:rFonts w:ascii="Angsana New" w:hAnsi="Angsana New" w:cs="Angsana New"/>
        </w:rPr>
        <w:t>อัตน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วร</w:t>
      </w:r>
      <w:r>
        <w:rPr>
          <w:rFonts w:ascii="Angsana New" w:hAnsi="Angsana New" w:cs="Angsana New"/>
        </w:rPr>
        <w:t>เขียนคำชี้แจงเกี่ยวกับวิธีการ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บุจำนว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ข้อ 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คะแนน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ชัดเจ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lang w:val="th-TH" w:eastAsia="th-TH"/>
        </w:rPr>
        <w:t xml:space="preserve"> </w:t>
      </w:r>
      <w:r>
        <w:rPr>
          <w:rFonts w:ascii="Angsana New" w:hAnsi="Angsana New" w:cs="Angsana New"/>
        </w:rPr>
        <w:t>ควร</w:t>
      </w:r>
      <w:r>
        <w:rPr>
          <w:rFonts w:ascii="Angsana New" w:hAnsi="Angsana New" w:cs="Angsana New"/>
        </w:rPr>
        <w:t>เลือกถามเฉพาะจุดที่สำคัญของเรื่อง</w:t>
      </w:r>
      <w:r>
        <w:rPr>
          <w:rFonts w:ascii="Angsana New" w:hAnsi="Angsana New" w:cs="Angsana New"/>
          <w:lang w:val="th-TH" w:eastAsia="th-TH"/>
        </w:rPr>
        <w:t xml:space="preserve"> </w:t>
      </w:r>
      <w:r>
        <w:rPr>
          <w:rFonts w:ascii="Angsana New" w:hAnsi="Angsana New" w:cs="Angsana New"/>
        </w:rPr>
        <w:t>ไม่ควรให้มีการเลือกตอบบาง</w:t>
      </w:r>
      <w:r>
        <w:rPr>
          <w:rFonts w:ascii="Angsana New" w:hAnsi="Angsana New" w:cs="Angsana New"/>
        </w:rPr>
        <w:t>ข้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  <w:lang w:val="th-TH" w:eastAsia="th-TH"/>
        </w:rPr>
        <w:t xml:space="preserve"> </w:t>
      </w:r>
      <w:r>
        <w:rPr>
          <w:rFonts w:ascii="Angsana New" w:hAnsi="Angsana New" w:cs="Angsana New"/>
        </w:rPr>
        <w:t>ควรกำหนดประเด็นคำตอบที่ถูก</w:t>
      </w:r>
      <w:r>
        <w:rPr>
          <w:rFonts w:ascii="Angsana New" w:hAnsi="Angsana New" w:cs="Angsana New"/>
          <w:lang w:val="th-TH" w:eastAsia="th-TH"/>
        </w:rPr>
        <w:t xml:space="preserve"> </w:t>
      </w:r>
      <w:r>
        <w:rPr>
          <w:rFonts w:ascii="Angsana New" w:hAnsi="Angsana New" w:cs="Angsana New"/>
        </w:rPr>
        <w:t>ควร</w:t>
      </w:r>
      <w:r>
        <w:rPr>
          <w:rFonts w:ascii="Angsana New" w:hAnsi="Angsana New" w:cs="Angsana New"/>
        </w:rPr>
        <w:t>ตรวจข้อสอบข้อเดียวกันให้ครบทุกคนแล้วจึงเริ่มตรวจข้อต่อไป</w:t>
      </w:r>
      <w:r>
        <w:rPr>
          <w:rFonts w:ascii="Angsana New" w:hAnsi="Angsana New" w:cs="Angsana New"/>
          <w:lang w:val="th-TH" w:eastAsia="th-TH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ม่ควรออกข้อสอบจำนวนมากและ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 xml:space="preserve">เวลาในการสอบนานเกินไป 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5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Scoring Rubric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</w:p>
    <w:p>
      <w:pPr>
        <w:pStyle w:val="Style21"/>
        <w:spacing w:lineRule="auto" w:line="240" w:before="0" w:after="0"/>
        <w:ind w:left="993" w:hanging="284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ด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มีนักการศึกษาหลายท่า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ถึงเกณฑ์การให้คะแน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ว้ดั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ต่อไป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ี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20" w:firstLine="27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าวนีย์ เกียร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540 : 159) </w:t>
      </w:r>
      <w:r>
        <w:rPr>
          <w:rFonts w:ascii="Angsana New" w:hAnsi="Angsana New" w:cs="Angsana New"/>
        </w:rPr>
        <w:t>กล่าวว่า กฎเกณฑ์การให้คะแนนเป็นเครื่องมือในการให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คะแนนที่ประกอบ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วยประเด็นต่างๆ ที่จะใช้พิจารณางานหนึ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งๆ และคำอธิบายระ</w:t>
      </w:r>
      <w:r>
        <w:rPr>
          <w:rFonts w:ascii="Angsana New" w:hAnsi="Angsana New" w:cs="Angsana New"/>
        </w:rPr>
        <w:t>ดั</w:t>
      </w:r>
      <w:r>
        <w:rPr>
          <w:rFonts w:ascii="Angsana New" w:hAnsi="Angsana New" w:cs="Angsana New"/>
        </w:rPr>
        <w:t>บคุณภาพของแต่ละประเด็นประเมิน ซึ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งอาจเรียงลำดับตั้งแต่ดีเลิศไปจนถึงต้องปรับปรุง หรือให้เป็นระดับตัวเลขตั้งแต่มากที่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ช่น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ไปจนถึงน้อย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ช่น </w:t>
      </w:r>
      <w:r>
        <w:rPr>
          <w:rFonts w:cs="Angsana New" w:ascii="Angsana New" w:hAnsi="Angsana New"/>
        </w:rPr>
        <w:t xml:space="preserve">0) </w:t>
      </w:r>
      <w:r>
        <w:rPr>
          <w:rFonts w:ascii="Angsana New" w:hAnsi="Angsana New" w:cs="Angsana New"/>
        </w:rPr>
        <w:t>ประเด็นประเมินอาจกำหนดเพิ่มเติม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หลายข้อ ค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อธิบาย ระดับคุณภาพควรอธิบายให้ชัดเจนที่กระชับที่สุด เป็นคำอธิบายที่สามารถบอกไ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ว่า ทำไมต้องดีเลิศ ดี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ปรับปรุง</w:t>
      </w:r>
    </w:p>
    <w:p>
      <w:pPr>
        <w:pStyle w:val="Bodytext21"/>
        <w:shd w:fill="auto" w:val="clear"/>
        <w:tabs>
          <w:tab w:val="clear" w:pos="720"/>
          <w:tab w:val="left" w:pos="1504" w:leader="none"/>
        </w:tabs>
        <w:spacing w:lineRule="auto" w:line="240" w:before="0" w:after="0"/>
        <w:ind w:left="709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ญเชิด ภิญโญอ</w:t>
      </w:r>
      <w:r>
        <w:rPr>
          <w:rFonts w:ascii="Angsana New" w:hAnsi="Angsana New" w:cs="Angsana New"/>
        </w:rPr>
        <w:t>นัน</w:t>
      </w:r>
      <w:r>
        <w:rPr>
          <w:rFonts w:ascii="Angsana New" w:hAnsi="Angsana New" w:cs="Angsana New"/>
        </w:rPr>
        <w:t>ตพงษ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2544 : 90) </w:t>
      </w:r>
      <w:r>
        <w:rPr>
          <w:rFonts w:ascii="Angsana New" w:hAnsi="Angsana New" w:cs="Angsana New"/>
        </w:rPr>
        <w:t xml:space="preserve">กล่าวว่า </w:t>
      </w:r>
      <w:r>
        <w:rPr>
          <w:rFonts w:ascii="Angsana New" w:hAnsi="Angsana New" w:cs="Angsana New"/>
        </w:rPr>
        <w:t>กฎเกณฑ์การให้</w:t>
      </w:r>
      <w:r>
        <w:rPr>
          <w:rFonts w:ascii="Angsana New" w:hAnsi="Angsana New" w:cs="Angsana New"/>
        </w:rPr>
        <w:t>คะแนน</w:t>
      </w:r>
      <w:r>
        <w:rPr>
          <w:rFonts w:ascii="Angsana New" w:hAnsi="Angsana New" w:cs="Angsana New"/>
        </w:rPr>
        <w:t>เป็นชุด</w:t>
      </w:r>
    </w:p>
    <w:p>
      <w:pPr>
        <w:pStyle w:val="Bodytext21"/>
        <w:shd w:fill="auto" w:val="clear"/>
        <w:tabs>
          <w:tab w:val="clear" w:pos="720"/>
          <w:tab w:val="left" w:pos="150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แนวทางในการให้คะแนนผลการปฏิบัติเรื่องใดเรื่องหนึ่ง สำหรับใช้ประเมินคุณภาพ การปฏิบัติงานของผู้เรียน แนวทางในการให้คะแนนนั้นอาจทำในรูปของมาตรประเมินค่าหรือแบบ</w:t>
      </w:r>
      <w:r>
        <w:rPr>
          <w:rFonts w:ascii="Angsana New" w:hAnsi="Angsana New" w:cs="Angsana New"/>
        </w:rPr>
        <w:t>ตรวจสอบรายการจากการศึ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แนวทางที่กำหนดขึ้นเพื่อชี้บอกระดับของพฤติกรรม คุณภาพกระบวนการทำงาน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ผลลัพธ์หรือสิ่งที่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องการ ซึ่งได้มาจากการพิจารณาผลของผู้ตรวจให้คะแนนทำให้เกิดความเ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ใจตรงกัน เกณฑ์การให้คะแนนมีส่วนสำคัญในการส่งเสริมการเรียน</w:t>
      </w:r>
      <w:r>
        <w:rPr>
          <w:rFonts w:ascii="Angsana New" w:hAnsi="Angsana New" w:cs="Angsana New"/>
        </w:rPr>
        <w:t>รู้</w:t>
      </w:r>
      <w:r>
        <w:rPr>
          <w:rFonts w:ascii="Angsana New" w:hAnsi="Angsana New" w:cs="Angsana New"/>
        </w:rPr>
        <w:t xml:space="preserve"> ทำให้เป้าหมายการแสดงออกของนักเรียนชัดเจนขึ้น นำไปสู่การบรรลุจุดประสงค์หรือสมรรถภาพที่สำคัญของมาตรฐานการ</w:t>
      </w:r>
      <w:r>
        <w:rPr>
          <w:rFonts w:ascii="Angsana New" w:hAnsi="Angsana New" w:cs="Angsana New"/>
        </w:rPr>
        <w:t>ศึ</w:t>
      </w:r>
      <w:r>
        <w:rPr>
          <w:rFonts w:ascii="Angsana New" w:hAnsi="Angsana New" w:cs="Angsana New"/>
        </w:rPr>
        <w:t>กษา</w:t>
      </w:r>
    </w:p>
    <w:p>
      <w:pPr>
        <w:pStyle w:val="Style21"/>
        <w:tabs>
          <w:tab w:val="clear" w:pos="720"/>
          <w:tab w:val="left" w:pos="993" w:leader="none"/>
          <w:tab w:val="left" w:pos="1985" w:leader="none"/>
        </w:tabs>
        <w:spacing w:lineRule="auto" w:line="240" w:before="0" w:after="0"/>
        <w:ind w:left="927" w:firstLine="6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่งกาญจ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รสุคน</w:t>
      </w:r>
      <w:r>
        <w:rPr>
          <w:rStyle w:val="Bodytext2Arial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ธ์</w:t>
      </w:r>
      <w:r>
        <w:rPr>
          <w:rStyle w:val="Bodytext2Arial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 : 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รูบริ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ให้คะแนนชนิดหนึ่ง</w:t>
      </w:r>
    </w:p>
    <w:p>
      <w:pPr>
        <w:pStyle w:val="Style21"/>
        <w:tabs>
          <w:tab w:val="clear" w:pos="720"/>
          <w:tab w:val="left" w:pos="993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ประเมินการปฏิบัติงานหรือผลงานของนักเรียน รูบริค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 เกณฑ์ที่ใช้ประเมินการปฏิบัติหรือผลผลิตของนักเรียนและระดับคุณภาพหรือระดับคะแนน เกณฑ์จะบอกผู้สอนหรือผู้ประเมินว่าการปฏิบัติงานหรือผลงาน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ๆจะ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พิจารณาสิ่งใด</w:t>
      </w:r>
      <w:r>
        <w:rPr>
          <w:rFonts w:ascii="Angsana New" w:hAnsi="Angsana New" w:cs="Angsana New"/>
          <w:sz w:val="32"/>
          <w:sz w:val="32"/>
          <w:szCs w:val="32"/>
        </w:rPr>
        <w:t>บ้</w:t>
      </w:r>
      <w:r>
        <w:rPr>
          <w:rFonts w:ascii="Angsana New" w:hAnsi="Angsana New" w:cs="Angsana New"/>
          <w:sz w:val="32"/>
          <w:sz w:val="32"/>
          <w:szCs w:val="32"/>
        </w:rPr>
        <w:t>าง ระดับคุณ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คะแนนจะบอกว่าการปฏิบัติหรือผลงานที่สมควรจะได้รับคุณภาพหรือระดับคะแนนนั้นๆของเกณฑ์แต่ละตัวมีลักษณะอย่างไร </w:t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z w:val="32"/>
          <w:sz w:val="32"/>
          <w:szCs w:val="32"/>
        </w:rPr>
        <w:t>บริคจึงเป็นเหมือนการกำหน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</w:p>
    <w:p>
      <w:pPr>
        <w:pStyle w:val="Style21"/>
        <w:tabs>
          <w:tab w:val="clear" w:pos="720"/>
          <w:tab w:val="left" w:pos="993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พาะ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pecification) </w:t>
      </w:r>
      <w:r>
        <w:rPr>
          <w:rFonts w:ascii="Angsana New" w:hAnsi="Angsana New" w:cs="Angsana New"/>
          <w:sz w:val="32"/>
          <w:sz w:val="32"/>
          <w:szCs w:val="32"/>
        </w:rPr>
        <w:t>ของการปฏิบัติหรือผลงานนั้นๆในเชิงคุณภาพหรือเชิงปริมาณ หรือทั้งสองประการรวมกัน ทั้งนี้ขึ้นอยู่กับเป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หมายของการประเมิน การใช้รูบริคมีประโยชน์สำหรับค</w:t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ักเรียนหลายประการ </w:t>
      </w:r>
      <w:r>
        <w:rPr>
          <w:rFonts w:ascii="Angsana New" w:hAnsi="Angsana New" w:cs="Angsana New"/>
          <w:sz w:val="32"/>
          <w:sz w:val="32"/>
          <w:szCs w:val="32"/>
        </w:rPr>
        <w:t>ดั</w:t>
      </w:r>
      <w:r>
        <w:rPr>
          <w:rFonts w:ascii="Angsana New" w:hAnsi="Angsana New" w:cs="Angsana New"/>
          <w:sz w:val="32"/>
          <w:sz w:val="32"/>
          <w:szCs w:val="32"/>
        </w:rPr>
        <w:t>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21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บริคเป็นเครื่องมือที่มีประสิทธิภาพมากท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ในการเรียนและ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ปรับปรุงพัฒนาการปฏิบัติหรือการแสดงออกของนักเรียน ในขณะเดียวกันก็ช่วยควบคุมการปฏิบัติ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ๆ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กำหนดความ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ารหรือความคาดหวังในผลงาน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่างชัดเจน และแสดง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ว่าจะทำให้ถึงความคาด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ได้อย่างไร ซึ่ง</w:t>
      </w:r>
      <w:r>
        <w:rPr>
          <w:rFonts w:ascii="Angsana New" w:hAnsi="Angsana New" w:cs="Angsana New"/>
          <w:sz w:val="32"/>
          <w:sz w:val="32"/>
          <w:szCs w:val="32"/>
        </w:rPr>
        <w:t>มั</w:t>
      </w:r>
      <w:r>
        <w:rPr>
          <w:rFonts w:ascii="Angsana New" w:hAnsi="Angsana New" w:cs="Angsana New"/>
          <w:sz w:val="32"/>
          <w:sz w:val="32"/>
          <w:szCs w:val="32"/>
        </w:rPr>
        <w:t>กปรากฏในผลงาน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พัฒนาขึ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อย่างเห็นชัดเจน</w:t>
      </w:r>
    </w:p>
    <w:p>
      <w:pPr>
        <w:pStyle w:val="Style21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บริ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ช่วยให้นักเรียน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ด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คุณภาพผลงานของตนเองและของคนอื่นๆอย่างมีเหตุผล เมื่อ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บริคเป็นแนวทางการประเมินนักเรียนจะสามารถชี้แนะและแก</w:t>
      </w:r>
      <w:r>
        <w:rPr>
          <w:rFonts w:ascii="Angsana New" w:hAnsi="Angsana New" w:cs="Angsana New"/>
          <w:sz w:val="32"/>
          <w:sz w:val="32"/>
          <w:szCs w:val="32"/>
        </w:rPr>
        <w:t>้ปั</w:t>
      </w:r>
      <w:r>
        <w:rPr>
          <w:rFonts w:ascii="Angsana New" w:hAnsi="Angsana New" w:cs="Angsana New"/>
          <w:sz w:val="32"/>
          <w:sz w:val="32"/>
          <w:szCs w:val="32"/>
        </w:rPr>
        <w:t>ญหา 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ยวกับผลงานของตนเองและผู้อื่นได้ตรงจ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ด</w:t>
      </w:r>
    </w:p>
    <w:p>
      <w:pPr>
        <w:pStyle w:val="Style21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บริคช่วยลดเวลาค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ในการประเมินงา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งานที่ผ่านการประเมินโดยเจ้าของผลงานเองและโดยกลุ่มซึ่งยึดเกณฑ์หรือร</w:t>
      </w:r>
      <w:r>
        <w:rPr>
          <w:rFonts w:ascii="Angsana New" w:hAnsi="Angsana New" w:cs="Angsana New"/>
          <w:sz w:val="32"/>
          <w:sz w:val="32"/>
          <w:szCs w:val="32"/>
        </w:rPr>
        <w:t>ูบริ</w:t>
      </w:r>
      <w:r>
        <w:rPr>
          <w:rFonts w:ascii="Angsana New" w:hAnsi="Angsana New" w:cs="Angsana New"/>
          <w:sz w:val="32"/>
          <w:sz w:val="32"/>
          <w:szCs w:val="32"/>
        </w:rPr>
        <w:t>คเป็นหลักน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ทำให้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บกพร่องมีน้อยมากเมื่อมาถึงมือค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มีสิ่งใด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ปรับปรุงบอกกล่าวกัน ค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็เพียงแต่วงประเด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นั้นในร</w:t>
      </w:r>
      <w:r>
        <w:rPr>
          <w:rFonts w:ascii="Angsana New" w:hAnsi="Angsana New" w:cs="Angsana New"/>
          <w:sz w:val="32"/>
          <w:sz w:val="32"/>
          <w:szCs w:val="32"/>
        </w:rPr>
        <w:t>ูบ</w:t>
      </w:r>
      <w:r>
        <w:rPr>
          <w:rFonts w:ascii="Angsana New" w:hAnsi="Angsana New" w:cs="Angsana New"/>
          <w:sz w:val="32"/>
          <w:sz w:val="32"/>
          <w:szCs w:val="32"/>
        </w:rPr>
        <w:t>ริค นอกจาก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บริคยังช่วยให้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อมูลย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กลับแก่นักเรียนมาก</w:t>
      </w:r>
      <w:r>
        <w:rPr>
          <w:rFonts w:ascii="Angsana New" w:hAnsi="Angsana New" w:cs="Angsana New"/>
          <w:sz w:val="32"/>
          <w:sz w:val="32"/>
          <w:szCs w:val="32"/>
        </w:rPr>
        <w:t>ขึ้</w:t>
      </w:r>
      <w:r>
        <w:rPr>
          <w:rFonts w:ascii="Angsana New" w:hAnsi="Angsana New" w:cs="Angsana New"/>
          <w:sz w:val="32"/>
          <w:sz w:val="32"/>
          <w:szCs w:val="32"/>
        </w:rPr>
        <w:t>น 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ยวกับจุดเด่นและสิ่งที่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 ปรับปรุง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940" w:firstLine="336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  <w:t>4.</w:t>
      </w:r>
      <w:r>
        <w:rPr>
          <w:rFonts w:cs="Angsana New" w:ascii="Angsana New" w:hAnsi="Angsana New"/>
          <w:b/>
          <w:bCs/>
          <w:lang w:eastAsia="th-TH"/>
        </w:rPr>
        <w:t xml:space="preserve"> 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บริคมีความย</w:t>
      </w:r>
      <w:r>
        <w:rPr>
          <w:rFonts w:ascii="Angsana New" w:hAnsi="Angsana New" w:cs="Angsana New"/>
        </w:rPr>
        <w:t>ื</w:t>
      </w:r>
      <w:r>
        <w:rPr>
          <w:rFonts w:ascii="Angsana New" w:hAnsi="Angsana New" w:cs="Angsana New"/>
        </w:rPr>
        <w:t>ดหยุ่น คือ มีระดับคุณภาพต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งแ</w:t>
      </w:r>
      <w:r>
        <w:rPr>
          <w:rFonts w:ascii="Angsana New" w:hAnsi="Angsana New" w:cs="Angsana New"/>
        </w:rPr>
        <w:t>ต่</w:t>
      </w:r>
      <w:r>
        <w:rPr>
          <w:rFonts w:ascii="Angsana New" w:hAnsi="Angsana New" w:cs="Angsana New"/>
        </w:rPr>
        <w:t>ดีเยี่ยมจนถึง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องปรับปรุง ทำ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ให้คร</w:t>
      </w:r>
      <w:r>
        <w:rPr>
          <w:rFonts w:ascii="Angsana New" w:hAnsi="Angsana New" w:cs="Angsana New"/>
        </w:rPr>
        <w:t>ูนำ</w:t>
      </w:r>
      <w:r>
        <w:rPr>
          <w:rFonts w:ascii="Angsana New" w:hAnsi="Angsana New" w:cs="Angsana New"/>
        </w:rPr>
        <w:t>ไปใช้กับนักเรีย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ที่คละความสามารถได้ 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ำไปใช้กับนักเรียนที่เรียนเก่งจนถึง</w:t>
      </w:r>
    </w:p>
    <w:p>
      <w:pPr>
        <w:pStyle w:val="Style21"/>
        <w:tabs>
          <w:tab w:val="clear" w:pos="720"/>
          <w:tab w:val="left" w:pos="993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ี่เรียนอ่อน โดยใช้เกณฑ์สะท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ผลงานของเขา</w:t>
      </w:r>
    </w:p>
    <w:p>
      <w:pPr>
        <w:pStyle w:val="Style21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บริคใช้ง่ายและอธิบายได้ง่าย นักเรียนจะ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ชัดเจนว่าเขา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ะไรบ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 ใน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ายปีเขาก็จะประเมินได้อย่าง</w:t>
      </w:r>
      <w:r>
        <w:rPr>
          <w:rFonts w:ascii="Angsana New" w:hAnsi="Angsana New" w:cs="Angsana New"/>
          <w:sz w:val="32"/>
          <w:sz w:val="32"/>
          <w:szCs w:val="32"/>
        </w:rPr>
        <w:t>ถู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 ผู้ปกครองก็เกิดความกระ</w:t>
      </w:r>
      <w:r>
        <w:rPr>
          <w:rFonts w:ascii="Angsana New" w:hAnsi="Angsana New" w:cs="Angsana New"/>
          <w:sz w:val="32"/>
          <w:sz w:val="32"/>
          <w:szCs w:val="32"/>
        </w:rPr>
        <w:t>ตื</w:t>
      </w:r>
      <w:r>
        <w:rPr>
          <w:rFonts w:ascii="Angsana New" w:hAnsi="Angsana New" w:cs="Angsana New"/>
          <w:sz w:val="32"/>
          <w:sz w:val="32"/>
          <w:szCs w:val="32"/>
        </w:rPr>
        <w:t>อรือ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และ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ชัดเจนว่า ลูกหลานจะ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ทำอย่างไรเพื่อให้ประสบความสำเร็จ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ได้ว่า เกณฑ์การให้คะแนน</w:t>
      </w:r>
      <w:r>
        <w:rPr>
          <w:rFonts w:ascii="Angsana New" w:hAnsi="Angsana New" w:cs="Angsana New"/>
        </w:rPr>
        <w:t>เป็นเครื่องมือในการให้คะแนนที่ประกอบ</w:t>
      </w:r>
      <w:r>
        <w:rPr>
          <w:rFonts w:ascii="Angsana New" w:hAnsi="Angsana New" w:cs="Angsana New"/>
        </w:rPr>
        <w:t>ด้</w:t>
      </w:r>
      <w:r>
        <w:rPr>
          <w:rFonts w:ascii="Angsana New" w:hAnsi="Angsana New" w:cs="Angsana New"/>
        </w:rPr>
        <w:t>วย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ด็นต่างๆ ที่จะใช้พิจารณางานหนึ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งๆ และคำอธิบายระ</w:t>
      </w:r>
      <w:r>
        <w:rPr>
          <w:rFonts w:ascii="Angsana New" w:hAnsi="Angsana New" w:cs="Angsana New"/>
        </w:rPr>
        <w:t>ดั</w:t>
      </w:r>
      <w:r>
        <w:rPr>
          <w:rFonts w:ascii="Angsana New" w:hAnsi="Angsana New" w:cs="Angsana New"/>
        </w:rPr>
        <w:t>บคุณภาพของแต่ละประเด็น</w:t>
      </w:r>
      <w:r>
        <w:rPr>
          <w:rFonts w:ascii="Angsana New" w:hAnsi="Angsana New" w:cs="Angsana New"/>
        </w:rPr>
        <w:t xml:space="preserve"> เป็น</w:t>
      </w:r>
      <w:r>
        <w:rPr>
          <w:rFonts w:ascii="Angsana New" w:hAnsi="Angsana New" w:cs="Angsana New"/>
        </w:rPr>
        <w:t>แนวทางที่กำหนดขึ้นเพื่อชี้บอกระดับของพฤติกรรม คุณ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ะบวนการทำงาน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ผลลัพธ์หรือสิ่งที่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องการ ได้มาจากการพิจารณาผลของผู้ตรวจให้คะแนน</w:t>
      </w:r>
      <w:r>
        <w:rPr>
          <w:rFonts w:ascii="Angsana New" w:hAnsi="Angsana New" w:cs="Angsana New"/>
        </w:rPr>
        <w:t xml:space="preserve"> ซึ่งจะ</w:t>
      </w:r>
      <w:r>
        <w:rPr>
          <w:rFonts w:ascii="Angsana New" w:hAnsi="Angsana New" w:cs="Angsana New"/>
        </w:rPr>
        <w:t>ทำให้เกิดความเ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ใจตรงกัน</w:t>
      </w:r>
      <w:r>
        <w:rPr>
          <w:rFonts w:ascii="Angsana New" w:hAnsi="Angsana New" w:cs="Angsana New"/>
        </w:rPr>
        <w:t xml:space="preserve"> </w:t>
      </w:r>
    </w:p>
    <w:p>
      <w:pPr>
        <w:pStyle w:val="Style21"/>
        <w:tabs>
          <w:tab w:val="clear" w:pos="720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6. </w:t>
      </w:r>
      <w:r>
        <w:rPr>
          <w:rStyle w:val="Bodytext3"/>
          <w:rFonts w:ascii="Angsana New" w:hAnsi="Angsana New" w:cs="Angsana New"/>
          <w:b/>
          <w:b/>
          <w:bCs/>
          <w:sz w:val="32"/>
          <w:sz w:val="32"/>
          <w:szCs w:val="32"/>
        </w:rPr>
        <w:t>รูบริคแบบภาพรวม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บริคแบบแยกส่วน</w:t>
      </w:r>
    </w:p>
    <w:p>
      <w:pPr>
        <w:pStyle w:val="Style21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มีนักการศึกษาหลายท่านกล่าวถึง</w:t>
      </w:r>
      <w:r>
        <w:rPr>
          <w:rStyle w:val="Bodytext3"/>
          <w:rFonts w:ascii="Angsana New" w:hAnsi="Angsana New" w:cs="Angsana New"/>
          <w:sz w:val="32"/>
          <w:sz w:val="32"/>
          <w:szCs w:val="32"/>
        </w:rPr>
        <w:t>รูบริคแบบภาพรวมและ</w:t>
      </w:r>
      <w:r>
        <w:rPr>
          <w:rFonts w:ascii="Angsana New" w:hAnsi="Angsana New" w:cs="Angsana New"/>
          <w:sz w:val="32"/>
          <w:sz w:val="32"/>
          <w:szCs w:val="32"/>
        </w:rPr>
        <w:t>รูบริคแบบแยกส่ว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ไว้ดังต่อไปนี้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bidi="en-US"/>
        </w:rPr>
        <w:tab/>
        <w:tab/>
        <w:t xml:space="preserve">Nitko </w:t>
      </w:r>
      <w:r>
        <w:rPr>
          <w:rFonts w:cs="Angsana New" w:ascii="Angsana New" w:hAnsi="Angsana New"/>
        </w:rPr>
        <w:t xml:space="preserve">(2001 : 159) </w:t>
      </w:r>
      <w:r>
        <w:rPr>
          <w:rFonts w:ascii="Angsana New" w:hAnsi="Angsana New" w:cs="Angsana New"/>
        </w:rPr>
        <w:t>กล่าวว่า รูบริคแบบภาพรวมจะเหมาะสมกับการปฏิบัติที่ต้องการให้นักเรียนสร้างสรรค์การตอบสนอง และไม่มี</w:t>
      </w:r>
      <w:r>
        <w:rPr>
          <w:rFonts w:ascii="Angsana New" w:hAnsi="Angsana New" w:cs="Angsana New"/>
        </w:rPr>
        <w:t>คำ</w:t>
      </w:r>
      <w:r>
        <w:rPr>
          <w:rFonts w:ascii="Angsana New" w:hAnsi="Angsana New" w:cs="Angsana New"/>
        </w:rPr>
        <w:t>ตอบที่ถูกต้องชัดเจน จุดเน้นของการรายงานคะแนนที่ใช้รูบริคแบบภาพ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ือ คุณภาพโดยรวม ความคล่องแคล่ว หรือความเข้าใจเกี่ยวกับเนื้อหาสาระเฉพาะและทักษะซึ่งเป็นการประเมินระดับมิติเดียว การใช้รูบริคแบบภาพรวม ทำให้กระบวนการให้คะแนนเร็วกว่าการใช้รูบริคแบบแยกส่วน ดังนั้น ครูจึงต้องอ่านพิจารณาและตรวจสอบการปฏิบัติของนักเรียนโดยตลอด เพื่อให้รู้สึกรับรู้ถึงภาพรวมว่านักเรียน ทำอะไรได้และยังใช้เป็นการประเมินสรุปได้ด้วย ดังตัวอย่างต่อไปนี้</w:t>
      </w:r>
    </w:p>
    <w:p>
      <w:pPr>
        <w:pStyle w:val="Bodytext21"/>
        <w:shd w:fill="auto" w:val="clear"/>
        <w:spacing w:lineRule="auto" w:line="240" w:before="0" w:after="0"/>
        <w:ind w:left="200" w:firstLine="793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left="200" w:firstLine="793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ะแนน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รายละเอียด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แสดงความเข้าใจปัญหาอย่างสมบูรณ์ คำตอบประกอบด้วย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16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ุกประเด็นที่ต้องการ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  <w:tab/>
        <w:tab/>
        <w:tab/>
      </w:r>
      <w:r>
        <w:rPr>
          <w:rFonts w:ascii="Angsana New" w:hAnsi="Angsana New" w:cs="Angsana New"/>
        </w:rPr>
        <w:t>แสดงความเข้าใจปัญหาบางส่วน คำตอบประกอบด้วย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ประเด็นส่วนใหญ่ที่ต้องการ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  <w:tab/>
        <w:tab/>
        <w:tab/>
      </w:r>
      <w:r>
        <w:rPr>
          <w:rFonts w:ascii="Angsana New" w:hAnsi="Angsana New" w:cs="Angsana New"/>
        </w:rPr>
        <w:t>แสดงความเข้าใจปัญหาบางส่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ตอบประกอบด้วย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ประเด็นที่ต้องการ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  <w:tab/>
        <w:tab/>
        <w:tab/>
      </w:r>
      <w:r>
        <w:rPr>
          <w:rFonts w:ascii="Angsana New" w:hAnsi="Angsana New" w:cs="Angsana New"/>
        </w:rPr>
        <w:t>แสดงความเข้าใจปัญหาเพียงเล็กน้อย ประเด็นส่วนใหญ่ที่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้องการไม่ปรากฏ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  <w:tab/>
        <w:tab/>
        <w:tab/>
      </w:r>
      <w:r>
        <w:rPr>
          <w:rFonts w:ascii="Angsana New" w:hAnsi="Angsana New" w:cs="Angsana New"/>
        </w:rPr>
        <w:t>แสดงความไม่เข้าใจปัญหา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0</w:t>
        <w:tab/>
        <w:tab/>
        <w:tab/>
      </w:r>
      <w:r>
        <w:rPr>
          <w:rFonts w:ascii="Angsana New" w:hAnsi="Angsana New" w:cs="Angsana New"/>
        </w:rPr>
        <w:t xml:space="preserve">ไม่ตอบ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ไม่ทำงาน</w:t>
      </w:r>
    </w:p>
    <w:p>
      <w:pPr>
        <w:pStyle w:val="Bodytext2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บริคแบบแยกส่วนนิยมใช้เมื่อต้องการเน้นชนิดหรือลักษณะเฉพาะของการตอบส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ใช้สำหรับการปฏิบัติงานที่ยอมรับการตอบสน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และความคิดสร้างสรรค์ ไม่ได้เป็นประเด็นสำคัญเกี่ยวกับการตอบสนองของนักเรียนนอกจากนี้ผลลัพธ์ขั้นต้นจะมีคะแนนหลายตัว ตามด้วยคะแนนรวมซึ่งใช้เป็นตัวแทนการประเมินหลายมิติ การใช้รูบริคแบบแยกส่วนทำให้กระบวนการให้คะแนนช้า เนื่องจากเป็นการประเมินหลายทักษะหรือหลายคุณลักษณะเป็นรายบุคคล ทำให้ครูต้องใช้เวลาตรวจผลงานหลายครั้ง การสร้างและการใช้รูบริคแบบแยกส่วนจึงใช้เวลามาก ซึ่งมี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ทั่วๆไปว่าผลงานของแต่ละคนต้องพิจารณาแยกแต่ละด้านในแต่ละครั้งตาม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การใช้รูบริคแบบแยกส่วนจึงได้ผลค่อนข้าง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สะท้อนกลับของการปฏิบัติของตนตามเกณฑ์การให้คะแนน ซึ่งถ้าใช้รูบริคแบบภาพรวมจะไม่ปรากฏรายละเอียดนี้ ครูที่ใช้รูบริคแบบแยกส่วนจึงสามารถที่จะสร้างเส้นภาพ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Profil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เด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ุดด้อยของนักเรียนแต่ละคนได้ ดังต้นแบบรูบริคแบบแยกส่ว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ัวอย่างรูบริคท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 จะเห็นว่า ระดับการปฏิบัติที่หลากหลายของนักเรียน สามารถบรรยาย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ทั้งใน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านปริมาณห</w:t>
      </w:r>
      <w:r>
        <w:rPr>
          <w:rFonts w:ascii="Angsana New" w:hAnsi="Angsana New" w:cs="Angsana New"/>
          <w:sz w:val="32"/>
          <w:sz w:val="32"/>
          <w:szCs w:val="32"/>
        </w:rPr>
        <w:t>รือ</w:t>
      </w:r>
      <w:r>
        <w:rPr>
          <w:rFonts w:ascii="Angsana New" w:hAnsi="Angsana New" w:cs="Angsana New"/>
          <w:sz w:val="32"/>
          <w:sz w:val="32"/>
          <w:szCs w:val="32"/>
        </w:rPr>
        <w:t>คุณภาพ บางคร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ครูอาจ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การใช้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นปริมาณและ คุณภาพหากรูบริค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ทาง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นปริมาณก็มัก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านคุณภาพก็มักใช้คำที่ ยืดหยุ่น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มาก คำที่ใช้กันท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ๆไปก็คือ เชี่ยวชาญ ชำนาญ ขั้น</w:t>
      </w:r>
      <w:r>
        <w:rPr>
          <w:rFonts w:ascii="Angsana New" w:hAnsi="Angsana New" w:cs="Angsana New"/>
          <w:sz w:val="32"/>
          <w:sz w:val="32"/>
          <w:szCs w:val="32"/>
        </w:rPr>
        <w:t>ฝึ</w:t>
      </w:r>
      <w:r>
        <w:rPr>
          <w:rFonts w:ascii="Angsana New" w:hAnsi="Angsana New" w:cs="Angsana New"/>
          <w:sz w:val="32"/>
          <w:sz w:val="32"/>
          <w:szCs w:val="32"/>
        </w:rPr>
        <w:t>กหัด นั่นคือ ใช้คำอธิบายที่ เหมาะสมกับง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 xml:space="preserve">Trice </w:t>
      </w:r>
      <w:r>
        <w:rPr>
          <w:rFonts w:cs="Angsana New" w:ascii="Angsana New" w:hAnsi="Angsana New"/>
          <w:sz w:val="32"/>
          <w:szCs w:val="32"/>
        </w:rPr>
        <w:t xml:space="preserve">(2000 : 13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</w:rPr>
        <w:t>ข้อยุ่งยากประการหนึ่งในการให้คะแนนงานของนัก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นโดยใช้รูบริค คือ การแปลงเป็นเกรด ไม่ควรคิดถึงรูบริคโดยนำไปเทียบกับคะแนน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ละ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 ถ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ูบริค 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ถือว่าเท่ากับ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ปลี่ยนแปลงคะแนนรูบริคเป็นเกรดนั่นเป็นกระบวนการทางตรรกะมากกว่ากระบวนการทางคณิตศาสตร์ ระบบการใช้คะแนนรูบริคมักพิจารณาจาก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>าเฉลี่ย คือ คะแน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>าเฉลี่ยหรือสูงกว่า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 xml:space="preserve">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ที่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 xml:space="preserve">าเฉลี่ยจะแปลงเป็นเกรด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) </w:t>
      </w:r>
      <w:r>
        <w:rPr>
          <w:rFonts w:ascii="Angsana New" w:hAnsi="Angsana New" w:cs="Angsana New"/>
          <w:sz w:val="32"/>
          <w:sz w:val="32"/>
          <w:szCs w:val="32"/>
        </w:rPr>
        <w:t>มากกว่ากล่าวถึงคะแนนที่ตํ่ากว่า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>าเฉลี่ย ตัวอย่างเช่น ถ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ูบริคประกอบค้ว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ลำดับข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การปรับเกรดและลำดับข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จะเป็น ดั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Style21"/>
        <w:tabs>
          <w:tab w:val="clear" w:pos="720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ลี่ยนคะแนนรูบริคกลับไปเป็นเกร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เฉพาะในระดับมัธยม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ลี่ยนคะแนนรูบริคเป็นการบรรยายภาพผลสะท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ระดับประถม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จำ ไว้ว่าแนวทางที่จะทำให้สำเร็จนั่นไม่ใ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มีเพียงทางเดียว ครูจะ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หาหรือจัดทำระบบของ ตนเองที่จะเปลี่ยนรูบริคเป็นเกรด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อย่างเหมาะสมลงตัว ตลอดจนระบบการรายงานผลการ ปฏิบัติของตนเองข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ตอนการออกแบบรูบริค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ั้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รวจทานจุดประสงค์การเรียนรู้ที่ต้องใช้ในการทำงาน เป็นการจับคู่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ให้คะแนนกับจุดประสงค์และการชี้แนะตามความเป็นจริง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ั้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ธิบายคุณลักษณะที่ต้องการสังเกตเป็นพิเศษซึ่งครูต้องการเห็น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ละที่ไม่ต้องการเห็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เรียนแสดงออกในผลผลิตกระบวนการหรือการปฏิบัติ นั้นคืออธิบา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>คุณลักษณ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กษะหรือพฤติกรรมที่ครูต้องการเห็น รวมทั้งข้อผิดพลาดทั่วๆไปที่ไม่ต้องการ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กิด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ั้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าวิธีการต่างๆที่จะอธิบายลักษณะการปฏิบัติที่สูงกว่าระดับค่าเฉลี่ย และ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ำกว่าระดับค่าเฉลี่ยสำหรับแต่ละคุณลักษณะที่สังเกตจากขั้นที่ </w:t>
      </w:r>
      <w:r>
        <w:rPr>
          <w:rFonts w:cs="Angsana New" w:ascii="Angsana New" w:hAnsi="Angsana New"/>
        </w:rPr>
        <w:t>2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7938" w:leader="none"/>
        </w:tabs>
        <w:spacing w:lineRule="auto" w:line="240" w:before="0" w:after="0"/>
        <w:ind w:right="11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ั้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สำหรับรูบริคแบบภาพรวม เขียนคำบรรยายลักษณะงานที่ดีและงานที่ไม่ดี</w:t>
      </w:r>
    </w:p>
    <w:p>
      <w:pPr>
        <w:pStyle w:val="Bodytext21"/>
        <w:shd w:fill="auto" w:val="clear"/>
        <w:spacing w:lineRule="auto" w:line="240" w:before="0" w:after="0"/>
        <w:ind w:right="1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รวมทุกเกณฑ์เข้าด้วยกันเป็นข้อความเดียว สำหรับรูบริคแบบแยกส่วน เขียนคำบรรยายลักษณะงานที่ดีและงานไม่ดี โดยแยกต่างหากแต่ละเกณฑ์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ั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ำหรับแบบภาพรวม เขียนรายละเอียดการปฏิบัติที่อยู่ในระหว่างกลาง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ระดับสูงกว่าค่าเฉลี่ย ระดับค่าเฉลี่ยและระดับต่ำกว่าค่าเฉลี่ย เพื่อให้รูบริคสมบู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รูบริคแบบแยกส่วน เขียนรายละเอียดสำหรับการปฏิบัติที่อยู่ระหว่างกลางของทุกเกณฑ์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ั้น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รวบรวมตัวอย่างผลงานของนักเรียน ซึ่งเป็นตัวแทนของแต่ละระดับ ซึ่ง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ช่วยการให้คะแนนของครูในอนาคต</w:t>
      </w:r>
    </w:p>
    <w:p>
      <w:pPr>
        <w:pStyle w:val="Style21"/>
        <w:tabs>
          <w:tab w:val="clear" w:pos="720"/>
          <w:tab w:val="left" w:pos="993" w:leader="none"/>
          <w:tab w:val="left" w:pos="1701" w:leader="none"/>
          <w:tab w:val="left" w:pos="198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รูบริคที่ทำ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จำเป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>สรุปได้ว่า</w:t>
      </w:r>
      <w:r>
        <w:rPr>
          <w:rFonts w:ascii="Angsana New" w:hAnsi="Angsana New" w:cs="Angsana New"/>
          <w:sz w:val="24"/>
          <w:sz w:val="24"/>
          <w:szCs w:val="24"/>
          <w:lang w:eastAsia="th-TH"/>
        </w:rPr>
        <w:t xml:space="preserve"> </w:t>
      </w:r>
      <w:r>
        <w:rPr>
          <w:rStyle w:val="Bodytext3"/>
          <w:rFonts w:ascii="Angsana New" w:hAnsi="Angsana New" w:cs="Angsana New"/>
          <w:color w:val="000000"/>
          <w:sz w:val="32"/>
          <w:sz w:val="32"/>
          <w:szCs w:val="32"/>
        </w:rPr>
        <w:t>รูบริคแบบภาพรวม</w:t>
      </w:r>
      <w:r>
        <w:rPr>
          <w:rFonts w:ascii="Angsana New" w:hAnsi="Angsana New" w:cs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เป็น</w:t>
      </w:r>
      <w:r>
        <w:rPr>
          <w:rStyle w:val="Bodytext3"/>
          <w:rFonts w:ascii="Angsana New" w:hAnsi="Angsana New" w:cs="Angsana New"/>
          <w:color w:val="000000"/>
          <w:sz w:val="32"/>
          <w:sz w:val="32"/>
          <w:szCs w:val="32"/>
        </w:rPr>
        <w:t>รูบริค</w:t>
      </w:r>
      <w:r>
        <w:rPr>
          <w:rFonts w:ascii="Angsana New" w:hAnsi="Angsana New" w:cs="Angsana New"/>
          <w:lang w:eastAsia="th-TH"/>
        </w:rPr>
        <w:t>ที่</w:t>
      </w:r>
      <w:r>
        <w:rPr>
          <w:rFonts w:ascii="Angsana New" w:hAnsi="Angsana New" w:cs="Angsana New"/>
        </w:rPr>
        <w:t>เหมาะสมกับการปฏิบัติที่ต้องการให้</w:t>
      </w:r>
      <w:r>
        <w:rPr>
          <w:rFonts w:ascii="Angsana New" w:hAnsi="Angsana New" w:cs="Angsana New"/>
        </w:rPr>
        <w:t>เกิด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ascii="Angsana New" w:hAnsi="Angsana New" w:cs="Angsana New"/>
        </w:rPr>
        <w:t>ความคิดสร้าง</w:t>
      </w:r>
      <w:r>
        <w:rPr>
          <w:rFonts w:ascii="Angsana New" w:hAnsi="Angsana New" w:cs="Angsana New"/>
        </w:rPr>
        <w:t>สรรค์</w:t>
      </w:r>
      <w:r>
        <w:rPr>
          <w:rFonts w:ascii="Angsana New" w:hAnsi="Angsana New" w:cs="Angsana New"/>
        </w:rPr>
        <w:t xml:space="preserve">ในการตอบ </w:t>
      </w:r>
      <w:r>
        <w:rPr>
          <w:rFonts w:ascii="Angsana New" w:hAnsi="Angsana New" w:cs="Angsana New"/>
        </w:rPr>
        <w:t>ไม่มี</w:t>
      </w:r>
      <w:r>
        <w:rPr>
          <w:rFonts w:ascii="Angsana New" w:hAnsi="Angsana New" w:cs="Angsana New"/>
        </w:rPr>
        <w:t>คำ</w:t>
      </w:r>
      <w:r>
        <w:rPr>
          <w:rFonts w:ascii="Angsana New" w:hAnsi="Angsana New" w:cs="Angsana New"/>
        </w:rPr>
        <w:t>ตอบที่ถูกต้องชัดเจน</w:t>
      </w:r>
      <w:r>
        <w:rPr>
          <w:rFonts w:ascii="Angsana New" w:hAnsi="Angsana New" w:cs="Angsana New"/>
        </w:rPr>
        <w:t xml:space="preserve"> เน้น</w:t>
      </w:r>
      <w:r>
        <w:rPr>
          <w:rFonts w:ascii="Angsana New" w:hAnsi="Angsana New" w:cs="Angsana New"/>
        </w:rPr>
        <w:t>คุณภาพ ความคล่องแคล่ว ความเข้าใจเกี่ยวกับเนื้อหาสาระและทักษะ</w:t>
      </w:r>
      <w:r>
        <w:rPr>
          <w:rFonts w:ascii="Angsana New" w:hAnsi="Angsana New" w:cs="Angsana New"/>
        </w:rPr>
        <w:t>ของผู้สอบ ส่วน</w:t>
      </w:r>
      <w:r>
        <w:rPr>
          <w:rFonts w:ascii="Angsana New" w:hAnsi="Angsana New" w:cs="Angsana New"/>
        </w:rPr>
        <w:t>รูบริคแบบแยกส่ว</w:t>
      </w:r>
      <w:r>
        <w:rPr>
          <w:rFonts w:ascii="Angsana New" w:hAnsi="Angsana New" w:cs="Angsana New"/>
        </w:rPr>
        <w:t xml:space="preserve">น </w:t>
      </w:r>
      <w:r>
        <w:rPr>
          <w:rFonts w:ascii="Angsana New" w:hAnsi="Angsana New" w:cs="Angsana New"/>
          <w:lang w:eastAsia="th-TH"/>
        </w:rPr>
        <w:t>เป็น</w:t>
      </w:r>
      <w:r>
        <w:rPr>
          <w:rStyle w:val="Bodytext3"/>
          <w:rFonts w:ascii="Angsana New" w:hAnsi="Angsana New" w:cs="Angsana New"/>
          <w:color w:val="000000"/>
          <w:sz w:val="32"/>
          <w:sz w:val="32"/>
          <w:szCs w:val="32"/>
        </w:rPr>
        <w:t>รูบริค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ใช้สำหรับการ</w:t>
      </w:r>
      <w:r>
        <w:rPr>
          <w:rFonts w:ascii="Angsana New" w:hAnsi="Angsana New" w:cs="Angsana New"/>
        </w:rPr>
        <w:t>ตรวจวัด</w:t>
      </w:r>
      <w:r>
        <w:rPr>
          <w:rFonts w:ascii="Angsana New" w:hAnsi="Angsana New" w:cs="Angsana New"/>
        </w:rPr>
        <w:t>ความคิดสร้างสรรค์ เป็นตัวแทนการประเมินหลายมิติ</w:t>
      </w:r>
      <w:r>
        <w:rPr>
          <w:rFonts w:ascii="Angsana New" w:hAnsi="Angsana New" w:cs="Angsana New"/>
        </w:rPr>
        <w:t xml:space="preserve"> ซึ่ง</w:t>
      </w:r>
      <w:r>
        <w:rPr>
          <w:rFonts w:ascii="Angsana New" w:hAnsi="Angsana New" w:cs="Angsana New"/>
        </w:rPr>
        <w:t>เป็นการประเมินหลายทักษะ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หลายคุณลักษณะ</w:t>
      </w:r>
      <w:r>
        <w:rPr>
          <w:rFonts w:ascii="Angsana New" w:hAnsi="Angsana New" w:cs="Angsana New"/>
        </w:rPr>
        <w:t>ในตัวบุคคล</w:t>
      </w:r>
    </w:p>
    <w:p>
      <w:pPr>
        <w:pStyle w:val="Style21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  <w:lang w:eastAsia="th-TH"/>
        </w:rPr>
      </w:pPr>
      <w:r>
        <w:rPr>
          <w:rFonts w:cs="Angsana New" w:ascii="Angsana New" w:hAnsi="Angsana New"/>
          <w:sz w:val="24"/>
          <w:szCs w:val="24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th-TH"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 w:eastAsia="th-TH"/>
        </w:rPr>
        <w:t>การสัมภาษ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มภาษณ์เป็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นทนาหรือการคุยโต้ตอบกันอย่างมีจุดมุ่งหมายเพื่อค้นหาความรู้ ความจริง ตามวัตถุประสงค์ที่กำหนด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ความหมายของการสัมภาษณ์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ด้มี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นักการศึกษาหลายท่านกล่าวถึงความหมายของการ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ว้ดั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ต่อไป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ิภา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เมธธาวีชัย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>2543 : 32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ล่าวว่า การสัมภาษณ์เป็นเครื่องมือที่ใช้สำหรับวัดความคิดเห็นของบุคคลโดยการสนทนา ชักถามโต้ตอบระหว่างบุคคล ลักษณะตัวต่อตัว การสัมภาษณ์ดีกว่าการสังเกต เพราะผู้สัมภาษณ์สามารถใช้ตา หู และปาก ในขณะที่สัมภาษณ์ได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ผู้สัมภาษณ์ควรสร้างบรรยากาศที่เป็นกันเองกับผู้ถูกสัมภาษณ์ โดยสร้างความเชื่อถือ รักษาอารมณ์ให้มั่นคง แสดงความสนใจขณะสัมภาษณ์ และบั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ทึกผลการสัมภาษณ์อย่างตรงไปตรงม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วัฒนา พัชราวานิช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0 : 127-128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ล่าวว่า การสัมภาษณ์เป็นการค้นหาข้อเท็จจริง และทำให้ทราบความต้องการของเด็กเป็นการช่วยให้เกิดความสนิทสนมและคุ้นเคยกันมากขึ้นทำให้ผู้มาขอรับคำปรึกษา กล้าพูดและกล้าบอกความเป็นจริงโดยไม่มีการปิดบังอำพรางและยังช่วยให้ นักเรียนเข้าใจตนเองสามารถปรับตัวให้อยู่ในสภาพแวดล้อมได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มหาวิทยาลัยสุโขทัยธรรมาธิราช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>2547 : 127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ารสัมภาษณ์ เป็นวิธีการที่ครูถามนักเรียนได้ตอบเกี่ยวกับขั้นตอนการแก้ปัญหาคณิตศาสตร์ ให้นักเรียนทบทวนวิธีแก้ปัญหา ขณะที่ครูฟัง ครูซักถาม เพื่อค้นหาสิ่งที่นักเรียนเข้าใจผ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eastAsia="AngsanaUPC" w:cs="Angsana New"/>
          <w:sz w:val="32"/>
          <w:szCs w:val="32"/>
          <w:lang w:eastAsia="th-TH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รุปได้ว่า การสัมภาษณ์เป็นเครื่องมือที่ใช้สำหรับวัดความคิดของบุคคลโดยการสนทนา ซักถามโต้ตอบระหว่างบุคคล เพื่อค้นหาข้อเท็จจริง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ซึ่งการสัมภาษณ์จะ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ดีกว่าการสังเกตเพราะผู้สัมภาษณ์สามารถใช้ ตา หู และปากในขณะ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การ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ควรสร้างบรรยากาศที่เป็นกันเองกับผู้ถูกสัมภาษณ์ สร้างความน่าเชื่อถือ รักษาอารมณ์ให้มั่นคง แสดงความสนใจและบันทึกผลการสัมภาษณ์อย่างตรงไปตรงม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eastAsia="AngsanaUPC" w:cs="Angsana New"/>
          <w:sz w:val="12"/>
          <w:szCs w:val="12"/>
          <w:lang w:eastAsia="th-TH"/>
        </w:rPr>
      </w:pPr>
      <w:r>
        <w:rPr>
          <w:rFonts w:eastAsia="AngsanaUPC" w:cs="Angsana New" w:ascii="Angsana New" w:hAnsi="Angsana New"/>
          <w:sz w:val="12"/>
          <w:szCs w:val="12"/>
          <w:lang w:eastAsia="th-TH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b/>
          <w:b/>
          <w:bCs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หลักการของการสัมภาษ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Normal"/>
        <w:spacing w:lineRule="auto" w:line="240" w:before="0" w:after="0"/>
        <w:ind w:left="720" w:hanging="11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มีนักการศึกษาหลายท่านกล่าวถึงหลักการของการสัมภาษณ์ ไว้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54 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: </w:t>
      </w:r>
      <w:r>
        <w:rPr>
          <w:rFonts w:cs="Angsana New" w:ascii="Angsana New" w:hAnsi="Angsana New"/>
          <w:sz w:val="32"/>
          <w:szCs w:val="32"/>
          <w:lang w:eastAsia="th-TH"/>
        </w:rPr>
        <w:t>212</w:t>
      </w:r>
      <w:r>
        <w:rPr>
          <w:rFonts w:cs="Angsana New" w:ascii="Angsana New" w:hAnsi="Angsana New"/>
          <w:sz w:val="32"/>
          <w:szCs w:val="32"/>
          <w:lang w:val="th-TH" w:eastAsia="th-TH"/>
        </w:rPr>
        <w:t>-</w:t>
      </w:r>
      <w:r>
        <w:rPr>
          <w:rFonts w:cs="Angsana New" w:ascii="Angsana New" w:hAnsi="Angsana New"/>
          <w:sz w:val="32"/>
          <w:szCs w:val="32"/>
          <w:lang w:eastAsia="th-TH"/>
        </w:rPr>
        <w:t>213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หลัก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ของการสัมภาษณ์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ดังนี้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ตรียมการสัมภาษณ์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ตรียมหัวข้อที่จะสัมภาษณ์ กำหนดเวลาในการสัมภาษณ์ เตรียมสถานที่สัมภาษณ์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ริ่มต้นสัมภาษณ์เด็กด้วยการสร้างมิตรภาพ ทำให้ผู้มารับการสัมภาษณ์รู้สึก เป็นกันเองและให้ความไว้วางใจผู้สัมภาษณ์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ผู้สัมภาษณ์ต้องแสดงตนเป็นผู้รับฟังที่ดี ไม่แสดงอาการเบื่อหน่าย ต้องแสดงว่ามีความสนใจและตั้งใจฟัง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ผู้สัมภาษณ์ต้องใช้คำที่เข้าใจง่าย ถามซ้ำๆ และพูดอย่างชัดถ้อยชัดคำ ไม่เป็นคำถามรวดเร็วเกินไปจนผู้ตอบงงหรือสับสน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ผู้สัมภาษณ์ไม่ควรจะพูดหรือคุยมากเกินไป ต้องคอยเป็นผู้รับฟั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ให้โอกาส เด็กพูดให้มากที่สุด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ม่ควรบันทึกคำพูดของเด็กในระหว่างการสัมภาษณ์ จะทำให้เด็กเกิดความกังวลหวาดระแวง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ในการยุติการสัมภาษณ์ผู้สัมภาษณ์ต้องสร้างบรรยากาศที่ดี ทำให้ผู้รับการสัมภาษณ์พึงพอใจที่จะกลับมาอีกครั้งหนึ่ง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ารบันทึกการสัมภาษณ์ต้องทำทันทีเมื่อเสร็จสิ้นการสัมภาษณ์ไม่ควรทิ้ง ไว้นานๆ เพราะอาจลืมรายละเอียดไ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ด้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993" w:hanging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bidi="en-US"/>
        </w:rPr>
        <w:t>Newman 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1977 : 18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ล่าวว่า หลักการ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ารสัมภาษณ์นักเรียน ผู้สัมภาษณ์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จะต้องทำการสัมภาษณ์หลังจากการทำแ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บทดสอบเสร็จแล้วทันที โดยต้องแยกสัมภาษณ์ทีละคน ระหว่างการสัมภาษณ์นั้นก็ควรมีการบันทึกไว้ด้วย ส่วนสิ่งแวดล้อมรอบข้างควรมีสภาพที่ไม่รบกวนผู้สัมภาษณ์และนักเรียนมากนัก ถ้าสังเกตเห็นว่า นักเรียนเกิดอาการเกร็งหรือไม่มีสมาธิที่จะให้สัมภาษณ์ต่อไปได้ก็ควรหยุดสัมภาษณ์ทันที และนอกจากนี้ผู้สัมภาษณ์ต้องระวังในเรื่องของการพูดด้วย เพราะอาจจะทำให้นักเรียน ไขว้เขวหรือเปลี่ยนความคิดได้ และที่สำคัญผู้สัมภาษณ์ไม่ควรบอกนักเรียนว่าโจทย์ที่นำมาสัมภาษณ์นั้นเป็นของที่นักเรียนเคยทำผิดมาแล้ว ส่วนวิธีการใช้คำถามในการสัมภาษณ์นั้นนิวแมนเสนอว่า คำถามดังต่อไปนี้จะเป็นแนวทางไปสู่การวิเคราะห์ความผิดพลาดของนักเรียนจากการเขียนตอบในแบบทดสอบคณิตศาสตร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Hammill and Bartel (</w:t>
      </w:r>
      <w:r>
        <w:rPr>
          <w:rFonts w:cs="Angsana New" w:ascii="Angsana New" w:hAnsi="Angsana New"/>
          <w:sz w:val="32"/>
          <w:szCs w:val="32"/>
          <w:lang w:eastAsia="th-TH"/>
        </w:rPr>
        <w:t>1995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: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30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หลัก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ของการสัมภาษณ์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ดังนี้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firstLine="55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ให้เลือกตัวอย่างทีละอย่าง และให้ลำดับก่อนหลัง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firstLine="55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ริ่มต้นด้วยปัญหาง่ายๆ ก่อน เพราะจะทำให้นักเรียนเกิดความเข้าใจ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firstLine="55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บันทึกการสัมภาษณ์ด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ยเทปเสียงหรือในสมุดบันทึก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720" w:firstLine="55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ให้นักเรียนเขียนวิธีการแก้ปัญหาและอธิบายโดยการพูด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ให้นักเรียนแก้บัญหาอย่างอิสระโดยใช้วิธีการของนักเรียนเอง โดยที่ครู ไม่ต้องให้คำแนะนำหรือเสนอแนะว่านักเรียนกำลังทำผิด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หลีกเลี่ยงการเร่งให้นักเรีย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ตอบ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เพราะอาจจะเป็นการสร้างความกดดันหรือสกัดกั้นความคิดของนักเรียน </w:t>
      </w:r>
    </w:p>
    <w:p>
      <w:pPr>
        <w:pStyle w:val="Style21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สรุปได้ว่า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หลักการของการ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ที่ดี ผู้สัมภาษณ์จะต้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เตรียมหัวข้อที่จะ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มีการกำหนดเวลาที่แน่นอน ให้ความเป็นมิตร เป็นผู้ฟังที่ดี ใช้คำถามที่เข้าใจง่าย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เริ่มต้นด้ว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ปั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ญหาง่า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ๆไปปัญหาที่ยาก ควรมีการบันทึกการสัมภาษณ์ 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ในการยุติการสัมภาษณ์ผู้สัมภาษณ์ต้องสร้างบรรยากาศ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ให้เป็นที่ประทับใจกับผู้ให้สัมภาษณ์</w:t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eastAsia="th-TH"/>
        </w:rPr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b/>
          <w:b/>
          <w:bCs/>
          <w:sz w:val="32"/>
          <w:szCs w:val="32"/>
          <w:lang w:val="th-TH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เทคนิคการสัมภาษณ์</w:t>
      </w:r>
    </w:p>
    <w:p>
      <w:pPr>
        <w:pStyle w:val="Style21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Normal"/>
        <w:spacing w:lineRule="auto" w:line="240" w:before="0" w:after="0"/>
        <w:ind w:left="720" w:hanging="11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มีนักการศึกษากล่าวถึงเทคนิคการสัมภาษณ์ ไว้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>2554 : 214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ว่า การสัมภาษณ์ที่ดีต้องมีการบันทึกการสัมภาษณ์ไว้ด้วย โดย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ิธีการบันทึกการสัมภาษ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2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ิธี ดังนี้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276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ารจดบันทึก วิธีนี้เป็นวิธีที่นิยมเป็นอย่างมาก เพราะเป็นวิธีการที่ประหยัด แต่ก็ยังมีข้อที่ถกเถียงกันว่าควรจะมีการจดบันทึกในขณะที่สัมภาษณ์หรือหลังสัมภาษณ์ แบบใดจะเหมาะสมที่สุด เพราะแต่ละแบบก็จะมีทั้งข้อดีและข้อเสียต่างกันไป ถ้าการสัมภาษณ์เพื่อหาข้อเท็จจริงที่มีรายละเอียดมาก ยากแก่การจำ ก็อาจจะจดบันทึกในขณะที่สัมภาษณ์ แต่ถ้าเป็นเรื่องที่เป็นประเด็นใหญ่ๆ หรือเป็นเหตุการณ์ที่ไม่ต้องการรายละเอียดก็อาจจะจดบันทึกหลังการสัมภาษณ์เสร็จสิ้นแล้วก็ได้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ารบั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ทึกเทป โดยปกติแล้วจะจัดทำในห้องสัมภาษณ์ที่มีลักษณะพิเศษ และซ่อนเทปไว้โดยไม่ให้ผู้ถูกสัมภาษณ์รู้ตัว แต่ถ้าใช้บันทึกเทปแบบธรรมดาก็ห้องขออนุญาตและชี้แจงเหตุผลหรือจุดมุ่งหมายในการบันทึกเทปการสัมภาษณ์ในครั้งนั้นให้ผู้ถูกสัมภาษณ์เข้าใจ และถ้าผู้ถูกสัมภาษณ์อนุญาตให้บันทึกเทปได้ ผู้สัมภาษณ์จึงจะทำการบันทึกได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bidi="en-US"/>
        </w:rPr>
        <w:t>Clements and Ellerton (</w:t>
      </w:r>
      <w:r>
        <w:rPr>
          <w:rFonts w:cs="Angsana New" w:ascii="Angsana New" w:hAnsi="Angsana New"/>
          <w:sz w:val="32"/>
          <w:szCs w:val="32"/>
          <w:lang w:eastAsia="th-TH"/>
        </w:rPr>
        <w:t>1669 : 48</w:t>
      </w:r>
      <w:r>
        <w:rPr>
          <w:rFonts w:cs="Angsana New" w:ascii="Angsana New" w:hAnsi="Angsana New"/>
          <w:sz w:val="32"/>
          <w:szCs w:val="32"/>
          <w:lang w:val="th-TH" w:eastAsia="th-TH"/>
        </w:rPr>
        <w:t>-</w:t>
      </w:r>
      <w:r>
        <w:rPr>
          <w:rFonts w:cs="Angsana New" w:ascii="Angsana New" w:hAnsi="Angsana New"/>
          <w:sz w:val="32"/>
          <w:szCs w:val="32"/>
          <w:lang w:eastAsia="th-TH"/>
        </w:rPr>
        <w:t>50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่า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เทคนิคการสัมภาษณ์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ของ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นิวแมนเป็นวิธีการวิเคราะห์ความผิดพลาด </w:t>
      </w:r>
      <w:r>
        <w:rPr>
          <w:rFonts w:cs="Angsana New" w:ascii="Angsana New" w:hAnsi="Angsana New"/>
          <w:sz w:val="32"/>
          <w:szCs w:val="32"/>
          <w:lang w:eastAsia="th-TH"/>
        </w:rPr>
        <w:t>5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ขั้นตอน ที่เกิดจากการตอบปัญหาทางคณิตศาสตร์ หลังจากที่นักเรียนทำแบบทดสอบเสร็จแล้วจะใช้การสัมภาษณ์ขั้นตอนการแก้ปัญหาทางการเรียนคณิตศาสตร์ของนักเรียนซึ่งเป็นวิธีที่ได้ผลดี และเป็นประโยชน์ต่อครูผู้สอนในปี ค</w:t>
      </w:r>
      <w:r>
        <w:rPr>
          <w:rFonts w:cs="Angsana New" w:ascii="Angsana New" w:hAnsi="Angsana New"/>
          <w:sz w:val="32"/>
          <w:szCs w:val="32"/>
          <w:lang w:val="th-TH"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ศ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>1997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นิ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มนได้ไช้เทคนิคการสัมภาษณ์ดังกล่าว และได้เผยแพร่ใช้ในวงการศึกษาของประเทศออสเตรเลียจนได้ผลดีและมีการวิจัยอย่างต่อเนื่อง โดยวิธีวิเคราะห์ความผิดพลาดในการแก้ปัญหาทางคณิตศาสตร์ของนิวแมน มีทั้งหมด </w:t>
      </w:r>
      <w:r>
        <w:rPr>
          <w:rFonts w:cs="Angsana New" w:ascii="Angsana New" w:hAnsi="Angsana New"/>
          <w:sz w:val="32"/>
          <w:szCs w:val="32"/>
          <w:lang w:eastAsia="th-TH"/>
        </w:rPr>
        <w:t>5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ขั้นตอน มีดังนี้ ขั้นแรกคือความผิดพลาดจากการอ่าน </w:t>
      </w:r>
      <w:r>
        <w:rPr>
          <w:rFonts w:cs="Angsana New" w:ascii="Angsana New" w:hAnsi="Angsana New"/>
          <w:sz w:val="32"/>
          <w:szCs w:val="32"/>
          <w:lang w:bidi="en-US"/>
        </w:rPr>
        <w:t>(Reading rrors)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ความผิดพลาดในขั้นนี้ พิจารณาได้จากการที่นักเรียนไม่สามารถอ่านคำสำคัญ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Keyword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หรือสัญลักษณ์ที่อยู่ในคำถาม ทำให้นักเรียนถูกจำกัดขอบเขตที่ดำเนินการแก้ปัญหาให้ครบสมบูรณ์ได้ ขั้นที่สองคือความผิดพลาดจากการทำความเข้าใจ </w:t>
      </w:r>
      <w:r>
        <w:rPr>
          <w:rFonts w:cs="Angsana New" w:ascii="Angsana New" w:hAnsi="Angsana New"/>
          <w:sz w:val="32"/>
          <w:szCs w:val="32"/>
          <w:lang w:bidi="en-US"/>
        </w:rPr>
        <w:t>(Comprehension errors)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ม้ว่านักเรียนจะสามารถอ่านคำทุกคำที่อยู่ในคำถามได้ แต่นักเรียนอาจจะไม่เข้าใจความหมายของคำเหล่านั้นได้ทั้งหมด ทำให้นักเรียนก็ไม่สามารถดำเนินการแก้ปัญหาต่อไปได้ ขั้นที่สามคือความผิดพลาดจากการเปลี่ยนรูป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Transformation errors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ขั้นนี้ถึงแม้นักเรียนจะเข้าใจโจทย์แต่นักเรียนไม่สามารถเลือกใช้การกระทำทางคณิตศาสตร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Operation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เช่น การบวก การลบ การคูณและการหารได้ หรือไม่สามารถบอกลำดับการกระทำที่จำเป็นในการแก้ปัญหาได้ ขั้นที่สี่ คือความผิดพลาดจากการใช้ทักษะกระบวนกา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Process skill errors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ขั้นนี้นักเรียนไม่สามารถนำการกระทำทางคณิตศาสตร์ดังกล่าวไปใช้อย่างถูกต้อง แม่นยำได้ ซึ่งทำให้เกิดการคำนวณที่ผิดพลาดขึ้น และขั้นสุดท้ายคือความผิดพลาดจากการสรุปคำตอบ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ncoding errors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ความผิดพลาดในขั้นนี้ เกิดจากการที่นักเรียนทำตาม กระบวนการแก้ปัญหาอย่างถูกต้องแต่ไม่สามารถแสดงคำตอบในรูปแบบที่โจทย์ต้องการ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en-US"/>
        </w:rPr>
        <w:t>Newman 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1977 : 18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ล่าวว่า เทคนิค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ที่ดีต้องมี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วิธีการบันทึกการสัมภาษณ์ลงในแบบบันทึกการสัมภาษณ์ ดังต่อไปนี้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ารบันทึกผลการสัมภาษณ์ในขั้นการอ่าน </w:t>
      </w:r>
      <w:r>
        <w:rPr>
          <w:rFonts w:cs="Angsana New" w:ascii="Angsana New" w:hAnsi="Angsana New"/>
          <w:sz w:val="32"/>
          <w:szCs w:val="32"/>
          <w:lang w:bidi="en-US"/>
        </w:rPr>
        <w:t>(Reading recognition)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ารสัมภาษณ์นักเรียนในขั้นนี้ ผู้ศึกษาจะให้นักเรียนอ่านโจทย์บัญหาจากแบบทดสอบ ถ้านักเรียนอ่านได้ถูกต้อง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lang w:bidi="en-US"/>
        </w:rPr>
        <w:t xml:space="preserve"> (Correct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ช่อง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Word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ต่ถ้านักเรียนอ่านคำใดคำหนึ่งผิดหรืออ่านไม่ได้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(Errors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Word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เช่นกัน พร้อมกับบันทึกรายละเอียดของการอ่านผิดอย่างย่อๆ ในส่วนของการอ่านสัญลักษณ์ที่อยู่ในโจทย์ปัญหานั้น ถ้านักเรียนอ่านสัญลักษณ์ได้ถูกต้อง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Symbol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ต่ถ้านักเรียนอ่านผิดหรืออ่านไม่ได้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Symbol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ช่นกัน พร้อมทั้งบันทึกรายละเอียดของการอ่านสัญลักษณ์ที่ผิดอย่างย่อๆ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ารบันทึกผลการสัมภาษณ์ในขั้นการทำความเขาใจคำศัพท์เฉพาะ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Comprehension (a)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เมื่อผู้ศึกษาให้นักเรียนบอกความหมายของคำสำคัญ </w:t>
      </w:r>
      <w:r>
        <w:rPr>
          <w:rFonts w:cs="Angsana New" w:ascii="Angsana New" w:hAnsi="Angsana New"/>
          <w:sz w:val="32"/>
          <w:szCs w:val="32"/>
          <w:lang w:bidi="en-US"/>
        </w:rPr>
        <w:t>(Key words)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หรือสัญลักษณ์ที่อยู่ในโจทย์ปัญหาแล้ว ผู้ศึกษาจะบันทึกผลลง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Terms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ถ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านักเรียนสามารถบอกได้ถูกต้อง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ต่ถ้านักเรียนบอกผิด หรือบอกไม่ได้ ผู้ศึกษาจะ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และบันทึกรายละเอียดของสิ่งที่ผิดอย่างย่อๆ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ารบันทึกผลการสัมภาษณ์ในขั้นการทำความเข้าใจโจทย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Comprehension (b)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เมื่อผู้ศึกษาให้นักเรียนบอกสิ่งที่โจทย์ปัญหาต้องการให้นักเรียนทำแล้วผู้ศึกษาจะบันทึก ผลลง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General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โดยถ้านักเรียนบอกได้ถูกต้อง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ต่ถ้านักเรียนบอกผิดหรือบอกไม่ได้ ผู้ศึกษาจะ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และบันทึกรายละเอียดของสิ่งที่ผิดอย่างย่อๆ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ารบันทึกผลการสัมภาษณ์ในขั้นการเปลี่ยนรูป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Transformation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ขั้นนี้ถ้านักเรียนสามารถบอกแนวคิด หรือวิธีที่จะใช้หาคำตอบๆได้ถูกต้อง ผู้ศึกษาจะบันทึกผลโดย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ต่ถ้านักเรียนบอกผิด หรือบอกไม่ได้ ผู้ศึกษาจะวงกลมรอบ 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และบันทึกรายละเอียดของสิ่งที่ผิดอย่างย่อๆ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ารบันทึกผลการสัมภาษณ์ในขั้นการใช้ทักษะกระบวนกา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Process skills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ถ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านักเรียนแสดงวิธีคิดคำนวณหาคำตอบได้ถูกต้อง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แต่ถ้านักเรียนแสดงวิธีคิดคำนวณผิด หรือแสดงวิธีคิดคำนวณไม่ได้ ผู้ศึกษาจะบันทึกสิ่งที่ผิดลงในส่วนต่างๆ ของขั้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Process skills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ดังนี้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156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ถ้านักเรียนแสดงวิธีคิดคำนวณซึ่งเป็นการเดาคำตอบที่ผิด ผู้ศึกษาจะบันทึกผลลงในส่วนของการเดาคำตอบ โดย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แถวของ </w:t>
      </w:r>
      <w:r>
        <w:rPr>
          <w:rFonts w:cs="Angsana New" w:ascii="Angsana New" w:hAnsi="Angsana New"/>
          <w:sz w:val="32"/>
          <w:szCs w:val="32"/>
          <w:lang w:bidi="en-US"/>
        </w:rPr>
        <w:t>R (Random response)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156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ถ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าพบว่านักเรียนเลือกการกระทำทางคณิตศาสตร์มาใช้ในการคำนวณไม่ถูกต้อง ไม่เหมาะสม หรือไม่ตรงกับโจทย์ที่ต้องการแล้ว ผู้ศึกษาจะบันทึกผลการ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แถวของ </w:t>
      </w:r>
      <w:r>
        <w:rPr>
          <w:rFonts w:cs="Angsana New" w:ascii="Angsana New" w:hAnsi="Angsana New"/>
          <w:sz w:val="32"/>
          <w:szCs w:val="32"/>
          <w:lang w:bidi="en-US"/>
        </w:rPr>
        <w:t>WO (Wrong operation)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156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ถ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าพบว่านักเรียนได้นำการกระทำทางคณิตศาสตร์ที่ถูกต้องตรงกับที่โจทย์ต้องการให้ทำแล้วมาใช้คำนวณอย่างผิดๆ ผู้ศึกษาจะวงกลมล้อมรอบ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แถว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FA 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left="0" w:firstLine="1560"/>
        <w:contextualSpacing/>
        <w:rPr/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ถ้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าพบว่านักเรียนคิดคำนวณผิด ผู้ศึกษาจะ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ในแถ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en-US"/>
        </w:rPr>
        <w:t>FC (Faulty computation)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701" w:leader="none"/>
          <w:tab w:val="left" w:pos="1843" w:leader="none"/>
        </w:tabs>
        <w:spacing w:lineRule="auto" w:line="240" w:before="0" w:after="0"/>
        <w:ind w:left="0" w:firstLine="1560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ถ้าพบว่านักเรียนไม่แสดงวิธีคิดคำนวณ หรือทำได้เลยผู้ศึกษาจะ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แถว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แถว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NR (No response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ทั้งนี้ถ้านักเรียนแสดงวิธีคิดคำนวณผิดหมดทุกกรณีดังกล่าวข้างต้นแล้ว ผู้ศึกษาจะบันทึกความผิดพลาดโดย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ในแถวสุดทายในขั้นนี้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240" w:before="0" w:after="0"/>
        <w:ind w:left="993" w:firstLine="283"/>
        <w:contextualSpacing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การบันทึกผลการสัมภาษณ์ในขั้นการสรุปคำตอบ </w:t>
      </w:r>
      <w:r>
        <w:rPr>
          <w:rFonts w:cs="Angsana New" w:ascii="Angsana New" w:hAnsi="Angsana New"/>
          <w:sz w:val="32"/>
          <w:szCs w:val="32"/>
          <w:lang w:bidi="en-US"/>
        </w:rPr>
        <w:t>(Encoding ability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ถ้านักเรียนสรุปคำตอบในรูปข้อความ หรือภาษาได้ถูกต้อง ผู้ศึกษาจะวงกลมล้อมรอบ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Words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ถ้าสรุปผิด ผู้ศึกษาจะ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Words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เช่นเดียวกัน ถ้านักเรียนสรุปคำตอบในรูปสัญลักษณ์ได้ถูกต้อง ผู้ศึกษาจะวงกล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Symbols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ถ้าสรุปผิด ผู้ศึกษาจะวงกลมล้อมรอบอักษร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Symbols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เช่นเดียว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สรุปได้ว่า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เทคนิค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าร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ที่ดี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ผู้สัมภาษณ์จะต้องมีการวางแผนการสัมภาษณ์ก่อนการสัมภาษณ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ไม่ว่าจะเป็นในส่วนของคำถา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เครื่องมือที่ใช้ในก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รสัมภาษณ์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เครื่องมือที่ใช้ในก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บันทึกหรือแม้กระทั่งสิ่งที่ต้องการจากการสัมภาษณ์ในแต่ละครั้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z w:val="12"/>
          <w:szCs w:val="12"/>
          <w:lang w:eastAsia="th-TH"/>
        </w:rPr>
      </w:pPr>
      <w:r>
        <w:rPr>
          <w:rFonts w:cs="Angsana New" w:ascii="Angsana New" w:hAnsi="Angsana New"/>
          <w:color w:val="000000"/>
          <w:sz w:val="12"/>
          <w:szCs w:val="1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ภาษ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ล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มีนักการศึกษาหลายท่านกล่าวถึงการสัมภาษณ์เชิงลึก ไว้ดังต่อไปนี้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ญ ภู่คง </w:t>
      </w:r>
      <w:r>
        <w:rPr>
          <w:rFonts w:cs="Angsana New" w:ascii="Angsana New" w:hAnsi="Angsana New"/>
          <w:sz w:val="32"/>
          <w:szCs w:val="32"/>
          <w:lang w:val="th-TH" w:eastAsia="th-TH"/>
        </w:rPr>
        <w:t>(254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 </w:t>
      </w:r>
      <w:r>
        <w:rPr>
          <w:rFonts w:cs="Angsana New" w:ascii="Angsana New" w:hAnsi="Angsana New"/>
          <w:sz w:val="32"/>
          <w:szCs w:val="32"/>
          <w:lang w:val="th-TH" w:eastAsia="th-TH"/>
        </w:rPr>
        <w:t>: 119-120)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เชิงลึก เป็นวิธีการเก็บรวบรวม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เชิงคุณภาพที่มีชื่อเรียกที่แตกต่างกันออกไป เช่น การสัมภาษณ์เจาะลึก การสัมภาษณ์ลุ่มลึก การสัมภาษณ์แนวลึก เป็นต้น ซึ่งเป็นวิธีการรวบรวมข้อมูลโดยไม่ใช้แบบสอบถาม จะมีแนวของข้อคำถามให้ผู้สัมภาษณ์เป็นผู้สอบถามผู้ให้สัมภาษณ์ในลักษณะการเจาะลึก และต้องอาศัยความสามารถพิเศษของผู้สัมภาษณ์ในการค้นหารายละเอียดในประเด็นที่ศึกษาอย่างลึกซึ้ง ซึ่งการสัมภาษณ์เชิงลึกมักจะศึกษาในประชากรกลุ่มเล็กๆ เช่น ผู้บริหาร นักการเมือง ผู้นำทางวิชาการ ผู้นำท้องถิ่น ปราชญ์ชาวบ้าน เป็นต้น โดยที่การสัมภาษณ์เชิงลึกนั้นมิได้มุ่งหวังว่าจะให้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ถูกสัมภาษณ์เลือกคำตอบที่นักวิจัยคิดไว้ก่อนหรือสัมภาษณ์เพียงครั้งเดียวแต่ต้องการให้ผู้ถูกสัมภาษณ์แสดงความคิดเห็น ให้คำอธิบายรายละเอียดเกี่ยวกับความสำคัญของเรื่องและสถานการณ์ ตลอดจนความเชื่อ ความหมายต่างๆ อย่างลึกซึ้งในแง่มุมต่าง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รวีวรรณ ชินตระกูล 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(2547 : </w:t>
      </w:r>
      <w:r>
        <w:rPr>
          <w:rFonts w:cs="Angsana New" w:ascii="Angsana New" w:hAnsi="Angsana New"/>
          <w:sz w:val="32"/>
          <w:szCs w:val="32"/>
          <w:lang w:eastAsia="th-TH"/>
        </w:rPr>
        <w:t>117</w:t>
      </w:r>
      <w:r>
        <w:rPr>
          <w:rFonts w:cs="Angsana New" w:ascii="Angsana New" w:hAnsi="Angsana New"/>
          <w:sz w:val="32"/>
          <w:szCs w:val="32"/>
          <w:lang w:val="th-TH" w:eastAsia="th-TH"/>
        </w:rPr>
        <w:t>-</w:t>
      </w:r>
      <w:r>
        <w:rPr>
          <w:rFonts w:cs="Angsana New" w:ascii="Angsana New" w:hAnsi="Angsana New"/>
          <w:sz w:val="32"/>
          <w:szCs w:val="32"/>
          <w:lang w:eastAsia="th-TH"/>
        </w:rPr>
        <w:t>119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>เชิง</w:t>
      </w:r>
      <w:r>
        <w:rPr>
          <w:rFonts w:ascii="Angsana New" w:hAnsi="Angsana New" w:cs="Angsana New"/>
          <w:sz w:val="32"/>
          <w:sz w:val="32"/>
          <w:szCs w:val="32"/>
        </w:rPr>
        <w:t>ลึก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</w:rPr>
        <w:t xml:space="preserve">(In-depth interview)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สัมภาษณ์ที่ต้องการล้วงเอาความจริงใจจากผู้ถูกสัมภาษณ์ให้มากที่สุดเท่าที่จะมากได้ เป็นการซักถามเพื่อต้องการทราบถึงเหตุผลต่างๆ ที่ก่อให้เกิดข้อเท็จจริง 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ช่เป็นการถามเกี่ยวกับคำถาม “ใช่”หรือ “ไม่ใช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ป็นคำถามที่ถามว่าเพราะเหตุใดหรือทำไม ฯลฯ การสัมภาษณ์แบบนี้ผู้สัมภาษณ์จะต้องทำความคุ้ยเคยและมีความมั่นใจแล้วว่าบรรยากาศที่จะทำให้การสัมภาษณ์เหมาะส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น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โต </w:t>
      </w:r>
      <w:r>
        <w:rPr>
          <w:rFonts w:cs="Angsana New" w:ascii="Angsana New" w:hAnsi="Angsana New"/>
          <w:sz w:val="32"/>
          <w:szCs w:val="32"/>
        </w:rPr>
        <w:t>(2550 : 57-59)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</w:t>
      </w:r>
      <w:r>
        <w:rPr>
          <w:rFonts w:ascii="Angsana New" w:hAnsi="Angsana New" w:cs="Angsana New"/>
          <w:sz w:val="32"/>
          <w:sz w:val="32"/>
          <w:szCs w:val="32"/>
        </w:rPr>
        <w:t>เช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ึก </w:t>
      </w:r>
      <w:r>
        <w:rPr>
          <w:rFonts w:cs="Angsana New" w:ascii="Angsana New" w:hAnsi="Angsana New"/>
          <w:sz w:val="32"/>
          <w:szCs w:val="32"/>
        </w:rPr>
        <w:t>(In-depth interview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ส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มภาษ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กฎเกณฑ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ก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และ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ข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นตอนของการ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มภาษ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ไว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งห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พ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ด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ยสนทนาตามธรรม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cs="Angsana New" w:ascii="Angsana New" w:hAnsi="Angsana New"/>
          <w:sz w:val="32"/>
          <w:szCs w:val="32"/>
        </w:rPr>
        <w:t>(Naturalistic Inquiry)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สรุปได้ว่า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การ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เชิง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ลึก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(In-depth Interview)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หมายถึง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การสัมภาษณ์แบบเจาะลึกรายบุคคล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(In-depth interview)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เป็นการซักถามพูดคุยกันระหว่างผู้สัมภาษณ์และผู้ให้สัมภาษณ์อย่างละเอียด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เป็นการสัมภาษณ์ที่ให้ผู้สัมภาษณ์ได้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อธิบายเหตุผล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ของตนเอง เพื่อให้ทราบถึงสาเหต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ในสิ่งนั้นๆ</w:t>
      </w:r>
    </w:p>
    <w:p>
      <w:pPr>
        <w:pStyle w:val="Normal"/>
        <w:spacing w:lineRule="auto" w:line="240" w:before="0" w:after="0"/>
        <w:ind w:firstLine="993"/>
        <w:rPr>
          <w:rFonts w:ascii="Angsana New" w:hAnsi="Angsana New" w:cs="Angsana New"/>
          <w:sz w:val="12"/>
          <w:szCs w:val="12"/>
          <w:lang w:eastAsia="th-TH"/>
        </w:rPr>
      </w:pPr>
      <w:r>
        <w:rPr>
          <w:rFonts w:cs="Angsana New" w:ascii="Angsana New" w:hAnsi="Angsana New"/>
          <w:sz w:val="12"/>
          <w:szCs w:val="12"/>
          <w:lang w:eastAsia="th-TH"/>
        </w:rPr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ประเภท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 w:eastAsia="th-TH"/>
        </w:rPr>
        <w:t>สัมภาษ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  <w:lang w:val="th-TH" w:eastAsia="th-TH"/>
        </w:rPr>
      </w:pP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720" w:hanging="0"/>
        <w:rPr>
          <w:rFonts w:ascii="Angsana New" w:hAnsi="Angsana New" w:eastAsia="AngsanaUPC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หลายท่าน</w:t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ของแบบสัมภาษณ์ไว้ดัง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บุญชม ศรีสะอาด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5 : 78-80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ามารถ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่งออกได้หลายแบบ ในที่นี้จะกล่าวถึงประเภทขอ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ที่แบ่งตามเทคนิคการสัมภาษณ์ ซึ่งแบ่งได้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1276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แบบ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Structured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ตาม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แบบมีโครงสร้า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สัมภาษณ์จะทำการสัมภาษณ์ตามคำถามที่ได้สร้างขึ้นและพิมพ์ไว้ในแบบสัมภาษณ์ผู้ให้สัมภาษณ์ทุกคนจะตอบคำถามชุดเดียวกัน อย่างเดียวกัน ผู้สัมภาษณ์จะจดบันทึกคำตอบของผู้ให้สัมภาษณ์ลงในแบบสัมภาษณ์นั้น ข้อดีของการสัมภาษณ์แบบนี้คือผู้วิจัยสามารถจัดหมวดหมู่ สรุปไ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ด้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ง่าย และลดเวลาในการสัมภาษณ์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080" w:leader="none"/>
          <w:tab w:val="left" w:pos="1276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0" w:firstLine="1276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แบบไม่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Unstructured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 ที่ไม่มีคำถามกำหนดไว้แน่นอน และผู้ให้สัมภาษณ์ตอบได้โดยอิสระ ผู้สัมภาษณ์มีอิสระในการดัดแปลงสถานการณ์ให้เหมาะสมตามวัตถุประสงค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แบบนี้ อาจมีแนวกา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terview Guide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ซึ่งจะมีหัวข้อของข้อมูลที่ต้องการระบุไว้ เพื่อให้ผู้สัมภาษณ์จะได้ตั้งคำถามในแต่ละหัวข้อเอง ผู้สัมภาษณ์จะต้องมีความชำนาญในการสัมภาษ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firstLine="993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รวีวรรณ ชินตระกูล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7 : 119-120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ว่า 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่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ออก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ด้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เป็น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ได้แก่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0" w:firstLine="1276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แบบ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Structured form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แบบมีโครงสร้าง เป็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ที่มีการกำหนดข้อความไว้อย่างแน่นอนว่าจะสัมภาษณ์อะไรบ้าง วิธีการสัมภาษณ์ตามแบบฟอร์มของข้อคำถามที่กำหนดไว้ ซึ่งผู้ถูกสัมภาษณ์จะตอบข้อคำถามเหมือนกันทุกข้อ คำถามที่จะสัมภาษณ์จะต้องสร้างและจัดเตรียมข้อคำถามเป็นอย่างดี ก่อนที่จะทำการสัมภาษณ์ผู้สัมภาษณ์ควรทำความเข้าใจกับคำถามทุกข้อให้ตรงกันเสียก่อน เพื่อที่จะได้ข้อมูลที่มีความเชื่อถือได้ดียิ่งขึ้น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1418" w:leader="none"/>
          <w:tab w:val="left" w:pos="1560" w:leader="none"/>
          <w:tab w:val="left" w:pos="2880" w:leader="none"/>
        </w:tabs>
        <w:spacing w:lineRule="auto" w:line="240" w:before="0" w:after="0"/>
        <w:ind w:left="1276" w:hanging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แบบไม่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Unstructured form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ามารถทำการ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1418" w:leader="none"/>
          <w:tab w:val="left" w:pos="156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ได้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3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รูปแบบ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ดังต่อไปนี้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00" w:leader="none"/>
          <w:tab w:val="left" w:pos="1843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.1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แบบไม่จำกัดคำตอ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Non-directive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ที่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ม่ต้องเตรียมคำถาม เป็นการพูดคุยกันอย่างธรรมดา ไม่มีกฎเกณฑ์ที่แน่นอนว่าจะเริ่มต้นสิ่งใดก่อน จนกระทั่งจะจบลงด้วยสิ่งใด ผู้สัมภาษณ์จะต้องตั้งคำถามตามสถานการณ์ระหว่างการสนทนา ผู้สัมภาษณ์จะต้องพยายามให้ผู้ให้ข้อมูล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formant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ามารถพรรณนาความรู้สึกนึกคิดของตนเองเกี่ยวกับเรื่องต่างๆ ออกมาเอง ผู้สัมภาษณ์จะรับฟังและตอบโต้ด้วยความเข้าใจในความรู้สึกนึกคิดที่ผู้ถูกสัมภาษณ์แสดงออกมา ผู้ถูกสัมภาษณ์จะมีความรู้สึกว่ามีอิสระในการแสดงความคิดเห็นในเรื่องต่างๆ ในการสัมภาษณ์แบบนี้เป็นการสัมภาษณ์ที่ยืดหยุ่นมาก ผู้สัมภาษณ์มีอิสระในการดัดแปลงแก้ไขให้เป็นไปตามวัตถุประสงค์ของการสัมภาษณ์ การที่จะได้ข้อมูลจริงเพียงไร ขึ้นอยู่กับผู้สัมภาษณ์โดยตรงซึ่งจะต้องใช้เทคนิคในการสัมภาษณ์ โดย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าก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ประเภทนี้มักจะเป็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เกี่ยวกับสภาพทางอารมณ์ค่านิยมทางการดำเนินงาน การดำเนินชีวิตและอุดมการณ์ ดังนั้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แบบไม่จำกัดคำตอบจำเป็นและนิยมใช้กันมากในหมู่นักจิตวิทยา นักสังคมสงเคราะห์และแพทย์ ผู้สัมภาษณ์จำเป็นต้องสร้างบรรยากาศที่เป็นกันเองมากที่สุดเพื่อให้ผู้ตอบอยู่ในอารมณ์ที่สบายอกสบายใจ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60" w:leader="none"/>
          <w:tab w:val="left" w:pos="1800" w:leader="none"/>
          <w:tab w:val="left" w:pos="1843" w:leader="none"/>
          <w:tab w:val="left" w:pos="2520" w:leader="none"/>
          <w:tab w:val="left" w:pos="2880" w:leader="none"/>
        </w:tabs>
        <w:spacing w:lineRule="auto" w:line="240" w:before="0" w:after="0"/>
        <w:ind w:right="26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eastAsia="th-TH"/>
        </w:rPr>
        <w:tab/>
        <w:tab/>
        <w:t xml:space="preserve">2.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แบบมีจุดสนใจโดยเฉพาะ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Focuses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วิธีการสัมภาษณ์ที่ผู้สัมภาษณ์มีจุดมุ่งหมายหรือมีความสนใจในบางเรื่องอยู่แล้วจึงพยายามตะล่อมให้ผู้ถูกสัมภาษณ์ให้แสดงออกมาอย่างมีอิสระในการแสดงความคิดเห็นในเรื่องนั้นๆ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60" w:leader="none"/>
          <w:tab w:val="left" w:pos="1800" w:leader="none"/>
          <w:tab w:val="left" w:pos="1843" w:leader="none"/>
          <w:tab w:val="left" w:pos="2520" w:leader="none"/>
          <w:tab w:val="left" w:pos="2880" w:leader="none"/>
        </w:tabs>
        <w:spacing w:lineRule="auto" w:line="240" w:before="0" w:after="0"/>
        <w:ind w:right="26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1843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eastAsia="th-TH"/>
        </w:rPr>
        <w:tab/>
        <w:tab/>
        <w:tab/>
        <w:tab/>
        <w:t>2.3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หยั่งลึก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-depth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วิธีการสัมภาษณ์ที่ต้องการล้วงเอาความจริงใจจากผู้ถูกสัมภาษณ์ให้มากที่สุดเท่าที่จะมากได้ เป็นการซักถามเพื่อต้องการทราบถึงเหตุผลต่างๆ ที่ก่อให้เกิดข้อเท็จจริง ไม่ใช่เป็นการถามเกี่ยวกับคำถาม “ใช่</w:t>
      </w:r>
      <w:r>
        <w:rPr>
          <w:rFonts w:eastAsia="AngsanaUPC" w:cs="Angsana New" w:ascii="Angsana New" w:hAnsi="Angsana New"/>
          <w:sz w:val="32"/>
          <w:szCs w:val="32"/>
          <w:vertAlign w:val="superscript"/>
          <w:lang w:val="th-TH" w:eastAsia="th-TH"/>
        </w:rPr>
        <w:t>,,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หรือ “ไม่ใช่</w:t>
      </w:r>
      <w:r>
        <w:rPr>
          <w:rFonts w:eastAsia="AngsanaUPC" w:cs="Angsana New" w:ascii="Angsana New" w:hAnsi="Angsana New"/>
          <w:sz w:val="32"/>
          <w:szCs w:val="32"/>
          <w:vertAlign w:val="superscript"/>
          <w:lang w:val="th-TH" w:eastAsia="th-TH"/>
        </w:rPr>
        <w:t>,,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ต่เป็นคำถามที่ถามว่าเพราะเหตุใดหรือทำไม การสัมภาษณ์แบบนี้ผู้สัมภาษณ์จะต้องทำความคุ้ยเคยและมีความมั่นใจแล้วว่าบรรยากาศที่จะทำให้การสัมภาษณ์เหมาะสม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ติพ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ปัทมะดุลย์ </w:t>
      </w:r>
      <w:r>
        <w:rPr>
          <w:rFonts w:cs="Angsana New" w:ascii="Angsana New" w:hAnsi="Angsana New"/>
          <w:sz w:val="32"/>
          <w:szCs w:val="32"/>
        </w:rPr>
        <w:t>(2547 : 123-12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ว่า 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จำแน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UPC" w:cs="Angsana New" w:ascii="Angsana New" w:hAnsi="Angsana New"/>
          <w:sz w:val="32"/>
          <w:szCs w:val="32"/>
          <w:lang w:eastAsia="th-TH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แบบมีโครงสร้างหรือแบบมาตรฐาน </w:t>
      </w:r>
      <w:r>
        <w:rPr>
          <w:rFonts w:cs="Angsana New" w:ascii="Angsana New" w:hAnsi="Angsana New"/>
          <w:sz w:val="32"/>
          <w:szCs w:val="32"/>
        </w:rPr>
        <w:t xml:space="preserve">(Structured or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</w:rPr>
        <w:t xml:space="preserve">standardized interviews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ที่มีการกำหนดคำถามเฉพาะเจาะจงและชัดเจนหลักการและเหตุผลของ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แบบมีโครงสร้าง คือ การพยายามทำให้ผู้ถูกสัมภาษณ์ได้รับชุดคำถามชุดเดียวกัน เพื่อว่าจะสามารถเปรียบเทียบคำตอบของแต่ละคนได้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แบบไม่มีโครงสร้างหรือแบบปลายเปิด </w:t>
      </w:r>
      <w:r>
        <w:rPr>
          <w:rFonts w:cs="Angsana New" w:ascii="Angsana New" w:hAnsi="Angsana New"/>
          <w:sz w:val="32"/>
          <w:szCs w:val="32"/>
        </w:rPr>
        <w:t xml:space="preserve">(Unstructured or open-ended interview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ธีการเก็บข้อมูลที่เหมาะสมที่สุดในการเก็บรวบรวมสาระด้านการรับรู้โลกและประสบการณ์ของผู้มีส่วนร่วมในการวิจัย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แบบไม่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ดูยืดหยุ่นและลื่นไหลไปตามสถานการณ์เพราะ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แบบไม่มีโครงสร้างไม่ได้ใช้ข้อคำถามที่กำหนดไว้อย่างตายตัว แต่จะมีลักษณะรวบรวมชุดของคำถามที่สำคัญๆ ที่มีที่มาจากข้อสันนิษฐานอันหลากหลายกว่าการสัมภาษณ์แบบมีโครงสร้าง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แบบกึ่งโครงสร้าง </w:t>
      </w:r>
      <w:r>
        <w:rPr>
          <w:rFonts w:cs="Angsana New" w:ascii="Angsana New" w:hAnsi="Angsana New"/>
          <w:sz w:val="32"/>
          <w:szCs w:val="32"/>
        </w:rPr>
        <w:t>(Semi-structured or guided interviews)</w:t>
      </w:r>
      <w:r>
        <w:rPr>
          <w:rFonts w:ascii="Angsana New" w:hAnsi="Angsana New" w:cs="Angsana New"/>
          <w:sz w:val="32"/>
          <w:sz w:val="32"/>
          <w:szCs w:val="32"/>
        </w:rPr>
        <w:t>หรือเรียกอีกอย่างว่า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แบบชี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กติเป็นการสัมภาษณ์ที่นักวิจัยจะกำหนดคำถามที่พอจะตัดสินใจได้ว่าจะถามอะไรบ้าง หรือใช้คำสำคัญ </w:t>
      </w:r>
      <w:r>
        <w:rPr>
          <w:rFonts w:cs="Angsana New" w:ascii="Angsana New" w:hAnsi="Angsana New"/>
          <w:sz w:val="32"/>
          <w:szCs w:val="32"/>
        </w:rPr>
        <w:t xml:space="preserve">(Keywords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ชี้นำการสัมภาษณ์ซึ่งเน้นการสัมภาษณ์เชิงล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240" w:firstLine="72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54 : 253-254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ามารถแบ่งออกได้เป็น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520" w:leader="none"/>
          <w:tab w:val="left" w:pos="2880" w:leader="none"/>
        </w:tabs>
        <w:spacing w:lineRule="auto" w:line="240" w:before="0" w:after="0"/>
        <w:ind w:left="1276" w:right="2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1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แบบมีโครงสร้าง มีลักษณะคล้ายกับแบบสอบถาม คือ มี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2520" w:leader="none"/>
          <w:tab w:val="left" w:pos="2880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เตรียมคำถามไว้ในแบบฟอร์ม ผลจากการสัมภาษณ์ขึ้นอยู่กับคำถามในแบบฟอร์มที่กำหนด เหมาะสำหรับผู้สัมภาษณ์ที่ ไม่ค่อยมีเวลาและยังไม่มีความชำนาญในการสัมภาษณ์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134" w:right="1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eastAsia="th-TH"/>
        </w:rPr>
        <w:tab/>
        <w:t xml:space="preserve">2.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แบบไม่มีโครงสร้าง จะมีเฉพาะหัวข้อหรือแนวทางใน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4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เท่านั้น เป็</w:t>
      </w:r>
      <w:r>
        <w:rPr>
          <w:rFonts w:ascii="Angsana New" w:hAnsi="Angsana New" w:eastAsia="AngsanaUPC" w:cs="Angsana New"/>
          <w:sz w:val="32"/>
          <w:sz w:val="32"/>
          <w:szCs w:val="32"/>
        </w:rPr>
        <w:t>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ถามแบบเจาะลึกเพื่อให้ได้ข้อมูลที่ละเอียดลึกซึ้งเปิดโอกาสให้ผู้ถูกสัมภาษณ์แสดงความคิดเห็นได้อย่างเต็มที่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สรุปได้ว่า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สัมภาษณ์แบ่งออกได้เป็น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3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 xml:space="preserve">ประเภท ได้แก่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สัมภาษณ์แบบมีโครงสร้างเป็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ที่มีการกำหนดข้อความไว้อย่างแน่นอนว่าจะสัมภาษณ์อะไรบ้า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สัมภาษณ์แบบไม่มีโครงสร้า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ที่ไม่มีคำถามกำหนดไว้แน่นอน ผู้ให้สัมภาษณ์ตอบได้โดยอิสระและผู้สัมภาษณ์มีอิสระในการดัดแปลงสถานการณ์ให้เหมาะสมตามวัตถุประสงค์ในขณะสัมภาษณ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แบบกึ่งโครงสร้าง เป็น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ที่มีการกำหนดข้อคำถามและสามารถเพิ่มคำถามได้ในระหว่างการสัมภาษณ์ ซึ่งเน้นการสัมภาษณ์เชิงลึก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  <w:tab w:val="left" w:pos="174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40" w:hanging="0"/>
        <w:rPr>
          <w:rFonts w:ascii="Angsana New" w:hAnsi="Angsana New" w:eastAsia="AngsanaUPC" w:cs="Angsana New"/>
          <w:sz w:val="24"/>
          <w:szCs w:val="24"/>
        </w:rPr>
      </w:pPr>
      <w:r>
        <w:rPr>
          <w:rFonts w:eastAsia="AngsanaUPC"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4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right="140" w:hanging="0"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การหาคุณภาพเครื่องมือ</w:t>
      </w:r>
      <w:r>
        <w:rPr>
          <w:rFonts w:cs="Angsana New" w:ascii="Angsana New" w:hAnsi="Angsana New"/>
          <w:b/>
          <w:bCs/>
          <w:sz w:val="36"/>
          <w:szCs w:val="36"/>
          <w:lang w:val="th-TH" w:eastAsia="th-TH"/>
        </w:rPr>
        <w:br/>
      </w:r>
      <w:r>
        <w:rPr>
          <w:rFonts w:cs="Angsana New" w:ascii="Angsana New" w:hAnsi="Angsana New"/>
          <w:b/>
          <w:bCs/>
          <w:sz w:val="12"/>
          <w:szCs w:val="12"/>
          <w:lang w:val="th-TH" w:eastAsia="th-TH"/>
        </w:rPr>
        <w:br/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ได้มี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นักการศึกษาหลายท่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ล่าวถึงการห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คุณภาพเครื่องมือ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ไว้ดั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ต่อไป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นี้ 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br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บุญชม ศรีสะอาด 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2545 : 81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ว่า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เครื่องมือรวบรวมข้อมูลจะต้องมีคุณภาพหลายประการประกอบกัน ดังนี้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ทุกข้อต้องมีคุณภาพเข้าตามเกณฑ์ในด้านระดับความยาก อำนาจจำแนก ความเที่ยงตรงตามเนื้อหา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มื่อนำทุกข้อที่มีคุณภาพตามข้อ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ารวมกันเป็นฉบับ เครื่องมือทั้งฉบับนั้นจะต้องมีคุณภาพในด้านความเที่ยงตรงและความเชื่อมั่น</w:t>
      </w:r>
    </w:p>
    <w:p>
      <w:pPr>
        <w:pStyle w:val="Normal"/>
        <w:widowControl w:val="false"/>
        <w:spacing w:lineRule="auto" w:line="240" w:before="0" w:after="0"/>
        <w:ind w:firstLine="993"/>
        <w:rPr/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มนึก ภัททิยธนี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1 : 193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ว่า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ประเมินคุณภาพของแบบทดสอบ เป็นการตรวจสอบคุณภาพของแบบทดสอบที่สร้างขึ้นว่ามีคุณภาพดีเพียงใด ทั้งลักษณะเป็นรายข้อและทั้งฉบับ ถ้าข้อสอบข้อใดหรือฉบับใดมีคุณภาพดี ก็ควรนำไปใช้ แต่ถ้าบกพร่องก็ควรปรับปรุงแก้ไข</w:t>
      </w:r>
    </w:p>
    <w:p>
      <w:pPr>
        <w:pStyle w:val="Normal"/>
        <w:widowControl w:val="false"/>
        <w:spacing w:lineRule="auto" w:line="240" w:before="0" w:after="0"/>
        <w:ind w:right="26" w:firstLine="993"/>
        <w:rPr/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พิชิต ฤทธิ์จรูญ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1 : 134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ว่า เครื่องมื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อ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วัดผลที่ดีจะต้องเป็นเครื่องมือที่มีคุณภาพจึงจะช่วยให้การวัดผลมีความถูกต้องเชื่อถือได้และผลการประเมินที่ได้ย่อมเชื่อถือได้ด้วย ดังนั้นก่อนที่จะนำเครื่องมือไปใช้จริงจึงควรตรวจสอบคุณภาพของเครื่องมือก่อนทุกครั้ง การตรวจสอบคุณภาพเครื่องมือเป็นการตรวจสอบคุณสมบ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ติของเครื่องมือในเรื่อง ความ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ที่ยงตรง ความเชื่อม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ั่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 ความยาก อำนาจจำแนก และความเป็นปรนัย</w:t>
      </w:r>
    </w:p>
    <w:p>
      <w:pPr>
        <w:pStyle w:val="Normal"/>
        <w:widowControl w:val="false"/>
        <w:spacing w:lineRule="auto" w:line="240" w:before="0" w:after="0"/>
        <w:ind w:firstLine="993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4 : 254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ว่า คุณภาพเครื่องมือ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มายถึ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ุณลักษณะที่บ่งบอกถึงความสามารถของเครื่องมือที่ใช้ในการเก็บรวบรวมข้อมูลเพื่อการวิจัย เช่น ความเที่ยงตรง ความเชื่อมั่น ความยาก และอำนาจจำแนก เป็นต้น คุณสมบัติที่บ่งชี้ถึงคุณภาพของเครื่องมือ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ที่ใช้ในการวิวัย ประกอบถ้วยความเที่ยงตรงและความเชื่อมั่นเป็นหลัก ส่วนอำนาจจำแนกนั้นจะใช้เฉพาะในกรณีของแบบทดสอบและแบบสอบถาม และความยากจะใช้ได้เฉพาะกรณีแบบทดสอบเท่านั้น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สรุปได้ว่า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หาคุณภาพ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ครื่องมือ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หมายถึง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ตรวจสอบคุณภาพ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ของเครื่องมือที่ใช้ในการวัดผล ประกอบด้วย การหาค่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วามยาก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่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อำนาจจำแนก ความเที่ยงตรงตามเนื้อห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แล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่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วามเชื่อมั่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ซึ่งจ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ช่วยให้การวัดผลมีความถูกต้อ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ชื่อถือได้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ngsanaUPC" w:cs="Angsana New"/>
          <w:color w:val="000000"/>
          <w:sz w:val="12"/>
          <w:szCs w:val="12"/>
          <w:lang w:eastAsia="th-TH"/>
        </w:rPr>
      </w:pPr>
      <w:r>
        <w:rPr>
          <w:rFonts w:eastAsia="AngsanaUPC" w:cs="Angsana New" w:ascii="Angsana New" w:hAnsi="Angsana New"/>
          <w:color w:val="000000"/>
          <w:sz w:val="12"/>
          <w:szCs w:val="12"/>
          <w:lang w:eastAsia="th-TH"/>
        </w:rPr>
      </w:r>
    </w:p>
    <w:p>
      <w:pPr>
        <w:pStyle w:val="Normal"/>
        <w:widowControl w:val="false"/>
        <w:spacing w:lineRule="auto" w:line="240" w:before="0" w:after="0"/>
        <w:ind w:left="140" w:firstLine="569"/>
        <w:rPr>
          <w:rFonts w:ascii="Angsana New" w:hAnsi="Angsana New" w:eastAsia="AngsanaUPC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ความเที่ยงตร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ง</w:t>
      </w:r>
    </w:p>
    <w:p>
      <w:pPr>
        <w:pStyle w:val="Normal"/>
        <w:widowControl w:val="false"/>
        <w:spacing w:lineRule="auto" w:line="240" w:before="0" w:after="0"/>
        <w:ind w:left="140" w:firstLine="569"/>
        <w:rPr>
          <w:rFonts w:ascii="Angsana New" w:hAnsi="Angsana New" w:eastAsia="AngsanaUPC" w:cs="Angsana New"/>
          <w:b/>
          <w:b/>
          <w:bCs/>
          <w:color w:val="000000"/>
          <w:sz w:val="12"/>
          <w:szCs w:val="12"/>
          <w:lang w:val="th-TH" w:eastAsia="th-TH"/>
        </w:rPr>
      </w:pPr>
      <w:r>
        <w:rPr>
          <w:rFonts w:eastAsia="AngsanaUPC" w:cs="Angsana New" w:ascii="Angsana New" w:hAnsi="Angsana New"/>
          <w:b/>
          <w:bCs/>
          <w:color w:val="000000"/>
          <w:sz w:val="12"/>
          <w:szCs w:val="12"/>
          <w:lang w:val="th-TH" w:eastAsia="th-TH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ด้มี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ักการศึกษ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ลายท่า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ล่าวถึงความหมาย ลักษณะ และวิธีการของความเที่ยงตร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Validity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หรือ ความตร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Validity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ดั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ต่อไป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ี้</w:t>
      </w:r>
    </w:p>
    <w:p>
      <w:pPr>
        <w:pStyle w:val="Normal"/>
        <w:widowControl w:val="false"/>
        <w:spacing w:lineRule="auto" w:line="240" w:before="0" w:after="0"/>
        <w:ind w:firstLine="993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พิชิต ฤทธิ์เจริญ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2551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: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 134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4-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35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ว่า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วามเที่ยงตรงเป็นคุณสมบัติของเครื่องมือที่สามารถวัดได้ตามวัตถุประสงค์ที่ต้องการวัด ความเที่ยงตรงของแบบทดสอบนั้นมีสิ่งที่ควรพิจารณาดังนี้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วามเที่ยงตรงเป็นเรื่องที่อ้างถึงการตีความหมายของผลที่ได้จากเครื่องมือที่ใช้ในการทดสอบหรือการประเมินผล มิใช่เป็นความเที่ยงตรงของเครื่องมือ แต่เป็นความเที่ยงตรงของการตีความหมายที่ได้จากผลของการทดสอบ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วามเที่ยงตรงเป็นเรื่องของระดับ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Matter of Degree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มิใช่เป็นเรื่องมีหรือไม่มี การบอกความเที่ยงตรงของแบบทดสอบควรเสนอในรูประดับที่เจาะจง เช่น มีความเที่ยงตรงสูง ปานกลาง หรือต่ำ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วามเที่ยงตรงจะเป็นความเที่ยงตรงเฉพาะเรื่องที่ต้องการวัดเสมอ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Specific to Some Particular Use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)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ม่มีแบบทดสอบใดที่มีความเที่ยงตรงทุกวัตถุประสงค์ เช่น แบบทดสอบเลขคณิตอาจมีความเที่ยงสูงในการวัดทักษะการคำนวณ แต่มีความเที่ยงตรงต่ำในการวัดเหตุผลเชิงตัวเลข และอาจมีความเที่ยงตรงปานกลางในการคาดคะเนผลการเรียน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วามเที่ยงตรงเป็นมโนทัศน์เดี่ยว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Unitary Concept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มายความว่าความ เที่ยงตรงเป็นค่าตัวเลขตัวเดียวที่ได้มาจากหลักฐานหลายแหล่ง หลักพื้นฐานที่ใช้ยึดในกา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ตีความหมายของความเที่ยงตรงก็คือเนื้อหา เกณฑ์ที่กำหนดและโครงการ</w:t>
      </w:r>
    </w:p>
    <w:p>
      <w:pPr>
        <w:pStyle w:val="Normal"/>
        <w:widowControl w:val="false"/>
        <w:spacing w:lineRule="auto" w:line="240" w:before="0" w:after="0"/>
        <w:ind w:firstLine="993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ศิริชัย กาญจนวาสี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2552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: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99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)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ว่า ความเที่ยงตรงเป็นคุณสมบัติที่สำคัญที่สุดของแบบทดสอบ สามารถจำแนกความตรงเป็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ประเภทหลักๆ ได้แก่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วามเที่ยงตรงตามเนื้อเรื่อง ความเที่ยงตรงตามเกณฑ์สัมพันธ์ และความเที่ยงตรงเชิงทฤษฎี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ตรวจสอบความเที่ยงตรงเป็นกระบวนการรวบรวมและวิเคราะห์หลักฐาน เพื่อการสนับสนุนความเหมาะสมและความถูกต้องของการนำคะแนนจากเครื่องมือวัดไปสรุป ในการตรวจสอบความเที่ยงตรงสามารถจำแนกตามเป้าหมายที่สำคัญได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ประเภท ได้แก่ การตรวจสอบความเที่ยงตรงตามเนื้อเรื่อง การตรวจสอบความเที่ยงตามเกณฑ์สัมพันธ์และการตรวจสอบความเที่ยงตรงเชิงทฤษฎี </w:t>
      </w:r>
    </w:p>
    <w:p>
      <w:pPr>
        <w:pStyle w:val="Normal"/>
        <w:widowControl w:val="false"/>
        <w:spacing w:lineRule="auto" w:line="240" w:before="0" w:after="0"/>
        <w:ind w:firstLine="993"/>
        <w:rPr/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4 : 254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ว่า ความเที่ยงตร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มายถึง ความถูกต้อง แม่นยำของเครื่องมือในการวัดสิ่งที่ต้องการจะวัด หรือความสอดคล้องเหมาะสมของผลการวัดกับเนื้อเรื่อง หรือเกณฑ์ หรือทฤษฎีเกี่ยวกับลักษณะที่มุ่งวัด ความเที่ยงตรงจึงถือว่าเป็นคุณสมบัติที่สำคัญที่สุดของเครื่องมือวัดทุกประเภท เพราะเป็นคุณสมบัติเกี่ยวข้องกับคุณภาพ ด้านความถูกต้องของผลที่ได้จากการวัด เนื่องจากความเที่ยงตรงของค่าวัดจากเครื่องมือวัดเป็นความสัมพันธ์หรือความ สอดคล้องระหว่างค่าวัดของเครื่องมือวัดนั้นกับสิ่งที่ต้องการวัดหรือตัวเกณฑ์ ดังนั้น การแสดงหลักฐานความเที่ยงตรง จึงเป็นการหาความสัมพันธ์หรือความสอดคล้องระหว่างค่าวัดของตัวแปร วิธีการแสดงหลักฐานความเที่ยงตรงจึงขึ้นอยู่กับชนิดของค่าวัดที่ได้จากตัวแปร ดังนี้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วามเที่ยงตรงเชิงเนื้อหา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Content Validity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ป็นการแสดงหรือหาว่าเครื่องมือวัดนั้น สามารถวัดได้ตรงและครอบคลุมเนื้อหาวิชาการแสดงหลักฐานความเที่ยงตรงมากน้อยเพียงใด โดยการเทียบกับตารางวิเคราะห์หลักสูตร หรือตารางกำหนดข้อสอบ สิ่งกำหนดตัวอย่างหัวข้อเนื้อหาสาระวิชาและพฤติกรรมจากเนื้อหาสาระวิชาทั้งหมด และถือว่าเป็นตัวแทนที่ดีแล้ว การแสดงหลักฐานความเที่ยงตรงตามเนื้อหาของเครื่องมือวัด สามารถพิจารณาจากความสอดคล้องระหว่างข้อสอบกับจุดประสงค์ของวิชา โดยคำนวณจากดัชนีความสอดคล้องของระหว่างข้อสอบกับจุดประสงค์ ค่า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IOC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ที่มีค่า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.5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ขึ้นไปแสดงว่ามีความสอดคล้องหรือเป็นตัวแทนจุดประสงค์ของวิชา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สูตรที่ใช้ในกา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 โดยคำนวณจากสูตรของบุญเชิด ภิญโญอนันตพง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sz w:val="32"/>
          <w:szCs w:val="32"/>
        </w:rPr>
        <w:t xml:space="preserve">. 2554 : 262-263) </w:t>
      </w:r>
      <w:r>
        <w:rPr>
          <w:rFonts w:ascii="Angsana New" w:hAnsi="Angsana New" w:cs="Angsana New"/>
          <w:sz w:val="32"/>
          <w:sz w:val="32"/>
          <w:szCs w:val="32"/>
        </w:rPr>
        <w:t>เป็นดังนี้</w:t>
      </w:r>
    </w:p>
    <w:p>
      <w:pPr>
        <w:pStyle w:val="Normal"/>
        <w:spacing w:lineRule="auto" w:line="240" w:before="0" w:after="0"/>
        <w:ind w:left="1800" w:firstLine="360"/>
        <w:rPr>
          <w:rFonts w:ascii="Angsana New" w:hAnsi="Angsana New" w:cs="Angsana New"/>
          <w:position w:val="-2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15pt;height:18.7pt" filled="f" o:ole="">
            <v:imagedata r:id="rId341" o:title=""/>
          </v:shape>
          <o:OLEObject Type="Embed" ProgID="" ShapeID="ole_rId340" DrawAspect="Content" ObjectID="_753972349" r:id="rId340"/>
        </w:object>
      </w:r>
      <w:r>
        <w:rPr>
          <w:rFonts w:cs="Angsana New" w:ascii="Angsana New" w:hAnsi="Angsana New"/>
          <w:sz w:val="32"/>
          <w:szCs w:val="32"/>
        </w:rPr>
        <w:object w:dxaOrig="1760" w:dyaOrig="1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2pt;height:43.95pt" filled="f" o:ole="">
            <v:imagedata r:id="rId343" o:title=""/>
          </v:shape>
          <o:OLEObject Type="Embed" ProgID="" ShapeID="ole_rId342" DrawAspect="Content" ObjectID="_1782704724" r:id="rId34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4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3pt;height:14.95pt" filled="f" o:ole="">
            <v:imagedata r:id="rId345" o:title=""/>
          </v:shape>
          <o:OLEObject Type="Embed" ProgID="" ShapeID="ole_rId344" DrawAspect="Content" ObjectID="_1220827730" r:id="rId344"/>
        </w:object>
      </w:r>
      <w:r>
        <w:rPr>
          <w:rFonts w:ascii="Angsana New" w:hAnsi="Angsana New" w:cs="Angsana New"/>
          <w:sz w:val="32"/>
          <w:sz w:val="32"/>
          <w:szCs w:val="32"/>
        </w:rPr>
        <w:object w:dxaOrig="1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35pt;height:14.95pt" filled="f" o:ole="">
            <v:imagedata r:id="rId347" o:title=""/>
          </v:shape>
          <o:OLEObject Type="Embed" ProgID="" ShapeID="ole_rId346" DrawAspect="Content" ObjectID="_1699392512" r:id="rId34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ดัชนีความสอดคล้อง</w:t>
      </w:r>
    </w:p>
    <w:p>
      <w:pPr>
        <w:pStyle w:val="Normal"/>
        <w:spacing w:lineRule="auto" w:line="240" w:before="0" w:after="0"/>
        <w:ind w:hanging="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3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95pt;height:18.7pt" filled="f" o:ole="">
            <v:imagedata r:id="rId349" o:title=""/>
          </v:shape>
          <o:OLEObject Type="Embed" ProgID="" ShapeID="ole_rId348" DrawAspect="Content" ObjectID="_93083678" r:id="rId348"/>
        </w:objec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   คะแนนความคิดเห็นของผู้เชี่ยวชาญ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object w:dxaOrig="59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9pt;height:32.7pt" filled="f" o:ole="">
            <v:imagedata r:id="rId351" o:title=""/>
          </v:shape>
          <o:OLEObject Type="Embed" ProgID="" ShapeID="ole_rId350" DrawAspect="Content" ObjectID="_537399677" r:id="rId35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6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object w:dxaOrig="2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15pt;height:14.95pt" filled="f" o:ole="">
            <v:imagedata r:id="rId353" o:title=""/>
          </v:shape>
          <o:OLEObject Type="Embed" ProgID="" ShapeID="ole_rId352" DrawAspect="Content" ObjectID="_1131225899" r:id="rId352"/>
        </w:objec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วามเที่ยงตรงตามเกณฑ์สัมพันธ์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Crierion-related Validity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ของค่าที่วัดได้จากเครื่องมือวัดที่ต้องการกับค่าที่วัดได้จากเกณฑ์ ซึ่งสามารถคำนวณได้หลายวิธีขึ้นอยู่กับค่าที่วัดได้ซึ่งอาจใช้สูตร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Pear Product Moment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มื่อข้อมูลเป็นคะแนนทั้ง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ชุด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หรือ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Spearman Rank Order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มื่อข้อมูลเป็นการจัดอันดับ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ซึ่งแยกตามเกณฑ์เป็นการแสดงหลักฐานความเที่ยงตรงตามสภาพ และการแสดงหลักฐานความเที่ยงตรงตามพยากรณ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วามเที่ยงตรงเชิงโครงสร้า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Construct Validity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ป็นการแสดงหลักฐาน ความเที่ยงตรงว่าเครื่องมือวัดนั้นสามารถวัดขอบเขตความหมาย หรือคุณลักษณะประจำตาม โครงสร้างทฤษฎีที่สมมุติขึ้นได้เพียงใด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สรุปได้ว่า ความเที่ยงตรง หมายถึง ความถูกต้อง แม่นยำของเครื่องมือในการวัดสิ่งที่ต้องการจะวัด หรือความสอดคล้องเหมาะสมของผลการวัดกับเนื้อเรื่องในการตรวจสอบความเที่ยงตรงสามารถจำแนกตามเป้าหมายที่สำคัญได้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ประเภท ได้แก่ ความเที่ยงตรงเชิงเนื้อหา ความเที่ยงตรงตามเกณฑ์สัมพันธ์ และความเที่ยงตรงเชิงโครงสร้า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12"/>
          <w:szCs w:val="12"/>
          <w:lang w:eastAsia="th-TH"/>
        </w:rPr>
      </w:pPr>
      <w:r>
        <w:rPr>
          <w:rFonts w:eastAsia="AngsanaUPC" w:cs="Angsana New" w:ascii="Angsana New" w:hAnsi="Angsana New"/>
          <w:color w:val="000000"/>
          <w:sz w:val="12"/>
          <w:szCs w:val="12"/>
          <w:lang w:eastAsia="th-TH"/>
        </w:rPr>
      </w:r>
    </w:p>
    <w:p>
      <w:pPr>
        <w:pStyle w:val="Normal"/>
        <w:widowControl w:val="false"/>
        <w:spacing w:lineRule="auto" w:line="240" w:before="0" w:after="0"/>
        <w:ind w:left="1120" w:hanging="411"/>
        <w:rPr>
          <w:rFonts w:ascii="Angsana New" w:hAnsi="Angsana New" w:eastAsia="AngsanaUPC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ความยากและอำนาจจำแนก</w:t>
      </w:r>
    </w:p>
    <w:p>
      <w:pPr>
        <w:pStyle w:val="Normal"/>
        <w:widowControl w:val="false"/>
        <w:spacing w:lineRule="auto" w:line="240" w:before="0" w:after="0"/>
        <w:ind w:left="1120" w:hanging="411"/>
        <w:rPr>
          <w:rFonts w:ascii="Angsana New" w:hAnsi="Angsana New" w:eastAsia="AngsanaUPC" w:cs="Angsana New"/>
          <w:b/>
          <w:b/>
          <w:bCs/>
          <w:color w:val="000000"/>
          <w:sz w:val="12"/>
          <w:szCs w:val="12"/>
          <w:lang w:val="th-TH" w:eastAsia="th-TH"/>
        </w:rPr>
      </w:pPr>
      <w:r>
        <w:rPr>
          <w:rFonts w:eastAsia="AngsanaUPC" w:cs="Angsana New" w:ascii="Angsana New" w:hAnsi="Angsana New"/>
          <w:b/>
          <w:bCs/>
          <w:color w:val="000000"/>
          <w:sz w:val="12"/>
          <w:szCs w:val="12"/>
          <w:lang w:val="th-TH" w:eastAsia="th-TH"/>
        </w:rPr>
      </w:r>
    </w:p>
    <w:p>
      <w:pPr>
        <w:pStyle w:val="Normal"/>
        <w:widowControl w:val="false"/>
        <w:spacing w:lineRule="auto" w:line="240" w:before="0" w:after="0"/>
        <w:ind w:left="1120" w:hanging="411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ด้มี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ักการศึกษ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ลายท่า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ถึงความหมาย ลักษณะ และวิธีการของความยากและ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ngsanaUPC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อำนาจจำแนก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ดั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ต่อ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พิชิต ฤทธิ์จรูญ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1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: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 138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ล่าวว่า ความยาก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Difficulty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ป็นคุณสมบัติของข้อสอบที่บอกให้ทราบว่าข้อสอบข้อนั้นมีคนตอบถูกมากหรือน้อย ถ้ามีคนตอบถูกมากข้อสอบนั้นก็ง่าย ถ้ามีคนตอบถูกน้อย ข้อสอบข้อนั้นก็ยาก ถ้ามีคนตอบถูกบ้างผิดบ้างหรือมีคนตอบถูกปานกลางข้อสอบข้อนั้นก็มีความยากปานกลาง ข้อสอบที่มีความยากพอเหมาะควรมีคนตอบถูกไม่ต่ำกว่า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20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น และ ไม่เกิน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8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น จากผู้สอบ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0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น ค่าความยากหาได้โดยการนำจำนวนคนที่ตอบถูกหารด้วยจำนวนคนที่ตอบทั้งหมด ส่วนอำนาจจำแนก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Discrimination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ป็นคุณสมบัติของข้อสอบที่สามารถจำแนก ผู้เรียนตามความแตกต่างของบุคคลว่าใครเก่ง ปานกลาง อ่อน ใครรอบ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รู้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-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ม่รอบรู้ โดยยึดหลักการว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่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าคนเก่งจะต้องตอบข้อสอบข้อนั้นถูก คนไม่เก่งจะต้องตอบผิด ข้อสอบที่ดีจะต้องแยกคนเก่งกับคนไม่เก่งออกจากกันได้ อำนาจจำแนกมีความสัมพันธ์กับความเที่ยงตรงเชิงสภาพในทางบวก กล่าวคือ ถ้าเครื่องมือใดมีอำนาจจำแนกสูง เครื่องมือนั้นก็มีความเที่ยงตรงเชิงสภาพสูง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4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: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87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ล่าวว่า ความยากของข้อสอบ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Item Difficulty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ป็นคุณลักษณะประจำตัวของข้อสอบแต่ละข้อที่บ่งบอกถึงโอกาสที่กลุ่มตัวอย่างจะตอบข้อนั้นได้ถูก ดังนั้นความยากของข้อสอบจึงพิจารณาได้จากจำนวนผู้ตอบข้อนั้นถูก ถ้ามีจำนวนผู้ตอบถูกมากแสดงว่า ข้อสอบนั้นง่ายหรือมีค่าดัชนีความยาก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Item Difficult Index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: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>p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ูง ถ้ามีจำนวนผู้ตอบถูกน้อยแสดงว่าข้อสอบนั้นยากหรือมีค่าดัชนีความยากต่ำ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right="11"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หาค่าความยากของข้อสอบโดยทั่วไปจะนิยมหาเฉพาะในการสอบแบบอิงกลุ่มเพื่อทำการดัดเลือกข้อสอบที่มีความยากเหมาะสมกับกลุ่มผู้สอบข้อสอบที่มีความยากเหมาะสมจะมีดัชนีความยากอยู่ระหว่าง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.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–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.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8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ส่วนในการสอบแบบอิงเกณฑ์นั้น ต้องพิจารณาความรอบรู้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ผ่านเกณฑ์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หรือไม่รอบรู้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ม่ผ่านเกณฑ์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จึงไม่ค่อยคำนึงถึงความยากของข้อสอบแต่จะพิจารณาพฤติกรรมและเนื้อหาที่ต้องการวัดมากกว่าการหาดัชนีความยากในการสอบแบบอิงเกณฑ์จึงเป็นการหาเพื่อให้ทราบระดับความยากเท่านั้น ซึ่งถ้ามีการหาดัชนีความยากในการสอบแบบอิงเกณฑ์ก็มักจะหาทั้งดัชนีความยากก่อนเรียนและดัชนีความยากหลังเรียนโดยใช้สูตรเดียวกับความยากแบบอิงกลุ่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right="11"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สำหรับข้อสอบอัตนัยการหาดัชนีความยากจะมีวิธีการแตกต่างไปจากข้อสอบปรนัยบ้างเนื่องจากคะแนนที่เป็นไปได้ของข้อสอบอัตนัยแต่ละข้อไม่ใช่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หรือ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หมือนกับข้อสอบปรนัย การหาดัชนีความยากของข้อสอบอัตนัยทำได้โดยการแบ่งผู้เข้าสอบออกเป็นสองกลุ่มๆละเท่าๆกัน คือ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ลุ่มสูงหรือกลุ่มต่ำ จากนั้นคำนวณหาดัชนีความยากจากสูตรขอ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>(Whitney and Sabers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่วนการแปลผลดัชนีความยากของข้อสอบอัตนัยก็ใช้เกณฑ์เดียวกับดัชนีความยากของข้อสอบปรนั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right="11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สูตรที่ใช้ในการหา</w:t>
      </w:r>
      <w:r>
        <w:rPr>
          <w:rFonts w:ascii="Angsana New" w:hAnsi="Angsana New" w:cs="Angsana New"/>
          <w:sz w:val="32"/>
          <w:sz w:val="32"/>
          <w:szCs w:val="32"/>
        </w:rPr>
        <w:t>ค่าความยาก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แบ่งกลุ่มเป้าหมายออกเป็นกลุ่มเก่งและกลุ่มอ่อนโดยใช้เทคนิค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เป้าหมายนักเรียนที่เข้าสอบทั้งหมดโดยคำนวณจากสูตรของวิทเนย์และซาเบอร์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92-293)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ชนีค่าความยาก</w:t>
      </w:r>
      <w:r>
        <w:rPr>
          <w:rFonts w:ascii="Angsana New" w:hAnsi="Angsana New" w:cs="Angsana New"/>
          <w:position w:val="-3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object w:dxaOrig="25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pt;height:32.7pt" filled="f" o:ole="">
            <v:imagedata r:id="rId355" o:title=""/>
          </v:shape>
          <o:OLEObject Type="Embed" ProgID="" ShapeID="ole_rId354" DrawAspect="Content" ObjectID="_1791227810" r:id="rId354"/>
        </w:object>
      </w:r>
    </w:p>
    <w:p>
      <w:pPr>
        <w:pStyle w:val="Normal4"/>
        <w:tabs>
          <w:tab w:val="clear" w:pos="720"/>
          <w:tab w:val="left" w:pos="1843" w:leader="none"/>
        </w:tabs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    </w:t>
      </w:r>
      <w:r>
        <w:rPr>
          <w:rFonts w:ascii="Angsana New" w:hAnsi="Angsana New"/>
          <w:sz w:val="32"/>
          <w:sz w:val="32"/>
          <w:szCs w:val="32"/>
        </w:rPr>
        <w:object w:dxaOrig="27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95pt;height:18.7pt" filled="f" o:ole="">
            <v:imagedata r:id="rId357" o:title=""/>
          </v:shape>
          <o:OLEObject Type="Embed" ProgID="" ShapeID="ole_rId356" DrawAspect="Content" ObjectID="_2117760105" r:id="rId356"/>
        </w:object>
      </w:r>
      <w:r>
        <w:rPr>
          <w:rFonts w:ascii="Angsana New" w:hAnsi="Angsana New"/>
          <w:sz w:val="32"/>
          <w:sz w:val="32"/>
          <w:szCs w:val="32"/>
        </w:rPr>
        <w:t xml:space="preserve">        แทน    ดัชนีค่าความยาก</w:t>
      </w:r>
    </w:p>
    <w:p>
      <w:pPr>
        <w:pStyle w:val="Normal4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object w:dxaOrig="3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95pt;height:18.7pt" filled="f" o:ole="">
            <v:imagedata r:id="rId359" o:title=""/>
          </v:shape>
          <o:OLEObject Type="Embed" ProgID="" ShapeID="ole_rId358" DrawAspect="Content" ObjectID="_632476865" r:id="rId35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ทน    ผลรวมคะแนนนักเรียนกลุ่มเก่งในแต่ละข้อ</w:t>
      </w:r>
    </w:p>
    <w:p>
      <w:pPr>
        <w:pStyle w:val="Normal4"/>
        <w:tabs>
          <w:tab w:val="clear" w:pos="720"/>
          <w:tab w:val="left" w:pos="1843" w:leader="none"/>
          <w:tab w:val="left" w:pos="1985" w:leader="none"/>
        </w:tabs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object w:dxaOrig="2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95pt;height:18.7pt" filled="f" o:ole="">
            <v:imagedata r:id="rId361" o:title=""/>
          </v:shape>
          <o:OLEObject Type="Embed" ProgID="" ShapeID="ole_rId360" DrawAspect="Content" ObjectID="_2012006722" r:id="rId36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ทน    ผลรวมคะแนนนักเรียนกลุ่มอ่อนในแต่ละข้อ</w:t>
      </w:r>
    </w:p>
    <w:p>
      <w:pPr>
        <w:pStyle w:val="Normal4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object w:dxaOrig="2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15pt;height:14.95pt" filled="f" o:ole="">
            <v:imagedata r:id="rId363" o:title=""/>
          </v:shape>
          <o:OLEObject Type="Embed" ProgID="" ShapeID="ole_rId362" DrawAspect="Content" ObjectID="_322135962" r:id="rId36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ทน    จำนวนผู้เข้าสอบของกลุ่มเก่งหรือกลุ่มอ่อน</w:t>
      </w:r>
    </w:p>
    <w:p>
      <w:pPr>
        <w:pStyle w:val="Normal4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object w:dxaOrig="49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2pt;height:18.7pt" filled="f" o:ole="">
            <v:imagedata r:id="rId365" o:title=""/>
          </v:shape>
          <o:OLEObject Type="Embed" ProgID="" ShapeID="ole_rId364" DrawAspect="Content" ObjectID="_1730376663" r:id="rId36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ทน    คะแนนที่นักเรียนทำได้สูงสุดในแต่ละข้อ</w:t>
      </w:r>
    </w:p>
    <w:p>
      <w:pPr>
        <w:pStyle w:val="Normal"/>
        <w:widowControl w:val="false"/>
        <w:spacing w:lineRule="auto" w:line="240" w:before="0" w:after="0"/>
        <w:ind w:right="11"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object w:dxaOrig="48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3pt;height:18.7pt" filled="f" o:ole="">
            <v:imagedata r:id="rId367" o:title=""/>
          </v:shape>
          <o:OLEObject Type="Embed" ProgID="" ShapeID="ole_rId366" DrawAspect="Content" ObjectID="_135741601" r:id="rId366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 คะแนนที่นักเรียนทำได้ต่ำสุดในแต่ละข้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7938" w:leader="none"/>
        </w:tabs>
        <w:spacing w:lineRule="auto" w:line="240" w:before="0" w:after="0"/>
        <w:ind w:right="11" w:firstLine="709"/>
        <w:rPr/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อำนาจจำแนก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Discrimination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มายถึ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ุณลักษณะของข้อสอบหรือข้อคำถามที่สามารถแยกปริมาณของคุณลักษณะที่ต้องการวัดที่มีอยู่ในแต่ละบุคคลได้ เช่น ในแบบทดสอบข้อสอบที่มีอำนาจจำแนกก็คือข้อสอบที่สามารถแยกคนเก่งออกจากคนอ่อนได้เครื่องมือที่นิยมหาอำนาจจำแนก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ด้แก่ แบบทดสอบและแบบสอบถาม เทคนิคการหาอำนาจจำแนกมีหลายวิธี ตามลักษณะของเครื่องมือดังนี้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1134" w:hanging="0"/>
        <w:jc w:val="left"/>
        <w:rPr/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1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หาอำนาจจำแนกแบบอิงกลุ่ม มีหลายวิธี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ทคนิคร้อยล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50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ทคนิคร้อยล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7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0" w:firstLine="1418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หาสหพันธ์ระหว่างคะแนนรายข้อกับคะแนนรวม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ารหาสหสัมพันธ์แบบ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>Point  Biserial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left"/>
        <w:rPr/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2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หาอำนาจจำแนกแบบอิงเกณฑ์ หาได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แบบ ดังนี้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260" w:firstLine="1158"/>
        <w:jc w:val="both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ดัชนีอำนาจจำแนกของแบรนแนน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Brennan’s Index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: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>B-Index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260" w:firstLine="1158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ดัชนีความไวของข้อสอบ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Sensitive Index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:S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ab/>
        <w:t>3.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ารหาอำนาจจำแนกของแบบสอบอัตน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right="11" w:hanging="0"/>
        <w:rPr>
          <w:rFonts w:ascii="Angsana New" w:hAnsi="Angsana New" w:eastAsia="AngsanaUPC" w:cs="Angsana New"/>
          <w:color w:val="000000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ในกรณีของข้อสอบอัตนัย ค่าคะแนนในแต่ละข้อจะมีได้หลายค่า การหาค่าอำนาจจำแนกของแบบสอบอัตนัยสามารถหาได้จากสูตรวิทนีย์และซาเบอร์ส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>(Whitney and Sabers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ิริชัย กาญจนวาสี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2 : 225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ว่า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วามยากและอำนาจจำแนก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หมายถึง สัดส่วนของจำนวนคนที่ตอบข้อสอบข้อนั้นถูก เช่น ข้อสอบข้อหนึ่งมีคนตอบ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0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นปรากฏว่าตอบถูกเพีย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นแสดงว่าข้อสอบข้อนั้นมีความระดับความยาก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p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ท่ากับ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.3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รือ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3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%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ดังนั้นระดับความยากของข้อสอบจึงมีค่าตั้งแต่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.0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-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.0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ถ้าข้อสอบข้อใดมีคนตอบถูกมาก </w:t>
      </w:r>
      <w:r>
        <w:rPr>
          <w:rFonts w:eastAsia="Trebuchet MS" w:cs="Angsana New" w:ascii="Angsana New" w:hAnsi="Angsana New"/>
          <w:color w:val="000000"/>
          <w:sz w:val="32"/>
          <w:szCs w:val="32"/>
          <w:lang w:bidi="en-US"/>
        </w:rPr>
        <w:t xml:space="preserve">P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จะมีค่าสูง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ข้าใกล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แสดงว่าข้อนั้นง่าย ในทางตรงกันข้ามถ้าข้อสอบข้อใดมีคนตอบถูกน้อย </w:t>
      </w:r>
      <w:r>
        <w:rPr>
          <w:rFonts w:eastAsia="Trebuchet MS" w:cs="Angsana New" w:ascii="Angsana New" w:hAnsi="Angsana New"/>
          <w:color w:val="000000"/>
          <w:sz w:val="32"/>
          <w:szCs w:val="32"/>
          <w:lang w:bidi="en-US"/>
        </w:rPr>
        <w:t xml:space="preserve">P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จะมีค่าต่ำ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เข้าใกล้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แสดงว่าข้อสอบนั้นยาก โดยทั่วไปข้อสอบที่มีค่า </w:t>
      </w:r>
      <w:r>
        <w:rPr>
          <w:rFonts w:eastAsia="AngsanaUPC" w:cs="Angsana New" w:ascii="Angsana New" w:hAnsi="Angsana New"/>
          <w:color w:val="000000"/>
          <w:spacing w:val="-10"/>
          <w:sz w:val="32"/>
          <w:szCs w:val="32"/>
          <w:lang w:bidi="en-US"/>
        </w:rPr>
        <w:t xml:space="preserve">P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ระหว่าง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.2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–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.8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ถือว่าเป็นข้อสอบที่มีความยากพอเหมาะ และข้อสอบทั้งฉบับควรมีระดับความยากเฉลี่ยประมาณ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0.50 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ส่ว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อำนาจจำแนก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Discrimination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รืออำนาจจำแนกของข้อสอบ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Discrimination Power of The Items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หมายถึง ความสามารถของข้อสอบในการจำแนก หรือแยกให้เห็นความแตกต่างระหว่างข้อสอบที่มีผลสัมฤทธิ์ต่างกัน เช่น จำแนกคนเก่งกับคนอ่อนออกจากกันได้ โดยถือว่าคนที่เก่งหรือมีความสามรถควรทำข้อสอบนั้นได้ ส่วนผู้ที่อ่อนหรือไม่มีความสามารถไม่ควรทำข้อสอบข้อนั้นได้ อำนาจจำแนกของข้อสอบจะมีค่าตั้งแต่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-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1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ถึ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+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แต่อำนาจจำแนกที่ดีจะต้องมีค่าบวก ควรมีค่าตั้งแต่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0.20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ขึ้นไป</w:t>
      </w:r>
    </w:p>
    <w:p>
      <w:pPr>
        <w:pStyle w:val="Normal4"/>
        <w:tabs>
          <w:tab w:val="clear" w:pos="720"/>
          <w:tab w:val="left" w:pos="993" w:leader="none"/>
        </w:tabs>
        <w:ind w:firstLine="709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สูตรการหา</w:t>
      </w:r>
      <w:r>
        <w:rPr>
          <w:rFonts w:ascii="Angsana New" w:hAnsi="Angsana New"/>
          <w:sz w:val="32"/>
          <w:sz w:val="32"/>
          <w:szCs w:val="32"/>
        </w:rPr>
        <w:t xml:space="preserve">ค่าอำนาจจำแนกของแบบทดสอบคำนวณจากสูตรของวิทเนย์และซาเบอร์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sz w:val="32"/>
          <w:szCs w:val="32"/>
        </w:rPr>
        <w:t xml:space="preserve">. 2554 : 282) </w:t>
      </w:r>
    </w:p>
    <w:p>
      <w:pPr>
        <w:pStyle w:val="Normal4"/>
        <w:ind w:left="90" w:firstLine="13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ชนีค่าอำนาจจำแนก</w:t>
      </w:r>
      <w:r>
        <w:rPr>
          <w:rFonts w:ascii="Angsana New" w:hAnsi="Angsana New"/>
          <w:position w:val="-30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object w:dxaOrig="198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7.2pt;height:32.7pt" filled="f" o:ole="">
            <v:imagedata r:id="rId369" o:title=""/>
          </v:shape>
          <o:OLEObject Type="Embed" ProgID="" ShapeID="ole_rId368" DrawAspect="Content" ObjectID="_1871875901" r:id="rId368"/>
        </w:object>
      </w:r>
    </w:p>
    <w:p>
      <w:pPr>
        <w:pStyle w:val="Normal4"/>
        <w:tabs>
          <w:tab w:val="clear" w:pos="720"/>
          <w:tab w:val="left" w:pos="1843" w:leader="none"/>
          <w:tab w:val="left" w:pos="198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15pt;height:12.15pt" filled="f" o:ole="">
            <v:imagedata r:id="rId371" o:title=""/>
          </v:shape>
          <o:OLEObject Type="Embed" ProgID="" ShapeID="ole_rId370" DrawAspect="Content" ObjectID="_1170401328" r:id="rId370"/>
        </w:objec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  ดัชนีค่าอำนาจจำแนก</w:t>
      </w:r>
    </w:p>
    <w:p>
      <w:pPr>
        <w:pStyle w:val="Normal4"/>
        <w:tabs>
          <w:tab w:val="clear" w:pos="720"/>
          <w:tab w:val="left" w:pos="255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object w:dxaOrig="3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95pt;height:18.7pt" filled="f" o:ole="">
            <v:imagedata r:id="rId373" o:title=""/>
          </v:shape>
          <o:OLEObject Type="Embed" ProgID="" ShapeID="ole_rId372" DrawAspect="Content" ObjectID="_532450038" r:id="rId37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  ผลรวมคะแน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ลุ่มเก่งในแต่ละข้อ</w:t>
      </w:r>
    </w:p>
    <w:p>
      <w:pPr>
        <w:pStyle w:val="Normal4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object w:dxaOrig="27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95pt;height:18.7pt" filled="f" o:ole="">
            <v:imagedata r:id="rId375" o:title=""/>
          </v:shape>
          <o:OLEObject Type="Embed" ProgID="" ShapeID="ole_rId374" DrawAspect="Content" ObjectID="_747725387" r:id="rId374"/>
        </w:object>
      </w: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  ผลรวมคะแน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กลุ่มอ่อนในแต่ละข้อ</w:t>
      </w:r>
    </w:p>
    <w:p>
      <w:pPr>
        <w:pStyle w:val="Normal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object w:dxaOrig="2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15pt;height:14.95pt" filled="f" o:ole="">
            <v:imagedata r:id="rId377" o:title=""/>
          </v:shape>
          <o:OLEObject Type="Embed" ProgID="" ShapeID="ole_rId376" DrawAspect="Content" ObjectID="_893317435" r:id="rId376"/>
        </w:objec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    จำนวนผู้เข้าสอบของกลุ่มเก่งหรือกลุ่มอ่อน</w:t>
      </w:r>
    </w:p>
    <w:p>
      <w:pPr>
        <w:pStyle w:val="Normal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49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2pt;height:18.7pt" filled="f" o:ole="">
            <v:imagedata r:id="rId379" o:title=""/>
          </v:shape>
          <o:OLEObject Type="Embed" ProgID="" ShapeID="ole_rId378" DrawAspect="Content" ObjectID="_1308997184" r:id="rId37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ที่นักเรียนทำได้สูงสุดในแต่ละข้อ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480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3pt;height:18.7pt" filled="f" o:ole="">
            <v:imagedata r:id="rId381" o:title=""/>
          </v:shape>
          <o:OLEObject Type="Embed" ProgID="" ShapeID="ole_rId380" DrawAspect="Content" ObjectID="_257255399" r:id="rId38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ที่นักเรียนทำได้ต่ำสุดในแต่ละข้อ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24"/>
          <w:szCs w:val="24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24"/>
          <w:szCs w:val="24"/>
          <w:lang w:val="th-TH" w:eastAsia="th-TH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ngsana New" w:hAnsi="Angsana New" w:eastAsia="AngsanaUPC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ตารางท</w:t>
      </w:r>
      <w:r>
        <w:rPr>
          <w:rFonts w:ascii="Angsana New" w:hAnsi="Angsana New" w:eastAsia="AngsanaUPC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ี่ </w:t>
      </w: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3 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กณฑ์ในการแปลความหมายของค่าความยากและ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่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อำนาจจำแนก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ngsanaUPC" w:cs="Angsana New"/>
          <w:b/>
          <w:b/>
          <w:bCs/>
          <w:color w:val="000000"/>
          <w:sz w:val="12"/>
          <w:szCs w:val="12"/>
          <w:lang w:val="th-TH" w:eastAsia="th-TH"/>
        </w:rPr>
      </w:pPr>
      <w:r>
        <w:rPr>
          <w:rFonts w:eastAsia="AngsanaUPC" w:cs="Angsana New" w:ascii="Angsana New" w:hAnsi="Angsana New"/>
          <w:b/>
          <w:bCs/>
          <w:color w:val="000000"/>
          <w:sz w:val="12"/>
          <w:szCs w:val="12"/>
          <w:lang w:val="th-TH" w:eastAsia="th-TH"/>
        </w:rPr>
      </w:r>
    </w:p>
    <w:tbl>
      <w:tblPr>
        <w:tblW w:w="78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43"/>
        <w:gridCol w:w="1843"/>
        <w:gridCol w:w="2409"/>
      </w:tblGrid>
      <w:tr>
        <w:trPr/>
        <w:tc>
          <w:tcPr>
            <w:tcW w:w="1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ก 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(p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นาจจำแน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 xml:space="preserve">D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-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-0.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40-0.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20-0.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00-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่ายมาก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อนข้างง่าย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อนข้างยา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ก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60-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40-0.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20-0.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10-0.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0.00-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Style w:val="Bodytext210pt"/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ช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ต่ำ ควรปรับปรุ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 ต้องปรับปรุง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firstLine="851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ได้ว่า ความยากข้อสอบเป็นคุณลักษณะประจำตัวของข้อสอบแต่ละข้อที่บ่งบอกถึงโอกาสที่กลุ่มตัวอย่างจะตอบข้อนั้นได้ถูก ส่วน</w:t>
      </w:r>
      <w:r>
        <w:rPr>
          <w:rFonts w:ascii="Angsana New" w:hAnsi="Angsana New" w:cs="Angsana New"/>
          <w:color w:val="000000"/>
          <w:lang w:val="th-TH" w:eastAsia="th-TH"/>
        </w:rPr>
        <w:t>อำนาจจำแนก เป็นคุณสมบัติของข้อสอบที่สามารถจำแนกผู้เรียนตามความแตกต่างของบุคคลว่าใครเก่ง</w:t>
      </w:r>
      <w:r>
        <w:rPr>
          <w:rFonts w:ascii="Angsana New" w:hAnsi="Angsana New" w:cs="Angsana New"/>
          <w:color w:val="000000"/>
          <w:lang w:val="th-TH" w:eastAsia="th-TH"/>
        </w:rPr>
        <w:t xml:space="preserve"> </w:t>
      </w:r>
      <w:r>
        <w:rPr>
          <w:rFonts w:ascii="Angsana New" w:hAnsi="Angsana New" w:cs="Angsana New"/>
          <w:color w:val="000000"/>
          <w:lang w:val="th-TH" w:eastAsia="th-TH"/>
        </w:rPr>
        <w:t xml:space="preserve">ปานกลาง อ่อน </w:t>
      </w:r>
      <w:r>
        <w:rPr>
          <w:rFonts w:ascii="Angsana New" w:hAnsi="Angsana New" w:cs="Angsana New"/>
        </w:rPr>
        <w:t>ซึ่งเครื่องมือที่สร้างขึ้นต้องตรวจสอบคุณภาพรายข้อในเรื่องค่าความยากและอำนาจจำแนก โดยทั่วไปข้อสอบที่มีค่าความยากระหว่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20 - 0.80 </w:t>
      </w:r>
      <w:r>
        <w:rPr>
          <w:rFonts w:ascii="Angsana New" w:hAnsi="Angsana New" w:cs="Angsana New"/>
        </w:rPr>
        <w:t xml:space="preserve">ถือว่าเป็นข้อสอบที่มีความยากพอเหมาะ และข้อสอบทั้งฉบับควรมีระดับความยากเฉลี่ยประมาณ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>ส่วนอำนาจจำแนกที่ดีต้องมีค่าเป็นบวก และมีค่า</w:t>
      </w:r>
      <w:r>
        <w:rPr>
          <w:rFonts w:ascii="Angsana New" w:hAnsi="Angsana New" w:cs="Angsana New"/>
        </w:rPr>
        <w:t>ตั้</w:t>
      </w:r>
      <w:r>
        <w:rPr>
          <w:rFonts w:ascii="Angsana New" w:hAnsi="Angsana New" w:cs="Angsana New"/>
        </w:rPr>
        <w:t xml:space="preserve">งแต่ </w:t>
      </w:r>
      <w:r>
        <w:rPr>
          <w:rFonts w:cs="Angsana New" w:ascii="Angsana New" w:hAnsi="Angsana New"/>
        </w:rPr>
        <w:t xml:space="preserve">0.20 </w:t>
      </w:r>
      <w:r>
        <w:rPr>
          <w:rFonts w:ascii="Angsana New" w:hAnsi="Angsana New" w:cs="Angsana New"/>
        </w:rPr>
        <w:t xml:space="preserve">ขึ้นไป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60" w:firstLine="44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ความเชื่อมั่น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60" w:firstLine="449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1120" w:hanging="411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ได้มี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ักการศึกษ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ลายท่า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กล่าวถึงความหมาย ลักษณะ และวิธีการของความ</w:t>
      </w:r>
      <w:r>
        <w:rPr>
          <w:rFonts w:ascii="Angsana New" w:hAnsi="Angsana New" w:cs="Angsana New"/>
          <w:sz w:val="32"/>
          <w:sz w:val="32"/>
          <w:szCs w:val="32"/>
        </w:rPr>
        <w:t>เชื่อมั่น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ไว้</w:t>
      </w:r>
      <w:r>
        <w:rPr>
          <w:rFonts w:ascii="Angsana New" w:hAnsi="Angsana New" w:cs="Angsana New"/>
          <w:color w:val="000000"/>
          <w:lang w:val="th-TH" w:eastAsia="th-TH"/>
        </w:rPr>
        <w:t>ดัง</w:t>
      </w:r>
      <w:r>
        <w:rPr>
          <w:rFonts w:ascii="Angsana New" w:hAnsi="Angsana New" w:cs="Angsana New"/>
          <w:color w:val="000000"/>
          <w:lang w:val="th-TH" w:eastAsia="th-TH"/>
        </w:rPr>
        <w:t>ต่อ</w:t>
      </w:r>
      <w:r>
        <w:rPr>
          <w:rFonts w:ascii="Angsana New" w:hAnsi="Angsana New" w:cs="Angsana New"/>
          <w:color w:val="000000"/>
          <w:lang w:val="th-TH" w:eastAsia="th-TH"/>
        </w:rPr>
        <w:t>นี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ยาวดี วิบูลย์ศรี </w:t>
      </w:r>
      <w:r>
        <w:rPr>
          <w:rFonts w:cs="Angsana New" w:ascii="Angsana New" w:hAnsi="Angsana New"/>
          <w:color w:val="000000"/>
        </w:rPr>
        <w:t xml:space="preserve">(2552 : 88) </w:t>
      </w:r>
      <w:r>
        <w:rPr>
          <w:rFonts w:ascii="Angsana New" w:hAnsi="Angsana New" w:cs="Angsana New"/>
          <w:color w:val="000000"/>
        </w:rPr>
        <w:t>กล่าว</w:t>
      </w:r>
      <w:r>
        <w:rPr>
          <w:rFonts w:ascii="Angsana New" w:hAnsi="Angsana New" w:cs="Angsana New"/>
        </w:rPr>
        <w:t>ว่า ความเชื่อมั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รงกับภาษาอังกฤษ </w:t>
      </w:r>
      <w:r>
        <w:rPr>
          <w:rFonts w:ascii="Angsana New" w:hAnsi="Angsana New" w:cs="Angsana New"/>
          <w:lang w:bidi="en-US"/>
        </w:rPr>
        <w:t>“</w:t>
      </w:r>
      <w:r>
        <w:rPr>
          <w:rFonts w:cs="Angsana New" w:ascii="Angsana New" w:hAnsi="Angsana New"/>
          <w:lang w:bidi="en-US"/>
        </w:rPr>
        <w:t xml:space="preserve">Reliability” </w:t>
      </w:r>
      <w:r>
        <w:rPr>
          <w:rFonts w:ascii="Angsana New" w:hAnsi="Angsana New" w:cs="Angsana New"/>
        </w:rPr>
        <w:t xml:space="preserve">ซึ่งหมายถึง </w:t>
      </w:r>
      <w:r>
        <w:rPr>
          <w:rFonts w:ascii="Angsana New" w:hAnsi="Angsana New" w:cs="Angsana New"/>
          <w:lang w:bidi="en-US"/>
        </w:rPr>
        <w:t>“</w:t>
      </w:r>
      <w:r>
        <w:rPr>
          <w:rFonts w:cs="Angsana New" w:ascii="Angsana New" w:hAnsi="Angsana New"/>
          <w:lang w:bidi="en-US"/>
        </w:rPr>
        <w:t xml:space="preserve">Stability and Consistency” </w:t>
      </w:r>
      <w:r>
        <w:rPr>
          <w:rFonts w:ascii="Angsana New" w:hAnsi="Angsana New" w:cs="Angsana New"/>
        </w:rPr>
        <w:t xml:space="preserve">ของคะแนนสอบ จึงเป็นที่เข้าใจของกลุ่มนักวัดผลคนไทยว่า </w:t>
      </w:r>
      <w:r>
        <w:rPr>
          <w:rFonts w:cs="Angsana New" w:ascii="Angsana New" w:hAnsi="Angsana New"/>
          <w:lang w:bidi="en-US"/>
        </w:rPr>
        <w:t xml:space="preserve">Reliability </w:t>
      </w:r>
      <w:r>
        <w:rPr>
          <w:rFonts w:ascii="Angsana New" w:hAnsi="Angsana New" w:cs="Angsana New"/>
        </w:rPr>
        <w:t>นั้น หมายถึง ระดับความคงที่หรือความคงเส้นคงวาของคะแนนสอบจากการทดสอบเรื่องเดียวกันในเวลาใดก็ตาม อย่างไรก็ดีสำหรับการใช้คำนั้นก็อาจใช้คำที่ต่างกันไป เช่น ความเชื่อมั่น ความเที่ยง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พศาล วรคำ </w:t>
      </w:r>
      <w:r>
        <w:rPr>
          <w:rFonts w:cs="Angsana New" w:ascii="Angsana New" w:hAnsi="Angsana New"/>
        </w:rPr>
        <w:t xml:space="preserve">(2554 : 88) </w:t>
      </w:r>
      <w:r>
        <w:rPr>
          <w:rFonts w:ascii="Angsana New" w:hAnsi="Angsana New" w:cs="Angsana New"/>
        </w:rPr>
        <w:t>กล่าวว่า ความเชื่อมั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มายถึง ความคงที่ของผลที่ได้จากการวัดด้วยเครื่องมือชุดใดชุดหนึ่งในการวัดหลายๆครั้ง การหาความเชื่อมั่นของแบบวัดพัฒนามาจากนิยาม คือความสัมพันธ์กันระหว่างค่าการวัดหลายๆ ครั้งแต่ด้วยเหตุที่คุณลักษณะที่ต้องการวัดของบุคคลนั้นมักจะมีการเปลี่ยนแปลงเสมอเมื่อเวลาผ่านไปจึงได้มีการพัฒนาวิธีการหาความเชื่อมั่นของแบบวัดขึ้นมาอีกหลายวิธีภายใต้แนวคิดหลั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นวคิดคือ</w:t>
      </w:r>
    </w:p>
    <w:p>
      <w:pPr>
        <w:pStyle w:val="Bodytext21"/>
        <w:numPr>
          <w:ilvl w:val="0"/>
          <w:numId w:val="54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993" w:firstLine="28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ัดความคงที่ ซึ่งจะเป็นการวัดความคงที่ของผลการวัดหลายๆครั้ง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993" w:firstLine="28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ัดความสมมูลกันเป็นการวัดแบบที่เป็นคู่ขนานเพื่อหลีกเลี่ยงการวัดซ้ำ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1276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ัดความสอดคล้องภายในซึ่งเป็นการพิจารณาความเชื่อมั่นจากการวัดเพียงครั้งเดียวแล้วหาความสอดคล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องของผลการวัดภายในแบบวัดนั้น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ิริชัย กาญจ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วาลี </w:t>
      </w:r>
      <w:r>
        <w:rPr>
          <w:rFonts w:cs="Angsana New" w:ascii="Angsana New" w:hAnsi="Angsana New"/>
        </w:rPr>
        <w:t xml:space="preserve">(2552 : 59–60) </w:t>
      </w:r>
      <w:r>
        <w:rPr>
          <w:rFonts w:ascii="Angsana New" w:hAnsi="Angsana New" w:cs="Angsana New"/>
        </w:rPr>
        <w:t xml:space="preserve">กล่าวว่า ความเชื่อมั่น หมายถึง ความคงที่หรือความคงเส้นคงวาของผลที่ได้จากการวัดซ้ำ และวิธีการประมาณค่าความเชื่อนั้น สามารถจำแนกออก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ระเภทใหญ่ๆ โดยมีความหมายและวิธีการประมาณค่าดังแสดงในตาราง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ท</w:t>
      </w:r>
      <w:r>
        <w:rPr>
          <w:rFonts w:ascii="Angsana New" w:hAnsi="Angsana New" w:cs="Angsana New"/>
          <w:b/>
          <w:b/>
          <w:bCs/>
        </w:rPr>
        <w:t xml:space="preserve">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</w:rPr>
        <w:t>ประเภทของความเชื่อมั่น ความหมาย และวิธีการประมาณค่า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8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35"/>
        <w:gridCol w:w="2835"/>
      </w:tblGrid>
      <w:tr>
        <w:trPr>
          <w:trHeight w:val="643" w:hRule="atLeast"/>
        </w:trPr>
        <w:tc>
          <w:tcPr>
            <w:tcW w:w="22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ประมาณค่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1.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วามเชื่อมั่นแบบคงที่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(Measure of Stabilit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ความคงเส้นคงวาของคะแนนจากการวัดในช่วงเวลาที่ต่างกันโดยวิธีสอบซ้ำด้วยแบบสอบเดิม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(Test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-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retestMetho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ำนวณค่าสัมประสิทธิ์สห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พันธ์ระหว่างคะแนนที่วัดได้จากคนกลุ่มเดียวกันด้วยเครื่องมือเดียวกัน โดยท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ำ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การวัดซ้ำสองครั้งในเวลาที่ต่างกัน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977"/>
        <w:gridCol w:w="2712"/>
      </w:tblGrid>
      <w:tr>
        <w:trPr>
          <w:trHeight w:val="686" w:hRule="atLeast"/>
        </w:trPr>
        <w:tc>
          <w:tcPr>
            <w:tcW w:w="22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ประมาณค่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2.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วามเชื่อมั่นแบบ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 xml:space="preserve">ความสมมูล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(Meas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of Equivale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12"/>
                <w:szCs w:val="12"/>
                <w:lang w:eastAsia="th-TH"/>
              </w:rPr>
            </w:pPr>
            <w:r>
              <w:rPr>
                <w:rFonts w:eastAsia="AngsanaUPC" w:cs="Angsana New" w:ascii="Angsana New" w:hAnsi="Angsana New"/>
                <w:sz w:val="12"/>
                <w:szCs w:val="1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วามเชื่อมั่นแบบคงที่และสมมู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(Measure of St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and Equivale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12"/>
                <w:szCs w:val="12"/>
                <w:lang w:eastAsia="th-TH"/>
              </w:rPr>
            </w:pPr>
            <w:r>
              <w:rPr>
                <w:rFonts w:eastAsia="AngsanaUPC" w:cs="Angsana New" w:ascii="Angsana New" w:hAnsi="Angsana New"/>
                <w:sz w:val="12"/>
                <w:szCs w:val="1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4.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วามเชื่อมั่นแบ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วามสอดคล้องภายใ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(Measure of Inter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Consistency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ความสอดคล้องกันของคะแนนจากการวัดในช่วงเวลาเดียวกันโดยใช้แบบสอบที่สมมูลกัน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(EquivalentFormsMetho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12"/>
                <w:szCs w:val="1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sz w:val="12"/>
                <w:szCs w:val="12"/>
                <w:lang w:val="th-TH"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 xml:space="preserve">ความสอดคล้องกันของคะแนนจากการวัดในช่วงเวลาที่ต่างกันโดยวิธีสอบซ้ำด้วยแบบสอบถามที่สมมูลกัน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(Test – retest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Equivalent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For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12"/>
                <w:szCs w:val="1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sz w:val="12"/>
                <w:szCs w:val="12"/>
                <w:lang w:val="th-TH"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ความสอดคล้องกันระหว่างคะแนนรายข้อหรือความเป็นเอกพันธ์ของเนื้อหารายข้ออันเป็นตัวแทนของคุณลักษณะเด่นเดียวกันที่ต้องการวัดโดยวิธีต่างๆ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4.1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วิธีแบ่งครึ่ง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ข้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อสอบ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(Spilt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–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half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Method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4.2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วิธีของคูเดอร์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-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ริชาร์ดสัน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(Kuder – Richardson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Method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4.3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>วิธีสัมประสิทธิ์แอลฟาของครอนบา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(Cronbach’sAlphaMetho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 xml:space="preserve">คำนวณค่าสัมประสิทธิ์สหพันธ์ระหว่างคะแนนที่วัดได้ในเวลาเดียวกันจากคนกลุ่มเดียวกันโดยใช้เครื่องมือ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ฉบับที่ทัดเทียมก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12"/>
                <w:szCs w:val="12"/>
                <w:lang w:eastAsia="th-TH"/>
              </w:rPr>
            </w:pPr>
            <w:r>
              <w:rPr>
                <w:rFonts w:eastAsia="AngsanaUPC" w:cs="Angsana New" w:ascii="Angsana New" w:hAnsi="Angsana New"/>
                <w:sz w:val="12"/>
                <w:szCs w:val="1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 xml:space="preserve">คำนวณค่าสัมประสิทธิ์สหพันธ์ระหว่างคะแนนที่วัดได้ไนเวลาต่างกันจากคนกลุ่มเดียวกันโดยใช้เครื่องมือ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ฉบับที่ทัดเท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12"/>
                <w:szCs w:val="12"/>
                <w:lang w:eastAsia="th-TH"/>
              </w:rPr>
            </w:pPr>
            <w:r>
              <w:rPr>
                <w:rFonts w:eastAsia="AngsanaUPC" w:cs="Angsana New" w:ascii="Angsana New" w:hAnsi="Angsana New"/>
                <w:sz w:val="12"/>
                <w:szCs w:val="12"/>
                <w:lang w:eastAsia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ำนวณค่าสัมประสิทธิ์ควา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เป็นเอกพันธ์ระหว่าง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 xml:space="preserve">ของกลุ่มข้อสอบ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กลุ่ม จา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การวัดด้วยแบบสอบเดียวก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ำนวณค่าสัมประสิทธิ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สหพันธ์ระหว่างคะแนนที่วัดได้จากการแบ่งครึ่งข้อ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ที่สมมูลกัน เช่น แบ่งเป็นข้อคู่และข้อคี่ จากนั้นจึงใช้สูตรของสเปียร์แมน บราวน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ำนวณค่าสถิติของคะแนนรายข้อ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ซึ่งให้คะแนนแบบ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0,1)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และคะแนนรวม จากนั้นจึงใช้สูตรของคูเดอร์</w:t>
            </w: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>-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ริชาร์ดสัน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ำนวณค่าสถิติของคะแนนรายข้อแล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94"/>
      </w:tblGrid>
      <w:tr>
        <w:trPr>
          <w:trHeight w:val="664" w:hRule="atLeast"/>
        </w:trPr>
        <w:tc>
          <w:tcPr>
            <w:tcW w:w="2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eastAsia="AngsanaUPC" w:cs="Angsana New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eastAsia="AngsanaUPC" w:cs="Angsana New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eastAsia="AngsanaUPC" w:cs="Angsana New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ประมาณค่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UPC" w:cs="Angsana New"/>
                <w:color w:val="000000"/>
                <w:sz w:val="32"/>
                <w:szCs w:val="3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color w:val="000000"/>
                <w:sz w:val="32"/>
                <w:szCs w:val="32"/>
                <w:lang w:val="th-TH" w:eastAsia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val="th-TH" w:eastAsia="th-TH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  <w:lang w:eastAsia="th-TH"/>
              </w:rPr>
              <w:t xml:space="preserve">4.4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val="th-TH" w:eastAsia="th-TH"/>
              </w:rPr>
              <w:t xml:space="preserve">วิธีวิเคราะห์ความแปรปรวนของฮอยหล์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(Hoyt’sAnalysis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of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 xml:space="preserve"> </w:t>
            </w:r>
            <w:r>
              <w:rPr>
                <w:rFonts w:eastAsia="AngsanaUPC" w:cs="Angsana New" w:ascii="Angsana New" w:hAnsi="Angsana New"/>
                <w:sz w:val="32"/>
                <w:szCs w:val="32"/>
                <w:lang w:val="th-TH" w:eastAsia="th-TH"/>
              </w:rPr>
              <w:t>VarianceMetho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AngsanaUPC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คะแนนรวม จากนั้นจึงใช้สูตรคำนวณสัมประสิทธิ์แอลฟาของครอนบาค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วิเคราะห์ความแปรปรวนแบบสองทางจากนั้นจึงใช้สูตรของฮอย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ห</w:t>
            </w:r>
            <w:r>
              <w:rPr>
                <w:rFonts w:ascii="Angsana New" w:hAnsi="Angsana New" w:eastAsia="AngsanaUPC" w:cs="Angsana New"/>
                <w:sz w:val="32"/>
                <w:sz w:val="32"/>
                <w:szCs w:val="32"/>
                <w:lang w:eastAsia="th-TH"/>
              </w:rPr>
              <w:t>ล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24"/>
          <w:szCs w:val="24"/>
          <w:lang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ในกรณีที่ข้อสอบเป็นแบบความเรีย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Essay Tests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ที่มีคำตอบมากกว่า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1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คำตอบ ผู้ตรวจให้คะแนน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(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Rater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แต่ละคนอาจให้คะแนนที่แตกต่างกัน ความเชื่อมั่นระหว่างผู้ให้คะแนนจึงสำ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ั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ญมากสำหรับเครื่องมือวัดทักษะนี้ วิธีการง่ายๆในการหาความเชื่อมั่น ระหว่างผู้ให้คะแนนก็คือให้ผู้ตรวจให้คะแนนตั้งแต่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นขึ้นไป ให้คะแนนในแบบทดสอบเดียวกันหรือพฤติกรรมเดียวกันแล้วหาความสัมพันธ์ระหว่างคะแนนจากผู้ตรวจ โดยการห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า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ัมประสิทธิ์ความพ้องกันหรือดัชนีความสอดคล้องกัน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ตรการ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นวณจากสูตรการหา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มประสิทธิ์อัลฟ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00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pt;height:11.15pt" filled="f" o:ole="">
            <v:imagedata r:id="rId383" o:title=""/>
          </v:shape>
          <o:OLEObject Type="Embed" ProgID="" ShapeID="ole_rId382" DrawAspect="Content" ObjectID="_2024403526" r:id="rId382"/>
        </w:object>
      </w:r>
      <w:r>
        <w:rPr>
          <w:rFonts w:cs="Angsana New" w:ascii="Angsana New" w:hAnsi="Angsana New"/>
          <w:sz w:val="32"/>
          <w:szCs w:val="32"/>
        </w:rPr>
        <w:t xml:space="preserve">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ronbach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. 2554: 282)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939" w:dyaOrig="1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7.2pt;height:68.2pt" filled="f" o:ole="">
            <v:imagedata r:id="rId385" o:title=""/>
          </v:shape>
          <o:OLEObject Type="Embed" ProgID="" ShapeID="ole_rId384" DrawAspect="Content" ObjectID="_640533929" r:id="rId384"/>
        </w:objec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position w:val="-6"/>
          <w:sz w:val="32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object w:dxaOrig="20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2pt;height:11.15pt" filled="f" o:ole="">
            <v:imagedata r:id="rId387" o:title=""/>
          </v:shape>
          <o:OLEObject Type="Embed" ProgID="" ShapeID="ole_rId386" DrawAspect="Content" ObjectID="_954212825" r:id="rId38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แทน    ค่าความเชื่อมั่นของแบบทดสอบทั้งฉบับ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i/>
          <w:iCs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pt;height:12.15pt" filled="f" o:ole="">
            <v:imagedata r:id="rId389" o:title=""/>
          </v:shape>
          <o:OLEObject Type="Embed" ProgID="" ShapeID="ole_rId388" DrawAspect="Content" ObjectID="_1614741261" r:id="rId38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   จำนวนข้อของแบบทดสอบ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object w:dxaOrig="27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95pt;height:17.7pt" filled="f" o:ole="">
            <v:imagedata r:id="rId391" o:title=""/>
          </v:shape>
          <o:OLEObject Type="Embed" ProgID="" ShapeID="ole_rId390" DrawAspect="Content" ObjectID="_1272648371" r:id="rId390"/>
        </w:object>
      </w: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แปรปรวนของแบบทดสอบในแต่ละข้อ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object w:dxaOrig="279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95pt;height:17.7pt" filled="f" o:ole="">
            <v:imagedata r:id="rId393" o:title=""/>
          </v:shape>
          <o:OLEObject Type="Embed" ProgID="" ShapeID="ole_rId392" DrawAspect="Content" ObjectID="_418223907" r:id="rId39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   ความแปรปรวนของแบบทดส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ทั้งฉบับ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ไพศาล วรคำ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4 : 287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ล่าวว่า ความคลาดเคลื่อนมาตรฐานของการวัด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Standard Error of Measurement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: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SEM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>)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เป็นปัจจัยสำคัญที่ส่งผลต่อความเชื่อมั่นของเครื่องมือ กล่าวคือ ถ้าความคลาดเคลื่อนมาตรฐานของการวัดต่ำ ความเชื่อมั่นจะสูง ในทางกลับกันถ้าความคลาดเคลื่อนมาตรฐานของการวัดสูงความเชื่อมั่นจะต่ำ นั่นหมายความว่าถ้าแบบทดสอบใดมีความเชื่อมั่นอย่างแท้จริง คะแ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ที่สอบได้นั้นจะเป็นคะแนนจริ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True Score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eastAsia="th-TH"/>
        </w:rPr>
        <w:t>ถ้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ามีการสอบด้วยแบบทดสอบฉบับเดียวกับกลุ่มๆเดียวหลายครั้ง คะแนนของผู้สอบแต่ละคนที่สอบได้จะแตกต่างกันไป การที่คะแนนแตกต่างกันมากหรือน้อยนั้นขึ้นอยู่กับความเชื่อมั่นของแบบทดสอบ หรือถ้าแบบทดสอบมีความเชื่อมั่นสูงความแตกต่างหรือความของคะแนนจะน้อย ถ้ามีความเชื่อมั่นต่ำความแตกต่างหรือของคะแนนจะมาก การคำนวณหาความคลาดเคลื่อนมาตรฐานของการวัดจึงเป็นการหาค่าความแตกต่างระหว่างคะแนนที่สอบได้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>(Obtained Scores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)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กับคะแนนจริง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(True Scores)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สอดคล้องกับ เยาวดี รางชัยกุล วิบูลย์ศรี 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552:97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>)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ที่กล่าวว่า โดยปกติความคลาดเคลื่อนมาตรฐานของการวัดจะมีค่าน้อยมาก และมีความสัมพันธ์กับค่าความเชื่อมั่น ค่า </w:t>
      </w:r>
      <w:r>
        <w:rPr>
          <w:rFonts w:eastAsia="AngsanaUPC" w:cs="Angsana New" w:ascii="Angsana New" w:hAnsi="Angsana New"/>
          <w:color w:val="000000"/>
          <w:sz w:val="32"/>
          <w:szCs w:val="32"/>
          <w:lang w:bidi="en-US"/>
        </w:rPr>
        <w:t xml:space="preserve">SEM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จึงเป็นดัชนีที่จะชี้ให้เห็นว่า เมื่อคลาดเคลื่อนมาตรฐานของการวัดมีค่าน้อย ก็ย่อมจะทำให้ค่าความเชื่อมั่นของแบบทดสอบสูงขึ้น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ngsana New" w:hAnsi="Angsana New" w:eastAsia="AngsanaUPC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รุปได้ว่า ความเชื่อมั่น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หมายถึง ความคงที่ของผลที่ได้จากการวัดด้วยเครื่องมือชุดใดชุดหนึ่งในการวัดหลายๆครั้งในการหาความเชื่อมั่นระหว่างผู้ให้คะแนนก็คือให้ผู้ตรวจให้คะแนนตั้งแต่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คนขึ้นไป ให้คะแนนในแบบทดสอบเดียวกันหรือพฤติกรรมเดียวกันแล้วหาความสัมพันธ์ระหว่างคะแนนจากผู้ตรวจโดยการหาดัชนีความสอดคล้อง</w:t>
      </w:r>
    </w:p>
    <w:p>
      <w:pPr>
        <w:pStyle w:val="Normal"/>
        <w:spacing w:lineRule="auto" w:line="240" w:before="0" w:after="0"/>
        <w:rPr>
          <w:rFonts w:ascii="Angsana New" w:hAnsi="Angsana New" w:eastAsia="AngsanaUPC" w:cs="Angsana New"/>
          <w:color w:val="000000"/>
          <w:sz w:val="24"/>
          <w:szCs w:val="24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24"/>
          <w:szCs w:val="24"/>
          <w:lang w:val="th-TH"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ีระยุทธ  จันทะคัด </w:t>
      </w:r>
      <w:r>
        <w:rPr>
          <w:rFonts w:cs="Angsana New" w:ascii="Angsana New" w:hAnsi="Angsana New"/>
          <w:sz w:val="32"/>
          <w:szCs w:val="32"/>
        </w:rPr>
        <w:t xml:space="preserve">(2554 : 94-98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มโนทัศน์ที่คลาดเคลื่อนและข้อผิดพลาดทางการเรียนคณิตศาสตร์ เรื่อง การบวกและการลบพหุนาม ของนักเรียนชั้นมัธย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มโนทัศน์ที่คลาดเคลื่อน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คือ การบิดเบือนทฤษฎีบท กฎ สูตร บทนิยามและสมบัติ และแบบรูปของข้อผิดพลา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ascii="Angsana New" w:hAnsi="Angsana New" w:cs="Angsana New"/>
          <w:sz w:val="32"/>
          <w:sz w:val="32"/>
          <w:szCs w:val="32"/>
        </w:rPr>
        <w:t>คือ ข้อผิดพลาดในเทคนิคการทำและการตรวจสอบในระหว่างการแก้ปัญหา สาเหตุการเกิดมโนทัศน์ที่คลาดเคลื่อน คือ ขาดความเข้าใจในการบวกและการลบพหุนาม และสาเหตุการเกิดข้อผิดพลาด คือ ขาดความรอบคอบในการคิดคำนวณ ขาด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ไตร่ตรอง และขาดความรอบคอบในการตรวจสอบในระหว่างการแก้ปัญหา แนวทางแก้ไขการเกิดมโนทัศน์ที่คลาดเคลื่อน คือ สอนซ่อมเสริม การฝึกทักษะด้วยนวัตกรรม ด้วยการเสริมแรง และแนวทางแก้ไขการเกิดข้อผิดพลาด คือ สร้างความตระหนักและฝึกทักษ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80" w:firstLine="2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ัญญา  บุตรวงษ์ </w:t>
      </w:r>
      <w:r>
        <w:rPr>
          <w:rFonts w:cs="Angsana New" w:ascii="Angsana New" w:hAnsi="Angsana New"/>
          <w:sz w:val="32"/>
          <w:szCs w:val="32"/>
        </w:rPr>
        <w:t xml:space="preserve">(2554 : 10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มโนทัศน์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ลาดเคลื่อนและข้อผิดพลาดทางการเรียนคณิตศาสตร์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เชิงเส้นตัวแปรเดียว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ในเนื้อหาสมการเชิงเส้นตัวแปรเดียว นักเรียนมีมโนทัศน์ที่คลาดเค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คือ การตีความด้านภาษา และการบิดเบือนทฤษฎีบท กฎ สูตร บทนิยามและสมบัติ และแบบรูปของข้อผิดพลา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รูป คือ ผิดพลาดในเทคนิคการทำ ขาดการตรวจสอบในระหว่างการแก้ปัญหา สาเหตุของการเกิดมโนทัศน์ที่คลาดเคลื่อน คือ ขาดทักษะการอ่าน ขาดทักษะในกระบวนการแก้โจทย์ ขาดทักษะในหลักการแก้สมการ และขาดความเข้าใจมโนทัศน์ เรื่อง แบบรูปความสัมพันธ์ สมบัติการเท่ากันและโจทย์สมการ สาเหตุของการเกิดข้อผิดพลาด คือ ขาดความรอบคอบ ขาดการไตร่ตรอง และขาดความรอบคอบในการตรวจสอบในระหว่างการแก้ปัญหา แนวทางการแก้ไขการเกิดมโนทัศน์ที่คลาดเคลื่อน คือ สอนซ่อมเสริม การฝึกทักษะด้วยนวัตกรรม ด้วยการเสริมแรง แนวทางการแก้ไขการเกิดข้อผิดพลาด คือ สร้างความตระหนัก และฝึกทักษ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80" w:firstLine="2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กัญญา สีสมบา </w:t>
      </w:r>
      <w:r>
        <w:rPr>
          <w:rFonts w:cs="Angsana New" w:ascii="Angsana New" w:hAnsi="Angsana New"/>
          <w:sz w:val="32"/>
          <w:szCs w:val="32"/>
        </w:rPr>
        <w:t xml:space="preserve">(2554 : 97-98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 เรื่อง การวิเคราะห์มโนทัศน์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าดเคลื่อนและข้อผิดพลาดทางการเรียนคณิตศาสตร์ เรื่อง อสมการ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มโนทัศน์ที่คลาดเคลื่อ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คือ การตีความด้านภาษา และด้านการบิดเบือนทฤษฎีบท กฎ สูตร บทนิยามและสมบัติ แบบรูปของข้อผิดพลา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รูป คือ ขาดการตรวจสอบในระหว่างการแก้ปัญหา และผิดพลาดในเทคนิคการทำ สาเหตุของการเกิดมโนทัศน์ที่คลาดเคลื่อน ได้แก่ ความคลาดเคลื่อนในมโนทัศน์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สมการ ความคลาดเคลื่อนเกี่ยวกับการใช้สมบัติของความเท่ากันของการบวก ลบ คูณ หาร และขาดทักษะในการแก้โจทย์ ปัญหาในขั้นทำความเข้าใจโจทย์ปัญหา สาเหตุของการเกิดข้อผิดพลาด ได้แก่ ขาดความระมัดระวังในการคิดคำนวณ ขาดความรอบคอบในการตรวจสอบคำตอบ แนวทางการแก้ไขการเกิดมโนทัศน์ที่คลาดเคลื่อน คือ การสอนซ่อมเสริมเกี่ยวกับการแก้อสมการ โดยการใช้เอกสารแนะแนวทางเป็นบทเรียนการ์ตูน บทเรียนแบบโปรแกรม ชุดการเรียนการสอนรายบุคคลเพื่อสร้างความเข้าใจและหลักการแก้สมการและการเสริมแรง แนวทางการแก้ไข การเกิดข้อผิดพลาด คือ การสร้างความตระหนัก ฝึกฝนและทบทวนด้วยตนเองสม่ำเสมอ ฝึกฝนการทำงานให้เป็นระบบมีระเบียบวินัย รอบคอบ มีวิจารณญาณและมีความเชื่อมั่นใน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ีย์  อินธิเดช </w:t>
      </w:r>
      <w:r>
        <w:rPr>
          <w:rFonts w:cs="Angsana New" w:ascii="Angsana New" w:hAnsi="Angsana New"/>
          <w:sz w:val="32"/>
          <w:szCs w:val="32"/>
        </w:rPr>
        <w:t xml:space="preserve">(2555 : 114-115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มโนทัศน์ที่คลาดเคลื่อนและข้อผิดพลาดทางการเรียนคณิตศาสตร์ เรื่อง การประยุกต์ของสมการเชิงเส้นตัวแปรเดียว 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มโนทัศน์ที่คลาดเคลื่อ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คือ การตีความด้านภาษา และการบิดเบือนทฤษฎีบท กฎ สูตรบทนิยามและสมบัติ แบบรูปของข้อผิดพลา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รูป คือ ข้อผิดพลาดในเทคนิคการทำ และการตรวจสอบในระหว่างการแก้ปัญหา สาเหตุของการเกิดมโนทัศน์ที่คลาดเคลื่อน คือ ขาดทักษะด้านการแปลความจากประโยคภาษาเป็นประโยคสัญลักษณ์ ขาดทักษะกระบวนการแก้โจทย์ปัญหา เข้าใจผิดเกี่ยวกับหลักการและขั้นตอนในการแก้สมการ ส่วนสาเหตุของการเกิด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ขาดความรอบคอบ ขาดการไตร่ตรองและขาดการ ตรวจสอบในระหว่างการแก้ปัญหา แนวทางการแก้ไขการเกิดมโนทัศน์ที่คลาดเคลื่อน คือ ฝึกทักษะการแก้โจทย์ปัญหาโดยใช้กระบวนการแก้ปัญหาของโพลยา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 การทำความเข้าใจโจทย์และจัดสอนซ่อมเสริมเพื่อกระตุ้นผู้เรียนให้เกิดการเรียนรู้ตลอดเวลา และมีการเสริม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งวัลชมเชย การให้คะแนน แนวทางการแก้ไขการเกิดข้อผิดพลาด คือ ฝึกความรอบคอบ การไตร่ตรอง การตรวจสอบ และฝึกทักษะการคิดคำนวณ และสร้างความตระหนักเพื่อให้นักเรียนเห็นประโยชน์และความสำคัญ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นื้อหาที่เรีย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พล  นนทภา </w:t>
      </w:r>
      <w:r>
        <w:rPr>
          <w:rFonts w:cs="Angsana New" w:ascii="Angsana New" w:hAnsi="Angsana New"/>
          <w:sz w:val="32"/>
          <w:szCs w:val="32"/>
        </w:rPr>
        <w:t xml:space="preserve">(2556 : 129-130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พัฒนา</w:t>
      </w:r>
      <w:r>
        <w:rPr>
          <w:rFonts w:ascii="Angsana New" w:hAnsi="Angsana New" w:cs="Angsana New"/>
          <w:sz w:val="32"/>
          <w:sz w:val="32"/>
          <w:szCs w:val="32"/>
        </w:rPr>
        <w:t>กลวิธีในการแก้ไขมโนทัศน์ที่คลาดเคลื่อน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</w:t>
      </w:r>
      <w:r>
        <w:rPr>
          <w:rFonts w:ascii="Angsana New" w:hAnsi="Angsana New" w:cs="Angsana New"/>
          <w:sz w:val="32"/>
          <w:sz w:val="32"/>
          <w:szCs w:val="32"/>
        </w:rPr>
        <w:t>ศึกษาระดับ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ลักษณะมโนทัศน์ที่คลาดเคลื่อนทางพีชคณิตของนักศึกษาระดับปริญญาตรี สรุป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รียงจากน้อยไปมากได้ดังนี้ มโนทัศน์ที่คลาดเคลื่อนด้านการพิสูจน์ การใช้สัญลักษณ์และการให้เหตุผลทางพีชคณิต การแก้ปัญหาทางพีชคณิตและทักษะทางพีชคณิต กลวิธีในการแก้ไขมโนทัศน์ที่คลาดเคลื่อนทางพีชคณิตของนักศึกษาระดับปริญญาตรี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ประสบการณ์เดิมของผู้เรียน 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มโนทัศน์ที่คลาดเคลื่อนทางพีชคณิต และ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มโนทัศน์ที่คลาดเคลื่อนทางพีชคณิต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ในประเทศ พบว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มโนทัศน์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คลาดเคลื่อนและข้อผิดพลาดทางการเรียนคณิตศาสตร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รูปของ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ที่พ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คือ การตีความด้านภาษา และการบิดเบือนทฤษฎีบท กฎ สูตรบทนิยามและสมบัติและแบบรูปของข้อผิดพลา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คือ ข้อผิดพลาดในเทคนิคการทำ และการตรวจสอบในระหว่าง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เกิดมโนทัศน์ที่คลาดเคลื่อน คือ ขาดทักษะด้านการแปลความจากประโยคภาษาเป็นประโยคสัญลักษณ์ ขาดทักษะกระบวนการแก้โจทย์ปัญหา เข้าใจผิดเกี่ยวกับหลักการและขั้นตอนในการแก้สมการ และสาเหตุของการเกิด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ขาดความรอบคอบ ขาดการไตร่ตรองและขาดการ ตรวจสอบในระหว่าง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ารสอนซ่อมเสริมเกี่ยวกับการแก้อสมการ โดยการใช้เอกสารแนะแนวทางเป็นบทเรียนการ์ตูน บทเรียนแบบโปรแกรม ชุ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สริมแรง การสร้างความตระหนัก ฝึกฝนและทบทวนด้วยตนเองสม่ำเสมอ ฝึกฝนการทำงานให้เป็นระบบมีระเบียบวินัย รอบคอบ มีวิจารณญาณและมีความเชื่อมั่นใน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851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56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ab/>
        <w:t>Clement (</w:t>
      </w:r>
      <w:r>
        <w:rPr>
          <w:rFonts w:cs="Angsana New" w:ascii="Angsana New" w:hAnsi="Angsana New"/>
          <w:sz w:val="32"/>
          <w:szCs w:val="32"/>
        </w:rPr>
        <w:t xml:space="preserve">1982 : 16-3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การแก้ปัญหาพีชคณ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คิดพื้นฐานเกี่ยวกับมโนทัศน์ที่คลาดเคลื่อน ได้ระบุความคลาดเคลื่อนของนักเรียนเกี่ยวกับสัญลักษณ์ทางพีชคณิตและการใช้ตัวอักษร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มีปัญหาในการกำหนดค่าตัวแป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Boo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6 : 2-4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ความยากลำบากในพีชคณิต ได้ระบุความคลาดเคลื่อนของนักเรียนเกี่ยวกับลำดับของการ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างพีชคณิตและการใช้ตัวอักษร และสมการทางพีชคณิต 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ลำดับของการคำนวณสัญลักษณ์ทางพีชคณิตและการใช้ตัวอักษร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ไม่สามารถที่จะลดความซับช้อนได้อย่างถูกต้อง เพราะนักเรียนไม่เข้าใจแนวคิดของ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มีความเชื่อว่าคำตอบไม่เป็นจำนวน และมโนทัศน์ที่คลาดเคลื่อนเกี่ยวกับสมการทางพีชคณิต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มีปัญหาในการนำเสนอสัญลักษณ์แทนสถานการณ์</w:t>
      </w:r>
    </w:p>
    <w:p>
      <w:pPr>
        <w:pStyle w:val="Normal"/>
        <w:tabs>
          <w:tab w:val="clear" w:pos="720"/>
          <w:tab w:val="left" w:pos="993" w:leader="none"/>
          <w:tab w:val="left" w:pos="1256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ab/>
        <w:t>Chai and Ang (</w:t>
      </w:r>
      <w:r>
        <w:rPr>
          <w:rFonts w:cs="Angsana New" w:ascii="Angsana New" w:hAnsi="Angsana New"/>
          <w:sz w:val="32"/>
          <w:szCs w:val="32"/>
        </w:rPr>
        <w:t xml:space="preserve">1987 : 189-19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ความคลาดเคลื่อนทางการเรียนคณิตศาสตร์ของนักเรียนในสิงคโปร์ เนื้อหาเกี่ยวกับพีชคณิตและสมการ ผลการวิจัยพบว่านักเรียนใช้กลวิธีของตนเองจะล้มเหลวถ้าพบปัญหาที่ยาก นอกจากนี้ความคลาดเคลื่อนที่เกิดขึ้นกับนักเรียนส่วนใหญ่ก็เนื่องมาจาก การตีความหมายที่ผิดจากการอ่านโจทย์ ความคิดที่ผิดในการตีความหมายของตัวอักษร และจากการสัมภาษณ์ทำให้พบว่า นักเรียนส่วนใหญ่มีมโนทัศน์ที่คลาดเคลื่อนหรือให้ความหมายที่ผิดในการใช้วงเล็บ </w:t>
      </w:r>
    </w:p>
    <w:p>
      <w:pPr>
        <w:pStyle w:val="Normal"/>
        <w:tabs>
          <w:tab w:val="clear" w:pos="720"/>
          <w:tab w:val="left" w:pos="993" w:leader="none"/>
          <w:tab w:val="left" w:pos="1256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en-US"/>
        </w:rPr>
        <w:tab/>
        <w:t>Ong and Lim (</w:t>
      </w:r>
      <w:r>
        <w:rPr>
          <w:rFonts w:cs="Angsana New" w:ascii="Angsana New" w:hAnsi="Angsana New"/>
          <w:sz w:val="32"/>
          <w:szCs w:val="32"/>
        </w:rPr>
        <w:t xml:space="preserve">1987 : 199-20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ความเข้าใจและความคลาดเคลื่อนในวิชาพีชคณิต โดยมีวัตถุประสงค์เพื่อสำรวจผลการสอนเกี่ยวกับความเข้าใจในวิชาพีชคณิตของนักเรียนระดับมัธยมศึกษาในสิงคโปร์ ผลการวิจัยพบว่า นักเรียนจำนวนมากอายุระหว่าง </w:t>
      </w:r>
      <w:r>
        <w:rPr>
          <w:rFonts w:cs="Angsana New" w:ascii="Angsana New" w:hAnsi="Angsana New"/>
          <w:sz w:val="32"/>
          <w:szCs w:val="32"/>
        </w:rPr>
        <w:t xml:space="preserve">15- 16 </w:t>
      </w:r>
      <w:r>
        <w:rPr>
          <w:rFonts w:ascii="Angsana New" w:hAnsi="Angsana New" w:cs="Angsana New"/>
          <w:sz w:val="32"/>
          <w:sz w:val="32"/>
          <w:szCs w:val="32"/>
        </w:rPr>
        <w:t>ปี ไม่สามารถแก้ปัญหาพีชคณิตง่ายๆได้ และสาเหตุความคลาดเคลื่อนส่วนใหญ่ เนื่องจากนักเรียนไม่เข้าใจในการใช้ตัวอักษรแทนตัวแปร นักเรียนใช้การแทนค่าจำนวนในสมการโดยไม่พิจารณากรณีที่เป็นไปไม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Usiskin (</w:t>
      </w:r>
      <w:r>
        <w:rPr>
          <w:rFonts w:cs="Angsana New" w:ascii="Angsana New" w:hAnsi="Angsana New"/>
          <w:sz w:val="32"/>
          <w:szCs w:val="32"/>
        </w:rPr>
        <w:t xml:space="preserve">1988 : 8-19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มโนทัศน์ของการเรียนพีชคณิตและการใช้ตัวแปร ได้ระบุความคลาดเคลื่อนของนักเรียนเกี่ยวกับสัญลักษณ์ทางพีชคณิตและการใช้ตัวอักษร และฟังก์ชัน 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สัญลักษณ์ทางพีชคณิตและการใช้ตัวอักษร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มีปัญหาในการกำหนดค่าตัวแปร และไม่เข้าใจเรื่องตัวแปรเชิงปริมาณและเรื่อง ค่าสูญหายฟังก์ชัน และมโนทัศน์ที่คลาดเคลื่อนเกี่ยวกับฟังก์ชัน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ไม่เข้าใจเกี่ยวกับตัวแปรและมีปัญหาในการทำความเข้าใจรูปแบบทางพีช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Kieran (</w:t>
      </w:r>
      <w:r>
        <w:rPr>
          <w:rFonts w:cs="Angsana New" w:ascii="Angsana New" w:hAnsi="Angsana New"/>
          <w:sz w:val="32"/>
          <w:szCs w:val="32"/>
        </w:rPr>
        <w:t xml:space="preserve">1992 : 33-56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การเรียนและการสอนพีชคณิต ได้ระบุความ คลาดเคลื่อนของนักเรียนเกี่ยวกับสัญลักษณ์ทางพีชคณิตและการใช้ตัวอักษรและฟังก์ชัน 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สัญลักษณ์ทางพีชคณิตและการใช้ตัวอักษร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ำตอบไม่ถูกต้องเป็นผลมาจากการที่นักเรียนไม่ใช้สมบัติการแจกแจ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Distributive Property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ถูกต้อง มีปัญหาเรื่องสมบัติการแจกแจง </w:t>
      </w:r>
      <w:r>
        <w:rPr>
          <w:rFonts w:cs="Angsana New" w:ascii="Angsana New" w:hAnsi="Angsana New"/>
          <w:sz w:val="32"/>
          <w:szCs w:val="32"/>
          <w:lang w:bidi="en-US"/>
        </w:rPr>
        <w:t>(Distributive Proper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โนทัศน์ที่คลาดเคลื่อนเกี่ยวกับฟังก์ชัน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มีปัญหาเรื่องความเข้าใจเกี่ยวกับตัวแปร ว่าตัวแปรสามารถแทนปริมาณต่างๆ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5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en-US"/>
        </w:rPr>
        <w:t xml:space="preserve">Stacey and MacGregor (1997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  <w:lang w:bidi="en-US"/>
        </w:rPr>
        <w:t xml:space="preserve"> 110-113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แนวคิดเกี่ยวกับสัญลักษณ์ที่นักเรียนนำมาใช้ในพีชคณิต ได้ระบุความคลาดเคลื่อนของนักเรียนเกี่ยวกับสัญลักษณ์ทางพีชคณิตและการใช้ตัวอักษร ไว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Style w:val="Bodytext217pt"/>
          <w:rFonts w:ascii="Angsana New" w:hAnsi="Angsana New" w:cs="Angsana New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มีปัญหาในการกำหนดค่าตัวแปรนักเรียนมีความเชื่อเกี่ยวกับค่าของตัวแปรที่ไม่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Swan (</w:t>
      </w:r>
      <w:r>
        <w:rPr>
          <w:rFonts w:cs="Angsana New" w:ascii="Angsana New" w:hAnsi="Angsana New"/>
          <w:sz w:val="32"/>
          <w:szCs w:val="32"/>
        </w:rPr>
        <w:t xml:space="preserve">2000 : 16-1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ความรู้สึกเชิงพีชคณิต ได้ระบุความคลาดเคลื่อนของนักเรียนเกี่ยวกับสัญลักษณ์ทางพีชคณิตและการใช้ตัวอักษร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มีแนวคิดที่ว่าตัวแปรสองตัวแปรที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pt" filled="f" o:ole="">
            <v:imagedata r:id="rId395" o:title=""/>
          </v:shape>
          <o:OLEObject Type="Embed" ProgID="" ShapeID="ole_rId394" DrawAspect="Content" ObjectID="_1243089795" r:id="rId394"/>
        </w:object>
      </w:r>
      <w:r>
        <w:rPr>
          <w:rFonts w:cs="Angsana New" w:ascii="Angsana New" w:hAnsi="Angsana New"/>
          <w:sz w:val="32"/>
          <w:szCs w:val="32"/>
          <w:lang w:bidi="en-US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สมการเดียวกันไม่สามารถมีค่าเดียวก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Xiaobaoli (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2006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: </w:t>
      </w:r>
      <w:r>
        <w:rPr>
          <w:rFonts w:cs="Angsana New" w:ascii="Angsana New" w:hAnsi="Angsana New"/>
          <w:sz w:val="32"/>
          <w:szCs w:val="32"/>
          <w:lang w:bidi="en-US"/>
        </w:rPr>
        <w:t>Abstract</w:t>
      </w:r>
      <w:r>
        <w:rPr>
          <w:rFonts w:cs="Angsana New" w:ascii="Angsana New" w:hAnsi="Angsana New"/>
          <w:sz w:val="32"/>
          <w:szCs w:val="32"/>
          <w:lang w:val="th-TH" w:eastAsia="th-TH"/>
        </w:rPr>
        <w:t>)</w:t>
      </w:r>
      <w:r>
        <w:rPr>
          <w:rFonts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eastAsia="th-TH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ทำการศึกษาเกี่ย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ารวิเคราะห์ข้อผิดพลาดแล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มโนทัศน์ที่คลาดเคลื่อนของนักเรียนเกี่ยวกับตัวแปร สมการและฟังก์ชั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ผล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พบว่า  การคิดของนักเรียนเกิดมโนทัศน์คลาดเคลื่อนรวมทั้งข้อผิดพลาด นอกจากนี้ยังพบว่าความสัมพันธ์ระหว่างมโนทัศน์ที่คลาดเคลื่อนของนักเรียนและการคิดในเชิงวัตถุกระบวนการอธิบายได้ว่าทำไ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เกิดมโนทัศน์ที่คลาดเคล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  <w:lang w:bidi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en-US"/>
        </w:rPr>
        <w:t>Asquith (</w:t>
      </w:r>
      <w:r>
        <w:rPr>
          <w:rFonts w:cs="Angsana New" w:ascii="Angsana New" w:hAnsi="Angsana New"/>
          <w:sz w:val="32"/>
          <w:szCs w:val="32"/>
        </w:rPr>
        <w:t xml:space="preserve">2007 : 249-27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ความรู้ของนักเรียนระดับประถมศึกษา เกี่ยวกับความเข้าใจแนวคิดของพีชคณ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เท่ากับและตัวแปร และได้ระบุความคลาดเคลื่อนของนักเรียนเกี่ยวกับภาวะเท่ากั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qu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ญลักษณ์ที่เกี่ยวกับพีชคณิตและการใช้ตัวอักษร ไว้ว่ามโนทัศน์ที่คลาดเคลื่อนเกี่ยวกับภาวะเท่ากัน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Equality)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มีปัญหาในเรื่องภาวะเท่ากันและการใช้การอิน</w:t>
      </w:r>
      <w:r>
        <w:rPr>
          <w:rFonts w:ascii="Angsana New" w:hAnsi="Angsana New" w:cs="Angsana New"/>
          <w:sz w:val="32"/>
          <w:sz w:val="32"/>
          <w:szCs w:val="32"/>
        </w:rPr>
        <w:t>เว</w:t>
      </w:r>
      <w:r>
        <w:rPr>
          <w:rFonts w:ascii="Angsana New" w:hAnsi="Angsana New" w:cs="Angsana New"/>
          <w:sz w:val="32"/>
          <w:sz w:val="32"/>
          <w:szCs w:val="32"/>
        </w:rPr>
        <w:t>อร์ส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inverse Operation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โนทัศน์ที่คลาดเคลื่อนเกี่ยวกับสัญลักษณ์ที่เกี่ยวกับพีชคณิตและการใช้ตัวอักษร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มีปัญหาในการกำหนดค่าตัวแปร มีความเชื่อเกี่ยวกับค่าของตัวแปรไม่ถูกต้อง และไม่มีความเข้าใจเรื่องตัวแปรเชิงปริมาณและไม่มีความเข้าใจเรื่องค่าสูญห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godawatte (2011 :</w:t>
      </w:r>
      <w:r>
        <w:rPr>
          <w:rFonts w:cs="Angsana New" w:ascii="Angsana New" w:hAnsi="Angsana New"/>
          <w:sz w:val="32"/>
          <w:szCs w:val="32"/>
          <w:lang w:bidi="en-US"/>
        </w:rPr>
        <w:t xml:space="preserve"> Abstrac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มโนทัศน์ที่คลาดเคลื่อนในพีชคณิตของนักเรียนมัธยมศึกษาตอนต้นพบจำนวนของประเภทข้อผิดพลาดในแต่ละด้านซึ่งข้อผิดพลาดบางอย่างนั้นมาจากความคลาดเคลื่อนทางมโนทัศน์ในด้านตัวแปรนั้นความคลาดเคลื่อนทางมโนทัศน์หลักนั้นอยู่ที่การขาดความเข้าใจในมโนทัศน์พื้นฐานของตัวแปรในบริบทที่ต่างกันโครงสร้างนามธรรมของนิพจน์พีชคณิตทำให้เกิดปัญหาที่หลากหลาย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ความเข้าใจหรือการปรับให้เหมาะสมของเขานั้นขึ้นอยู่กับกฎวิธีการหรือขั้นตอนการแก้ปัญหาความเข้าใจที่ไม่เพียงพอในการใช้เครื่องหมายเท่ากับและคุณสมบัติของมันเมื่อถูกนำมาใช้ในสมการคือปัญหาสำคัญที่ขัดขวางการแก้สมการอย่างถูกต้องความยากหลักๆในโจทย์ปัญหาที่ต้องทำการแปลจากภาษาธรรมชาติสู่ภาษาทางพีชคณิตนักเรียนส่วนมากได้ใช้วิธีการคาดเดาหรือการลองผิดลองถูกในการ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Omer and Yasin (2011 : 3322-3327) </w:t>
      </w:r>
      <w:r>
        <w:rPr>
          <w:rFonts w:ascii="Angsana New" w:hAnsi="Angsana New" w:cs="Angsana New"/>
          <w:sz w:val="32"/>
          <w:sz w:val="32"/>
          <w:szCs w:val="32"/>
        </w:rPr>
        <w:t>ได้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มโนทัศน์ที่คลาดเคลื่อนเกี่ยวกับแนวคิดของตัวแปร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ะดับ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วิจัยพบว่า นักเรียนเกิดมโนทัศน์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แนวคิดขอ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ลักษณะต่างๆสามารถจำแนกได้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โนทัศน์ที่คลาดเคลื่อนด้าน</w:t>
      </w:r>
      <w:r>
        <w:rPr>
          <w:rFonts w:ascii="Angsana New" w:hAnsi="Angsana New" w:cs="Angsana New"/>
          <w:sz w:val="32"/>
          <w:sz w:val="32"/>
          <w:szCs w:val="32"/>
        </w:rPr>
        <w:t>การมองข้าม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ค่าคงที่มาดำเนินการกับตัวแปร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การ</w:t>
      </w:r>
      <w:r>
        <w:rPr>
          <w:rFonts w:ascii="Angsana New" w:hAnsi="Angsana New" w:cs="Angsana New"/>
          <w:sz w:val="32"/>
          <w:sz w:val="32"/>
          <w:szCs w:val="32"/>
        </w:rPr>
        <w:t>มุ่งเน้นตัวแปร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0pt" filled="f" o:ole="">
            <v:imagedata r:id="rId397" o:title=""/>
          </v:shape>
          <o:OLEObject Type="Embed" ProgID="" ShapeID="ole_rId396" DrawAspect="Content" ObjectID="_405500222" r:id="rId396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ด้านภาษาและการนำเสนอ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มโนทัศน์ที่คลาดเคลื่อนด้าน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ตัวแปรเป็นค่าคงที่ 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</w:t>
      </w:r>
      <w:r>
        <w:rPr>
          <w:rFonts w:ascii="Angsana New" w:hAnsi="Angsana New" w:cs="Angsana New"/>
          <w:sz w:val="32"/>
          <w:sz w:val="32"/>
          <w:szCs w:val="32"/>
        </w:rPr>
        <w:t>การใช้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56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ที่เกี่ยวข้อง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มโนทัศน์ที่คลาดเคลื่อนเกี่ยวกับแนวคิดของตัวแปร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มการทางพีชคณิ</w:t>
      </w:r>
      <w:r>
        <w:rPr>
          <w:rFonts w:ascii="Angsana New" w:hAnsi="Angsana New" w:cs="Angsana New"/>
          <w:sz w:val="32"/>
          <w:sz w:val="32"/>
          <w:szCs w:val="32"/>
        </w:rPr>
        <w:t xml:space="preserve">ต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ปัญหาในการกำหนดค่าตัวแปร ไม่เข้าใจแนวคิดของ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ปัญหาในการนำเสนอสัญลักษณ์แทน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วงเล็บ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ใช้สมบัติการแจกแจง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ัญหาในการทำความเข้าใจรูปแบบทางพีชคณิต ไม่เข้าใจการใช้ตัวอักษรแทนตัวแปร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ใช้การแทนค่าจำนวนในสมการโดยไม่พิจารณากรณีที่เป็นไปไม่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ทั้งในประเทศและต่างประเทศ สรุปได้ว่า 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ทางคณิตศาสตร์มีความสำคัญต่อการจัดการเรียนรู้คณิตศาสตร์ให้มีประสิทธิภาพ 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ทำให้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>สาเหตุและแนวทางการแก้ไข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ได้ข้อผิดพลาด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เกี่ยวกับตัวแปร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ป็นสิ่งสำคัญที่</w:t>
      </w:r>
      <w:r>
        <w:rPr>
          <w:rFonts w:ascii="Angsana New" w:hAnsi="Angsana New" w:cs="Angsana New"/>
          <w:sz w:val="32"/>
          <w:sz w:val="32"/>
          <w:szCs w:val="32"/>
        </w:rPr>
        <w:t>สมควรได้รับการแก้ไข จากเหตุผลดังกล่าวผู้วิจัยจึงได้เล็งเห็นความสำคัญของตัวแปรทาง</w:t>
      </w:r>
      <w:r>
        <w:rPr>
          <w:rFonts w:ascii="Angsana New" w:hAnsi="Angsana New" w:cs="Angsana New"/>
          <w:sz w:val="32"/>
          <w:sz w:val="32"/>
          <w:szCs w:val="32"/>
        </w:rPr>
        <w:t>พีชคณิต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สนใจศึกษา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ทาง</w:t>
      </w:r>
      <w:r>
        <w:rPr>
          <w:rFonts w:ascii="Angsana New" w:hAnsi="Angsana New" w:cs="Angsana New"/>
          <w:sz w:val="32"/>
          <w:sz w:val="32"/>
          <w:szCs w:val="32"/>
        </w:rPr>
        <w:t>พีช</w:t>
      </w:r>
      <w:r>
        <w:rPr>
          <w:rFonts w:ascii="Angsana New" w:hAnsi="Angsana New" w:cs="Angsana New"/>
          <w:sz w:val="32"/>
          <w:sz w:val="32"/>
          <w:szCs w:val="32"/>
        </w:rPr>
        <w:t>คณิต เพื่อ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ลักษณะและ</w:t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รู้ให้นักเรียนเกิดมโนทัศน์ที่ถูกต้องเกี่ยวกับตัวแปรทาง</w:t>
      </w:r>
      <w:r>
        <w:rPr>
          <w:rFonts w:ascii="Angsana New" w:hAnsi="Angsana New" w:cs="Angsana New"/>
          <w:sz w:val="32"/>
          <w:sz w:val="32"/>
          <w:szCs w:val="32"/>
        </w:rPr>
        <w:t>พีช</w:t>
      </w:r>
      <w:r>
        <w:rPr>
          <w:rFonts w:ascii="Angsana New" w:hAnsi="Angsana New" w:cs="Angsana New"/>
          <w:sz w:val="32"/>
          <w:sz w:val="32"/>
          <w:szCs w:val="32"/>
        </w:rPr>
        <w:t>คณิต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98"/>
      <w:type w:val="nextPage"/>
      <w:pgSz w:w="11906" w:h="16838"/>
      <w:pgMar w:left="2160" w:right="1797" w:gutter="0" w:header="1440" w:top="2160" w:footer="0" w:bottom="17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26" w:leader="none"/>
        <w:tab w:val="center" w:pos="3974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ab/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636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3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ngsanaUPC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>
        <w:rFonts w:cs="AngsanaUP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ngsanaUP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ngsanaUP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ngsanaUP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ngsanaUP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AngsanaUP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ngsanaUP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ngsanaUP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8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rFonts w:ascii="Angsana New" w:hAnsi="Angsana New" w:eastAsia="Calibri" w:cs="Angsan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84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ascii="Angsana New" w:hAnsi="Angsana New" w:cs="Angsana Ne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3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/>
        <w:szCs w:val="32"/>
        <w:iCs w:val="false"/>
        <w:bCs/>
        <w:w w:val="100"/>
        <w:rFonts w:ascii="AngsanaUPC" w:hAnsi="AngsanaUPC" w:eastAsia="AngsanaUPC" w:cs="Angsan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4">
    <w:lvl w:ilvl="0">
      <w:start w:val="1"/>
      <w:numFmt w:val="decimal"/>
      <w:lvlText w:val="1.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th-TH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en-US" w:bidi="th-TH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 New" w:hAnsi="Angsana New" w:eastAsia="AngsanaUPC" w:cs="Angsana New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9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6"/>
    <w:lvlOverride w:ilvl="0"/>
    <w:lvlOverride w:ilvl="1">
      <w:startOverride w:val="1"/>
    </w:lvlOverride>
  </w:num>
  <w:num w:numId="53">
    <w:abstractNumId w:val="23"/>
    <w:lvlOverride w:ilvl="0">
      <w:startOverride w:val="1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val="en-US" w:bidi="ar-SA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9z0">
    <w:name w:val="WW8Num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th-TH"/>
    </w:rPr>
  </w:style>
  <w:style w:type="character" w:styleId="WW8Num9z1">
    <w:name w:val="WW8Num9z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color w:val="000000"/>
      <w:lang w:bidi="th-TH"/>
    </w:rPr>
  </w:style>
  <w:style w:type="character" w:styleId="WW8Num18z0">
    <w:name w:val="WW8Num1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0z0">
    <w:name w:val="WW8Num3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lang w:bidi="th-TH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50z0">
    <w:name w:val="WW8Num50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1z0">
    <w:name w:val="WW8Num5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2z0">
    <w:name w:val="WW8Num5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WW8Num57z1">
    <w:name w:val="WW8Num5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0z0">
    <w:name w:val="WW8Num6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1z0">
    <w:name w:val="WW8Num61z0"/>
    <w:qFormat/>
    <w:rPr>
      <w:lang w:bidi="th-TH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0z1">
    <w:name w:val="WW8Num7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2z1">
    <w:name w:val="WW8Num72z1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2z2">
    <w:name w:val="WW8Num72z2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bidi="ar-SA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Arial">
    <w:name w:val="Body text (2)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Bodytext215pt">
    <w:name w:val="Body text (2) + 1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6">
    <w:name w:val="Body text (6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2Spacing0pt">
    <w:name w:val="Body text (2) + Spacing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2Italic">
    <w:name w:val="Body text (2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Spacing2pt">
    <w:name w:val="Body text (2) + Spacing 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Tablecaption">
    <w:name w:val="Table caption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TablecaptionBold">
    <w:name w:val="Table caption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ArialNarrow">
    <w:name w:val="Body text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bidi="en-US"/>
    </w:rPr>
  </w:style>
  <w:style w:type="character" w:styleId="Bodytext5">
    <w:name w:val="Body text (5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317pt">
    <w:name w:val="Body text (3) + 17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 w:bidi="th-TH"/>
    </w:rPr>
  </w:style>
  <w:style w:type="character" w:styleId="Heading3">
    <w:name w:val="Heading #3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Bodytext217pt">
    <w:name w:val="Body text (2) + 17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10">
    <w:name w:val="Body text (10)_"/>
    <w:qFormat/>
    <w:rPr>
      <w:rFonts w:ascii="AngsanaUPC" w:hAnsi="AngsanaUPC" w:eastAsia="AngsanaUPC" w:cs="AngsanaUPC"/>
      <w:i/>
      <w:iCs/>
      <w:spacing w:val="50"/>
      <w:sz w:val="32"/>
      <w:szCs w:val="32"/>
      <w:shd w:fill="FFFFFF" w:val="clear"/>
    </w:rPr>
  </w:style>
  <w:style w:type="character" w:styleId="Bodytext10Spacing0pt">
    <w:name w:val="Body text (10) + Spacing 0 pt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character" w:styleId="Bodytext3Bold">
    <w:name w:val="Body text (3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3">
    <w:name w:val="Body text (3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32pt">
    <w:name w:val="Body text (2) + 32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64"/>
      <w:sz w:val="64"/>
      <w:szCs w:val="64"/>
      <w:u w:val="none"/>
      <w:shd w:fill="FFFFFF" w:val="clear"/>
      <w:vertAlign w:val="baseline"/>
      <w:lang w:val="th-TH" w:bidi="th-TH"/>
    </w:rPr>
  </w:style>
  <w:style w:type="character" w:styleId="Bodytext210pt">
    <w:name w:val="Body text (2)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8" w:before="420" w:after="0"/>
      <w:ind w:hanging="780"/>
    </w:pPr>
    <w:rPr>
      <w:rFonts w:ascii="AngsanaUPC" w:hAnsi="AngsanaUPC" w:eastAsia="AngsanaUPC" w:cs="AngsanaUPC"/>
      <w:sz w:val="32"/>
      <w:szCs w:val="3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32" w:before="0" w:after="0"/>
    </w:pPr>
    <w:rPr>
      <w:rFonts w:ascii="AngsanaUPC" w:hAnsi="AngsanaUPC" w:eastAsia="AngsanaUPC" w:cs="AngsanaUPC"/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UPC"/>
      <w:b/>
      <w:bCs/>
      <w:sz w:val="32"/>
      <w:szCs w:val="3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z w:val="32"/>
      <w:szCs w:val="3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240"/>
      <w:ind w:hanging="1580"/>
      <w:jc w:val="left"/>
    </w:pPr>
    <w:rPr>
      <w:rFonts w:ascii="AngsanaUPC" w:hAnsi="AngsanaUPC" w:eastAsia="AngsanaUPC" w:cs="AngsanaUPC"/>
      <w:sz w:val="32"/>
      <w:szCs w:val="3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2"/>
    </w:pPr>
    <w:rPr>
      <w:rFonts w:ascii="AngsanaUPC" w:hAnsi="AngsanaUPC" w:eastAsia="AngsanaUPC" w:cs="Angsan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240" w:after="0"/>
    </w:pPr>
    <w:rPr>
      <w:rFonts w:ascii="AngsanaUPC" w:hAnsi="AngsanaUPC" w:eastAsia="AngsanaUPC" w:cs="AngsanaUPC"/>
      <w:i/>
      <w:iCs/>
      <w:spacing w:val="50"/>
      <w:sz w:val="32"/>
      <w:szCs w:val="32"/>
    </w:rPr>
  </w:style>
  <w:style w:type="paragraph" w:styleId="Normal4">
    <w:name w:val="Normal+4"/>
    <w:basedOn w:val="Normal"/>
    <w:next w:val="Normal"/>
    <w:qFormat/>
    <w:pPr>
      <w:autoSpaceDE w:val="false"/>
      <w:spacing w:lineRule="auto" w:line="240" w:before="0" w:after="0"/>
    </w:pPr>
    <w:rPr>
      <w:rFonts w:ascii="Browallia New" w:hAnsi="Browallia New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3.wmf"/><Relationship Id="rId398" Type="http://schemas.openxmlformats.org/officeDocument/2006/relationships/header" Target="header1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29:00Z</dcterms:created>
  <dc:creator>iso100000</dc:creator>
  <dc:description/>
  <dc:language>en-US</dc:language>
  <cp:lastModifiedBy>KKD Windows7 V.6</cp:lastModifiedBy>
  <cp:lastPrinted>2017-07-25T14:50:00Z</cp:lastPrinted>
  <dcterms:modified xsi:type="dcterms:W3CDTF">2017-07-25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