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962" w:leader="none"/>
          <w:tab w:val="left" w:pos="5130" w:leader="none"/>
        </w:tabs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864" w:leader="none"/>
          <w:tab w:val="left" w:pos="5130" w:leader="none"/>
        </w:tabs>
        <w:jc w:val="left"/>
        <w:rPr>
          <w:rFonts w:ascii="TH SarabunPSK;Arial Unicode MS" w:hAnsi="TH SarabunPSK;Arial Unicode MS" w:cs="TH SarabunPSK;Arial Unicode MS"/>
          <w:b/>
          <w:b/>
          <w:bCs/>
          <w:sz w:val="24"/>
          <w:szCs w:val="24"/>
        </w:rPr>
      </w:pPr>
      <w:r>
        <w:rPr>
          <w:rFonts w:cs="TH SarabunPSK;Arial Unicode MS" w:ascii="TH SarabunPSK;Arial Unicode MS" w:hAnsi="TH SarabunPSK;Arial Unicode MS"/>
          <w:b/>
          <w:bCs/>
          <w:sz w:val="24"/>
          <w:szCs w:val="24"/>
        </w:rPr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b/>
          <w:bCs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ทยานิพนธ์ฉบับนี้ สำเร็จลุล่วงได้ด้วยดี โดยได้รับความกรุณาอย่างสูงยิ่งจาก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จารย์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วพล นนทภา อาจารย์ที่ปรึกษาวิทยานิพนธ์หลัก อาจารย์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ันทิตา ทะลาสี 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จารย์ที่ปรึกษาวิทยานิพนธ์ร่วม รองศาสตราจารย์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มทรง สุวพานิช ผู้แทนบัณฑิตวิทยาลัยประธานกรรมการสอบวิทยานิพนธ์  ผู้ช่วยศาสตราจารย์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รุณี จันทร์ศิลา ผู้ทรงคุณวุฒิ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อบวิทยานิพนธ์ ที่ให้การสนับสนุน ช่วยเหลือ ให้คำปรึกษา แนะนำ และตรวจแก้ไขข้อบกพร่องต่างๆเพื่อให้วิทยานิพนธ์มีความสมบูรณ์ทุกขั้นตอนตลอดเวลาดำเนินการจัดทำ ผู้วิจัยขอกราบขอบพระคุณเป็นอย่างสูงไว้ ณ โอกาสนี้ด้วย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กราบขอบพระคุณ อาจารย์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าญณรงค์ เฮียงราช อาจารย์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งลักษณ์  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ิระเมธาภัทร ผู้ช่วยศาสตราจารย์ ว่าที่ร้อยตรี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รัญ  ซุยกระเดื่อง ผู้เชี่ยวชาญตรวจเครื่องมือ 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ได้กรุณาตรวจสอบ ปรับปรุง แก้ไขข้อบกพร่องต่างๆและให้คำแนะนำในการสร้างเครื่องมือ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ใช้ในการเก็บข้อมูลจนสำเร็จด้วยดี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กราบขอบพระคุณผู้อำนวยการโรงเรียนและคณะครูโรงเรียนนาโพธิ์พิทยาสรรพ์ 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ส่งเสริมและให้การสนับสนุนในการศึกษาหาความรู้เพื่อพัฒนาตนเอง ขอขอบใจนักเรียน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ให้ความร่วมมือในการเก็บรวบรวมข้อมูลในการวิจัยครั้งนี้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Arial Unicode MS" w:hAnsi="TH SarabunPSK;Arial Unicode MS" w:cs="TH SarabunPSK;Arial Unicode MS"/>
          <w:sz w:val="32"/>
          <w:szCs w:val="32"/>
          <w:lang w:val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กราบขอบพระคุณคณะกรรมการพิจารณาทุนสนับสนุนการวิจัย ปีงบประมาณ </w:t>
      </w:r>
      <w:r>
        <w:rPr>
          <w:rFonts w:cs="TH SarabunPSK;Arial Unicode MS" w:ascii="TH SarabunPSK;Arial Unicode MS" w:hAnsi="TH SarabunPSK;Arial Unicode MS"/>
          <w:sz w:val="32"/>
          <w:szCs w:val="32"/>
          <w:lang w:val="en-US"/>
        </w:rPr>
        <w:t xml:space="preserve">2559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en-US"/>
        </w:rPr>
        <w:t>จากสถาบันวิจัยและพัฒน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ราชภัฏมหาสารคา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en-US"/>
        </w:rPr>
        <w:t xml:space="preserve"> ที่ให้ทุนสนับสนุนการทำวิทยานิพนธ์ครั้งนี้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Arial Unicode MS" w:hAnsi="TH SarabunPSK;Arial Unicode MS" w:cs="TH SarabunPSK;Arial Unicode MS"/>
          <w:sz w:val="32"/>
          <w:szCs w:val="32"/>
          <w:lang w:val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กราบขอบพระคุณ คุณพ่อจรูญ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en-US"/>
        </w:rPr>
        <w:t>– คุณแม่วงเดือน  ทูลมาลา ตลอดจนญาติพี่น้องทุกท่าน ที่ส่งเสริม ให้กำลังใจและเป็นแรงสนับสนุนให้เกิดความพยายามในการศึกษาค้นคว้า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Arial Unicode MS" w:hAnsi="TH SarabunPSK;Arial Unicode MS" w:cs="TH SarabunPSK;Arial Unicode MS"/>
          <w:sz w:val="32"/>
          <w:szCs w:val="32"/>
          <w:lang w:val="en-US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en-US"/>
        </w:rPr>
        <w:t>จนประสบความสำเร็จ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คุณค่าและประโยชน์จากวิทยานิพนธ์ฉบับนี้ ผู้วิจัยขออุทิศเพื่อเป็นเครื่องบูชาพระคุณบิดา มารดา ผู้มีพระคุณ ตลอดจนบูรพาจารย์และผู้มีอุปการะทุกท่าน</w:t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rFonts w:ascii="TH SarabunPSK;Arial Unicode MS" w:hAnsi="TH SarabunPSK;Arial Unicode MS" w:cs="TH SarabunPSK;Arial Unicode MS"/>
          <w:sz w:val="48"/>
          <w:szCs w:val="48"/>
        </w:rPr>
      </w:pPr>
      <w:r>
        <w:rPr>
          <w:rFonts w:cs="TH SarabunPSK;Arial Unicode MS" w:ascii="TH SarabunPSK;Arial Unicode MS" w:hAnsi="TH SarabunPSK;Arial Unicode MS"/>
          <w:sz w:val="48"/>
          <w:szCs w:val="48"/>
        </w:rPr>
      </w:r>
    </w:p>
    <w:p>
      <w:pPr>
        <w:pStyle w:val="Heading3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  <w:tab w:val="left" w:pos="4962" w:leader="none"/>
        </w:tabs>
        <w:spacing w:before="0" w:after="0"/>
        <w:ind w:left="2880" w:hanging="0"/>
        <w:rPr/>
      </w:pPr>
      <w:r>
        <w:rPr>
          <w:rFonts w:cs="TH SarabunPSK;Arial Unicode MS" w:ascii="TH SarabunPSK;Arial Unicode MS" w:hAnsi="TH SarabunPSK;Arial Unicode MS"/>
          <w:b w:val="false"/>
          <w:bCs w:val="false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  <w:sz w:val="32"/>
          <w:sz w:val="32"/>
          <w:szCs w:val="32"/>
        </w:rPr>
        <w:t xml:space="preserve">ปางณภา ทูลมาลา   </w:t>
      </w:r>
    </w:p>
    <w:p>
      <w:pPr>
        <w:pStyle w:val="Normal"/>
        <w:tabs>
          <w:tab w:val="clear" w:pos="720"/>
          <w:tab w:val="left" w:pos="864" w:leader="none"/>
        </w:tabs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sectPr>
      <w:type w:val="nextPage"/>
      <w:pgSz w:w="11906" w:h="16838"/>
      <w:pgMar w:left="2160" w:right="1797" w:gutter="0" w:header="0" w:top="2160" w:footer="0" w:bottom="1797"/>
      <w:pgNumType w:start="1" w:fmt="lowerRoman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4">
    <w:name w:val="หัวกระดาษ อักขระ"/>
    <w:qFormat/>
    <w:rPr>
      <w:sz w:val="32"/>
      <w:szCs w:val="40"/>
    </w:rPr>
  </w:style>
  <w:style w:type="character" w:styleId="Style15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>
      <w:jc w:val="left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30:00Z</dcterms:created>
  <dc:creator>graduate</dc:creator>
  <dc:description/>
  <dc:language>en-US</dc:language>
  <cp:lastModifiedBy>KKD Windows7 V.6</cp:lastModifiedBy>
  <cp:lastPrinted>2017-07-25T14:48:00Z</cp:lastPrinted>
  <dcterms:modified xsi:type="dcterms:W3CDTF">2017-07-25T07:48:00Z</dcterms:modified>
  <cp:revision>6</cp:revision>
  <dc:subject/>
  <dc:title>กิตติกรรมประกาศ</dc:title>
</cp:coreProperties>
</file>