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561975" cy="3333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-36pt;width:44.2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b/>
          <w:bCs/>
          <w:sz w:val="24"/>
          <w:szCs w:val="24"/>
        </w:rPr>
        <w:br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  <w:tab/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วิจัย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48"/>
          <w:szCs w:val="48"/>
        </w:rPr>
        <w:br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บบทดสอบวินิจฉัยข้อบกพร่องในการเรียนวิชาคณิตศาสตร์ เรื่อง ความน่าจะเป็น 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จะกล่าวถึงวิธีดำเนินการวิจัย ตามลำดับหัวข้อต่อไป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เครื่องมือที่ใช้ใน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24"/>
          <w:szCs w:val="24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ากรและกลุ่ม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ที่ใช้ในการศึกษาครั้งนี้ คือ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ลังศึกษาอยู่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,6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7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>21)</w:t>
        <w:br/>
      </w:r>
      <w:r>
        <w:rPr>
          <w:rFonts w:cs="TH SarabunPSK" w:ascii="TH SarabunPSK" w:hAnsi="TH SarabunPSK"/>
          <w:sz w:val="12"/>
          <w:szCs w:val="1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ศึกษาครั้งนี้เป็น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ลังศึกษาอยู่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ซึ่งผู้วิจัยได้แบ่งกลุ่มตัวอย่าง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ลุ่ม ซึ่งมีขั้นตอนและรายละเอียดในการเลือกกลุ่มตัวอย่าง ดังนี้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ทดสอบเพื่อสำรวจหาข้อบกพร่อง ได้แก่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ี่กำลังศึกษาอยู่ใน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คือ โรงเรียนปากสวยพิทยาคม และโรงเรียนเซิมพิทยาคม ได้มาโดยวิธีการเลือกแบบเจาะ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urposive Sampl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พื่อให้ได้นักเรียนที่มีข้อบกพร่องและเพื่อสามารถสัมภาษณ์หาสาเหตุข้อบกพร่องได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หาคุณภาพเบื้องต้น ได้แก่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ลังศึกษาอยู่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โรงเรียนชุมพลโพนพิสัย ได้มาโดยวิธีการสุ่มแบบแบ่งช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ratified Random Sampling)</w:t>
        <w:br/>
        <w:t xml:space="preserve">       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หาคุณภาพของแบบทดสอบ ได้แก่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ลังศึกษาอยู่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โรงเรียน คือ โรงเรียนปากคาดพิทยาคม ได้มาโดยวิธีการสุ่มแบบแบ่งช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ratified Random Sampling)</w:t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วินิจฉัยข้อบกพร่องในการเรียนวิชาคณิตศาสตร์ เรื่อง ความน่าจะเป็น  ได้แก่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ลังศึกษาอยู่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ใน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ขนาดของกลุ่มตัวอย่างโดยใช้สูตรของยามาเน่ โดยกำหนดระดับความคลาดเคลื่อนของการสุ่มที่ระดับ </w:t>
      </w:r>
      <w:r>
        <w:rPr>
          <w:rFonts w:cs="TH SarabunPSK" w:ascii="TH SarabunPSK" w:hAnsi="TH SarabunPSK"/>
          <w:sz w:val="32"/>
          <w:szCs w:val="32"/>
        </w:rPr>
        <w:t>0.05 (</w:t>
      </w:r>
      <w:r>
        <w:rPr>
          <w:rFonts w:cs="Times New Roman" w:ascii="Times New Roman" w:hAnsi="Times New Roman"/>
          <w:sz w:val="32"/>
          <w:szCs w:val="32"/>
        </w:rPr>
        <w:t>α</w:t>
      </w:r>
      <w:r>
        <w:rPr>
          <w:rFonts w:cs="TH SarabunPSK" w:ascii="TH SarabunPSK" w:hAnsi="TH SarabunPSK"/>
          <w:sz w:val="32"/>
          <w:szCs w:val="32"/>
        </w:rPr>
        <w:t xml:space="preserve">=0.0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จำนวนประชาก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,63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าโดยใช้วิธีการสุ่มแบบแบ่งช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tratified Random Sampling) </w:t>
      </w:r>
      <w:r>
        <w:rPr>
          <w:rFonts w:ascii="TH SarabunPSK" w:hAnsi="TH SarabunPSK" w:cs="TH SarabunPSK"/>
          <w:sz w:val="32"/>
          <w:sz w:val="32"/>
          <w:szCs w:val="32"/>
        </w:rPr>
        <w:t>โดยมีขั้นตอนการกำหนดขนาดของกลุ่มตัวอย่างและการสุ่มตัวอย่างดัง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ขนาดของกลุ่มตัวอย่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ขนาดของกลุ่มตัวอย่า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คำนวณหาขนาดของกลุ่มตัวอย่างจากประชากรนักเรียน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,63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ระดับความคาดเคลื่อนของการสุ่มที่ระดับ </w:t>
      </w:r>
      <w:r>
        <w:rPr>
          <w:rFonts w:cs="TH SarabunPSK" w:ascii="TH SarabunPSK" w:hAnsi="TH SarabunPSK"/>
          <w:sz w:val="32"/>
          <w:szCs w:val="32"/>
        </w:rPr>
        <w:t>0.05 (</w:t>
      </w:r>
      <w:r>
        <w:rPr>
          <w:rFonts w:cs="Arial" w:ascii="Arial" w:hAnsi="Arial"/>
          <w:sz w:val="32"/>
          <w:szCs w:val="32"/>
        </w:rPr>
        <w:t>α</w:t>
      </w:r>
      <w:r>
        <w:rPr>
          <w:rFonts w:cs="TH SarabunPSK" w:ascii="TH SarabunPSK" w:hAnsi="TH SarabunPSK"/>
          <w:sz w:val="32"/>
          <w:szCs w:val="32"/>
        </w:rPr>
        <w:t xml:space="preserve">=0.0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นวณโดยใช้สูตรของยามาเ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Yamane, 1967 : 72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ไพศาล  วรคำ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5 : 10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16"/>
          <w:szCs w:val="16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ขนาดของกลุ่มตัวอย่าง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ขนาดของประชากร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คลาดเคลื่อนที่ยอมรับได้เป็นสัดส่วน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าดเคลื่อนสูงสุดที่ยอมรับได้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ท่ากับ </w:t>
      </w:r>
      <w:r>
        <w:rPr>
          <w:rFonts w:cs="TH SarabunPSK" w:ascii="TH SarabunPSK" w:hAnsi="TH SarabunPSK"/>
          <w:sz w:val="32"/>
          <w:szCs w:val="32"/>
        </w:rPr>
        <w:t>0.05</w:t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คำนวณค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br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63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,63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  <w:br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 xml:space="preserve"> 377.2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7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แทนค่าในสูตร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ตัวอย่างที่ใช้ในการวิจัยอย่างน้อยเท่ากับ </w:t>
      </w:r>
      <w:r>
        <w:rPr>
          <w:rFonts w:cs="TH SarabunPSK" w:ascii="TH SarabunPSK" w:hAnsi="TH SarabunPSK"/>
          <w:sz w:val="32"/>
          <w:szCs w:val="32"/>
        </w:rPr>
        <w:t xml:space="preserve">37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16"/>
          <w:szCs w:val="16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ในการวิจัยในครั้งนี้ใช้กลุ่มตัวอย่างจำนวน </w:t>
      </w:r>
      <w:r>
        <w:rPr>
          <w:rFonts w:cs="TH SarabunPSK" w:ascii="TH SarabunPSK" w:hAnsi="TH SarabunPSK"/>
          <w:sz w:val="32"/>
          <w:szCs w:val="32"/>
        </w:rPr>
        <w:t xml:space="preserve">38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16"/>
          <w:szCs w:val="16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ุ่มกลุ่มตัวอย่าง</w:t>
      </w:r>
      <w:r>
        <w:rPr>
          <w:rFonts w:cs="TH SarabunPSK" w:ascii="TH SarabunPSK" w:hAnsi="TH SarabunPSK"/>
          <w:b/>
          <w:bCs/>
          <w:sz w:val="16"/>
          <w:szCs w:val="16"/>
        </w:rPr>
        <w:br/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สุ่มแบบแบ่งช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tratified Random Sampling) </w:t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ในการดำเนินการ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ขนาดโรงเรียนตามเกณฑ์จำนวนนักเรียน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คือ โรงเรียนขนาดใหญ่พิเศษ โรงเรียนขนาดใหญ่ โรงเรียนขนาดกลาง และโรงเรียนขนาดเล็ก ตามเกณฑ์ของ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2548 :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ขนาดโรงเรียน ดังนี้ ค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นาดใหญ่พิเศษ คือมีจำนวนนักเรียนตั้งแต่ </w:t>
      </w:r>
      <w:r>
        <w:rPr>
          <w:rFonts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ขึ้นไปมี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มี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62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นาดใหญ่ คือมีจำนวนนักเรียนตั้งแต่ </w:t>
      </w:r>
      <w:r>
        <w:rPr>
          <w:rFonts w:cs="TH SarabunPSK" w:ascii="TH SarabunPSK" w:hAnsi="TH SarabunPSK"/>
          <w:sz w:val="32"/>
          <w:szCs w:val="32"/>
        </w:rPr>
        <w:t xml:space="preserve">1,500-2,4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ขึ้นไปมี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มี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70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นาดกลาง คือมีจำนวนนักเรียนตั้งแต่ </w:t>
      </w:r>
      <w:r>
        <w:rPr>
          <w:rFonts w:cs="TH SarabunPSK" w:ascii="TH SarabunPSK" w:hAnsi="TH SarabunPSK"/>
          <w:sz w:val="32"/>
          <w:szCs w:val="32"/>
        </w:rPr>
        <w:t xml:space="preserve">500-1,4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ขึ้นไปมี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มี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76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นาดเล็ก คือมีจำนวนนักเรียนตั้งแต่ </w:t>
      </w:r>
      <w:r>
        <w:rPr>
          <w:rFonts w:cs="TH SarabunPSK" w:ascii="TH SarabunPSK" w:hAnsi="TH SarabunPSK"/>
          <w:sz w:val="32"/>
          <w:szCs w:val="32"/>
        </w:rPr>
        <w:t xml:space="preserve">4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ลงมา ขึ้นไปมี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มี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53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ช้โรงเรียนแต่ละขนาด เป็นหน่วยการสุ่มโดยสุ่มตามสัด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ำนวนนักเรียน 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โรงเรียนขนาดใหญ่พิเศษ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โรงเรียนขนาดใหญ่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โรงเรียนขนาดกล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โรงเรียนขนาดเล็ก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โดยในโรงเรียนที่มีนักเรียนใ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ก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จะสุ่มห้องเรียนมาโรงเรีย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โดยใช้นักเรียนในแต่ละห้องเป็นกลุ่มตัวอย่างทั้งหมด รายละเอียดดังตาราง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ตารางที่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>5</w:t>
      </w:r>
      <w:r>
        <w:rPr>
          <w:rFonts w:cs="TH SarabunPSK" w:ascii="TH SarabunPSK" w:hAnsi="TH SarabunPSK"/>
          <w:sz w:val="16"/>
          <w:szCs w:val="16"/>
        </w:rPr>
        <w:t xml:space="preserve">  </w:t>
      </w:r>
      <w:r>
        <w:rPr>
          <w:rFonts w:ascii="TH SarabunPSK" w:hAnsi="TH SarabunPSK" w:cs="TH SarabunPSK"/>
          <w:sz w:val="16"/>
          <w:sz w:val="16"/>
          <w:szCs w:val="16"/>
        </w:rPr>
        <w:t>รายชื่อโรงเรียนและจำนวนนักเรียนกลุ่มตัวอย่างที่ใช้ในการวินิจฉัยข้อบกพร่อง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1194"/>
        <w:gridCol w:w="755"/>
      </w:tblGrid>
      <w:tr>
        <w:trPr>
          <w:trHeight w:val="444" w:hRule="atLeast"/>
        </w:trPr>
        <w:tc>
          <w:tcPr>
            <w:tcW w:w="19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โรงเรียน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ใหญ่พิเศ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ปทุมเทพวิทยาคา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ใหญ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ท่าบ่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ล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ังคมวิทย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วังม่วงพิทยาค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เล็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วรลาโภนุสรณ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พระธาตุบังพวนวิทย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620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ที่กล่าวมาข้างต้นเป็นการสุ่มแบบแบ่งชั้นโดยสรุปเป็นขั้นตอนการสุ่มดังแผนภาพ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180</wp:posOffset>
                </wp:positionH>
                <wp:positionV relativeFrom="paragraph">
                  <wp:posOffset>671830</wp:posOffset>
                </wp:positionV>
                <wp:extent cx="3390265" cy="1246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นักงานเขตพื้นที่การศึกษามัธยมศึกษา เขต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ิดสอนในระดับชั้นมัธย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6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รงเรียน โดยแบ่งเป็น ขนาดใหญ่พิเศษ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รงเรียน ขนาดใหญ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รงเรียน ขนาด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รงเรียน ขนาดเล็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98.15pt;mso-wrap-distance-left:9.05pt;mso-wrap-distance-right:9.05pt;mso-wrap-distance-top:0pt;mso-wrap-distance-bottom:0pt;margin-top:52.9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นักงานเขตพื้นที่การศึกษามัธยมศึกษา เขต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ิดสอนในระดับชั้นมัธยมศึกษาปี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6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รงเรียน โดยแบ่งเป็น ขนาดใหญ่พิเศษ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รงเรียน ขนาดใหญ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รงเรียน ขนาดกล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8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รงเรียน ขนาดเล็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3150</wp:posOffset>
                </wp:positionH>
                <wp:positionV relativeFrom="paragraph">
                  <wp:posOffset>347345</wp:posOffset>
                </wp:positionV>
                <wp:extent cx="667385" cy="1270"/>
                <wp:effectExtent l="0" t="41910" r="635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5pt;margin-top:27.35pt;width:52.4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9105</wp:posOffset>
                </wp:positionH>
                <wp:positionV relativeFrom="paragraph">
                  <wp:posOffset>141605</wp:posOffset>
                </wp:positionV>
                <wp:extent cx="1028065" cy="418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่วยการสุ่มแร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32.95pt;mso-wrap-distance-left:9.05pt;mso-wrap-distance-right:9.05pt;mso-wrap-distance-top:0pt;mso-wrap-distance-bottom:0pt;margin-top:11.15pt;mso-position-vertical-relative:text;margin-left:3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่วยการสุ่มแ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6880</wp:posOffset>
                </wp:positionH>
                <wp:positionV relativeFrom="paragraph">
                  <wp:posOffset>424180</wp:posOffset>
                </wp:positionV>
                <wp:extent cx="1285240" cy="94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รงเรียนเป็นหน่วยการสุ่ม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  <w:b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่มแบบแบ่งชั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74.2pt;mso-wrap-distance-left:9.05pt;mso-wrap-distance-right:9.05pt;mso-wrap-distance-top:0pt;mso-wrap-distance-bottom:0pt;margin-top:33.4pt;mso-position-vertical-relative:text;margin-left:33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รงเรียนเป็นหน่วยการสุ่มครั้ง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  <w:br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่มแบบแบ่งชั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180</wp:posOffset>
                </wp:positionH>
                <wp:positionV relativeFrom="paragraph">
                  <wp:posOffset>276860</wp:posOffset>
                </wp:positionV>
                <wp:extent cx="3390265" cy="942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ุ่มโรงเรียนม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รงเรียน ขนาดใหญ่พิเศษ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รงเรียนขนาดใหญ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เล็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74.2pt;mso-wrap-distance-left:9.05pt;mso-wrap-distance-right:9.05pt;mso-wrap-distance-top:0pt;mso-wrap-distance-bottom:0pt;margin-top:21.8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ุ่มโรงเรียนม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รงเรียน ขนาดใหญ่พิเศษ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รงเรียนขนาดใหญ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กล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เล็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4100</wp:posOffset>
                </wp:positionH>
                <wp:positionV relativeFrom="paragraph">
                  <wp:posOffset>47625</wp:posOffset>
                </wp:positionV>
                <wp:extent cx="667385" cy="1270"/>
                <wp:effectExtent l="0" t="41910" r="63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3.75pt;width:52.4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5930</wp:posOffset>
                </wp:positionH>
                <wp:positionV relativeFrom="paragraph">
                  <wp:posOffset>213995</wp:posOffset>
                </wp:positionV>
                <wp:extent cx="1256665" cy="1266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้องเรียนเป็นหน่วยการสุ่ม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  <w:b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่มอย่างง่ายโดยวิธีจับสล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99.7pt;mso-wrap-distance-left:9.05pt;mso-wrap-distance-right:9.05pt;mso-wrap-distance-top:0pt;mso-wrap-distance-bottom:0pt;margin-top:16.85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้องเรียนเป็นหน่วยการสุ่มครั้ง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  <w:br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่มอย่างง่ายโดยวิธีจับสล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8225</wp:posOffset>
                </wp:positionH>
                <wp:positionV relativeFrom="paragraph">
                  <wp:posOffset>585470</wp:posOffset>
                </wp:positionV>
                <wp:extent cx="667385" cy="1270"/>
                <wp:effectExtent l="0" t="41910" r="63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46.1pt;width:52.4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180</wp:posOffset>
                </wp:positionH>
                <wp:positionV relativeFrom="paragraph">
                  <wp:posOffset>285750</wp:posOffset>
                </wp:positionV>
                <wp:extent cx="3390265" cy="675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ช้ห้องเรียนเป็นหน่วยสุ่ม สุ่มห้องเรียน ม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้อ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จำนวนนักเรียนทั้งหม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4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53.2pt;mso-wrap-distance-left:9.05pt;mso-wrap-distance-right:9.05pt;mso-wrap-distance-top:0pt;mso-wrap-distance-bottom:0pt;margin-top:22.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ช้ห้องเรียนเป็นหน่วยสุ่ม สุ่มห้องเรียน ม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้อ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ีจำนวนนักเรียนทั้งหม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4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7370</wp:posOffset>
                </wp:positionH>
                <wp:positionV relativeFrom="paragraph">
                  <wp:posOffset>69215</wp:posOffset>
                </wp:positionV>
                <wp:extent cx="4088130" cy="304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ภาพ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ภาพแสดงขั้นตอนการสุ่มตัวอย่างแบบแบ่งชั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24pt;mso-wrap-distance-left:9.05pt;mso-wrap-distance-right:9.05pt;mso-wrap-distance-top:0pt;mso-wrap-distance-bottom:0pt;margin-top:5.45pt;mso-position-vertical-relative:text;margin-left: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ภาพที่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ภาพแสดงขั้นตอนการสุ่มตัวอย่างแบบแบ่งชั้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บ่งกลุ่มตัวอย่างเพื่อการเก็บข้อมูล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มีรายละเอียดแสดงดังตารา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ตารางที่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>6</w:t>
      </w:r>
      <w:r>
        <w:rPr>
          <w:rFonts w:cs="TH SarabunPSK" w:ascii="TH SarabunPSK" w:hAnsi="TH SarabunPSK"/>
          <w:sz w:val="16"/>
          <w:szCs w:val="16"/>
        </w:rPr>
        <w:t xml:space="preserve">  </w:t>
      </w:r>
      <w:r>
        <w:rPr>
          <w:rFonts w:ascii="TH SarabunPSK" w:hAnsi="TH SarabunPSK" w:cs="TH SarabunPSK"/>
          <w:sz w:val="16"/>
          <w:sz w:val="16"/>
          <w:szCs w:val="16"/>
        </w:rPr>
        <w:t>จำนวนนักเรียนที่เป็นกลุ่มตัวอย่าง จำแนกตามโรงเรียนและครั้งที่ใช้สอบ</w:t>
      </w:r>
      <w:r>
        <w:rPr>
          <w:rFonts w:cs="TH SarabunPSK" w:ascii="TH SarabunPSK" w:hAnsi="TH SarabunPSK"/>
          <w:sz w:val="16"/>
          <w:szCs w:val="16"/>
        </w:rPr>
        <w:br/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196"/>
        <w:gridCol w:w="1526"/>
        <w:gridCol w:w="1701"/>
        <w:gridCol w:w="1275"/>
        <w:gridCol w:w="743"/>
      </w:tblGrid>
      <w:tr>
        <w:trPr/>
        <w:tc>
          <w:tcPr>
            <w:tcW w:w="234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56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องนักเรียนที่เป็นกลุ่มตัวอย่าง</w:t>
            </w:r>
          </w:p>
        </w:tc>
        <w:tc>
          <w:tcPr>
            <w:tcW w:w="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4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ำรวจจุดบกพร่อ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หาคุณ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ื้อง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หาคุณภาพ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แบบทดส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วินิจฉ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กพร่อง</w:t>
            </w:r>
          </w:p>
        </w:tc>
        <w:tc>
          <w:tcPr>
            <w:tcW w:w="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โรงเรียน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พลโพนพิสัย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ทุมเทพวิทยาคา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  <w:b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81</w:t>
              <w:b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  <w:br/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81</w:t>
              <w:br/>
              <w:t>9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โรงเรียนขนาดใหญ่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คาดพิทยาคม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บ่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  <w:b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  <w:b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  <w:br/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80</w:t>
              <w:br/>
              <w:t>9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โรงเรียนขนาดกลาง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สวยพิทย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ิมพิทย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วิทยา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ม่วงพิทยาค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76</w:t>
              <w:br/>
              <w:t>41</w:t>
              <w:br/>
              <w:t>-</w:t>
              <w:b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  <w:br/>
              <w:t>-</w:t>
              <w:br/>
              <w:t>-</w:t>
              <w:b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  <w:br/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  <w:br/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7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  <w:br/>
              <w:t>32</w:t>
            </w:r>
          </w:p>
        </w:tc>
      </w:tr>
      <w:tr>
        <w:trPr>
          <w:trHeight w:val="1332" w:hRule="atLeast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โรงเรียนขนาดเล็ก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ลาโภนุสรณ์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ธาตุบังพวนวิทย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  <w:br/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31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</w:tr>
      <w:tr>
        <w:trPr>
          <w:trHeight w:val="266" w:hRule="atLeast"/>
        </w:trPr>
        <w:tc>
          <w:tcPr>
            <w:tcW w:w="23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9</w:t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ที่ใช้ใ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ในครั้งนี้เครื่องมือที่ใช้เริ่มจากการสร้างแบบสำรวจข้อบกพร่อง ซึ่งแบบสำรวจข้อบกพร่องนี้จะนำไปสู่การสร้างแบบทดสอบวินิจฉัย ซึ่งมีลักษณะดังต่อไปนี้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เพื่อสำรวจข้อบกพร่องในการเรียน วิชาคณิตศาสตร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ความน่าจะเป็น 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เป็นแบบทดสอบปรนัย ชนิดถู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 แบบทดสอบอัตนัยชนิดตอบสั้น และแบบอัตนัยชนิดแสดงวิธีทำ เพื่อสำรวจและรวบรวมคำตอบที่ผิดและข้อบกพร่องของการคิดของนักเรียน แบบทดสอบที่สร้างขึ้นนี้ยึดตามตัวชี้วัดที่ได้มีการวิเคราะห์มาตรฐานการเรียนรู้ เรื่อง ความน่าจะเป็น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ข้อ คือ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ปรนัย ชนิดถู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อัตนัย ชนิดตอบสั้น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อัตนัย ชนิดแสดงวิธี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ินิจฉัยข้อบกพร่องในการเรียนวิชา คณิตศาสตร์ เรื่อง ความน่าจะเป็น 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แบบทดสอบวินิจฉัยเป็นแบบปรนัยชนิดเลือกต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ลักษณะข้อคำถามเป็นข้อคำถามที่มาจากแบบสำรวจ โดยสร้างแบบทดสอบตามสภาพปัญหาที่นักเรียนส่วนใหญ่ทำข้อสอบไม่ได้ในแต่ละเรื่อง ส่วนตัวลวงได้รวบรวมจากคำตอบผิดของแบบทดสอบสำรวจและบอกสาเหตุในการตอบแต่ละตัวลวง เพื่อใช้ในการวินิจฉัยข้อบกพร่องในการตอบของนักเรียน แบบทดสอบที่สร้างขึ้นยึดเนื้อหาและตัวชี้วัดที่ได้มีการวิเคราะห์มาตรฐานการเรียนรู้ เรื่อง ความน่าจะเป็น 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คือ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ฎเกณฑ์เบื้องต้นเกี่ยวกับการน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ทดลองส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ซมเปิลสเปซ และ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น่าจะ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้างเครื่องมือใ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บบทดสอบวินิจฉัยข้อบกพร่องในการเรียนวิชาคณิตศาสตร์ เรื่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น่าจะเป็น 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ดำเนินการสร้างเครื่องมือในการวิจัย ตามขั้นตอ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>ศึกษาและวิเคราะห์สาระการเรียนรู้ มาตรฐานการเรียนรู้ ตัวชี้วัด อย่างละเอียดแล้วกำหนดจุดประสงค์เชิงพฤติกรรม</w:t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 xml:space="preserve"> เรื่องความน่าจะเป็น ของ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12"/>
          <w:szCs w:val="12"/>
        </w:rPr>
        <w:t xml:space="preserve">5 </w:t>
        <w:br/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 xml:space="preserve">ดังตารางที่ </w:t>
      </w:r>
      <w:r>
        <w:rPr>
          <w:rFonts w:cs="TH SarabunPSK" w:ascii="TH SarabunPSK" w:hAnsi="TH SarabunPSK"/>
          <w:b/>
          <w:bCs/>
          <w:sz w:val="12"/>
          <w:szCs w:val="12"/>
        </w:rPr>
        <w:t>7</w:t>
      </w:r>
      <w:r>
        <w:rPr>
          <w:rFonts w:cs="TH SarabunPSK" w:ascii="TH SarabunPSK" w:hAnsi="TH SarabunPSK"/>
          <w:b/>
          <w:bCs/>
          <w:sz w:val="12"/>
          <w:szCs w:val="12"/>
        </w:rPr>
        <w:t xml:space="preserve"> </w:t>
      </w:r>
      <w:r>
        <w:rPr>
          <w:rFonts w:cs="TH SarabunPSK" w:ascii="TH SarabunPSK" w:hAnsi="TH SarabunPSK"/>
          <w:b/>
          <w:bCs/>
          <w:sz w:val="12"/>
          <w:szCs w:val="12"/>
        </w:rPr>
        <w:br/>
        <w:br/>
      </w:r>
      <w:r>
        <w:rPr>
          <w:rFonts w:cs="TH SarabunPSK" w:ascii="TH SarabunPSK" w:hAnsi="TH SarabunPSK"/>
          <w:b/>
          <w:bCs/>
          <w:sz w:val="12"/>
          <w:szCs w:val="12"/>
        </w:rPr>
        <w:t xml:space="preserve">      </w:t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 xml:space="preserve">ตารางที่ </w:t>
      </w:r>
      <w:r>
        <w:rPr>
          <w:rFonts w:cs="TH SarabunPSK" w:ascii="TH SarabunPSK" w:hAnsi="TH SarabunPSK"/>
          <w:b/>
          <w:bCs/>
          <w:sz w:val="12"/>
          <w:szCs w:val="12"/>
        </w:rPr>
        <w:t xml:space="preserve">7  </w:t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>แสดงความสัมพันธ์ระหว่างเนื้อหา ตัวชี้วัด</w:t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 xml:space="preserve"> </w:t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>และจุดประสงค์เชิงพฤติกรรม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835"/>
      </w:tblGrid>
      <w:tr>
        <w:trPr>
          <w:trHeight w:val="462" w:hRule="atLeast"/>
        </w:trPr>
        <w:tc>
          <w:tcPr>
            <w:tcW w:w="19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เชิงพฤติกรรม</w:t>
            </w:r>
          </w:p>
        </w:tc>
      </w:tr>
      <w:tr>
        <w:trPr>
          <w:trHeight w:val="472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เกณฑ์เบื้องต้นเกี่ยวกับการน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ทดลองสุ่มเหตุการณ์ ความน่าจะเป็นของเหตุการณ์ และนำผลที่ได้ไปใช้คาดการณ์สถานการณ์ที่กำหนดให้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แก้โจทย์ปัญหาโดยใช้กฎเกณฑ์เบื้องต้นเกี่ยวกับการนับได้</w:t>
            </w:r>
          </w:p>
        </w:tc>
      </w:tr>
      <w:tr>
        <w:trPr>
          <w:trHeight w:val="472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ลองส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ซมเปิลสเปซ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การณ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ทดลองสุ่มเหตุการณ์ ความน่าจะเป็นของเหตุการณ์ และนำผลที่ได้ไปใช้คาดการณ์สถานการณ์ที่กำหนดให้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บอกความหมายของการทด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่ม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มเปิลสเปซ และจำนวนของแซมเปิลสเปซของการทดลองสุ่มที่กำหนดให้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การณ์และจำนวนของเหตุการณ์ของสิ่งที่กำหนดให้ได้</w:t>
            </w:r>
          </w:p>
        </w:tc>
      </w:tr>
      <w:tr>
        <w:trPr>
          <w:trHeight w:val="2708" w:hRule="atLeast"/>
        </w:trPr>
        <w:tc>
          <w:tcPr>
            <w:tcW w:w="19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น่าจะเป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วามรู้เกี่ยวกับความน่าจะเป็นช่วยในการตัดสินใจและแก้ปัญห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ความน่าจะเป็นของเหตุการณ์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ให้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ใช้ความรู้เกี่ยวกับความน่าจะเป็นช่วยในการตัดสินใจและแก้ปัญหาได้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7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br/>
        <w:tab/>
        <w:br/>
      </w:r>
      <w:r>
        <w:rPr>
          <w:rFonts w:cs="TH SarabunPSK" w:ascii="TH SarabunPSK" w:hAnsi="TH SarabunPSK"/>
          <w:sz w:val="12"/>
          <w:szCs w:val="12"/>
        </w:rPr>
        <w:tab/>
        <w:tab/>
        <w:t>2.</w:t>
      </w:r>
      <w:r>
        <w:rPr>
          <w:rFonts w:cs="TH SarabunPSK" w:ascii="TH SarabunPSK" w:hAnsi="TH SarabunPSK"/>
          <w:sz w:val="12"/>
          <w:szCs w:val="12"/>
        </w:rPr>
        <w:t xml:space="preserve"> </w:t>
      </w:r>
      <w:r>
        <w:rPr>
          <w:rFonts w:ascii="TH SarabunPSK" w:hAnsi="TH SarabunPSK" w:cs="TH SarabunPSK"/>
          <w:sz w:val="12"/>
          <w:sz w:val="12"/>
          <w:szCs w:val="12"/>
        </w:rPr>
        <w:t>สร้างแบบทดสอบเพื่อสำรวจ</w:t>
      </w:r>
      <w:r>
        <w:rPr>
          <w:rFonts w:ascii="TH SarabunPSK" w:hAnsi="TH SarabunPSK" w:eastAsia="CordiaNew;Arial Unicode MS" w:cs="TH SarabunPSK"/>
          <w:sz w:val="12"/>
          <w:sz w:val="12"/>
          <w:szCs w:val="12"/>
        </w:rPr>
        <w:t>ตามจุดประสงค์เชิงพฤติกรรม</w:t>
      </w:r>
      <w:r>
        <w:rPr>
          <w:rFonts w:ascii="TH SarabunPSK" w:hAnsi="TH SarabunPSK" w:cs="TH SarabunPSK"/>
          <w:sz w:val="12"/>
          <w:sz w:val="12"/>
          <w:szCs w:val="12"/>
        </w:rPr>
        <w:t xml:space="preserve"> ซึ่งเป็นข้อสอบปรนัยชนิดกาถูก</w:t>
      </w:r>
      <w:r>
        <w:rPr>
          <w:rFonts w:cs="TH SarabunPSK" w:ascii="TH SarabunPSK" w:hAnsi="TH SarabunPSK"/>
          <w:sz w:val="12"/>
          <w:szCs w:val="12"/>
        </w:rPr>
        <w:t>-</w:t>
      </w:r>
      <w:r>
        <w:rPr>
          <w:rFonts w:ascii="TH SarabunPSK" w:hAnsi="TH SarabunPSK" w:cs="TH SarabunPSK"/>
          <w:sz w:val="12"/>
          <w:sz w:val="12"/>
          <w:szCs w:val="12"/>
        </w:rPr>
        <w:t xml:space="preserve">ผิด อัตนัยชนิดตอบสั้นและอัตนัยชนิดแสดงวิธีทำ เมื่อสอบแล้วรวบรวมคำตอบที่นักเรียนตอบผิดมาสร้างเป็นตัวลวงในแบบทดสอบวินิจฉัย โดยคำนึงถึงความสอดคล้องระหว่างเนื้อหากับตัวชี้วัดและจุดประสงค์เชิงพฤติกรรมที่ได้จากการวิเคราะห์มาตรฐานการเรียนรู้ในข้อ </w:t>
      </w:r>
      <w:r>
        <w:rPr>
          <w:rFonts w:cs="TH SarabunPSK" w:ascii="TH SarabunPSK" w:hAnsi="TH SarabunPSK"/>
          <w:sz w:val="12"/>
          <w:szCs w:val="12"/>
        </w:rPr>
        <w:t xml:space="preserve">1 </w:t>
      </w:r>
      <w:r>
        <w:rPr>
          <w:rFonts w:ascii="TH SarabunPSK" w:hAnsi="TH SarabunPSK" w:cs="TH SarabunPSK"/>
          <w:sz w:val="12"/>
          <w:sz w:val="12"/>
          <w:szCs w:val="12"/>
        </w:rPr>
        <w:t xml:space="preserve">และกำหนดจำนวนข้อของข้อสอบ ซึ่งได้ข้อสอบทั้งหมดจำนวน </w:t>
      </w:r>
      <w:r>
        <w:rPr>
          <w:rFonts w:cs="TH SarabunPSK" w:ascii="TH SarabunPSK" w:hAnsi="TH SarabunPSK"/>
          <w:sz w:val="12"/>
          <w:szCs w:val="12"/>
        </w:rPr>
        <w:t xml:space="preserve">50 </w:t>
      </w:r>
      <w:r>
        <w:rPr>
          <w:rFonts w:ascii="TH SarabunPSK" w:hAnsi="TH SarabunPSK" w:cs="TH SarabunPSK"/>
          <w:sz w:val="12"/>
          <w:sz w:val="12"/>
          <w:szCs w:val="12"/>
        </w:rPr>
        <w:t xml:space="preserve">ข้อ รายละเอียดดังตารางที่ </w:t>
      </w:r>
      <w:r>
        <w:rPr>
          <w:rFonts w:cs="TH SarabunPSK" w:ascii="TH SarabunPSK" w:hAnsi="TH SarabunPSK"/>
          <w:sz w:val="12"/>
          <w:szCs w:val="12"/>
        </w:rPr>
        <w:t>8</w:t>
        <w:br/>
      </w: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  <w:b/>
          <w:bCs/>
          <w:sz w:val="12"/>
          <w:szCs w:val="1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>ตารางที่</w:t>
      </w:r>
      <w:r>
        <w:rPr>
          <w:rFonts w:ascii="TH SarabunPSK" w:hAnsi="TH SarabunPSK" w:cs="TH SarabunPSK"/>
          <w:sz w:val="12"/>
          <w:sz w:val="12"/>
          <w:szCs w:val="12"/>
        </w:rPr>
        <w:t xml:space="preserve"> </w:t>
      </w:r>
      <w:r>
        <w:rPr>
          <w:rFonts w:cs="TH SarabunPSK" w:ascii="TH SarabunPSK" w:hAnsi="TH SarabunPSK"/>
          <w:b/>
          <w:bCs/>
          <w:sz w:val="12"/>
          <w:szCs w:val="12"/>
        </w:rPr>
        <w:t>8</w:t>
      </w:r>
      <w:r>
        <w:rPr>
          <w:rFonts w:cs="TH SarabunPSK" w:ascii="TH SarabunPSK" w:hAnsi="TH SarabunPSK"/>
          <w:sz w:val="12"/>
          <w:szCs w:val="12"/>
        </w:rPr>
        <w:t xml:space="preserve">  </w:t>
      </w:r>
      <w:r>
        <w:rPr>
          <w:rFonts w:ascii="TH SarabunPSK" w:hAnsi="TH SarabunPSK" w:cs="TH SarabunPSK"/>
          <w:sz w:val="12"/>
          <w:sz w:val="12"/>
          <w:szCs w:val="12"/>
        </w:rPr>
        <w:t>แสดงจุดประสงค์เชิงพฤติกรรมกับจำนวนข้อสอบ</w:t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64"/>
        <w:gridCol w:w="936"/>
        <w:gridCol w:w="902"/>
        <w:gridCol w:w="1253"/>
        <w:gridCol w:w="555"/>
        <w:gridCol w:w="698"/>
      </w:tblGrid>
      <w:tr>
        <w:trPr/>
        <w:tc>
          <w:tcPr>
            <w:tcW w:w="165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เชิงพฤติกรรมข้อที่</w:t>
            </w:r>
          </w:p>
        </w:tc>
        <w:tc>
          <w:tcPr>
            <w:tcW w:w="30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้อสอบแบบ</w:t>
            </w:r>
          </w:p>
        </w:tc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จริง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ถูกผิ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ิมค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17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เกณฑ์เบื้องต้นเกี่ยวกับการนั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แก้โจทย์ปัญหาโดยใช้กฎเกณฑ์เบื้องต้นเกี่ยวกับการนับได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ลองส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ซมเปิลสเปซ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หตุการณ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บอกความหมายของการทดลองสุ่มได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หาแซมเปิลสเปซ และจำนวนของแซมเปิลสเปซของการทดลองสุ่มที่กำหนดให้ได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หาเหตุการณ์และจำนวนของเหตุการณ์ของสิ่งที่กำหนดให้ได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64"/>
        <w:gridCol w:w="607"/>
        <w:gridCol w:w="329"/>
        <w:gridCol w:w="661"/>
        <w:gridCol w:w="241"/>
        <w:gridCol w:w="1253"/>
        <w:gridCol w:w="555"/>
        <w:gridCol w:w="698"/>
      </w:tblGrid>
      <w:tr>
        <w:trPr/>
        <w:tc>
          <w:tcPr>
            <w:tcW w:w="165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เชิงพฤติกรรมข้อที่</w:t>
            </w:r>
          </w:p>
        </w:tc>
        <w:tc>
          <w:tcPr>
            <w:tcW w:w="30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้อสอบแบบ</w:t>
            </w:r>
          </w:p>
        </w:tc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จริง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ถูกผิด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ิมค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น่าจะเป็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ความน่าจะเป็นของเหตุการณ์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ให้ได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ใช้ความรู้เกี่ยวกับความน่าจะเป็นช่วยในการตัดสินใจและแก้ปัญหาได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พิจารณา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ตรวจสอบความเที่ยงตรงเชิงเนื้อหาของข้อสอบกับ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จุดประสงค์เชิงพฤติกรรม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และคัดเลือกข้อสอบที่ใช้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ขั้นตอนดัง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นำแบบทดสอบเพื่อสำรวจข้อบกพร่องที่สร้างขึ้น ให้ประธานที่ปรึกษาและกรรมการที่ปรึกษาวิทยานิพนธ์พิจารณาให้คำแนะนำแล้วปรับปรุงตามคำแนะนำ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ทดสอบที่ปรับปรุงตามคำแนะนำของประธานและกรรมการที่ปรึกษาวิทยานิพนธ์แล้ว ให้ผู้เชี่ยวชาญตรวจสอบความถูกต้องตามความเหมาะสม หาความเที่ยงตรงเชิงเนื้อหา ตามวิธีของโรวิเนลลี่และแฮมเบิลตัน โดยใช้ดัชนีความสอดคล้องของเนื้อหากับตัวชี้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ศาล  วรคำ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5 : 262-26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ปรับปรุงข้อสอบตามคำแนะนำของผู้เชี่ยวชาญ ซึ่งผู้เชี่ยวชาญในการทำวิจัยครั้งนี้ ได้แก่ อาจารย์ผู้เชี่ยวชาญด้านการสอนคณิต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อาจารย์ผู้เชี่ยวชาญด้านวัดผ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และอาจารย์ผู้เชี่ยวชาญด้านการวิจัยและประเมินผล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 ดัง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ุนทรีย์  สาวงศ์นาม วุฒิ ศ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 คณิตศาสต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ครู วิทยฐานะ ชำนาญการพิเศษ โรงเรียนหนองหานวิทยา 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ด้านการสอน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7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12"/>
          <w:sz w:val="12"/>
          <w:szCs w:val="12"/>
        </w:rPr>
        <w:t>นายศิววงศ์  สาวงศ์นาม วุฒิ ศษ</w:t>
      </w:r>
      <w:r>
        <w:rPr>
          <w:rFonts w:cs="TH SarabunPSK" w:ascii="TH SarabunPSK" w:hAnsi="TH SarabunPSK"/>
          <w:sz w:val="12"/>
          <w:szCs w:val="12"/>
        </w:rPr>
        <w:t>.</w:t>
      </w:r>
      <w:r>
        <w:rPr>
          <w:rFonts w:ascii="TH SarabunPSK" w:hAnsi="TH SarabunPSK" w:cs="TH SarabunPSK"/>
          <w:sz w:val="12"/>
          <w:sz w:val="12"/>
          <w:szCs w:val="12"/>
        </w:rPr>
        <w:t>ม</w:t>
      </w:r>
      <w:r>
        <w:rPr>
          <w:rFonts w:cs="TH SarabunPSK" w:ascii="TH SarabunPSK" w:hAnsi="TH SarabunPSK"/>
          <w:sz w:val="12"/>
          <w:szCs w:val="12"/>
        </w:rPr>
        <w:t xml:space="preserve">. </w:t>
      </w:r>
      <w:r>
        <w:rPr>
          <w:rFonts w:ascii="TH SarabunPSK" w:hAnsi="TH SarabunPSK" w:cs="TH SarabunPSK"/>
          <w:sz w:val="12"/>
          <w:sz w:val="12"/>
          <w:szCs w:val="12"/>
        </w:rPr>
        <w:t>สาขา คณิตศาสตรศึกษา</w:t>
      </w:r>
      <w:r>
        <w:rPr>
          <w:rFonts w:cs="TH SarabunPSK" w:ascii="TH SarabunPSK" w:hAnsi="TH SarabunPSK"/>
          <w:sz w:val="12"/>
          <w:szCs w:val="12"/>
        </w:rPr>
        <w:br/>
      </w:r>
      <w:r>
        <w:rPr>
          <w:rFonts w:ascii="TH SarabunPSK" w:hAnsi="TH SarabunPSK" w:cs="TH SarabunPSK"/>
          <w:sz w:val="12"/>
          <w:sz w:val="12"/>
          <w:szCs w:val="12"/>
        </w:rPr>
        <w:t xml:space="preserve">ตำแหน่ง ครู วิทยฐานะ ชำนาญการพิเศษ โรงเรียนหนองหานวิทยา 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12"/>
          <w:szCs w:val="12"/>
        </w:rPr>
        <w:t xml:space="preserve">20 </w:t>
      </w:r>
      <w:r>
        <w:rPr>
          <w:rFonts w:ascii="TH SarabunPSK" w:hAnsi="TH SarabunPSK" w:cs="TH SarabunPSK"/>
          <w:sz w:val="12"/>
          <w:sz w:val="12"/>
          <w:szCs w:val="12"/>
        </w:rPr>
        <w:t>ผู้เชี่ยวชาญด้านการสอนคณิตศาสตร์</w:t>
      </w:r>
      <w:r>
        <w:rPr>
          <w:rFonts w:cs="TH SarabunPSK" w:ascii="TH SarabunPSK" w:hAnsi="TH SarabunPSK"/>
          <w:sz w:val="12"/>
          <w:szCs w:val="12"/>
        </w:rPr>
        <w:br/>
        <w:tab/>
        <w:tab/>
        <w:tab/>
        <w:tab/>
        <w:t xml:space="preserve">3. </w:t>
      </w:r>
      <w:r>
        <w:rPr>
          <w:rFonts w:ascii="TH SarabunPSK" w:hAnsi="TH SarabunPSK" w:cs="TH SarabunPSK"/>
          <w:sz w:val="12"/>
          <w:sz w:val="12"/>
          <w:szCs w:val="12"/>
        </w:rPr>
        <w:t>ดร</w:t>
      </w:r>
      <w:r>
        <w:rPr>
          <w:rFonts w:cs="TH SarabunPSK" w:ascii="TH SarabunPSK" w:hAnsi="TH SarabunPSK"/>
          <w:sz w:val="12"/>
          <w:szCs w:val="12"/>
        </w:rPr>
        <w:t>.</w:t>
      </w:r>
      <w:r>
        <w:rPr>
          <w:rFonts w:ascii="TH SarabunPSK" w:hAnsi="TH SarabunPSK" w:cs="TH SarabunPSK"/>
          <w:sz w:val="12"/>
          <w:sz w:val="12"/>
          <w:szCs w:val="12"/>
        </w:rPr>
        <w:t>พงศ์ธร  โพธิ์พูลศักดิ์ วุฒิ ค</w:t>
      </w:r>
      <w:r>
        <w:rPr>
          <w:rFonts w:cs="TH SarabunPSK" w:ascii="TH SarabunPSK" w:hAnsi="TH SarabunPSK"/>
          <w:sz w:val="12"/>
          <w:szCs w:val="12"/>
        </w:rPr>
        <w:t>.</w:t>
      </w:r>
      <w:r>
        <w:rPr>
          <w:rFonts w:ascii="TH SarabunPSK" w:hAnsi="TH SarabunPSK" w:cs="TH SarabunPSK"/>
          <w:sz w:val="12"/>
          <w:sz w:val="12"/>
          <w:szCs w:val="12"/>
        </w:rPr>
        <w:t>ด</w:t>
      </w:r>
      <w:r>
        <w:rPr>
          <w:rFonts w:cs="TH SarabunPSK" w:ascii="TH SarabunPSK" w:hAnsi="TH SarabunPSK"/>
          <w:sz w:val="12"/>
          <w:szCs w:val="12"/>
        </w:rPr>
        <w:t xml:space="preserve">. </w:t>
      </w:r>
      <w:r>
        <w:rPr>
          <w:rFonts w:ascii="TH SarabunPSK" w:hAnsi="TH SarabunPSK" w:cs="TH SarabunPSK"/>
          <w:sz w:val="12"/>
          <w:sz w:val="12"/>
          <w:szCs w:val="12"/>
        </w:rPr>
        <w:t>การศึกษานอกระบบ ตำแหน่ง อาจารย์ประจำสาขาวิชาวิจัยและประเมินผลการศึกษา คณะครุศาสตร์ มหาวิทยาลัยราชภัฏมหาสารคาม ผู้เชี่ยวชาญด้านการวัดและประเมินผลการศึกษา</w:t>
      </w:r>
      <w:r>
        <w:rPr>
          <w:rFonts w:cs="TH SarabunPSK" w:ascii="TH SarabunPSK" w:hAnsi="TH SarabunPSK"/>
          <w:sz w:val="12"/>
          <w:szCs w:val="12"/>
        </w:rPr>
        <w:br/>
        <w:tab/>
        <w:tab/>
        <w:tab/>
        <w:tab/>
        <w:t xml:space="preserve">4. </w:t>
      </w:r>
      <w:r>
        <w:rPr>
          <w:rFonts w:ascii="TH SarabunPSK" w:hAnsi="TH SarabunPSK" w:cs="TH SarabunPSK"/>
          <w:sz w:val="12"/>
          <w:sz w:val="12"/>
          <w:szCs w:val="12"/>
        </w:rPr>
        <w:t>นางนิตยาภรณ์  ศรีภาแลว วุฒิ กศ</w:t>
      </w:r>
      <w:r>
        <w:rPr>
          <w:rFonts w:cs="TH SarabunPSK" w:ascii="TH SarabunPSK" w:hAnsi="TH SarabunPSK"/>
          <w:sz w:val="12"/>
          <w:szCs w:val="12"/>
        </w:rPr>
        <w:t>.</w:t>
      </w:r>
      <w:r>
        <w:rPr>
          <w:rFonts w:ascii="TH SarabunPSK" w:hAnsi="TH SarabunPSK" w:cs="TH SarabunPSK"/>
          <w:sz w:val="12"/>
          <w:sz w:val="12"/>
          <w:szCs w:val="12"/>
        </w:rPr>
        <w:t>ม</w:t>
      </w:r>
      <w:r>
        <w:rPr>
          <w:rFonts w:cs="TH SarabunPSK" w:ascii="TH SarabunPSK" w:hAnsi="TH SarabunPSK"/>
          <w:sz w:val="12"/>
          <w:szCs w:val="12"/>
        </w:rPr>
        <w:t xml:space="preserve">. </w:t>
      </w:r>
      <w:r>
        <w:rPr>
          <w:rFonts w:ascii="TH SarabunPSK" w:hAnsi="TH SarabunPSK" w:cs="TH SarabunPSK"/>
          <w:sz w:val="12"/>
          <w:sz w:val="12"/>
          <w:szCs w:val="12"/>
        </w:rPr>
        <w:t xml:space="preserve">สาขา วิจัยและประเมินผลการศึกษา ตำแหน่ง ครู วิทยฐานะ ชำนาญการพิเศษ โรงเรียนปากสวยพิทยาคม 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12"/>
          <w:szCs w:val="12"/>
        </w:rPr>
        <w:t xml:space="preserve">21 </w:t>
      </w:r>
      <w:r>
        <w:rPr>
          <w:rFonts w:ascii="TH SarabunPSK" w:hAnsi="TH SarabunPSK" w:cs="TH SarabunPSK"/>
          <w:sz w:val="12"/>
          <w:sz w:val="12"/>
          <w:szCs w:val="12"/>
        </w:rPr>
        <w:t>ผู้เชี่ยวชาญด้านการวิจัยและประเมินผลการศึกษา</w:t>
      </w:r>
      <w:r>
        <w:rPr>
          <w:rFonts w:cs="TH SarabunPSK" w:ascii="TH SarabunPSK" w:hAnsi="TH SarabunPSK"/>
          <w:sz w:val="12"/>
          <w:szCs w:val="12"/>
        </w:rPr>
        <w:br/>
        <w:tab/>
        <w:tab/>
        <w:tab/>
        <w:tab/>
        <w:t xml:space="preserve">5. </w:t>
      </w:r>
      <w:r>
        <w:rPr>
          <w:rFonts w:ascii="TH SarabunPSK" w:hAnsi="TH SarabunPSK" w:cs="TH SarabunPSK"/>
          <w:sz w:val="12"/>
          <w:sz w:val="12"/>
          <w:szCs w:val="12"/>
        </w:rPr>
        <w:t>นางถวิล  ชานุบาล  วุฒิ กศ</w:t>
      </w:r>
      <w:r>
        <w:rPr>
          <w:rFonts w:cs="TH SarabunPSK" w:ascii="TH SarabunPSK" w:hAnsi="TH SarabunPSK"/>
          <w:sz w:val="12"/>
          <w:szCs w:val="12"/>
        </w:rPr>
        <w:t>.</w:t>
      </w:r>
      <w:r>
        <w:rPr>
          <w:rFonts w:ascii="TH SarabunPSK" w:hAnsi="TH SarabunPSK" w:cs="TH SarabunPSK"/>
          <w:sz w:val="12"/>
          <w:sz w:val="12"/>
          <w:szCs w:val="12"/>
        </w:rPr>
        <w:t>ม</w:t>
      </w:r>
      <w:r>
        <w:rPr>
          <w:rFonts w:cs="TH SarabunPSK" w:ascii="TH SarabunPSK" w:hAnsi="TH SarabunPSK"/>
          <w:sz w:val="12"/>
          <w:szCs w:val="12"/>
        </w:rPr>
        <w:t xml:space="preserve">. </w:t>
      </w:r>
      <w:r>
        <w:rPr>
          <w:rFonts w:ascii="TH SarabunPSK" w:hAnsi="TH SarabunPSK" w:cs="TH SarabunPSK"/>
          <w:sz w:val="12"/>
          <w:sz w:val="12"/>
          <w:szCs w:val="12"/>
        </w:rPr>
        <w:t xml:space="preserve">สาขา การวิจัยการศึกษา ตำแหน่ง ครู </w:t>
      </w:r>
      <w:r>
        <w:rPr>
          <w:rFonts w:cs="TH SarabunPSK" w:ascii="TH SarabunPSK" w:hAnsi="TH SarabunPSK"/>
          <w:sz w:val="12"/>
          <w:szCs w:val="12"/>
        </w:rPr>
        <w:br/>
      </w:r>
      <w:r>
        <w:rPr>
          <w:rFonts w:ascii="TH SarabunPSK" w:hAnsi="TH SarabunPSK" w:cs="TH SarabunPSK"/>
          <w:sz w:val="12"/>
          <w:sz w:val="12"/>
          <w:szCs w:val="12"/>
        </w:rPr>
        <w:t xml:space="preserve">วิทยฐานะ ชำนาญการพิเศษ โรงเรียนบ้านดงกำพี้ สังกัดสำนักงานเขตพื้นที่การศึกษาประถมศึกษาหนองคาย เขต </w:t>
      </w:r>
      <w:r>
        <w:rPr>
          <w:rFonts w:cs="TH SarabunPSK" w:ascii="TH SarabunPSK" w:hAnsi="TH SarabunPSK"/>
          <w:sz w:val="12"/>
          <w:szCs w:val="12"/>
        </w:rPr>
        <w:t xml:space="preserve">2 </w:t>
      </w:r>
      <w:r>
        <w:rPr>
          <w:rFonts w:ascii="TH SarabunPSK" w:hAnsi="TH SarabunPSK" w:cs="TH SarabunPSK"/>
          <w:sz w:val="12"/>
          <w:sz w:val="12"/>
          <w:szCs w:val="12"/>
        </w:rPr>
        <w:t>ผู้เชี่ยวชาญด้านการวิจัยและประเมินผลการศึกษา</w:t>
      </w:r>
      <w:r>
        <w:rPr>
          <w:rFonts w:cs="TH SarabunPSK" w:ascii="TH SarabunPSK" w:hAnsi="TH SarabunPSK"/>
          <w:sz w:val="12"/>
          <w:szCs w:val="12"/>
        </w:rPr>
        <w:br/>
        <w:tab/>
        <w:tab/>
      </w:r>
      <w:r>
        <w:rPr>
          <w:rFonts w:ascii="TH SarabunPSK" w:hAnsi="TH SarabunPSK" w:cs="TH SarabunPSK"/>
          <w:sz w:val="12"/>
          <w:sz w:val="12"/>
          <w:szCs w:val="12"/>
        </w:rPr>
        <w:t>พิจารณาตรวจสอบค่าดัชนีความสอดคล้องระหว่างข้อสอบกับตัวชี้วัด เรื่อง ความน่าเป็น ว่าข้อสอบแต่ละข้อวัดได้ตามตัวชี้วัดที่ต้องการทดสอบหรือไม่ พร้อมให้ข้อเสนอแนะ จากนั้นผู้วิจัยนำมาแก้ไขปรับปรุงให้เรียบร้อยก่อนนำไปทดสอบ ซึ่งวิธีดำเนินการแบบนี้เป็นการพิจารณาความเที่ยงตรงเชิงเนื้อหา</w:t>
      </w:r>
      <w:r>
        <w:rPr>
          <w:rFonts w:cs="TH SarabunPSK" w:ascii="TH SarabunPSK" w:hAnsi="TH SarabunPSK"/>
          <w:sz w:val="12"/>
          <w:szCs w:val="12"/>
        </w:rPr>
        <w:br/>
        <w:tab/>
        <w:tab/>
      </w:r>
      <w:r>
        <w:rPr>
          <w:rFonts w:ascii="TH SarabunPSK" w:hAnsi="TH SarabunPSK" w:cs="TH SarabunPSK"/>
          <w:sz w:val="12"/>
          <w:sz w:val="12"/>
          <w:szCs w:val="12"/>
        </w:rPr>
        <w:t>ตัวอย่างแบบประเมินความสอดคล้องระหว่างข้อสอบกับตัวชี้วัด</w:t>
      </w:r>
      <w:r>
        <w:rPr>
          <w:rFonts w:cs="TH SarabunPSK" w:ascii="TH SarabunPSK" w:hAnsi="TH SarabunPSK"/>
          <w:sz w:val="12"/>
          <w:szCs w:val="12"/>
        </w:rPr>
        <w:br/>
      </w:r>
      <w:r>
        <w:rPr>
          <w:rFonts w:cs="TH SarabunPSK" w:ascii="TH SarabunPSK" w:hAnsi="TH SarabunPSK"/>
          <w:b/>
          <w:bCs/>
          <w:sz w:val="12"/>
          <w:szCs w:val="12"/>
        </w:rPr>
        <w:br/>
        <w:tab/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>ตารางที่</w:t>
      </w:r>
      <w:r>
        <w:rPr>
          <w:rFonts w:ascii="TH SarabunPSK" w:hAnsi="TH SarabunPSK" w:cs="TH SarabunPSK"/>
          <w:sz w:val="12"/>
          <w:sz w:val="12"/>
          <w:szCs w:val="12"/>
        </w:rPr>
        <w:t xml:space="preserve"> </w:t>
      </w:r>
      <w:r>
        <w:rPr>
          <w:rFonts w:cs="TH SarabunPSK" w:ascii="TH SarabunPSK" w:hAnsi="TH SarabunPSK"/>
          <w:b/>
          <w:bCs/>
          <w:sz w:val="12"/>
          <w:szCs w:val="12"/>
        </w:rPr>
        <w:t>9</w:t>
      </w:r>
      <w:r>
        <w:rPr>
          <w:rFonts w:cs="TH SarabunPSK" w:ascii="TH SarabunPSK" w:hAnsi="TH SarabunPSK"/>
          <w:sz w:val="12"/>
          <w:szCs w:val="12"/>
        </w:rPr>
        <w:t xml:space="preserve">  </w:t>
      </w:r>
      <w:r>
        <w:rPr>
          <w:rFonts w:ascii="TH SarabunPSK" w:hAnsi="TH SarabunPSK" w:cs="TH SarabunPSK"/>
          <w:sz w:val="12"/>
          <w:sz w:val="12"/>
          <w:szCs w:val="12"/>
        </w:rPr>
        <w:t xml:space="preserve">แบบประเมินความสอดคล้องระหว่างเนื้อหากับจุดประสงค์เชิงพฤติกรรม </w:t>
      </w:r>
    </w:p>
    <w:tbl>
      <w:tblPr>
        <w:tblW w:w="86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660"/>
        <w:gridCol w:w="1053"/>
        <w:gridCol w:w="673"/>
        <w:gridCol w:w="1053"/>
        <w:gridCol w:w="1406"/>
      </w:tblGrid>
      <w:tr>
        <w:trPr/>
        <w:tc>
          <w:tcPr>
            <w:tcW w:w="183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เชิงพฤติกรรม</w:t>
            </w:r>
          </w:p>
        </w:tc>
        <w:tc>
          <w:tcPr>
            <w:tcW w:w="2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ำ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กพร่อง</w:t>
            </w:r>
          </w:p>
        </w:tc>
        <w:tc>
          <w:tcPr>
            <w:tcW w:w="2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พิจารณา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อดคล้อง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แก้โจทย์ปัญหาโดยใช้กฎเกณฑ์เบื้องต้นเกี่ยวกับการนับได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งโมมีเส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 และกางเก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 นำมาแต่งตัวได้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86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660"/>
        <w:gridCol w:w="1053"/>
        <w:gridCol w:w="673"/>
        <w:gridCol w:w="1053"/>
        <w:gridCol w:w="1406"/>
      </w:tblGrid>
      <w:tr>
        <w:trPr/>
        <w:tc>
          <w:tcPr>
            <w:tcW w:w="183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เชิงพฤติกรรม</w:t>
            </w:r>
          </w:p>
        </w:tc>
        <w:tc>
          <w:tcPr>
            <w:tcW w:w="2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ำ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กพร่อง</w:t>
            </w:r>
          </w:p>
        </w:tc>
        <w:tc>
          <w:tcPr>
            <w:tcW w:w="2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พิจารณา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อดคล้อง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คนหนึ่งมีเสื้อ กางเกง หมวก สำหรับสวมไปเท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   ตามลำดับ เขาแต่งตัวไปเที่ยวเป็นชุดต่างๆ กัน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 w:before="0" w:after="0"/>
        <w:rPr/>
      </w:pPr>
      <w:r>
        <w:rPr>
          <w:rFonts w:cs="TH SarabunPSK" w:ascii="TH SarabunPSK" w:hAnsi="TH SarabunPSK"/>
          <w:sz w:val="24"/>
          <w:szCs w:val="24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ำคะแนนที่ได้จากการพิจารณาของผู้เชี่ยวชาญ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มาหาค่าความสอดคล้องระหว่างเนื้อหากับจุดประสงค์เชิงพฤติกรรม แล้วนำค่าที่ได้ไปเปรียบเทียบกับเกณฑ์ ซึ่งต้องได้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>(Item–Objective Congruence Index : IO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0.60–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ถือว่ามีความเที่ยงตรงเชิงเนื้อหา สามารถนำไปใช้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ศาล  วรคำ</w:t>
      </w:r>
      <w:r>
        <w:rPr>
          <w:rFonts w:cs="TH SarabunPSK" w:ascii="TH SarabunPSK" w:hAnsi="TH SarabunPSK"/>
          <w:sz w:val="32"/>
          <w:szCs w:val="32"/>
        </w:rPr>
        <w:t>. 2555 : 260-26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ทดสอบเพื่อสำรวจที่ปรับปรุงแล้วไปทดสอบกับนักเรียนกลุ่มตัวอย่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ี่กำลังศึกษาอยู่ใน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คือ โรงเรียนปากสวยพิทยาคม จำนวน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โรงเรียนเซิมพิทยาคม จำนว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วิเคราะห์หาข้อบกพร่องจากแนวการตอบผิดของนักเรียนและคัดเลือกคำตอบที่นักเรียนส่วนใหญ่ตอบผิดมาสร้างเป็นตัวลวงในแบบทดสอบวินิจฉ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บบทดสอบวินิจฉัยข้อบกพร่องในการเรียนวิชา คณิตศาสตร์พื้นฐาน เรื่อง ความน่าจะเป็น 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ัดเลือกคำตอบที่นักเรียนส่วนใหญ่ตอบผิดมาสร้างเป็นตัวลวงในแบบทดสอบวินิจฉัย ส่วนข้อคำถามสร้างตามสภาพปัญหา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แบบทดสอบปรนัยชนิดเลือกต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 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เกณฑ์เบื้องต้นเกี่ยวกับการน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สุ่ม แซมเปิลสเปซ และเหตุการณ์ 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น่าจะเป็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ทดสอบวินิจฉัย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 ไปทดสอบหาคุณภาพ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นักเรียนกลุ่มตัวอย่าง 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ลังศึกษาอยู่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เป็นนักเรียนจากโรงเรียนชุมพลโพนพิสัย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่าความยาก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่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ำนาจจำแน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ประสิทธิภาพของตัวลวง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 ปรับปรุงข้อสอบดัง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ให้คะแนน ถ้าตอบถูก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ถ้าตอบผิดหรือตอบเกิน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ตอบ หรือไม่ตอบให้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ยากของข้อสอบ โดยใช้การหาค่าดัชนีความยาก </w:t>
      </w:r>
      <w:r>
        <w:rPr>
          <w:rFonts w:cs="TH SarabunPSK" w:ascii="TH SarabunPSK" w:hAnsi="TH SarabunPSK"/>
          <w:sz w:val="32"/>
          <w:szCs w:val="32"/>
        </w:rPr>
        <w:t>(item difficulty index : 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สอบแต่ละข้อจะเป็นข้อสอบที่ค่อนข้างง่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คัดเลือกข้อที่มีค่าความยากตั้งแต่ </w:t>
      </w:r>
      <w:r>
        <w:rPr>
          <w:rFonts w:cs="TH SarabunPSK" w:ascii="TH SarabunPSK" w:hAnsi="TH SarabunPSK"/>
          <w:sz w:val="32"/>
          <w:szCs w:val="32"/>
        </w:rPr>
        <w:t>0.50 – 0.8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ศ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รคำ</w:t>
      </w:r>
      <w:r>
        <w:rPr>
          <w:rFonts w:cs="TH SarabunPSK" w:ascii="TH SarabunPSK" w:hAnsi="TH SarabunPSK"/>
          <w:sz w:val="32"/>
          <w:szCs w:val="32"/>
        </w:rPr>
        <w:t>. 2555 : 292)</w:t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ำนาจจำแนกของแบบทดสอบ หาโดยการใช้ค่าดัชนีบ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-Index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บรนแนน ข้อสอบที่เลือกใช้มีค่าอำนาจจำแนกตั้งแต่ </w:t>
      </w:r>
      <w:r>
        <w:rPr>
          <w:rFonts w:cs="TH SarabunPSK" w:ascii="TH SarabunPSK" w:hAnsi="TH SarabunPSK"/>
          <w:sz w:val="32"/>
          <w:szCs w:val="32"/>
        </w:rPr>
        <w:t>0.20–1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ศาล  วรคำ</w:t>
      </w:r>
      <w:r>
        <w:rPr>
          <w:rFonts w:cs="TH SarabunPSK" w:ascii="TH SarabunPSK" w:hAnsi="TH SarabunPSK"/>
          <w:sz w:val="32"/>
          <w:szCs w:val="32"/>
        </w:rPr>
        <w:t>. 2555 : 294-296)</w:t>
        <w:br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าประสิทธิภาพของตัว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ัวลวงที่ใช้ได้ต้องมีค่าอำนาจจำแนกตัวลวงตั้งแต่ </w:t>
      </w:r>
      <w:r>
        <w:rPr>
          <w:rFonts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สณุ  ฟองศร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52 : 174-175)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br/>
        <w:tab/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ข้อสอบที่มีค่าความยาก  ค่าอำนาจจำแนก แล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สิทธิภาพของตัว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ตามเกณฑ์นี้ จะทำการปรับปรุงแล้วนำไปทดสอบ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spacing w:lineRule="auto" w:line="276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ผู้เชี่ยวชาญพิจารณ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บบทดสอบวินิจฉัยเพื่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ะแนนเกณฑ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sz w:val="32"/>
          <w:sz w:val="32"/>
          <w:szCs w:val="32"/>
        </w:rPr>
        <w:t>วิธีของแองกอฟ</w:t>
      </w:r>
      <w:r>
        <w:rPr>
          <w:rFonts w:ascii="TH SarabunPSK" w:hAnsi="TH SarabunPSK" w:cs="TH SarabunPSK"/>
          <w:sz w:val="32"/>
          <w:sz w:val="32"/>
          <w:szCs w:val="32"/>
        </w:rPr>
        <w:t>ฟ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Angoff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ลำดับขั้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spacing w:lineRule="auto" w:line="276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นำข้อสอบทั้งหมดไปให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เชี่ยวชาญ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ด้านการสอนคณิตศาสตร์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ิจารณาเนื้อหาข้อสอบและความย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เชี่ยวชาญ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ด้านการสอนคณิตศาสตร์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ิจารณาต่อไปว่า นักเรียนที่มีความสามารถขั้นต่ำสุดตามเนื้อหาข้อสอบจะมีความน่าจะเป็นในการตอบข้อสอบแต่ละข้อถูกเป็นเท่า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นำค่าความน่าจะเป็นในการตอบข้อสอบถูก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เชี่ยวชาญ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ด้านการสอนคณิตศาสตร์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แต่ละคนพิจารณาไว้มาหาค่าเปอร์เซ็นต์เฉลี่ยของความน่าจะ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กำหนดคะแนนจุดตัดจากค่าเปอร์เซ็นต์เฉลี่ยในขั้นที่ </w:t>
      </w:r>
      <w:r>
        <w:rPr>
          <w:rFonts w:eastAsia="CordiaNew;Arial Unicode MS"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</w:tabs>
        <w:autoSpaceDE w:val="false"/>
        <w:spacing w:lineRule="auto" w:line="276" w:before="0" w:after="0"/>
        <w:rPr>
          <w:rFonts w:ascii="TH SarabunPSK" w:hAnsi="TH SarabunPSK" w:eastAsia="CordiaNew;Arial Unicode MS" w:cs="TH SarabunPSK"/>
          <w:sz w:val="16"/>
          <w:szCs w:val="16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หาคะแนนเกณฑ์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สมมติว่า มีข้อคำถามอยู่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และให้ผู้เชี่ยวชาญ</w:t>
      </w:r>
      <w:r>
        <w:rPr>
          <w:rFonts w:eastAsia="CordiaNew;Arial Unicode MS" w:cs="TH SarabunPSK" w:ascii="TH SarabunPSK" w:hAnsi="TH SarabunPSK"/>
          <w:sz w:val="32"/>
          <w:szCs w:val="32"/>
        </w:rPr>
        <w:br/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คน ตัดสิน 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eastAsia="CordiaNew;Arial Unicode MS" w:cs="TH SarabunPSK"/>
          <w:sz w:val="16"/>
          <w:szCs w:val="16"/>
        </w:rPr>
      </w:pPr>
      <w:r>
        <w:rPr>
          <w:rFonts w:eastAsia="CordiaNew;Arial Unicode MS" w:cs="TH SarabunPSK" w:ascii="TH SarabunPSK" w:hAnsi="TH SarabunPSK"/>
          <w:sz w:val="16"/>
          <w:szCs w:val="16"/>
        </w:rPr>
        <w:br/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New;Arial Unicode MS" w:cs="TH SarabunPSK"/>
          <w:sz w:val="44"/>
          <w:sz w:val="44"/>
          <w:szCs w:val="44"/>
        </w:rPr>
        <w:t xml:space="preserve">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10</w:t>
      </w:r>
      <w:r>
        <w:rPr>
          <w:rFonts w:eastAsia="CordiaNew;Arial Unicode MS" w:cs="TH SarabunPSK" w:ascii="TH SarabunPSK" w:hAnsi="TH SarabunPSK"/>
          <w:b/>
          <w:bCs/>
          <w:sz w:val="38"/>
          <w:szCs w:val="38"/>
        </w:rPr>
        <w:t xml:space="preserve"> </w:t>
      </w:r>
      <w:r>
        <w:rPr>
          <w:rFonts w:eastAsia="CordiaNew;Arial Unicode MS"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ตัวอย่างผลการตัดสินโดยใช้เทคนิคแองกอฟฟ์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eastAsia="CordiaNew;Arial Unicode MS" w:cs="TH SarabunPSK"/>
          <w:sz w:val="12"/>
          <w:szCs w:val="12"/>
        </w:rPr>
      </w:pPr>
      <w:r>
        <w:rPr>
          <w:rFonts w:eastAsia="CordiaNew;Arial Unicode MS" w:cs="TH SarabunPSK" w:ascii="TH SarabunPSK" w:hAnsi="TH SarabunPSK"/>
          <w:sz w:val="12"/>
          <w:szCs w:val="12"/>
        </w:rPr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  <w:gridCol w:w="1361"/>
      </w:tblGrid>
      <w:tr>
        <w:trPr/>
        <w:tc>
          <w:tcPr>
            <w:tcW w:w="1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68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ผู้ตัดสิน</w:t>
            </w:r>
          </w:p>
        </w:tc>
      </w:tr>
      <w:tr>
        <w:trPr/>
        <w:tc>
          <w:tcPr>
            <w:tcW w:w="1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9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8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9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6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7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4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5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2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2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9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8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8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6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7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6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6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3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2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9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9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9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9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8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8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8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8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8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7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7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6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6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4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3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9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8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8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7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7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6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7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5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4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9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.9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80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eastAsia="CordiaNew;Arial Unicode MS" w:cs="TH SarabunPSK" w:ascii="TH SarabunPSK" w:hAnsi="TH SarabunPSK"/>
          <w:sz w:val="24"/>
          <w:szCs w:val="24"/>
        </w:rPr>
        <w:br/>
      </w:r>
      <w:r>
        <w:rPr>
          <w:rFonts w:eastAsia="CordiaNew;Arial Unicode MS"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6.78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ซึ่งก็คือคะแนนเกณฑ์ของแบบทดสอบฉบับนี้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ทดสอบวินิจฉัย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ผ่านการคัดเลือกและปรับปรุงแล้วไปทดสอบกับนักเรียน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ลังศึกษาอยู่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โรงเรียนปากคาดพิทยาคม เพื่อเป็นการตรวจสอบค่าความยาก  ค่าอำนาจจำแนก  และค่าความเชื่อมั่นทั้งฉบับ  โดยหาความเชื่อมั่นของแบบทดสอบโดยใช้สูตรของโลเวทท์ </w:t>
      </w:r>
      <w:r>
        <w:rPr>
          <w:rFonts w:cs="TH SarabunPSK" w:ascii="TH SarabunPSK" w:hAnsi="TH SarabunPSK"/>
          <w:sz w:val="32"/>
          <w:szCs w:val="32"/>
        </w:rPr>
        <w:t>(Lovett’s Method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ศ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รคำ</w:t>
      </w:r>
      <w:r>
        <w:rPr>
          <w:rFonts w:cs="TH SarabunPSK" w:ascii="TH SarabunPSK" w:hAnsi="TH SarabunPSK"/>
          <w:sz w:val="32"/>
          <w:szCs w:val="32"/>
        </w:rPr>
        <w:t>. 2555 : 286)</w:t>
        <w:br/>
        <w:tab/>
        <w:tab/>
        <w:t xml:space="preserve">9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ดทำคู่มือการใช้แบบทดสอบและจัดพิมพ์แบบทดสอบเป็นรูปเล่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สร้างเครื่องมือในการวิจัยจากที่ได้กล่าว ผู้วิจัยได้สรุปเป็นแผนภาพ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แสดงในภาพประกอบ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192405</wp:posOffset>
                </wp:positionV>
                <wp:extent cx="5066665" cy="6375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ึกษาและวิเคราะห์สาระการเรียนรู้ มาตรฐานการเรียนรู้ ตัวชี้วัด อย่างละเอียดแล้วกำหนดจุดประสงค์เชิงพฤติ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เรื่องความน่าจะเป็น ของนักเรียนชั้นมัธย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0.2pt;mso-wrap-distance-left:9.05pt;mso-wrap-distance-right:9.05pt;mso-wrap-distance-top:0pt;mso-wrap-distance-bottom:0pt;margin-top:15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ึกษาและวิเคราะห์สาระการเรียนรู้ มาตรฐานการเรียนรู้ ตัวชี้วัด อย่างละเอียดแล้วกำหนดจุดประสงค์เชิงพฤติกรร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เรื่องความน่าจะเป็น ของนักเรียนชั้นมัธยมศึกษาปี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43125</wp:posOffset>
                </wp:positionH>
                <wp:positionV relativeFrom="paragraph">
                  <wp:posOffset>36830</wp:posOffset>
                </wp:positionV>
                <wp:extent cx="390525" cy="323215"/>
                <wp:effectExtent l="24765" t="5715" r="241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3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8.75pt;margin-top:2.9pt;width:30.7pt;height:2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80010</wp:posOffset>
                </wp:positionV>
                <wp:extent cx="5066665" cy="3708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้างแบบทดสอบเพื่อสำรวจข้อบกพร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29.2pt;mso-wrap-distance-left:9.05pt;mso-wrap-distance-right:9.05pt;mso-wrap-distance-top:0pt;mso-wrap-distance-bottom:0pt;margin-top:6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้างแบบทดสอบเพื่อสำรวจข้อบกพร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43125</wp:posOffset>
                </wp:positionH>
                <wp:positionV relativeFrom="paragraph">
                  <wp:posOffset>179705</wp:posOffset>
                </wp:positionV>
                <wp:extent cx="390525" cy="323215"/>
                <wp:effectExtent l="24765" t="5715" r="241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3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14.15pt;width:30.7pt;height:2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242570</wp:posOffset>
                </wp:positionV>
                <wp:extent cx="5066665" cy="6375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เชี่ยวชาญพิจารณา</w:t>
                            </w:r>
                            <w:r>
                              <w:rPr>
                                <w:rFonts w:ascii="TH SarabunPSK" w:hAnsi="TH SarabunPSK" w:eastAsia="CordiaNew;Arial Unicode MS" w:cs="TH SarabunPSK"/>
                                <w:sz w:val="32"/>
                                <w:sz w:val="32"/>
                                <w:szCs w:val="32"/>
                              </w:rPr>
                              <w:t>ตรวจสอบความเที่ยงตรงเชิงเนื้อหาของข้อสอบกับ</w:t>
                            </w:r>
                            <w:r>
                              <w:rPr>
                                <w:rFonts w:ascii="TH SarabunPSK" w:hAnsi="TH SarabunPSK" w:eastAsia="CordiaNew;Arial Unicode MS" w:cs="TH SarabunPSK"/>
                                <w:sz w:val="32"/>
                                <w:sz w:val="32"/>
                                <w:szCs w:val="32"/>
                              </w:rPr>
                              <w:t>จุดประสงค์เชิงพฤติกรรม</w:t>
                            </w:r>
                            <w:r>
                              <w:rPr>
                                <w:rFonts w:ascii="TH SarabunPSK" w:hAnsi="TH SarabunPSK" w:eastAsia="CordiaNew;Arial Unicode MS" w:cs="TH SarabunPSK"/>
                                <w:sz w:val="32"/>
                                <w:sz w:val="32"/>
                                <w:szCs w:val="32"/>
                              </w:rPr>
                              <w:t>และคัดเลือกข้อสอบที่ใช้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0.2pt;mso-wrap-distance-left:9.05pt;mso-wrap-distance-right:9.05pt;mso-wrap-distance-top:0pt;mso-wrap-distance-bottom:0pt;margin-top:19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เชี่ยวชาญพิจารณา</w:t>
                      </w:r>
                      <w:r>
                        <w:rPr>
                          <w:rFonts w:ascii="TH SarabunPSK" w:hAnsi="TH SarabunPSK" w:eastAsia="CordiaNew;Arial Unicode MS" w:cs="TH SarabunPSK"/>
                          <w:sz w:val="32"/>
                          <w:sz w:val="32"/>
                          <w:szCs w:val="32"/>
                        </w:rPr>
                        <w:t>ตรวจสอบความเที่ยงตรงเชิงเนื้อหาของข้อสอบกับ</w:t>
                      </w:r>
                      <w:r>
                        <w:rPr>
                          <w:rFonts w:ascii="TH SarabunPSK" w:hAnsi="TH SarabunPSK" w:eastAsia="CordiaNew;Arial Unicode MS" w:cs="TH SarabunPSK"/>
                          <w:sz w:val="32"/>
                          <w:sz w:val="32"/>
                          <w:szCs w:val="32"/>
                        </w:rPr>
                        <w:t>จุดประสงค์เชิงพฤติกรรม</w:t>
                      </w:r>
                      <w:r>
                        <w:rPr>
                          <w:rFonts w:ascii="TH SarabunPSK" w:hAnsi="TH SarabunPSK" w:eastAsia="CordiaNew;Arial Unicode MS" w:cs="TH SarabunPSK"/>
                          <w:sz w:val="32"/>
                          <w:sz w:val="32"/>
                          <w:szCs w:val="32"/>
                        </w:rPr>
                        <w:t>และคัดเลือกข้อสอบที่ใช้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43125</wp:posOffset>
                </wp:positionH>
                <wp:positionV relativeFrom="paragraph">
                  <wp:posOffset>69215</wp:posOffset>
                </wp:positionV>
                <wp:extent cx="390525" cy="323215"/>
                <wp:effectExtent l="24765" t="5715" r="241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3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5.45pt;width:30.7pt;height:2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</wp:posOffset>
                </wp:positionH>
                <wp:positionV relativeFrom="paragraph">
                  <wp:posOffset>121285</wp:posOffset>
                </wp:positionV>
                <wp:extent cx="5066665" cy="6375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ำแบบทดสอบเพื่อสำรวจที่ปรับปรุงแล้วไปทดสอบกับนักเรียนกลุ่มตัวอย่าง กลุ่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วิเคราะห์หาข้อบกพร่องจากแนวการตอบผิดของ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0.2pt;mso-wrap-distance-left:9.05pt;mso-wrap-distance-right:9.05pt;mso-wrap-distance-top:0pt;mso-wrap-distance-bottom:0pt;margin-top:9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ำแบบทดสอบเพื่อสำรวจที่ปรับปรุงแล้วไปทดสอบกับนักเรียนกลุ่มตัวอย่าง กลุ่ม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/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วิเคราะห์หาข้อบกพร่องจากแนวการตอบผิดของ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0750</wp:posOffset>
                </wp:positionH>
                <wp:positionV relativeFrom="paragraph">
                  <wp:posOffset>222250</wp:posOffset>
                </wp:positionV>
                <wp:extent cx="390525" cy="323215"/>
                <wp:effectExtent l="24765" t="5715" r="241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3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17.5pt;width:30.7pt;height:2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0</wp:posOffset>
                </wp:positionH>
                <wp:positionV relativeFrom="paragraph">
                  <wp:posOffset>8255</wp:posOffset>
                </wp:positionV>
                <wp:extent cx="5066665" cy="6375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ร้างแบบทดสอบวินิจฉัย โดยคัดเลือกคำตอบที่นักเรียนส่วนใหญ่ตอบผิดมาสร้างเป็นตัวลวงในแบบทดสอบวินิจฉัย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0.2pt;mso-wrap-distance-left:9.05pt;mso-wrap-distance-right:9.05pt;mso-wrap-distance-top:0pt;mso-wrap-distance-bottom:0pt;margin-top:0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ร้างแบบทดสอบวินิจฉัย โดยคัดเลือกคำตอบที่นักเรียนส่วนใหญ่ตอบผิดมาสร้างเป็นตัวลวงในแบบทดสอบวินิจฉัย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28850</wp:posOffset>
                </wp:positionH>
                <wp:positionV relativeFrom="paragraph">
                  <wp:posOffset>109220</wp:posOffset>
                </wp:positionV>
                <wp:extent cx="390525" cy="323215"/>
                <wp:effectExtent l="24765" t="5715" r="2413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3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8.6pt;width:30.7pt;height:2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0</wp:posOffset>
                </wp:positionH>
                <wp:positionV relativeFrom="paragraph">
                  <wp:posOffset>161925</wp:posOffset>
                </wp:positionV>
                <wp:extent cx="5123815" cy="6470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ำแบบทดสอบวินิจฉัยทั้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 ไปทดสอบหาคุณภาพเบื้องต้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ับกลุ่มตัวอย่าง กลุ่มที่ 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เพื่อหา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 xml:space="preserve">ค่าความยาก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ค่า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อำนาจจำแนก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 xml:space="preserve"> ประสิทธิภาพของตัวลวง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ัดเลือก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ับปรุงข้อสอ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50.95pt;mso-wrap-distance-left:9.05pt;mso-wrap-distance-right:9.05pt;mso-wrap-distance-top:0pt;mso-wrap-distance-bottom:0pt;margin-top:12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ำแบบทดสอบวินิจฉัยทั้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 ไปทดสอบหาคุณภาพเบื้องต้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 xml:space="preserve">กับกลุ่มตัวอย่าง กลุ่มที่ 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เพื่อหา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 xml:space="preserve">ค่าความยาก 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ค่า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อำนาจจำแนก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 xml:space="preserve"> ประสิทธิภาพของตัวลวง 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ัดเลือก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ับปรุงข้อสอบ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8850</wp:posOffset>
                </wp:positionH>
                <wp:positionV relativeFrom="paragraph">
                  <wp:posOffset>5715</wp:posOffset>
                </wp:positionV>
                <wp:extent cx="390525" cy="323215"/>
                <wp:effectExtent l="24765" t="5715" r="241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3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0.45pt;width:30.7pt;height:2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5123815" cy="3708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ให้ผู้เชี่ยวชาญพิจารณา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แบบทดสอบวินิจฉัยเพื่อ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กำหนด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คะแนนเกณฑ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9.2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ให้ผู้เชี่ยวชาญพิจารณา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แบบทดสอบวินิจฉัยเพื่อ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กำหนด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คะแนนเกณ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8375</wp:posOffset>
                </wp:positionH>
                <wp:positionV relativeFrom="paragraph">
                  <wp:posOffset>163195</wp:posOffset>
                </wp:positionV>
                <wp:extent cx="390525" cy="323215"/>
                <wp:effectExtent l="24765" t="5715" r="2413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3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25pt;margin-top:12.85pt;width:30.7pt;height:2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215900</wp:posOffset>
                </wp:positionV>
                <wp:extent cx="5133340" cy="6280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ำแบบทดสอบวินิจฉัยทั้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ที่ผ่านการคัดเลือกและปรับปรุงแล้วไปทดสอบกับกลุ่มตัวอย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ตรวจสอบค่าความยาก ค่าอำนาจจำแนก และค่าความเชื่อมั่นทั้งฉบั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49.45pt;mso-wrap-distance-left:9.05pt;mso-wrap-distance-right:9.05pt;mso-wrap-distance-top:0pt;mso-wrap-distance-bottom:0pt;margin-top:1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ำแบบทดสอบวินิจฉัยทั้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ที่ผ่านการคัดเลือกและปรับปรุงแล้วไปทดสอบกับกลุ่มตัวอย่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ลุ่ม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ตรวจสอบค่าความยาก ค่าอำนาจจำแนก และค่าความเชื่อมั่นทั้งฉบั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57425</wp:posOffset>
                </wp:positionH>
                <wp:positionV relativeFrom="paragraph">
                  <wp:posOffset>307975</wp:posOffset>
                </wp:positionV>
                <wp:extent cx="390525" cy="323215"/>
                <wp:effectExtent l="24765" t="5715" r="2413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3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5pt;margin-top:24.25pt;width:30.7pt;height:2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241300</wp:posOffset>
                </wp:positionV>
                <wp:extent cx="5123815" cy="3708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จัดทำคู่มือการใช้แบบทดสอบและจัดพิมพ์แบบทดสอบเป็นรูปเล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9.2pt;mso-wrap-distance-left:9.05pt;mso-wrap-distance-right:9.05pt;mso-wrap-distance-top:0pt;mso-wrap-distance-bottom:0pt;margin-top:1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.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จัดทำคู่มือการใช้แบบทดสอบและจัดพิมพ์แบบทดสอบเป็นรูปเล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0" w:before="4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ุปขั้นตอนการสร้างแบบทดสอบวินิจฉ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ก็บรวบรว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เก็บรวบรวมข้อมูล ผู้วิจัยได้ดำเนินการเก็บข้อมูลด้วยตนเองตามขั้นตอน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ขอหนังสือจากบัณฑิตวิทยาลัย มหาวิทยาลัยราชภัฏมหาสารคามเพื่อขอความอนุเคราะห์จากผู้อำนวยการโรงเรียนที่เป็นกลุ่มตัวอย่าง ในการเก็บรวบรวมข้อมู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หนังสือราชการจากบัณฑิตวิทยาลัย ยื่นต่อผู้อำนวยการโรงเรียนที่เป็นกลุ่มตัวอย่าง เพื่อขอความอนุเคราะห์ในการเก็บรวบรวมข้อมูล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ร้อมทั้งแจ้งวันเวลาในการสอบ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  <w:tab/>
        <w:tab/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ตรียมข้อสอบให้เพียงพอกับนักเรียนที่จะสอบในแต่ละครั้ง และวางแผนการสอบไว้ล่วงหน้า เช่นจัดกรรมการคุมสอบ ชี้แจงขั้นตอนในการสอบและวิธีดำเนินการสอบต่อกรรมการคุมสอบ</w:t>
      </w:r>
      <w:r>
        <w:rPr>
          <w:rFonts w:eastAsia="AngsanaNew;Arial Unicode MS" w:cs="TH SarabunPSK" w:ascii="TH SarabunPSK" w:hAnsi="TH SarabunPSK"/>
          <w:sz w:val="32"/>
          <w:szCs w:val="32"/>
        </w:rPr>
        <w:br/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ธิบายให้นักเรียนกลุ่มตัวอย่างเข้าใจจุดประสงค์และคุณประโยชน์ที่ได้รับจากการทำแบบทดสอบ นำแบบทดสอบไปทำการทดสอบกับกลุ่มตัวอย่า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โดยผู้วิจัยใช้เวลาดำเนินการเก็บรวบรวมข้อมูลระหว่างวั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ึงวั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ฤศจิกาย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ซึ่งการทดสอบจะทำการทดสอ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ังนี้</w:t>
      </w:r>
      <w:r>
        <w:rPr>
          <w:rFonts w:eastAsia="AngsanaNew;Arial Unicode MS" w:cs="TH SarabunPSK" w:ascii="TH SarabunPSK" w:hAnsi="TH SarabunPSK"/>
          <w:sz w:val="32"/>
          <w:szCs w:val="32"/>
        </w:rPr>
        <w:br/>
        <w:tab/>
        <w:tab/>
        <w:tab/>
        <w:t xml:space="preserve">4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ำแบบทดสอบเพื่อสำรว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กพร่อง ไปทดสอบกับสอบกับนักเรียนกลุ่มตัวอย่า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่ง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ี่กำลังศึกษาอยู่ใน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เขต จาก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คือ โรงเรียนปากสวยพิทยาคม จำนวน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โรงเรียนเซิม จำนว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eastAsia="Angsan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วิเคราะห์หาข้อบกพร่องจากแนวการตอบผิดของนักเรียนและคัดเลือกคำตอบที่นักเรียนส่วนใหญ่ตอบผิดมาสร้างเป็นตัวลวงในแบบทดสอบวินิจฉัย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br/>
        <w:tab/>
        <w:tab/>
        <w:tab/>
        <w:t xml:space="preserve">4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ำแบบทดสอบวินิจฉัย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ร้างขึ้น ซึ่งคัดเลือกและปรับปรุงจากแบบทดสอบเพื่อสำรวจข้อบกพร่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ไปทดสอ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าคุณภาพเบื้องต้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กับนักเรียนกลุ่มตัวอย่า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ลังศึกษาอยู่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นักเรียนจากโรงเรียนชุมพลโพนพิสัย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่าความยาก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่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ำนาจจำแน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ประสิทธิภาพของตัวลวง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ปรับปรุง</w:t>
      </w:r>
      <w:r>
        <w:rPr>
          <w:rFonts w:eastAsia="AngsanaNew;Arial Unicode MS" w:cs="TH SarabunPSK" w:ascii="TH SarabunPSK" w:hAnsi="TH SarabunPSK"/>
          <w:sz w:val="32"/>
          <w:szCs w:val="32"/>
        </w:rPr>
        <w:br/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ทดสอบวินิจฉัย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ผ่านการคัดเลือกและปรับปรุงแล้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>หา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ดสอบ</w:t>
      </w:r>
      <w:r>
        <w:rPr>
          <w:rFonts w:ascii="TH SarabunPSK" w:hAnsi="TH SarabunPSK" w:cs="TH SarabunPSK"/>
          <w:sz w:val="32"/>
          <w:sz w:val="32"/>
          <w:szCs w:val="32"/>
        </w:rPr>
        <w:t>กับนักเรียนกลุ่มตัวอย่างกลุ่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ลังศึกษาอยู่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นักเรียน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ปากคาดพิทยาคม เพื่อเป็นการตรวจสอบค่าความยาก ค่าอำนาจจำแนก และค่าความเชื่อมั่นทั้งฉบับ </w:t>
      </w:r>
      <w:r>
        <w:rPr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sz w:val="32"/>
          <w:szCs w:val="32"/>
        </w:rPr>
        <w:t>4.4</w:t>
      </w:r>
      <w:r>
        <w:rPr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ำแบบทดสอบวินิจฉัย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ุณภาพตามเกณฑ์ ไปทดสอบกับกลุ่มตัวอย่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ลังศึกษาอยู่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3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ใน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พื่อวินิจฉัยข้อบกพร่องและสาเหตุของข้อบกพร่องในการเรียนวิชาคณิตศาสตร์ เรื่องความน่าจะเป็น ของนักเรียนชั้นมัธยมศึกษา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24"/>
          <w:szCs w:val="24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12"/>
          <w:szCs w:val="1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นำข้อมูลที่เก็บรวบรวมได้จากกลุ่มตัวอย่าง มาวิเคราะห์ข้อมูลด้วยวิธีการทางสถิติโดยใช้โปรแกรมสำเร็จรูป ได้กำหนดการวิเคราะห์ข้อมูล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อน ดังนี้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หาคุณภาพของแบบทดสอบวินิจฉัยข้อบกพร่องในการเรียนวิชา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ความน่าจะเป็น 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จาก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หาค่าความเที่ยงตรงเชิงเนื้อหา โดยวิเคราะห์หาค่าดัชนีความ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O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ข้อสอบกับจุดประสงค์เชิงพฤติกรรม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ยากของแบบทดสอบ พิจารณาจากอัตราส่วนในการทำข้อสอบข้อนั้นถูกต่อผู้เข้าสอบทั้งหมด 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ำนาจจำแนกของแบบทดสอบ หาโดยการใช้ค่าดัชนีบ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-Index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แบรนแน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่าประสิทธิภาพของตัวลวง โดยพิจารณาจากค่าอำนาจจำแนกของตัวลว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เชื่อมั่นของแบบทดสอบ หาโดยใช้วิธีของโลเวท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ovett Method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หาข้อบกพร่องจากแบบทดสอบ โดยการหาค่าร้อยละของนักเรียนที่เลือกตอบในแต่ละตัวเลือกของแบบทดสอบ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24"/>
          <w:szCs w:val="24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ข้อมูลในการวิจัยในครั้งนี้ มีดงต่อไปนี้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ercentage : 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ช้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ศาล  วรคำ</w:t>
      </w:r>
      <w:r>
        <w:rPr>
          <w:rFonts w:cs="TH SarabunPSK" w:ascii="TH SarabunPSK" w:hAnsi="TH SarabunPSK"/>
          <w:sz w:val="32"/>
          <w:szCs w:val="32"/>
        </w:rPr>
        <w:t>. 2555 : 315)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%)  =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ทนความถี่ที่ต้องการแปลงให้เป็นร้อย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ทนจำนวนความถี่ทั้งหม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ำนวณจากสูตร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ศาล  วรคำ</w:t>
      </w:r>
      <w:r>
        <w:rPr>
          <w:rFonts w:cs="TH SarabunPSK" w:ascii="TH SarabunPSK" w:hAnsi="TH SarabunPSK"/>
          <w:sz w:val="32"/>
          <w:szCs w:val="32"/>
        </w:rPr>
        <w:t>. 2555 : 317)</w:t>
      </w:r>
    </w:p>
    <w:p>
      <w:pPr>
        <w:pStyle w:val="Normal"/>
        <w:spacing w:lineRule="auto" w:line="273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ทนค่าเฉลี่ยของกลุ่มตัวอย่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ทนจำนวนสมาชิกในกลุ่มตัวอย่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หา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tandard Devi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สูตร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ศาล  วรคำ</w:t>
      </w:r>
      <w:r>
        <w:rPr>
          <w:rFonts w:cs="TH SarabunPSK" w:ascii="TH SarabunPSK" w:hAnsi="TH SarabunPSK"/>
          <w:sz w:val="32"/>
          <w:szCs w:val="32"/>
        </w:rPr>
        <w:t>. 2555 : 318)</w:t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ทนความเบี่ยงเบนมาตรฐ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ทนค่าของคะแนน หรือข้อมูลแต่ละตั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ทนค่าเฉลี่ยเลขคณ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ทนจำนวนคะแนนหรือข้อมูลทั้งหม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ที่ใช้ในการหาคุณภาพของเครื่องมือใ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12"/>
          <w:szCs w:val="12"/>
        </w:rPr>
        <w:tab/>
      </w:r>
      <w:r>
        <w:rPr>
          <w:rFonts w:cs="TH SarabunPSK" w:ascii="TH SarabunPSK" w:hAnsi="TH SarabunPSK"/>
          <w:sz w:val="12"/>
          <w:szCs w:val="12"/>
        </w:rPr>
        <w:br/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ที่ยงตรงตามเนื้อหาของแบบทดสอบ โดยการหาค่าดัชนีวามสอดคล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ศาล  วรคำ</w:t>
      </w:r>
      <w:r>
        <w:rPr>
          <w:rFonts w:cs="TH SarabunPSK" w:ascii="TH SarabunPSK" w:hAnsi="TH SarabunPSK"/>
          <w:sz w:val="32"/>
          <w:szCs w:val="32"/>
        </w:rPr>
        <w:t>. 2555 : 262-26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ระดับความสอดคล้องที่ผู้เชี่ยวชาญแต่ละคนประเมินในแต่ละข้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ผู้เชี่ยวชาญที่ประเมินความสอดคล้องในข้อนั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ค่าความยากของแบบทดสอบแบบอิงเกณฑ์ โดยใช้สูตรดัง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ศาล  วรคำ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5 : 292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ัชนีความยาก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position w:val="-10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ผู้ตอบถูก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position w:val="-6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จำนวนผ</w:t>
      </w:r>
      <w:r>
        <w:rPr>
          <w:rFonts w:ascii="TH SarabunPSK" w:hAnsi="TH SarabunPSK" w:cs="TH SarabunPSK"/>
          <w:sz w:val="32"/>
          <w:sz w:val="32"/>
          <w:szCs w:val="32"/>
        </w:rPr>
        <w:t>ู้เข้า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ค่าอำนาจจำแนกของข้อสอบเป็นรายข้อ โดยใช้สูตร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ศาล  วรคำ</w:t>
      </w:r>
      <w:r>
        <w:rPr>
          <w:rFonts w:cs="TH SarabunPSK" w:ascii="TH SarabunPSK" w:hAnsi="TH SarabunPSK"/>
          <w:sz w:val="32"/>
          <w:szCs w:val="32"/>
        </w:rPr>
        <w:t>. 2555 : 294-296)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ดัชนีอำนาจจำแนกของแบรนแน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position w:val="-1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คนที่ตอบข้อนั้นถูกในกลุ่มผ่านเกณฑ์ </w:t>
      </w:r>
      <w:r>
        <w:rPr>
          <w:rFonts w:cs="TH SarabunPSK" w:ascii="TH SarabunPSK" w:hAnsi="TH SarabunPSK"/>
          <w:sz w:val="32"/>
          <w:szCs w:val="32"/>
        </w:rPr>
        <w:t xml:space="preserve">(pass)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ไม่ผ่านเกณฑ์ </w:t>
      </w:r>
      <w:r>
        <w:rPr>
          <w:rFonts w:cs="TH SarabunPSK" w:ascii="TH SarabunPSK" w:hAnsi="TH SarabunPSK"/>
          <w:sz w:val="32"/>
          <w:szCs w:val="32"/>
        </w:rPr>
        <w:t xml:space="preserve">(fail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position w:val="-1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คนในกลุ่มผ่านเกณฑ์ และไม่ผ่านเก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ประสิทธิภาพของตัวล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สณุ  ฟองศร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52 : 174-175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หาประสิทธิภาพของตัวลว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istracto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แบ่งย่อยออก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ร คือ สัดส่วนของผู้เลือกตัวลวง และอำนาจจำแนกของตัวลวง โดยมีสูตร เกณฑ์การผ่าน และตัวอย่างการคำนวณ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ัดส่วนผู้เลือกตัวลวง   </w:t>
      </w:r>
      <w:r>
        <w:rPr>
          <w:rFonts w:ascii="TH SarabunPSK" w:hAnsi="TH SarabunPSK" w:eastAsia="Times New Roman" w:cs="TH SarabunPSK"/>
          <w:position w:val="-2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drawing>
          <wp:inline distT="0" distB="0" distL="0" distR="0">
            <wp:extent cx="1209675" cy="4381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position w:val="-30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drawing>
          <wp:inline distT="0" distB="0" distL="0" distR="0">
            <wp:extent cx="733425" cy="4953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ab/>
        <w:tab/>
        <w:t xml:space="preserve">     </w:t>
      </w:r>
      <w:r>
        <w:rPr>
          <w:rFonts w:eastAsia="Times New Roman" w:cs="TH SarabunPSK" w:ascii="TH SarabunPSK" w:hAnsi="TH SarabunPSK"/>
          <w:position w:val="-3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position w:val="-34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drawing>
          <wp:inline distT="0" distB="0" distL="0" distR="0">
            <wp:extent cx="762000" cy="4953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drawing>
          <wp:inline distT="0" distB="0" distL="0" distR="0">
            <wp:extent cx="238125" cy="2571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=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คนกลุ่มสูงที่เลือกตัวลวงนั้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drawing>
          <wp:inline distT="0" distB="0" distL="0" distR="0">
            <wp:extent cx="228600" cy="25717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24"/>
          <w:szCs w:val="24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=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คนกลุ่มต่ำที่เลือกตัวลวงนั้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position w:val="-1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drawing>
          <wp:inline distT="0" distB="0" distL="0" distR="0">
            <wp:extent cx="219075" cy="25717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=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ทั้งหมดในกลุ่มสูง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position w:val="-1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drawing>
          <wp:inline distT="0" distB="0" distL="0" distR="0">
            <wp:extent cx="199390" cy="25717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=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ทั้งหมดในกลุ่มต่ำ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ณฑ์การผ่าน ต้องได้ค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drawing>
          <wp:inline distT="0" distB="0" distL="0" distR="0">
            <wp:extent cx="247015" cy="25717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t xml:space="preserve">= 0.0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ึ้นไป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ูตรในการคำนวณค่าอำนาจจำแนกค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H</m:t>
            </m:r>
          </m:sub>
        </m:sSub>
      </m:oMath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ณฑ์การผ่าน ต้องได้ค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eastAsia="Times New Roman" w:cs="TH SarabunPSK" w:ascii="TH SarabunPSK" w:hAnsi="TH SarabunPSK"/>
          <w:sz w:val="32"/>
          <w:szCs w:val="32"/>
        </w:rPr>
        <w:t xml:space="preserve">= 0.0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ความเชื่อมั่นของแบบทดสอบแต่ละฉบับ โดยใช้สูตรของโลเวท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ovett Method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ศาล  วรคำ</w:t>
      </w:r>
      <w:r>
        <w:rPr>
          <w:rFonts w:cs="TH SarabunPSK" w:ascii="TH SarabunPSK" w:hAnsi="TH SarabunPSK"/>
          <w:sz w:val="32"/>
          <w:szCs w:val="32"/>
        </w:rPr>
        <w:t>. 2555 : 28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Default"/>
        <w:spacing w:lineRule="auto" w:line="276"/>
        <w:ind w:left="1440" w:firstLine="72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drawing>
          <wp:inline distT="0" distB="0" distL="0" distR="0">
            <wp:extent cx="1723390" cy="5334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CordiaNew;Arial Unicode MS" w:cs="TH SarabunPSK" w:ascii="TH SarabunPSK" w:hAnsi="TH SarabunPSK"/>
          <w:color w:val="000000"/>
          <w:sz w:val="16"/>
          <w:szCs w:val="16"/>
        </w:rPr>
        <w:br/>
      </w: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เมื่อ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Cs/>
          <w:color w:val="000000"/>
          <w:sz w:val="38"/>
          <w:sz w:val="38"/>
          <w:szCs w:val="38"/>
        </w:rPr>
        <w:drawing>
          <wp:inline distT="0" distB="0" distL="0" distR="0">
            <wp:extent cx="219075" cy="25717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iCs/>
          <w:color w:val="000000"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ชื่อมั่นของแบบทดสอบอิงเกณฑ์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drawing>
          <wp:inline distT="0" distB="0" distL="0" distR="0">
            <wp:extent cx="123825" cy="15240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ข้อสอบ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H SarabunPSK" w:ascii="TH SarabunPSK" w:hAnsi="TH SarabunPSK"/>
          <w:iCs/>
          <w:color w:val="000000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iCs/>
          <w:color w:val="000000"/>
          <w:position w:val="-4"/>
          <w:sz w:val="30"/>
          <w:szCs w:val="30"/>
        </w:rPr>
        <w:tab/>
      </w:r>
      <w:r>
        <w:rPr>
          <w:rFonts w:eastAsia="Times New Roman" w:cs="TH SarabunPSK" w:ascii="TH SarabunPSK" w:hAnsi="TH SarabunPSK"/>
          <w:iCs/>
          <w:color w:val="000000"/>
          <w:sz w:val="30"/>
          <w:szCs w:val="30"/>
        </w:rPr>
        <w:drawing>
          <wp:inline distT="0" distB="0" distL="0" distR="0">
            <wp:extent cx="114300" cy="13335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iCs/>
          <w:color w:val="000000"/>
          <w:sz w:val="30"/>
          <w:szCs w:val="30"/>
        </w:rPr>
        <w:t xml:space="preserve">     </w:t>
      </w:r>
      <w:r>
        <w:rPr>
          <w:rFonts w:eastAsia="Times New Roman" w:cs="TH SarabunPSK" w:ascii="TH SarabunPSK" w:hAnsi="TH SarabunPSK"/>
          <w:iCs/>
          <w:color w:val="000000"/>
          <w:szCs w:val="2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ของนักเรียนแต่ละคน 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8"/>
          <w:szCs w:val="38"/>
        </w:rPr>
        <w:tab/>
        <w:tab/>
      </w:r>
      <w:r>
        <w:rPr>
          <w:rFonts w:cs="TH SarabunPSK" w:ascii="TH SarabunPSK" w:hAnsi="TH SarabunPSK"/>
          <w:position w:val="-4"/>
          <w:sz w:val="38"/>
          <w:szCs w:val="38"/>
        </w:rPr>
        <w:tab/>
      </w:r>
      <w:r>
        <w:rPr>
          <w:rFonts w:cs="TH SarabunPSK" w:ascii="TH SarabunPSK" w:hAnsi="TH SarabunPSK"/>
          <w:sz w:val="38"/>
          <w:szCs w:val="38"/>
        </w:rPr>
        <w:drawing>
          <wp:inline distT="0" distB="0" distL="0" distR="0">
            <wp:extent cx="123825" cy="15240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ะแนนจุดตัดของแบบทดสอบอิงเกณฑ์</w:t>
      </w:r>
    </w:p>
    <w:p>
      <w:pPr>
        <w:pStyle w:val="Default"/>
        <w:spacing w:lineRule="auto" w:line="276"/>
        <w:ind w:left="1440" w:firstLine="72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sectPr>
      <w:headerReference w:type="default" r:id="rId15"/>
      <w:type w:val="nextPage"/>
      <w:pgSz w:w="11906" w:h="16838"/>
      <w:pgMar w:left="2160" w:right="1797" w:gutter="0" w:header="1440" w:top="2160" w:footer="0" w:bottom="1797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ngsanaNew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37:00Z</dcterms:created>
  <dc:creator>ann</dc:creator>
  <dc:description/>
  <dc:language>en-US</dc:language>
  <cp:lastModifiedBy>dody</cp:lastModifiedBy>
  <cp:lastPrinted>2015-09-12T02:44:00Z</cp:lastPrinted>
  <dcterms:modified xsi:type="dcterms:W3CDTF">2015-09-11T19:53:00Z</dcterms:modified>
  <cp:revision>14</cp:revision>
  <dc:subject/>
  <dc:title/>
</cp:coreProperties>
</file>