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GB" w:eastAsia="en-US"/>
        </w:rPr>
      </w:pPr>
      <w:r>
        <w:rPr>
          <w:rFonts w:cs="TH SarabunPSK" w:ascii="TH SarabunPSK" w:hAnsi="TH SarabunPSK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419735</wp:posOffset>
            </wp:positionV>
            <wp:extent cx="1143635" cy="1447800"/>
            <wp:effectExtent l="0" t="0" r="0" b="0"/>
            <wp:wrapTight wrapText="bothSides">
              <wp:wrapPolygon edited="0">
                <wp:start x="-799" y="-208"/>
                <wp:lineTo x="-799" y="21231"/>
                <wp:lineTo x="21577" y="21231"/>
                <wp:lineTo x="21577" y="-208"/>
                <wp:lineTo x="-799" y="-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948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พัฒนาระบ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ารสนเทศงานบุคลากร กรณีศึกษา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>โรงเรียนสระขุด ดงสำราญวิทยา อำเภอชุมพลบุรี จังหวัดสุรินทร์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4699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าวลักษณ์  ภู่สวัสด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72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432" w:leader="none"/>
          <w:tab w:val="left" w:pos="4547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ศาสตร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ทคโนโลยีสารสนเทศ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291" w:right="1831" w:gutter="0" w:header="0" w:top="229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Style16">
    <w:name w:val="หัวกระดาษ อักขระ"/>
    <w:qFormat/>
    <w:rPr>
      <w:sz w:val="28"/>
      <w:szCs w:val="35"/>
      <w:lang w:val="en-US"/>
    </w:rPr>
  </w:style>
  <w:style w:type="character" w:styleId="Style17">
    <w:name w:val="ท้ายกระดาษ อักขระ"/>
    <w:qFormat/>
    <w:rPr>
      <w:sz w:val="28"/>
      <w:szCs w:val="35"/>
      <w:lang w:val="en-US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yle19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Style20">
    <w:name w:val="ข้อความธรรมดา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7:00Z</dcterms:created>
  <dc:creator>jew</dc:creator>
  <dc:description/>
  <dc:language>en-US</dc:language>
  <cp:lastModifiedBy>Asus</cp:lastModifiedBy>
  <cp:lastPrinted>2016-04-21T13:58:00Z</cp:lastPrinted>
  <dcterms:modified xsi:type="dcterms:W3CDTF">2016-04-21T07:04:00Z</dcterms:modified>
  <cp:revision>19</cp:revision>
  <dc:subject/>
  <dc:title>วิทยานิพนธ์</dc:title>
</cp:coreProperties>
</file>