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ซลลูโลสเป็นองค์ประกอบหลักของผนังเซลล์พืช พบมากในพืชผัก ผลไม้ และธัญพืช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ยอาหารที่ไม่ละลายน้ำ ในแง่ของอาหารเซลลูโลสเป็นอาหารลดความอ้วน เพราะให้ปริมาณมาก ไม่ให้พลังงาน และไม่ทำปฏิกิริยากับส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ศิเกษม ทองยงค์และพรรณี เดชกำแหง</w:t>
      </w:r>
      <w:r>
        <w:rPr>
          <w:rFonts w:cs="TH SarabunPSK" w:ascii="TH SarabunPSK" w:hAnsi="TH SarabunPSK"/>
          <w:sz w:val="32"/>
          <w:szCs w:val="32"/>
        </w:rPr>
        <w:t>, 253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ป้องกันมะเร็ง ปกป้องลำไส้ให้มีสุขภาพดี มีสมบัติอุ้มน้ำได้ดี และเพิ่มปริมาณกาก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รรจบ ชุณหสวัสดิกุลและ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ปาริชาติ สักกะทำนุ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,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253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ยังช่วยควบคุมโรคเบาหวาน โดยลดระดับน้ำตาล ไขมัน และคอเลสเตอร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olestero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ลือด และลดการเกิดนิ่วในถุงน้ำ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ธิยา รัตนาปนนท์</w:t>
      </w:r>
      <w:r>
        <w:rPr>
          <w:rFonts w:cs="TH SarabunPSK" w:ascii="TH SarabunPSK" w:hAnsi="TH SarabunPSK"/>
          <w:sz w:val="32"/>
          <w:szCs w:val="32"/>
        </w:rPr>
        <w:t>, 253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ลลูโลสผงช่วยเพิ่มปริมาตร และปรับปรุงเนื้อสัมผัสในเค้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นทร์รัตน์ เลิศมโนรัตน์และคณะ</w:t>
      </w:r>
      <w:r>
        <w:rPr>
          <w:rFonts w:cs="TH SarabunPSK" w:ascii="TH SarabunPSK" w:hAnsi="TH SarabunPSK"/>
          <w:sz w:val="32"/>
          <w:szCs w:val="32"/>
        </w:rPr>
        <w:t>, 253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หดตัวของเค้กหลังการอบลดลง เพราะเซลลูโลสผงทำให้โครงสร้างที่เก็บกักก๊าซแข็งแร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g, 199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ยลดการอมน้ำมันในอาหารทอด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ฬาลักษณ์ วงศ์สรรเสริญ และคณะ</w:t>
      </w:r>
      <w:r>
        <w:rPr>
          <w:rFonts w:cs="TH SarabunPSK" w:ascii="TH SarabunPSK" w:hAnsi="TH SarabunPSK"/>
          <w:sz w:val="32"/>
          <w:szCs w:val="32"/>
        </w:rPr>
        <w:t>, 254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ซลลูโลสผงมักจะนำเข้ามาจากต่างประเทศซึ่งมีราคาแพง ทำ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ีราคาสูง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นธูปฤาษี หรือกกช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ทยาศาสตร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ypha angustifolia </w:t>
      </w:r>
      <w:r>
        <w:rPr>
          <w:rFonts w:cs="TH SarabunPSK" w:ascii="TH SarabunPSK" w:hAnsi="TH SarabunPSK"/>
          <w:sz w:val="32"/>
          <w:szCs w:val="32"/>
        </w:rPr>
        <w:t xml:space="preserve">L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งศ์ </w:t>
      </w:r>
      <w:r>
        <w:rPr>
          <w:rFonts w:cs="TH SarabunPSK" w:ascii="TH SarabunPSK" w:hAnsi="TH SarabunPSK"/>
          <w:i/>
          <w:iCs/>
          <w:sz w:val="32"/>
          <w:szCs w:val="32"/>
        </w:rPr>
        <w:t>Typhaceae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ชพืชลักษณะคล้ายพืชพวกกกจัดเป็นพืชใบเลี้ยงเดี่ยวเป็นไม้ล้มลุกที่มีอายุประมาณ 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วัชพืชที่มีความเจริญเติบโตได้อย่างรวดเร็วทั้งในน้ำจืดและน้ำเค็ม เพราะมีดอกที่ใช้ในการสืบพันธุ์เป็นจำนวนมาก เมื่อต้นธูปฤาษีออกดอกสีน้ำตาลเป็นแท่งกลมโผล่ขึ้นมาจากยอด ติดเมล็ดง่ายเมื่อเมล็ดแก่ก็ปลิวไปตามลม ซึ่งเป็นส่วนหนึ่งที่ทำให้ขยายพันธุ์ได้อย่างกว้างขว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พงษ์ ศรีเจ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ต้นธูปฤาษีสามารถที่จะนำมาใช้ประโยชน์ได้แทนการกำจัดทำลายจากการศึกษาเอกสารงานวิจัย และงานวิจัยพบว่าต้นธูปฤาษีมีเส้นใยจำพวกเซลลูโลส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ุณสมบัตินำมาผลิตเยื้อกระดาษตามแบบอย่างประเภทอื่นๆได้ อาทิเช่น กระดาษสา กระดาษใยสับปะรด กระดาษต้นกล้วย และกระดาษต้นสอยดาว เป็นต้น นอกจากจะใช้ต้นธูปฤาษีสำหรับผลิตเยื้อกระดาษแล้วเส้นใยธูปฤาษียังสามารถนำมาปั่นเป็นเส้นด้ายแล้วใช้ทอเป็นผืนผ้าได้ซึ่งผ้าที่ได้แทนผืนผ้าจำพวก ผ้าลินิน ผ้าฝ้าย และผ้าใยเส้นสังเคราะห์ นอกจากนี้ธูปฤาษียังมีสรรพคุณทางยา คือ ช่วยขับปัสสาวะ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นมของสตรีหลังการคลอดบุ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ที่สามารถเจริญเติบโตได้ดีในดินเค็ม </w:t>
      </w:r>
      <w:r>
        <w:rPr>
          <w:rFonts w:ascii="TH SarabunPSK" w:hAnsi="TH SarabunPSK" w:cs="TH SarabunPSK"/>
          <w:sz w:val="32"/>
          <w:sz w:val="32"/>
          <w:szCs w:val="32"/>
        </w:rPr>
        <w:t>จะ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ดซับเกลือได้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ให้มีคุณสมบัติบางอย่างเปลี่ยนแปลงไป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ที่ปลูกในดินเค็มได้ มีความหอม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มิตร คุณเจต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ธูปฤาษีในดินเค็มจะเกิดเชื้อราได้น้อยกว่าธูปฤาษีที่เกิดในดินธรรมดา จากปริมาณเซลลูโลสที่พบสูงในธูปฤ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ผู้วิจัยจึงได้ทำการทดลองผลิตเซลลูโลส จากต้นธูปฤ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ษี</w:t>
      </w:r>
      <w:r>
        <w:rPr>
          <w:rFonts w:ascii="TH SarabunPSK" w:hAnsi="TH SarabunPSK" w:cs="TH SarabunPSK"/>
          <w:sz w:val="32"/>
          <w:sz w:val="32"/>
          <w:szCs w:val="32"/>
        </w:rPr>
        <w:t>ในดินเค็ม บริเวณหนองบ่อ อำเภอบรบือ 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ยกเป็น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โคนอ่อน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นแก่ รวมทั้งศึกษาการแปรรูปผงเซลลูโลสใส่ในเต้าฮวยนมสด เพื่อเป็นเซลลูโลสทางเลือก ลดการนำเข้าจากต่างประเทศได้อีกทา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งานศึกษา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คุณค่าทางอาหาร คาร์โบไฮเดรต โปรตีน และไขมันของต้นธูปฤ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ริเวณดินเค็ม หนองบ่อ ตำบลบรบือ อำเภอบรบือ จังหวัดมหาสารคาม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ที่เหมาะสมในการสกัดเซลลูโลสจากต้นธูปฤาษี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แปรรูปเซลลูโลสจากต้นธูปฤาษีในเต้าฮวยนมส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งาน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>ธูปฤ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ษี จาก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เค็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่อ ตำบลบรบือ อำเภอบรบือ จังหวัดมหาสารคาม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แก่ หมายถึง ส่วนของต้นธูปฤาษีที่อยู่เหนือน้ำมีสีเขียวเข้ม และสังเกตได้จากต้นธูปฤาษีที่มีดอกเป็นองค์ประกอ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่อน หมายถึง ส่วนของต้นธูปฤาษีที่อยู่เหนือน้ำมีสีเขียว โดยสังเกตได้จากต้นธูปฤาษีที่ไม่มีดอกเกิดขึ้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นแก่ หมายถึง ส่วนของต้นธูปฤาษีที่บริเวณเหนือรากมีลักษณะสีขาว โดยสังเกตจากต้นที่มีดอกเป็นองค์ประกอ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นอ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ต้นธูปฤาษีที่บริเวณเหนือรากมีลักษณะสีขาว โดยสังเกตจากต้นที่ไม่มีดอกเป็นองค์ประกอบ</w:t>
      </w:r>
    </w:p>
    <w:p>
      <w:pPr>
        <w:pStyle w:val="Style18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คุณค่าทางอาหารของต้นธูปฤาษี จากดินเค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บ่อ ตำบลบรบือ อำเภอบรบือ จังหวัดมหาสารคาม </w:t>
      </w:r>
    </w:p>
    <w:p>
      <w:pPr>
        <w:pStyle w:val="Style18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ลลูโลสจากต้นธูปฤาษี </w:t>
      </w:r>
    </w:p>
    <w:p>
      <w:pPr>
        <w:pStyle w:val="Style18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3 </w:t>
      </w:r>
      <w:r>
        <w:rPr>
          <w:rFonts w:ascii="TH SarabunPSK" w:hAnsi="TH SarabunPSK" w:cs="TH SarabunPSK"/>
          <w:sz w:val="32"/>
          <w:sz w:val="32"/>
          <w:szCs w:val="32"/>
        </w:rPr>
        <w:t>ได้อัตราส่วนผสมของเซลลูโลสที่เหมาะสมในการทำ</w:t>
      </w:r>
      <w:r>
        <w:rPr>
          <w:rFonts w:ascii="TH SarabunPSK" w:hAnsi="TH SarabunPSK" w:cs="TH SarabunPSK"/>
          <w:sz w:val="32"/>
          <w:sz w:val="32"/>
          <w:szCs w:val="32"/>
        </w:rPr>
        <w:t>เต้าฮวยนมสด</w:t>
      </w:r>
    </w:p>
    <w:p>
      <w:pPr>
        <w:pStyle w:val="Style18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วิจัย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เคมี 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ราชภัฏมหาสารคาม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วิจัย</w:t>
      </w:r>
    </w:p>
    <w:p>
      <w:pPr>
        <w:pStyle w:val="Style18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ิ่มทำ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สิ้นสุดการทดลอง เดือนพฤษภาค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3:00Z</dcterms:created>
  <dc:creator>Dell</dc:creator>
  <dc:description/>
  <dc:language>en-US</dc:language>
  <cp:lastModifiedBy>Windows User</cp:lastModifiedBy>
  <cp:lastPrinted>2016-04-25T17:34:00Z</cp:lastPrinted>
  <dcterms:modified xsi:type="dcterms:W3CDTF">2016-04-25T10:34:00Z</dcterms:modified>
  <cp:revision>15</cp:revision>
  <dc:subject/>
  <dc:title/>
</cp:coreProperties>
</file>