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37920" cy="14414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</w:rPr>
        <w:t>การทดสอบฤทธิ์การต้านอนุมูลอิสระในส่วนต่าง ๆ ของฝักเพ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Oroxylum indicum (L.) Kurz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e evalutation of antioxidant activities in several parts of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br/>
        <w:t>Oroxylum indicum (L.) Kurz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TH SarabunPSK" w:hAnsi="TH SarabunPSK"/>
          <w:b/>
          <w:bCs/>
          <w:sz w:val="36"/>
          <w:szCs w:val="36"/>
        </w:rPr>
        <w:tab/>
        <w:tab/>
        <w:tab/>
        <w:tab/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</w:rPr>
        <w:t>วัฒนา     ชวนชัยลึก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</w:rPr>
        <w:t>สถาพร    ทิมา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</w:rPr>
        <w:t>รายงานโครงการวิจัยนี้เป็นส่วนหนึ่งของการศึกษาตามหลักสูตรครุศาสตรบัณฑิต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</w:rPr>
        <w:t>คณะครุศาสตร์ มหาวิทยาลัยราชภัฏมหาสารคาม</w:t>
      </w:r>
    </w:p>
    <w:p>
      <w:pPr>
        <w:pStyle w:val="NoSpacing"/>
        <w:jc w:val="center"/>
        <w:rPr/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คณะกรรมการสอบได้พิจารณาโครงการวิจัยฉบับนี้แล้ว เห็นสมควรรับเป็นส่วนหนึ่งของการศึกษาตามหลักสูตรครุศาสตรบัณฑิต สาขาวิชาเคมี ของมหาวิทยาลัยราชภัฏมหาสารคาม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คณะกรรมการสอบ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 (Thai)" w:ascii="TH SarabunPSK (Thai)" w:hAnsi="TH SarabunPSK (Thai)"/>
          <w:sz w:val="32"/>
          <w:szCs w:val="32"/>
        </w:rPr>
        <w:t>..............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ระธานกรรมการ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อาจารย์ขวัญยืน เลี่ยมสำโ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cs="TH SarabunPSK (Thai)" w:ascii="TH SarabunPSK (Thai)" w:hAnsi="TH SarabunPSK (Thai)"/>
          <w:sz w:val="32"/>
          <w:szCs w:val="32"/>
        </w:rPr>
        <w:t>...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กรรมการ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อาจารย์บุษยมาส รัตนด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 (Thai)" w:ascii="TH SarabunPSK (Thai)" w:hAnsi="TH SarabunPSK (Thai)"/>
          <w:sz w:val="32"/>
          <w:szCs w:val="32"/>
        </w:rPr>
        <w:t>....................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กรรมการ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อาจารย์ดรรชนีย์  พล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คณะวิทยาศาสตร์และเทคโนโลยีอนุมัติให้รายงานโครงการวิจัยฉบับนี้เป็นส่วนหนึ่งของการศึกษาตามหลักสูตรครุศาสตรบัณฑิต สาขาวิชาเคมี ของมหาวิทยาลัยราชภัฏมหาสารคาม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ผู้ช่วยศาสตราจารย์ทองสุข พละมา</w:t>
      </w:r>
      <w:r>
        <w:rPr>
          <w:rFonts w:cs="TH SarabunPSK (Thai)" w:ascii="TH SarabunPSK (Thai)" w:hAnsi="TH SarabunPSK (Thai)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ประธานสาขาวิชาเคมี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ผู้ช่วยศาสตราจารย์ ดร</w:t>
      </w:r>
      <w:r>
        <w:rPr>
          <w:rFonts w:cs="TH SarabunPSK (Thai)" w:ascii="TH SarabunPSK (Thai)" w:hAnsi="TH SarabunPSK (Thai)"/>
          <w:sz w:val="32"/>
          <w:szCs w:val="32"/>
        </w:rPr>
        <w:t>.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มานิตย์ อัญญะโพธิ์</w:t>
      </w:r>
      <w:r>
        <w:rPr>
          <w:rFonts w:cs="TH SarabunPSK (Thai)" w:ascii="TH SarabunPSK (Thai)" w:hAnsi="TH SarabunPSK (Thai)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คณบดีคณะวิทยาศาสตร์และเทคโนโลยี ของมหาวิทยาลัยราชภัฏมหาสารคาม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 (Thai)" w:hAnsi="TH SarabunPSK (Thai)" w:cs="TH SarabunPSK (Thai)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26" w:right="1440" w:gutter="0" w:header="0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PSK (Thai)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4:00Z</dcterms:created>
  <dc:creator>Corporate Edition</dc:creator>
  <dc:description/>
  <cp:keywords/>
  <dc:language>en-US</dc:language>
  <cp:lastModifiedBy>Wat</cp:lastModifiedBy>
  <cp:lastPrinted>2016-03-29T14:40:00Z</cp:lastPrinted>
  <dcterms:modified xsi:type="dcterms:W3CDTF">2016-04-22T08:04:00Z</dcterms:modified>
  <cp:revision>2</cp:revision>
  <dc:subject/>
  <dc:title/>
</cp:coreProperties>
</file>