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383790</wp:posOffset>
                </wp:positionH>
                <wp:positionV relativeFrom="paragraph">
                  <wp:posOffset>-450850</wp:posOffset>
                </wp:positionV>
                <wp:extent cx="32893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6.4pt;mso-wrap-distance-left:9.05pt;mso-wrap-distance-right:9.05pt;mso-wrap-distance-top:0pt;mso-wrap-distance-bottom:0pt;margin-top:-35.5pt;mso-position-vertical-relative:text;margin-left:18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อกสารและงานวิจัยที่เกี่ยวข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ครั้งนี้ ผู้วิจัยได้ศึกษาปัจจัยที่มีอิทธิพลต่อความเครียดของ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ตอนปลาย กรณีศึกษาโรงเรียนในเขตพื้นที่การศึกษามัธยมศึกษาเขต </w:t>
      </w:r>
      <w:r>
        <w:rPr>
          <w:rFonts w:cs="Angsana New" w:ascii="Angsana New" w:hAnsi="Angsana New"/>
          <w:sz w:val="32"/>
          <w:szCs w:val="32"/>
        </w:rPr>
        <w:t xml:space="preserve">20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วิจัยได้ศึกษาเอกสารและงานวิจัยที่เกี่ยวข้อง โดยจำแนกเป็นหัวข้อ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วามเครีย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ความเครีย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แนวคิดและทฤษฎีเกี่ยวกับความเครีย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แบบวัดและประเมินความเครีย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ปัจจัยที่มีอิทธิพลต่อความเครีย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ฉลาดทางอารมณ์ </w:t>
      </w:r>
      <w:r>
        <w:rPr>
          <w:rFonts w:cs="Angsana New" w:ascii="Angsana New" w:hAnsi="Angsana New"/>
          <w:sz w:val="32"/>
          <w:szCs w:val="32"/>
        </w:rPr>
        <w:t>(EQ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การปรับตั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บุคลิก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4 </w:t>
      </w:r>
      <w:r>
        <w:rPr>
          <w:rFonts w:ascii="Angsana New" w:hAnsi="Angsana New" w:cs="Angsana New"/>
          <w:sz w:val="32"/>
          <w:sz w:val="32"/>
          <w:szCs w:val="32"/>
        </w:rPr>
        <w:t>ฐานะทางเศรษฐกิจและสังคมของครอบครั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บรรยากาศในชั้น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เส้นทาง </w:t>
      </w:r>
      <w:r>
        <w:rPr>
          <w:rFonts w:cs="Angsana New" w:ascii="Angsana New" w:hAnsi="Angsana New"/>
          <w:sz w:val="32"/>
          <w:szCs w:val="32"/>
        </w:rPr>
        <w:t xml:space="preserve">(Path Analysis : PA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งานวิจัยในประเท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งานวิจัยต่างประเท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กรอบแนวคิด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วามเครีย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ความเครีย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นักวิชาการหลายท่านได้ให้ความหมายของความเครียดไว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ธนะ เอี่ยมอนันต์ </w:t>
      </w:r>
      <w:r>
        <w:rPr>
          <w:rFonts w:cs="Angsana New" w:ascii="Angsana New" w:hAnsi="Angsana New"/>
          <w:sz w:val="32"/>
          <w:szCs w:val="32"/>
        </w:rPr>
        <w:t xml:space="preserve">(2550 : 71) 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ว่า ความเครียด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ู้สึกถึ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กดดันจากความคาดหวังของคนรอบข้างที่มีต่อตัวเรา ซึ่งมากกว่าสิ่งที่เราจะสามารถทำได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ณฑิตา ไชยมณี </w:t>
      </w:r>
      <w:r>
        <w:rPr>
          <w:rFonts w:cs="Angsana New" w:ascii="Angsana New" w:hAnsi="Angsana New"/>
          <w:sz w:val="32"/>
          <w:szCs w:val="32"/>
        </w:rPr>
        <w:t xml:space="preserve">(2550 : 4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วามหมายว่า ความเครียด หมายถึงสภาพจิตใจที่เป็นประสบการณ์ส่วนบุคคลที่แสดงความรู้สึกอึดอัดใจ กระวนกระวาย กระสับกระส่าย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ึงเครียด หงุดหงิด ตระหมก ตื่นเต้นกับปัญหาต่าง ๆ ที่ยังไม่เกิดขึ้นว่ามีอุปสรรคมากมาย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่งที่มาคุกคามนั้นอาจมีจริงหรืออาจเกิดจากความคิดหรือการทำนายเหตุการณ์ล่วงหน้าก็ได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Zimbardo (1979 : 355 ; </w:t>
      </w:r>
      <w:r>
        <w:rPr>
          <w:rFonts w:ascii="Angsana New" w:hAnsi="Angsana New" w:cs="Angsana New"/>
          <w:sz w:val="32"/>
          <w:sz w:val="32"/>
          <w:szCs w:val="32"/>
        </w:rPr>
        <w:t>อ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ใน </w:t>
      </w:r>
      <w:r>
        <w:rPr>
          <w:rFonts w:ascii="Angsana New" w:hAnsi="Angsana New" w:cs="Angsana New"/>
          <w:sz w:val="32"/>
          <w:sz w:val="32"/>
          <w:szCs w:val="32"/>
        </w:rPr>
        <w:t>โกศล วงศ์สวรรค์</w:t>
      </w:r>
      <w:r>
        <w:rPr>
          <w:rFonts w:cs="Angsana New" w:ascii="Angsana New" w:hAnsi="Angsana New"/>
          <w:sz w:val="32"/>
          <w:szCs w:val="32"/>
        </w:rPr>
        <w:t xml:space="preserve">. 2551 : 162)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ความหมายว่า อารมณ์เป็นสาเหตุที่ทำให้บุคคลเกิดภาวะเครียดได้มากที่สุด เมื่อบุคคลเผชิญปัญหาท้าท้ายเช่น การสูญเสีย การถูกคุกคาม ถูกทำร้ายหรือเจ็บป่วยไม่ว่าจะเป็นทางใดทางหนึ่ง สิ่งที่บุคคลกระทำเพื่อควบคุมสถานการณ์นั้น ๆ คือ การเผชิญความเครียด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กศล วงศ์สวรรค์ </w:t>
      </w:r>
      <w:r>
        <w:rPr>
          <w:rFonts w:cs="Angsana New" w:ascii="Angsana New" w:hAnsi="Angsana New"/>
          <w:sz w:val="32"/>
          <w:szCs w:val="32"/>
        </w:rPr>
        <w:t xml:space="preserve">(2551 : 162) 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ว่า ความเครียดคือ ภาวะที่บุคคลรู้สึกขัดแย้งหรือถูกคุกตามเกินกว่าความสามารถของตนที่จะจัดการหรือทนทานได้ ภาวะที่มารบกวนนี้มีได้ทั้งด้านร่างกายและอารมณ์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ิ่มพร จิตตระชี </w:t>
      </w:r>
      <w:r>
        <w:rPr>
          <w:rFonts w:cs="Angsana New" w:ascii="Angsana New" w:hAnsi="Angsana New"/>
          <w:sz w:val="32"/>
          <w:szCs w:val="32"/>
        </w:rPr>
        <w:t xml:space="preserve">(2551 : 4) 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ว่า ความเครียด 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รู้สึก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กิดขึ้นทางจิตใจ ซึ่งส่วนใหญ่มีสาเหตุมาจากความคิด ความกังวลและความกลัว ได้แก่ ความรู้สึกสั่นและหัวใจเต้นแรงผิดธรรมดา ตกใจ ท้อแท้ใจ กลุ้มใจ สับสน ไม่สบายใจ รู้สึก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ัวเองต่ำต้อยสู้คนอื่นไม่ได้ ตลอดจนอาการต่าง ๆ ที่เกิดขึ้นกับร่างกาย เช่น มีปัญหาเกี่ยวกับสุขภาพ การเจ็บป่วย นอนไม่หลับ ฝันร้าย มือสั่น มือและเท้ามีเหงื่อออก หายใจขัด ๆ  มึนงง เวียนศีรษะ ปวดท้อง ท้องเสีย ปวดต้นคอ ปวดหลัง ไม่มีแรง เบื่ออาหาร น้ำหนักลด ต้องการการตอบสนองออกในรูปแบบต่าง ๆ เพื่อปรับสมดุล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Salye (1974 ; </w:t>
      </w:r>
      <w:r>
        <w:rPr>
          <w:rFonts w:ascii="Angsana New" w:hAnsi="Angsana New" w:cs="Angsana New"/>
          <w:sz w:val="32"/>
          <w:sz w:val="32"/>
          <w:szCs w:val="32"/>
        </w:rPr>
        <w:t>อ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ใน </w:t>
      </w:r>
      <w:r>
        <w:rPr>
          <w:rFonts w:ascii="Angsana New" w:hAnsi="Angsana New" w:cs="Angsana New"/>
          <w:sz w:val="32"/>
          <w:sz w:val="32"/>
          <w:szCs w:val="32"/>
        </w:rPr>
        <w:t>จุฑารัตน์ สถิรปัญญา</w:t>
      </w:r>
      <w:r>
        <w:rPr>
          <w:rFonts w:cs="Angsana New" w:ascii="Angsana New" w:hAnsi="Angsana New"/>
          <w:sz w:val="32"/>
          <w:szCs w:val="32"/>
        </w:rPr>
        <w:t xml:space="preserve">. 2552 : 85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วามหมายว่า ความเครียด </w:t>
      </w:r>
      <w:r>
        <w:rPr>
          <w:rFonts w:cs="Angsana New" w:ascii="Angsana New" w:hAnsi="Angsana New"/>
          <w:sz w:val="32"/>
          <w:szCs w:val="32"/>
        </w:rPr>
        <w:t xml:space="preserve">(Stress) </w:t>
      </w:r>
      <w:r>
        <w:rPr>
          <w:rFonts w:ascii="Angsana New" w:hAnsi="Angsana New" w:cs="Angsana New"/>
          <w:sz w:val="32"/>
          <w:sz w:val="32"/>
          <w:szCs w:val="32"/>
        </w:rPr>
        <w:t>มาจากภาษาลาตินว่า “</w:t>
      </w:r>
      <w:r>
        <w:rPr>
          <w:rFonts w:cs="Angsana New" w:ascii="Angsana New" w:hAnsi="Angsana New"/>
          <w:sz w:val="32"/>
          <w:szCs w:val="32"/>
        </w:rPr>
        <w:t xml:space="preserve">Stricts” </w:t>
      </w:r>
      <w:r>
        <w:rPr>
          <w:rFonts w:ascii="Angsana New" w:hAnsi="Angsana New" w:cs="Angsana New"/>
          <w:sz w:val="32"/>
          <w:sz w:val="32"/>
          <w:szCs w:val="32"/>
        </w:rPr>
        <w:t>ซึ่งหมายถึง ความกดดันที่ทำให้บุคคลเกิดความรู้สึกไม่สบายใจ เป็นสภาวะทางจิตใจที่เกิดจากการที่บุคคลเผชิญกับปัญหา ที่เกิด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จากตัวเอง สังคม และสิ่งแวดล้อม ทำให้เกิดความแปรปรวนทางด้านร่างกาย และจิตใจ ความเครียดจะเป็นปฏิกิริยาตอบสนองและจิตใจ เกิดการปรับตัวที่แสดงออกมาในรูปแบบของความวิตกกังวล ความกลัว ความไม่สบายใจ ความวุ่นวายใจ ทำให้บุคคลเสียสมดุลของตนเอง เป็นแรงผลักดันให้พฤติกรรมของบุคคลเปลี่ยนแปลง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องแผนงาน กรมสุขภาพจ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39 ; </w:t>
      </w:r>
      <w:r>
        <w:rPr>
          <w:rFonts w:ascii="Angsana New" w:hAnsi="Angsana New" w:cs="Angsana New"/>
          <w:sz w:val="32"/>
          <w:sz w:val="32"/>
          <w:szCs w:val="32"/>
        </w:rPr>
        <w:t>อ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ใน </w:t>
      </w:r>
      <w:r>
        <w:rPr>
          <w:rFonts w:ascii="Angsana New" w:hAnsi="Angsana New" w:cs="Angsana New"/>
          <w:sz w:val="32"/>
          <w:sz w:val="32"/>
          <w:szCs w:val="32"/>
        </w:rPr>
        <w:t>จุฑารัตน์ สถิรปัญญา</w:t>
      </w:r>
      <w:r>
        <w:rPr>
          <w:rFonts w:cs="Angsana New" w:ascii="Angsana New" w:hAnsi="Angsana New"/>
          <w:sz w:val="32"/>
          <w:szCs w:val="32"/>
        </w:rPr>
        <w:t xml:space="preserve">. 2552 : 85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วามหมายว่า ความเครียดเป็นภาวะที่บุคคลรู้สึกว่าตนถูกคุกคาม ก่อให้เกิดความไม่สบายใจ สับสน วิตกกังวล เกิดความไม่สมดุล ซึ่งเป็นผลที่มาจากการที่บุคคลรับรู้ หรือประเมินสิ่งที่ผ่านเข้ามาในประสบการณ์ของตนว่า สิ่งที่คุกคามร่างกายและจิตใจ ทำให้เกิดการดึงกลไกการป้องกันตนเองมาใช้ เพื่อทำให้ความรู้สึกกดดันหรือความเครียดเหล่านั้นคลายลง และกลับเข้าสู่สมดุลอีกครั้ง 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ังสรรค์ โฉมยา </w:t>
      </w:r>
      <w:r>
        <w:rPr>
          <w:rFonts w:cs="Angsana New" w:ascii="Angsana New" w:hAnsi="Angsana New"/>
          <w:sz w:val="32"/>
          <w:szCs w:val="32"/>
        </w:rPr>
        <w:t xml:space="preserve">(2552 : 220) 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ว่า ความเครียด 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รู้สึกทางก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จิตใจที่เกิดขึ้น เมื่อบุคคลแสดงปฏิกิริยาต่อการเปลี่ยนแปลงของสิ่งเร้าหรือตัวกระตุ้น อาจจะเป็นสิ่งเร้าภายในหรือภายนอกก็ได้ ทำให้บุคคลเกิดการปรับตัวเพื่อให้เข้ากับการเปลี่ยนแปลงนั้น มีผลทำให้เกิดปฏิกิริยาต่าง ๆ ขึ้นในร่างกาย เมื่อเกิดความเครียดทางกายมักจะส่งผลต่อทางจิตใจด้วย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รรษวดี แก้วประพันธ์ </w:t>
      </w:r>
      <w:r>
        <w:rPr>
          <w:rFonts w:cs="Angsana New" w:ascii="Angsana New" w:hAnsi="Angsana New"/>
          <w:sz w:val="32"/>
          <w:szCs w:val="32"/>
        </w:rPr>
        <w:t xml:space="preserve">(2552 : 4) 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ว่า ความเครียด 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วะที่ร่างกายและจิตใจตอบสนองต่อความกดดัน การคุกคามหรือบีบคั้นทางด้านจิตใจและ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่างกาย จากเหตุการณ์ต่าง ๆ ตั้งแต่เหตุการณ์เล็ก ๆ น้อย ๆ ที่เป็นเหตุการณ์ในชีวิตประจำวันจนถึงเหตุการณ์สำคัญหรือร้ายแรงที่เกิดขึ้นเพื่อปรั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มดุลร่างกายและจิตใจให้อยู่ในสภาวะปกติ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มรรัตน์ อาจมีแก้ว </w:t>
      </w:r>
      <w:r>
        <w:rPr>
          <w:rFonts w:cs="Angsana New" w:ascii="Angsana New" w:hAnsi="Angsana New"/>
          <w:sz w:val="32"/>
          <w:szCs w:val="32"/>
        </w:rPr>
        <w:t xml:space="preserve">(2552 : 4) 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ว่า ความเครียด 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วะที่ร่างกายและจิตใจตอบสนองต่อสิ่งที่มากระตุ้นทั้งปัจจัยด้านบุคคล ด้านครอบครัวและ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ด้านการทำงานที่เกิดขึ้นกับผู้หญิงทำงานที่ประกอบอาชีพพยาบาล ส่งผลให้เกิดกาเปลี่ยนแปลง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ด้านร่างกาย ได้แก่ นอนไม่หลับ เบื่ออาหาร อ่อนเพลีย ปวดคอ ปวดหลัง ปวดศีรษะ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ปลี่ยนแปลงทางด้านจิตใจ ได้แก่ สับสน ย้ำคิดย้ำทำ เบื่อหน่าย แยกตัว ขาดสมาธิ เก็บกด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า ชัยวิรุฬห์ </w:t>
      </w:r>
      <w:r>
        <w:rPr>
          <w:rFonts w:cs="Angsana New" w:ascii="Angsana New" w:hAnsi="Angsana New"/>
          <w:sz w:val="32"/>
          <w:szCs w:val="32"/>
        </w:rPr>
        <w:t xml:space="preserve">(2553 : 7) 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ว่า ความเครียด หมายถึงภาวะร่างกายและจิตใจของพยาบาลวิชาชีพของโรงพยาบาลบ้านแพร้ว ที่ตอบสนองต่อสิ่งที่คุกคามจากภายในและภายนอกร่างกายอันเนื่องมากจากปัญหาในการปฏิบัติงานในบทบาทวิชาชีพพยาบาล เมื่อพยาบาลวิชาชีพเผชิญกับความเครียดจะแสดงออกทางอารมณ์และความรู้สึกได้แก่ หงุดหงิด โกร</w:t>
      </w:r>
      <w:r>
        <w:rPr>
          <w:rFonts w:ascii="Angsana New" w:hAnsi="Angsana New" w:cs="Angsana New"/>
          <w:sz w:val="32"/>
          <w:sz w:val="32"/>
          <w:szCs w:val="32"/>
        </w:rPr>
        <w:t>ธ</w:t>
      </w:r>
      <w:r>
        <w:rPr>
          <w:rFonts w:ascii="Angsana New" w:hAnsi="Angsana New" w:cs="Angsana New"/>
          <w:sz w:val="32"/>
          <w:sz w:val="32"/>
          <w:szCs w:val="32"/>
        </w:rPr>
        <w:t>ง่าย เบื่อ รำคาญ ไม่มีสมาธิ รู้สึกตนเองไร้ค่า เกิดความเหนื่อยหน่ายในการปฏิบัติงาน หรือแสดงออกทางพฤติกรรมที่ไม่พึงประสงค์ ได้แก่ แยกตัวออกจากสังคม เฉยเมย เดินตัวเกร็ง และแสดงออกทางร่างกาย ได้แก่ ปวดศีรษะ นอนไม่หลับ ท้องอืด อาหารไม่ย่อยและปวดเมื่อยที่คอและหลัง เป็นต้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ูชัย สมิทธิไกร </w:t>
      </w:r>
      <w:r>
        <w:rPr>
          <w:rFonts w:cs="Angsana New" w:ascii="Angsana New" w:hAnsi="Angsana New"/>
          <w:sz w:val="32"/>
          <w:szCs w:val="32"/>
        </w:rPr>
        <w:t xml:space="preserve">(2554 : 343) 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ว่า ในทางจิตวิทยาความเครียด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งาน คือการตอบสนองทางกายและอารมณ์ในด้านลบที่เกิดขึ้นเมื่อบุคคลมีความสามารถ ทรัพยากรหรือความต้องการที่ไม่เพียงพอต่อการจัดการกับข้อเรียกร้องต่าง ๆ  ที่เกิดขึ้นในงา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มสัน บุญจงรักษ์ </w:t>
      </w:r>
      <w:r>
        <w:rPr>
          <w:rFonts w:cs="Angsana New" w:ascii="Angsana New" w:hAnsi="Angsana New"/>
          <w:sz w:val="32"/>
          <w:szCs w:val="32"/>
        </w:rPr>
        <w:t xml:space="preserve">(2554 : 13) 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ว่า ความเครียด หมายถึงสภาวะการตอบสนองทางร่างกายและจิตใจต่อเหตุการณ์ที่เกิดขึ้นของนิสิตกับสิ่งเร้าหรือสภาวะแวดล้อมที่ขาดสมดุล จนทำให้เกิดความกดดันทางอารมณ์มีผลต่อความรู้สึกไม่พอใจหรือ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สบายเป็นสาเหตุที่ทำให้พฤติกรรมแปรปรว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ที่กล่าวถึงความหมายของความเครียดสามารถ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รุปได้ว่าความเครียด หมายถึงการตอบสนองของร่างกายและจิตใจในด้านลบของนักเรียนระดับชั้นมัธยมศึกษาตอนปลายต่อเหตุการณ์ต่าง ๆ ที่เกิดขึ้น ทำให้เกิดความแปรปรวนทางด้านร่างกาย และจิตใจ แสดงออกทางอารมณ์และความรู้สึกได้แก่ หงุดหงิด โกร</w:t>
      </w:r>
      <w:r>
        <w:rPr>
          <w:rFonts w:ascii="Angsana New" w:hAnsi="Angsana New" w:cs="Angsana New"/>
          <w:sz w:val="32"/>
          <w:sz w:val="32"/>
          <w:szCs w:val="32"/>
        </w:rPr>
        <w:t>ธ</w:t>
      </w:r>
      <w:r>
        <w:rPr>
          <w:rFonts w:ascii="Angsana New" w:hAnsi="Angsana New" w:cs="Angsana New"/>
          <w:sz w:val="32"/>
          <w:sz w:val="32"/>
          <w:szCs w:val="32"/>
        </w:rPr>
        <w:t xml:space="preserve">ง่าย เบื่อ รำคาญ ไม่มีสมาธิ รู้สึกตนเองไร้ค่า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ความเหนื่อยหน่ายในการเรีย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คิดและทฤษฎีเกี่ยวกับความเครียด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นักวิชาการหลายท่านได้กล่าวถึงแนวคิดและทฤษฎีเกี่ยวกับความเครียดไว้ดังนี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จริต สุวรรณชีพ </w:t>
      </w:r>
      <w:r>
        <w:rPr>
          <w:rFonts w:cs="Angsana New" w:ascii="Angsana New" w:hAnsi="Angsana New"/>
          <w:sz w:val="32"/>
          <w:szCs w:val="32"/>
        </w:rPr>
        <w:t xml:space="preserve">(2531 : 97 ; </w:t>
      </w:r>
      <w:r>
        <w:rPr>
          <w:rFonts w:ascii="Angsana New" w:hAnsi="Angsana New" w:cs="Angsana New"/>
          <w:sz w:val="32"/>
          <w:sz w:val="32"/>
          <w:szCs w:val="32"/>
        </w:rPr>
        <w:t>อ้าง</w:t>
      </w:r>
      <w:r>
        <w:rPr>
          <w:rFonts w:ascii="Angsana New" w:hAnsi="Angsana New" w:cs="Angsana New"/>
          <w:sz w:val="32"/>
          <w:sz w:val="32"/>
          <w:szCs w:val="32"/>
        </w:rPr>
        <w:t>ถึง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โกศล วงศ์สวรรค์</w:t>
      </w:r>
      <w:r>
        <w:rPr>
          <w:rFonts w:cs="Angsana New" w:ascii="Angsana New" w:hAnsi="Angsana New"/>
          <w:sz w:val="32"/>
          <w:szCs w:val="32"/>
        </w:rPr>
        <w:t xml:space="preserve">. 2551 : 165-166)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เมื่อบุคคลเกิดความเครียดขึ้นแล้วจะทำให้มีการเปลี่ยนแปลงที่สำคัญทั้งทางร่างกายและการแสดงออกทางพฤติกรรมดังนี้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ครียดในระดับเล็กน้อย จะทำให้บุคคลเพิ่มการทำงานในระดับสูงยิ่งขึ้น ผลก็คือบุคคลประสบความสำเร็จ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ความเครียดในระดับปานกลาง จำทำให้เกิดพฤติกรรมซ้ำ ๆ เช่น กินมากกว่าปกติ นอนไม่หลับ ติดเหล้า ติดยา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ความเครียดในระดับรุนแรง จะทำให้เกิดพฤติกรรมก้าวร้าว หรือซึมเศร้า ไม่รับรู้ความเป็นจริง ไม่สามารถควบคุมตนเอง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ความเครียดเรื้อรัง ติดต่อกันเป็นระยะนาน ๆ ก็จำทำให้เกิดโรคทางกายได้หลายอย่าง เช่น โรคหัวใจ แก่เร็ว และอายุสั่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ขั้นตอนของการเกิดและผลของภาวะเครียดที่มีผลต่อร่างกายและจิตใจของบุคคล จะเห็นได้ว่าเรื่องของสุขภาพจิตเป็นเรื่องที่สำคัญที่จะต้องคงสภาพความเป็นผู้มีสุขภาพจิตสมบูรณ์ไว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Janis (1952 ; </w:t>
      </w:r>
      <w:r>
        <w:rPr>
          <w:rFonts w:ascii="Angsana New" w:hAnsi="Angsana New" w:cs="Angsana New"/>
          <w:sz w:val="32"/>
          <w:sz w:val="32"/>
          <w:szCs w:val="32"/>
        </w:rPr>
        <w:t>อ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ใน </w:t>
      </w:r>
      <w:r>
        <w:rPr>
          <w:rFonts w:ascii="Angsana New" w:hAnsi="Angsana New" w:cs="Angsana New"/>
          <w:sz w:val="32"/>
          <w:sz w:val="32"/>
          <w:szCs w:val="32"/>
        </w:rPr>
        <w:t>จุฑารัตน์ สถิรปัญญา</w:t>
      </w:r>
      <w:r>
        <w:rPr>
          <w:rFonts w:cs="Angsana New" w:ascii="Angsana New" w:hAnsi="Angsana New"/>
          <w:sz w:val="32"/>
          <w:szCs w:val="32"/>
        </w:rPr>
        <w:t xml:space="preserve">. 2552 : 86-87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ความเครียดที่เกิดขึ้นในแต่ละ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ม้จะมีสาเหตุเดียวกันแต่จะมีความรุนแรงแตกต่างกันไปตามความสามารถในการปรับตัวและการยอมรับของแต่ละบุคคล ความเครียดแบ่งได้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ครียดระดับต่ำ </w:t>
      </w:r>
      <w:r>
        <w:rPr>
          <w:rFonts w:cs="Angsana New" w:ascii="Angsana New" w:hAnsi="Angsana New"/>
          <w:sz w:val="32"/>
          <w:szCs w:val="32"/>
        </w:rPr>
        <w:t xml:space="preserve">(Mild Stress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วามเครียดที่เกิดขึ้นและหมดไปในระยะเวลาสั้นอาจนานเป็นวินาทีหรือชั่วโมงเท่านั้น เป็นภาวะของจิตใจในระดับปกติพบได้ในชีวิตประจำวันของทุกคนที่กำลังเผชิญกับปัญหาทำให้บุคคลเกิดความรู้สึกเครียดเพียงเล็กน้อย พอทนได้ โดยไม่มีการเปลี่ยนแปลงทางสรีระวิทยา ความนึกคิด หรือพฤติกรรมให้เห็นอย่างชัดเจนและถือว่าไม่เกิดผลเสียในการดำลงชีวิต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ครียด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(Moderate Tress) </w:t>
      </w:r>
      <w:r>
        <w:rPr>
          <w:rFonts w:ascii="Angsana New" w:hAnsi="Angsana New" w:cs="Angsana New"/>
          <w:sz w:val="32"/>
          <w:sz w:val="32"/>
          <w:szCs w:val="32"/>
        </w:rPr>
        <w:t>มีระดับรุนแรงกว่าระดับแรกอาจจะมีความเครียดอยู่ช่วงระยะเวลาหนึ่ง เป็นสภาวะ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จิตใจที่มีความเครียดในระดับปานกลางที่ร่างกายและจิตใจต้องต่อสู้กับความเครียด โดยมี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ปลี่ยนแปลงทางสรีระ ความคิด พฤติกรรม และการดำเนินชีวิต ความเครียดในระดับนี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าจเกิดขึ้นเป็นระยะเวลานานหลายชั่วโมงหรื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ซึ่งเป็นสัญญาณเตือนภัยว่ามีความเครียดมากกว่าปกติที่ต้องรีบหาทางขจัดสาเหตุที่ทำให้เกิดความเครียดหรือการผ่อนคลายความเครียด ถ้าปล่อยทิ้งไว้จะทำให้ความเครียดเพิ่มขึ้นจะทำให้มีผลทำให้เกิดความผิดปกติทางร่างกายและจิตใจ ทำให้ขาดประสิทธิภาพในการดำรงชีวิต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ครียดระดับสูง </w:t>
      </w:r>
      <w:r>
        <w:rPr>
          <w:rFonts w:cs="Angsana New" w:ascii="Angsana New" w:hAnsi="Angsana New"/>
          <w:sz w:val="32"/>
          <w:szCs w:val="32"/>
        </w:rPr>
        <w:t xml:space="preserve">(Severe Stress)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สภาวะทางจิตใจที่มีความเครียดอย่างรุนแรงซึ่งอาจจะเป็นระยะเวลานานเป็นสัปดาห์ เดือน หรือปี ความเครียดชนิดนี้จะก่อให้เกิดการเปลี่ยนแปลงของร่างกายอย่างเห็นได้ชัด ทำให้เกิดโรคภัยไข้เจ็บต่าง ๆ และมีผลเสียต่อการดำรงชีวิตในด้านต่าง ๆ มากมาย ซึ่งต้องอาศัย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ช่วยเหลือจากผู้อื่น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ที่กล่าวมาเกี่ยวกับระดับความเครียด อาจสรุปได้ว่า บุคคลแต่ละคนมีระดับความเครียดที่แตกต่างกัน เพราะแต่ละคนมีอารมณ์ การปรับตัวและการตอบสนองต่อสิ่งต่าง ๆ ที่เข้ามาแตกต่างกัน โดยสามารถสรุปได้ว่า ระดับความเครียดแบ่งได้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ระดับ คือ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ความเครียดระดับต่ำ เป็นความเครียดที่เกิดขึ้นได้ในชีวิตประจำวันในระยะเวลาสั้น แต่ไม่มีผลต่อการเปลี่ยนแปลงทางร่างกายและจิตใจ ซึ่งความเครียดในระดับนี้สามารถหายเองได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ความเครียดระดับปานกลาง เป็นความเครียดที่รุนแรงกว่าระดับแรก อาจจะมีความเครียดอยู่ในช่วงระยะเวลาหนึ่ง ความเครียดในระดับนี้ต้องรีบหาทางระงับเพราะถ้าปล่อยทิ้งไว้จะทำให้เกิดผลเสียทางด้านร่างกายและจิตใจ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ครียดระดับรุนแรง ความเครียดในระดับนี้มีความรุนแรงมาก ความเครียดในระดับนี้ทำให้เกิดการเปลี่ยนแปลงทางร่างกายและจิตใจอย่างเห็นได้ชัดเจน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ทำให้เกิดผลเสียในการดำรงชีวิต ความเครียดในระดับนี้ต้องอาศัยความช่วยเหลือจากผู้อื่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าเหตุของความเครีย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ุม ศิริธรรมวัฒน์ </w:t>
      </w:r>
      <w:r>
        <w:rPr>
          <w:rFonts w:cs="Angsana New" w:ascii="Angsana New" w:hAnsi="Angsana New"/>
          <w:sz w:val="32"/>
          <w:szCs w:val="32"/>
        </w:rPr>
        <w:t xml:space="preserve">(2552 : 3-6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ความเครียดมีสาเหตุต่าง ๆ มากมายหลากหลาย แต่ก็พอจะแบ่งเป็นประเภทใหญ่ ๆ 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ครียดที่เกิดจากสภาวะทางสังคม การบีบคั้นทางการดำลงชีพ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หารายได้ไม่พอกับรายจ่าย การเผชิญกับหายนะภัยที่เกิดจากธรรมชาติบ้าง เกิดจากการปกครองของผู้ปกครองประเทศบ้าง ทำให้ชีวิตต้องจมอยู่กับความขัดสน ทุกข์ยากสืบต่อกั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หลายชั่วคน แม้สังคมโดยรวมจะร่ำรวยเจริญขึ้น </w:t>
      </w:r>
      <w:r>
        <w:rPr>
          <w:rFonts w:cs="Angsana New" w:ascii="Angsana New" w:hAnsi="Angsana New"/>
          <w:sz w:val="32"/>
          <w:szCs w:val="32"/>
        </w:rPr>
        <w:t xml:space="preserve">(GDP </w:t>
      </w:r>
      <w:r>
        <w:rPr>
          <w:rFonts w:ascii="Angsana New" w:hAnsi="Angsana New" w:cs="Angsana New"/>
          <w:sz w:val="32"/>
          <w:sz w:val="32"/>
          <w:szCs w:val="32"/>
        </w:rPr>
        <w:t>สูงขึ้นตลอ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ความสุขโดยรวม </w:t>
      </w:r>
      <w:r>
        <w:rPr>
          <w:rFonts w:cs="Angsana New" w:ascii="Angsana New" w:hAnsi="Angsana New"/>
          <w:sz w:val="32"/>
          <w:szCs w:val="32"/>
        </w:rPr>
        <w:t xml:space="preserve">(GDP) </w:t>
      </w:r>
      <w:r>
        <w:rPr>
          <w:rFonts w:ascii="Angsana New" w:hAnsi="Angsana New" w:cs="Angsana New"/>
          <w:sz w:val="32"/>
          <w:sz w:val="32"/>
          <w:szCs w:val="32"/>
        </w:rPr>
        <w:t>ของคนในสังคมกลับตกต่ำลง ความเครียดประเภทนี้มีสาเหตุจากความไม่เป็นธรรม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งสังคม การคลายเครียดจึงต้องแก้ไขที่ต้นเหตุคือปัญหาทางสังคม มีนักวิชาการช่วยกันคิดแก้ไขมาโดยตลอด แต่ดูเหมือนว่าจะยิ่งแก้ก็ยิ่งยุ่ง คนในสังคมเช่นนี้จึงต้องรับเชื้อความเครียด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แพร่ระบาดอยู่ตลอดเวลา การบรรเทาทุกข์ที่ดี การจัดการสวัสดิการทางสังคมที่ดี ที่ผู้ปกครองพอที่จะจัดสรรให้ได้บ้าง แม้จะน้อยและมิใช่การแก้ปัญหาที่ต้นเหตุก็ตาม แต่ก็เป็นวิธีการ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ลายเครียดทางสังคมได้ระดับหนึ่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ความเครียดที่เกิดจากสภาวะทางร่างกาย สุขภาพร่างกายของคนเราตามปกติย่อมแข็งแรงสบายดี สภาพกล้ามเนื้อและเส้นเอ็นจะมีสภาพอ่อนนุ่ม แต่จากสภาวะ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ดำรงชีพในปัจจุบันที่จะต้องแข่งขันกันทำงานหนัก ทั้งด้วยกำลังกายและกำลังความคิด ส่วนมากจะเป็นฝ่ายแพ้มากกว่าเป็นฝ่ายชนะ ทำให้ร่างกายปรับตัวผ่อนคลายไม่ทัน วันรุ่งขึ้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็ต้องเข้าสู่สนามแข่งขันรอบใหม่เป็นเช่นนี้ประจำ ร่างกายที่เกิดภาวะตึงเครียดตกค้างจากวันก่อนสมทบกับความเครียดที่เกิดขึ้นใหม่ ทำให้ความตึงเครียดในร่างกายสะสมทวีคูณจนกลายเป็นความตึงเครียดเรื้อรัง สภาพกล้ามเนื้อและเส้นเอ็นอันเป็นเครื่องมือสำคัญในการเคลื่อนไหวก็จะด้อยประสิทธิภาพลงไปด้วย สภาพความตึงเครียดเรื้อรังของกล้ามเนื้อและ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้นเอ็นทำให้เกิดอาการคล้ายกับโรคภัยไข้เจ็บได้หลายอย่าง โดยที่มิได้มีพยาธิสภาพที่ก่อให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อาการเหล่านั้น การตึงเครียดก็คือการหดเกร็งของกล้ามเนื้อและเส้นเอ็นลักษณะเหมือ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ตะคริว </w:t>
      </w:r>
      <w:r>
        <w:rPr>
          <w:rFonts w:cs="Angsana New" w:ascii="Angsana New" w:hAnsi="Angsana New"/>
          <w:sz w:val="32"/>
          <w:szCs w:val="32"/>
        </w:rPr>
        <w:t xml:space="preserve">(Spasm) </w:t>
      </w:r>
      <w:r>
        <w:rPr>
          <w:rFonts w:ascii="Angsana New" w:hAnsi="Angsana New" w:cs="Angsana New"/>
          <w:sz w:val="32"/>
          <w:sz w:val="32"/>
          <w:szCs w:val="32"/>
        </w:rPr>
        <w:t>ทำให้เส้นเลือดที่ซอกซอนอยู่ระหว่างกล้ามเนื้อถูกบีบรัดไปด้วย จนทำให้เลือดไหลเวียนไม่สะดวก มีการติดขัด ซึ่งมีผลทำให้เส้นประสาทได้รับเลือดไปหล่อเลี้ย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พียงพอเส้นประสาทที่ซอกซอนอยู่ระหว่างกล้ามเนื้อที่มีอาการทำงานผิดปกติตามไปด้วย เส้นประสาทเหล่านี้ก็จะร้องทุกข์ด้วยอาการเจ็บปวดบ้าง ชาบ้าง ไม่สามารถสั่งกล้ามเนื้อให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ืดหดได้ตามปกติ กล้ามเนื้อจึงตึงเครียด แข็งตัวค้างเป็นทุกข์ทรมา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ความเครียดที่เกิดจากสภาวะทางจิต ความเครียดที่เราคุ้นชินที่สุดในปัจจุบันคือความเครียดที่เกิดจากสภาวะทางจิตที่ถูกอารมณ์ครอบงำ ด้วยเหตุนี้จึงมีเทคนิค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ฝึกจิตมากมาย เช่น การสวดมนต์ การนั่งสมาธิ การเดินจงกรม ต่าง ๆ เหล่านี้แฝงอยู่ในลัทธิศาสนาต่าง ๆ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ใช้เป้าหมายสูงสุดของสาสนานั้น ๆ เป็นตัวชีวัดความสำเร็จ ในทางพุท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ธ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าสนา</w:t>
      </w:r>
      <w:r>
        <w:rPr>
          <w:rFonts w:ascii="Angsana New" w:hAnsi="Angsana New" w:cs="Angsana New"/>
          <w:sz w:val="32"/>
          <w:sz w:val="32"/>
          <w:szCs w:val="32"/>
        </w:rPr>
        <w:t>ก็แบ่งออกเป็นหลายนิกายแล้วแต่ศรัทธาความเชื่อของแต่ละคน บางคนเพียงศรัทธาพุทธศาสนาก็ยังไม่พอจะต้องเสริมเอาลัทธิความเชื่อทางฮินดูหรือลัทธิพราหมณ์มาผสมโรงอีกด้วย ทั้งนี้เพื่อที่จะได้แสวงหาหนทางไปสู้เป้าหมาย สำหรับความเครียดของคนที่ไม่เคร่งครัดทางศาสนาหรือไม่มีศรัทธาต่อศาสนาใด ๆ ก็ไม่มีข้อยกเว้นว่าจะไม่เกิดขึ้นเพราะจิตใจขิงผู้ที่มีศรัทธากับไม่มีศรัทธาทางศาสนาย่อมเหมือนกัน เมื่อใดที่จิตใจทำงานหนักคือ คิดมากเกินควรจนไม่มีเวลาพักผ่อนหรือผ่อนคลายที่มีระยะเวลายาวนานพอ ก็ย่อมมีความเครียดสะสมเกิดขึ้นตกค้างอยู่ภายในจิตใจของผู้นั้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Mattason and lvancevich (1989 ; </w:t>
      </w:r>
      <w:r>
        <w:rPr>
          <w:rFonts w:ascii="Angsana New" w:hAnsi="Angsana New" w:cs="Angsana New"/>
          <w:sz w:val="32"/>
          <w:sz w:val="32"/>
          <w:szCs w:val="32"/>
        </w:rPr>
        <w:t>อ้าง</w:t>
      </w:r>
      <w:r>
        <w:rPr>
          <w:rFonts w:ascii="Angsana New" w:hAnsi="Angsana New" w:cs="Angsana New"/>
          <w:sz w:val="32"/>
          <w:sz w:val="32"/>
          <w:szCs w:val="32"/>
        </w:rPr>
        <w:t>ถึง</w:t>
      </w:r>
      <w:r>
        <w:rPr>
          <w:rFonts w:ascii="Angsana New" w:hAnsi="Angsana New" w:cs="Angsana New"/>
          <w:sz w:val="32"/>
          <w:sz w:val="32"/>
          <w:szCs w:val="32"/>
        </w:rPr>
        <w:t>ใน ชูชัย สมิทธิไกร</w:t>
      </w:r>
      <w:r>
        <w:rPr>
          <w:rFonts w:cs="Angsana New" w:ascii="Angsana New" w:hAnsi="Angsana New"/>
          <w:sz w:val="32"/>
          <w:szCs w:val="32"/>
        </w:rPr>
        <w:t>. 2554 : 343-344)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จิตวิทยาอุตสาหกรรมและองค์การได้จำแนกแหล่งที่ก่อให้เกิดความเครียดไว้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ประเภ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ี้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ครียดที่เกิดจากตัวงาน </w:t>
      </w:r>
      <w:r>
        <w:rPr>
          <w:rFonts w:cs="Angsana New" w:ascii="Angsana New" w:hAnsi="Angsana New"/>
          <w:sz w:val="32"/>
          <w:szCs w:val="32"/>
        </w:rPr>
        <w:t xml:space="preserve">(Task-Based Stress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ความเครียดที่เกิดจากปัจจัยด้านงานซึ่งครอบคลุมถึงสิ่งต่าง ๆ เช่น การทำงานเป็นกะ ชั่วโมงการทำงานที่ยาวนาน เทคโนโลยีใหม่ ๆ และปริมาณงานมากเกินไป เป็นต้น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ครียดที่เกิดจากบทบาทในงาน </w:t>
      </w:r>
      <w:r>
        <w:rPr>
          <w:rFonts w:cs="Angsana New" w:ascii="Angsana New" w:hAnsi="Angsana New"/>
          <w:sz w:val="32"/>
          <w:szCs w:val="32"/>
        </w:rPr>
        <w:t xml:space="preserve">(Role-Based Stress)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ครียดที่เกิดจากการได้รับบทบาทที่ไม่เหมาะสมในการทำงาน เช่น บทบาทที่คลุมเครือ บทบาทที่ขัดแย้งกัน เป็นต้น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ครียดที่เกิดจากสิ่งแวดล้อมทางกายภาพ </w:t>
      </w:r>
      <w:r>
        <w:rPr>
          <w:rFonts w:cs="Angsana New" w:ascii="Angsana New" w:hAnsi="Angsana New"/>
          <w:sz w:val="32"/>
          <w:szCs w:val="32"/>
        </w:rPr>
        <w:t xml:space="preserve">(Environmental Stress)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ครียดที่เกิดจากลักษณะทางกายภาพของสิ่งแวดล้อมในการทำงาน เช่น แสงสว่างไม่เพียงพอ เสียงดัง มีกลิ่นรบกวน มลพิษ ความแออัดของที่ทำงาน ขาดความเป็นส่วนตัว อากาศร้อนหรือเย็นเกินไป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ครียดที่เกิดจากสิ่งแวดล้อมทางสังคม </w:t>
      </w:r>
      <w:r>
        <w:rPr>
          <w:rFonts w:cs="Angsana New" w:ascii="Angsana New" w:hAnsi="Angsana New"/>
          <w:sz w:val="32"/>
          <w:szCs w:val="32"/>
        </w:rPr>
        <w:t xml:space="preserve">(Social Environmental Stress) </w:t>
      </w:r>
      <w:r>
        <w:rPr>
          <w:rFonts w:ascii="Angsana New" w:hAnsi="Angsana New" w:cs="Angsana New"/>
          <w:sz w:val="32"/>
          <w:sz w:val="32"/>
          <w:szCs w:val="32"/>
        </w:rPr>
        <w:t>คือความเครียดที่เกิดจากลักษณะทางสังคมที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กิดขึ้นใ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ถานที่ทำงาน เช่น การมีความสัมพันธ์ที่ไม่ดีกับผู้อื่น ไม่ว่าจะเป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บังค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ัญ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ช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ใต้บังคับบัญชา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พื่อนร่วมงาน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อกจากนั้นยังอาจมีการเมืองในองค์การและการแก่งแย่งแข่งขันกันระหว่างพนัก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ครียดในช่วงอายุต่าง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กศล วงศ์สวรร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ลิศลักษณ์ วงศ์สวรรค์</w:t>
      </w:r>
      <w:r>
        <w:rPr>
          <w:rFonts w:cs="Angsana New" w:ascii="Angsana New" w:hAnsi="Angsana New"/>
          <w:sz w:val="32"/>
          <w:szCs w:val="32"/>
        </w:rPr>
        <w:t xml:space="preserve">. 2551 : 167-169) </w:t>
      </w:r>
      <w:r>
        <w:rPr>
          <w:rFonts w:ascii="Angsana New" w:hAnsi="Angsana New" w:cs="Angsana New"/>
          <w:sz w:val="32"/>
          <w:sz w:val="32"/>
          <w:szCs w:val="32"/>
        </w:rPr>
        <w:t>ความเครียดของแต่ละช่วงอายุจะแตกต่างกันปัญหาเรื่องความเครียดเป็นขอ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ู่กับมนุษย์ตราบใดที่มนุษย์ยังมีความแตกต่างกันอยู่ แต่มิได้หมายความว่าเราจะไม่สามารถจัดการให้ลดน้อยลงไปได้ การสร้างความเข้าใจในสาเหตุธรรมชาติของความเครียดในวัยต่าง ๆ  และกระบวนการเกิดความเครียดตลอดจนการค้นคว้าทดลองใหม่ ๆ ทางจิตวิทยา อาจช่วยป้องกัน ขจัด หรือลดปัญหาเหล่านี้ลงไปได้บ้าง ความเครียดในไวต่าง ๆ มีดังนี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ครียดในระยะทารกอยู่ในครรภ์มารดา </w:t>
      </w:r>
      <w:r>
        <w:rPr>
          <w:rFonts w:cs="Angsana New" w:ascii="Angsana New" w:hAnsi="Angsana New"/>
          <w:sz w:val="32"/>
          <w:szCs w:val="32"/>
        </w:rPr>
        <w:t xml:space="preserve">(0-9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ูติแพทย์มีความเชื่อว่ามารดามีความเครียดโลหิตจะไปเลี้ยงทารกไม่สะดวก ความเครียดทั้งทางกายและจิตใจจะมีผลกับเด็กอยู่ในครรภ์ได้ เช่นแม่ที่มีความกลุ้มอกกลุ้มใจ การไหลเวียนการไหลเวียนเลือกของมารดาผิดปกติเด็กที่เกิดมาอาจะเป็นคนเจ้าอารมณ์ได้ นอกจากนี้จากการวิจัยยังพบว่า แม่ที่ไม่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ค่อยมีความสุขเนื่องจากจิตใจที่ผิดปกติเป็นผลทำให้มดลูกบีบตัวก่อนกำหลดมักจะแท้งบุตรเสมอ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ครียดในวัยทารก </w:t>
      </w:r>
      <w:r>
        <w:rPr>
          <w:rFonts w:cs="Angsana New" w:ascii="Angsana New" w:hAnsi="Angsana New"/>
          <w:sz w:val="32"/>
          <w:szCs w:val="32"/>
        </w:rPr>
        <w:t xml:space="preserve">(0-2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วัยทารกเด็กต้องการความรักและตอบสนองความต้องการ ถ้าเด็กได้รับการเลี้ยงดูแบบละเลย ขาดความรัก ย่อมทำให้เด็กไม่ไว้วางใจโลดที่ตนเองอยู่และเกิดความเครียดขึ้นได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ครียดในวัยเด็กตอนต้น </w:t>
      </w:r>
      <w:r>
        <w:rPr>
          <w:rFonts w:cs="Angsana New" w:ascii="Angsana New" w:hAnsi="Angsana New"/>
          <w:sz w:val="32"/>
          <w:szCs w:val="32"/>
        </w:rPr>
        <w:t xml:space="preserve">(2-6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าเหตุของความเครียดในวัยเด็กตอนต้น เกิดจาก ความต้องการที่จะเป็นตัวของตัวเองอยากทำอะไรด้วยตนเองถ้าถูกขัดขวางก็ไม่พอใจ เด็กวัยนี้เรียนรู้การเคลื่อนไหวได้อิสระ ในกรณีที่ความต้องการของเขาถูกขัดขวางหรือถูกผู้ใหญ่จำกัดความเคลื่อนไหวของเขามากเกินไป จนไม่มีอิสระพอในการเล่นเพื่อแสดงความสามารถของตนเด็กจะผิดหวังและโกรธแค้น วัยนี้ภาษานี้พูดดีขึ้นมากจนเกือบสมบูรณ์ในด้านความเข้าใจเด็กในวัยนี้จะถามไม่หยุดในสิ่งที่สงสัย ถ้าบิดามารดาเพิกเฉยดุหรือลงโทษหรือทำให้เด็กรู้สึกผิด ความเครียดก็จะเกิดขึ้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ครียดในวัยเด็กตอนปลาย </w:t>
      </w:r>
      <w:r>
        <w:rPr>
          <w:rFonts w:cs="Angsana New" w:ascii="Angsana New" w:hAnsi="Angsana New"/>
          <w:sz w:val="32"/>
          <w:szCs w:val="32"/>
        </w:rPr>
        <w:t xml:space="preserve">(6-12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ะยะนี้เด็กเริ่มเข้าโรงเรียนครูเป็นบุคคลที่สำคัญเด็กอาจมีความกังวลเห็นได้จากการไม่ยอมไปโรงเรียน กลัว ร้องไห้ ไม่เป็นสุข แต่ถ้าเด็กเรียนรู้ว่าครูเป็นมิตร พ่อแม่ไม่ทอดทิ้งเขา เขาจะเริ่มปรับตัวให้เข้ากับสถานการณ์ใหม่ ๆ ได้ ซึ่งจะมีผลทำให้เด็กไม่เกิดความขัดแย้งหรือตึงเครียด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ครียดในวัยรุ่น </w:t>
      </w:r>
      <w:r>
        <w:rPr>
          <w:rFonts w:cs="Angsana New" w:ascii="Angsana New" w:hAnsi="Angsana New"/>
          <w:sz w:val="32"/>
          <w:szCs w:val="32"/>
        </w:rPr>
        <w:t xml:space="preserve">(12-19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เหตุของความเครียดในวัยรุ่น ดังนี้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5.1 </w:t>
      </w:r>
      <w:r>
        <w:rPr>
          <w:rFonts w:ascii="Angsana New" w:hAnsi="Angsana New" w:cs="Angsana New"/>
          <w:sz w:val="32"/>
          <w:sz w:val="32"/>
          <w:szCs w:val="32"/>
        </w:rPr>
        <w:t>วัยรุ่นเป็นวัยที่มีอารมณ์ร้อนต้องการเป็นตัวของตัวเองไม่ต้องการให้พ่อแม่คุกคามมากเกินไป ถ้าพ่อแม่ดุไม่ให้อิสระ ไม่เข้าใจ เด็กก็จะทำให้เกิดปัญหาเกิด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ความเครียดขึ้นได้ นอกจากนี้ความรักก็ยังเป็นอีกปัญหาหนึ่งที่ทำให้วัยรุ่นมีสุขภาพจิตเสื่อมได้ง่าย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การเข้ากับเพื่อนฝูง เด็กต้องการการยอมรับจากหมู่คณะจากเพื่อนเพศเดียวกันและเพศตรงข้าม ถ้าเพื่อนแสดงความรังเกียจไม่ยอมรับเข้ากลุ่มจะทำให้เกิดความเครียด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5.3 </w:t>
      </w:r>
      <w:r>
        <w:rPr>
          <w:rFonts w:ascii="Angsana New" w:hAnsi="Angsana New" w:cs="Angsana New"/>
          <w:sz w:val="32"/>
          <w:sz w:val="32"/>
          <w:szCs w:val="32"/>
        </w:rPr>
        <w:t>การปรับตัวให้เข้ากับการเปลี่ยนแปลงของร่างกายที่เป็นไปอย่างรวดเร็วก็มักจะทำให้เกิดความกังวลใจ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5.4 </w:t>
      </w:r>
      <w:r>
        <w:rPr>
          <w:rFonts w:ascii="Angsana New" w:hAnsi="Angsana New" w:cs="Angsana New"/>
          <w:sz w:val="32"/>
          <w:sz w:val="32"/>
          <w:szCs w:val="32"/>
        </w:rPr>
        <w:t>เด็กวัยรุ่นยังขาดประสบการณ์เป็นอย่างมาก เวลาทำสิ่งใดจึงมักผิดพลาดอยู่เสมอ ถ้าพ่อแม่ไม่เข้าใจและทำโทษเด็กก็จะยิ่งเพิ่มความคับข้องใจเพิ่มมากขึ้น ฉะนั้นวัยรุ่นจึงเป็นวัยที่ประสบปัญหาและเผชิญวิกฤตการณ์ในการปรับตัวมากกว่าวัยอื่น ปัญหาที่ได้เริ่มต้นมาแล้วและค่อย ๆ หยั่งรากลึกลงทุกที ๆ หากเด็กไม่อาจแก้ไขปัญหานั้น ๆ ให้ลุล่วงไปได้ก็จะกลายเป็นโรคประสาทโรคจิตได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ครียดในวัยผู้ใหญ่ </w:t>
      </w:r>
      <w:r>
        <w:rPr>
          <w:rFonts w:cs="Angsana New" w:ascii="Angsana New" w:hAnsi="Angsana New"/>
          <w:sz w:val="32"/>
          <w:szCs w:val="32"/>
        </w:rPr>
        <w:t xml:space="preserve">(20-40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ที่นี้หมายถึงวัยผู้ใหญ่ตอนต้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วัยหนุ่มสาวเป็นวัยของการแข่งขันเพราะจบการศึกษาเริ่มต้นทำงาน มีอาชีพมีแนวทา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ปรัชญาชีวิต เริ่มเลือกคู่ครอง สร้างครอบครัว สร้างหลักฐานและรับผิดชอบในชีวิต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Hurlock (1976 : 673-678 ; </w:t>
      </w:r>
      <w:r>
        <w:rPr>
          <w:rFonts w:ascii="Angsana New" w:hAnsi="Angsana New" w:cs="Angsana New"/>
          <w:sz w:val="32"/>
          <w:sz w:val="32"/>
          <w:szCs w:val="32"/>
        </w:rPr>
        <w:t>อ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ใน </w:t>
      </w:r>
      <w:r>
        <w:rPr>
          <w:rFonts w:ascii="Angsana New" w:hAnsi="Angsana New" w:cs="Angsana New"/>
          <w:sz w:val="32"/>
          <w:sz w:val="32"/>
          <w:szCs w:val="32"/>
        </w:rPr>
        <w:t>โกศล วงศ์สวรรค์</w:t>
      </w:r>
      <w:r>
        <w:rPr>
          <w:rFonts w:cs="Angsana New" w:ascii="Angsana New" w:hAnsi="Angsana New"/>
          <w:sz w:val="32"/>
          <w:szCs w:val="32"/>
        </w:rPr>
        <w:t xml:space="preserve">. 2552 : 168) </w:t>
      </w:r>
      <w:r>
        <w:rPr>
          <w:rFonts w:ascii="Angsana New" w:hAnsi="Angsana New" w:cs="Angsana New"/>
          <w:sz w:val="32"/>
          <w:sz w:val="32"/>
          <w:szCs w:val="32"/>
        </w:rPr>
        <w:t>นักจิตวิทยาคนสำคัญกล่าวว่า วัยนี้เป็นวัยแห่งความตรึงเครียด วัยแห่งการเปลี่ยนแปลงค่านิยมและวัยแห่งความคิดริเริ่ม สาเหตุของความเครียดในวัยผู้ใหญ่ตอนต้นมีดังนี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6.1 </w:t>
      </w:r>
      <w:r>
        <w:rPr>
          <w:rFonts w:ascii="Angsana New" w:hAnsi="Angsana New" w:cs="Angsana New"/>
          <w:sz w:val="32"/>
          <w:sz w:val="32"/>
          <w:szCs w:val="32"/>
        </w:rPr>
        <w:t>การปรับตัวในความสัมพันธ์กับชีวิตคู่ การเลือกคู่ครองและปัญหาชีวิตครอบครัว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6.2 </w:t>
      </w:r>
      <w:r>
        <w:rPr>
          <w:rFonts w:ascii="Angsana New" w:hAnsi="Angsana New" w:cs="Angsana New"/>
          <w:sz w:val="32"/>
          <w:sz w:val="32"/>
          <w:szCs w:val="32"/>
        </w:rPr>
        <w:t>การปรับตัวในด้านการทำงาน การหารายได้ให้เพียงพอเพื่อเลี้ยงครอบครัว วัยนี้เป็นวัยแห่งการต่อสู้จะเห็นได้ว่าความวิตกกังวลของวัยนี้จึงมีสูงมาก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6.3 </w:t>
      </w:r>
      <w:r>
        <w:rPr>
          <w:rFonts w:ascii="Angsana New" w:hAnsi="Angsana New" w:cs="Angsana New"/>
          <w:sz w:val="32"/>
          <w:sz w:val="32"/>
          <w:szCs w:val="32"/>
        </w:rPr>
        <w:t>ความเครียดจากการเจ็บป่วย ความกดดันจากสิ่งแวดล้อมภายในครอบครัว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ครียดในวัยกลางคน </w:t>
      </w:r>
      <w:r>
        <w:rPr>
          <w:rFonts w:cs="Angsana New" w:ascii="Angsana New" w:hAnsi="Angsana New"/>
          <w:sz w:val="32"/>
          <w:szCs w:val="32"/>
        </w:rPr>
        <w:t xml:space="preserve">(40-60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าเหตุของความเครียดมีดังนี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7.1 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ทางด้านร่างกายและจิตใจ เช่น ร่างกายอ่อนแอลง การหมดประจำเดือนทำให้ผู้หญิงรู้สึกว่าคุณค่าของตนลดล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7.2 </w:t>
      </w:r>
      <w:r>
        <w:rPr>
          <w:rFonts w:ascii="Angsana New" w:hAnsi="Angsana New" w:cs="Angsana New"/>
          <w:sz w:val="32"/>
          <w:sz w:val="32"/>
          <w:szCs w:val="32"/>
        </w:rPr>
        <w:t>การรู้สึกว่าตนเองสูญเสียความมั่นใจในตนเอ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ความผิดหวังในชีวิตคู่ครองก็เกิดความเครียดได้ เช่น ปัญหาการนอกใจของคู่ชีวิต บางคนแต่งงานแล้วไม่มีบุตรเป็นต้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ครียดในวัยชราหรือสูงอายุ </w:t>
      </w:r>
      <w:r>
        <w:rPr>
          <w:rFonts w:cs="Angsana New" w:ascii="Angsana New" w:hAnsi="Angsana New"/>
          <w:sz w:val="32"/>
          <w:szCs w:val="32"/>
        </w:rPr>
        <w:t xml:space="preserve">(60 </w:t>
      </w:r>
      <w:r>
        <w:rPr>
          <w:rFonts w:ascii="Angsana New" w:hAnsi="Angsana New" w:cs="Angsana New"/>
          <w:sz w:val="32"/>
          <w:sz w:val="32"/>
          <w:szCs w:val="32"/>
        </w:rPr>
        <w:t>ปีขึ้นไป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าเหตุของความเครียด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วัยสูงอายุ มีดังนี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8.1 </w:t>
      </w:r>
      <w:r>
        <w:rPr>
          <w:rFonts w:ascii="Angsana New" w:hAnsi="Angsana New" w:cs="Angsana New"/>
          <w:sz w:val="32"/>
          <w:sz w:val="32"/>
          <w:szCs w:val="32"/>
        </w:rPr>
        <w:t>ความเสื่อมของร่างกายเกี่ยวกับการเปลี่ยนแปลงทางระบบประสาท สมองจะเสื่อมสมรรถภาพลดลง ฮอร์โมนต่าง ๆ ก็น้อยลง หมดประจำเดือน สิ่งเหล่านี้ทำให้เกิดความเครียดและเป็นปัญหาในการปรับตัว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8.2 </w:t>
      </w:r>
      <w:r>
        <w:rPr>
          <w:rFonts w:ascii="Angsana New" w:hAnsi="Angsana New" w:cs="Angsana New"/>
          <w:sz w:val="32"/>
          <w:sz w:val="32"/>
          <w:szCs w:val="32"/>
        </w:rPr>
        <w:t>ปัญหาทางด้านจิตใจและความว้าเหว่ ต้องการคนดูแลเอาใจใส่อย่างใกล้ชิด คนชราที่มีการปรับตัวดียอมรับสภาพความเป็นจริงจะเกิดความเครียดน้อยกว่าคนที่ปรับตัวไม่ได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>ปัญหาทางสังคมและครอบครัว เมื่อเกษียณอายุทำให้เกิด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ปลี่ยนแปลงทางด้านการดำรงชีวิต รายได้ลดลงหรือไม่มีรายได้ จะทำให้รู้สึกต่ำต้อย ไร้ค่า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มีความหมาย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8.4 </w:t>
      </w:r>
      <w:r>
        <w:rPr>
          <w:rFonts w:ascii="Angsana New" w:hAnsi="Angsana New" w:cs="Angsana New"/>
          <w:sz w:val="32"/>
          <w:sz w:val="32"/>
          <w:szCs w:val="32"/>
        </w:rPr>
        <w:t>ปัญหาทางด้านเศรษฐกิจ เมื่อออกจางานก็ขาดรายได้ต้องอาศัยลูกหลา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ในการดำรงชีวิต ทำให้มีความมั่นคงน้องลงต้องพึ่งผู้อื่นมากขึ้นปรับตัวได้ยากขึ้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เข้าใจความเครียดในวัยต่าง ๆ  เราก็จะพบว่าภาวะตรึงเครียดที่เกิดขึ้นนั้นมนุษย์สามารถหรับตัวได้โดยอาศัยกลไกการปรับตัวที่เหมาะสม แต่ถ้าไม่สามารถควบคุมความเครียดของตนได้ จะเป็นเหตุให้เกิดภาวะรุนแรงขึ้นที่เรียกว่า ภาวะวิกฤต ฉะนั้นเราจึงควรหาทางป้องกันเพื่อมิให้เกิดปัญหาทางสุขภาพจิตตามมา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ศึกษาสาเหตุของความเครียดข้างต้นนี้ สามารถสรุปได้ว่า สาเหตุของความเครียดสามารถแบ่งออกเป็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ัยภายในตัวบุคคล ได้แก่ สาเหตุทางร่างกาย เช่น ความเมื่อยล้าของร่างกาย การพักผ่อนไม่เพียงพอ และสาเหตุทางจิตใจ เช่น ความหวาดกลัว ความวิตกกังวลและอารมณ์ในเชิงลบทุกชนิด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จจัยภายนอกบุคคล ได้แก่ สาเหตุทางกายภาพ เช่น อากาศไม่บริสุทธิ์ สภาพอากาศร้อนหรือหนาวมากเกินไป การเปลี่ยนแปลงในชีวิต เช่น การเปลี่ยนโรงเรียน การเปลี่ยนเพื่อนร่วมชั้นเรียน การเปลี่ยนสายการเรีย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ขั้นตอนในการเผชิญความเครียด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Fridman (1981 : 246 ; </w:t>
      </w:r>
      <w:r>
        <w:rPr>
          <w:rFonts w:ascii="Angsana New" w:hAnsi="Angsana New" w:cs="Angsana New"/>
          <w:sz w:val="32"/>
          <w:sz w:val="32"/>
          <w:szCs w:val="32"/>
        </w:rPr>
        <w:t>อ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ใน </w:t>
      </w:r>
      <w:r>
        <w:rPr>
          <w:rFonts w:ascii="Angsana New" w:hAnsi="Angsana New" w:cs="Angsana New"/>
          <w:sz w:val="32"/>
          <w:sz w:val="32"/>
          <w:szCs w:val="32"/>
        </w:rPr>
        <w:t>โกศล วงศ์สวรรค์</w:t>
      </w:r>
      <w:r>
        <w:rPr>
          <w:rFonts w:cs="Angsana New" w:ascii="Angsana New" w:hAnsi="Angsana New"/>
          <w:sz w:val="32"/>
          <w:szCs w:val="32"/>
        </w:rPr>
        <w:t xml:space="preserve">. 2551 : 163) </w:t>
      </w:r>
      <w:r>
        <w:rPr>
          <w:rFonts w:ascii="Angsana New" w:hAnsi="Angsana New" w:cs="Angsana New"/>
          <w:sz w:val="32"/>
          <w:sz w:val="32"/>
          <w:szCs w:val="32"/>
        </w:rPr>
        <w:t>ได้แบ่งพฤติกรรมข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 xml:space="preserve">งบุคคลในการเผชิญภาวะความเครียด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ขั้นต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ก่อนเกิดภาวะเครียด </w:t>
      </w:r>
      <w:r>
        <w:rPr>
          <w:rFonts w:cs="Angsana New" w:ascii="Angsana New" w:hAnsi="Angsana New"/>
          <w:sz w:val="32"/>
          <w:szCs w:val="32"/>
        </w:rPr>
        <w:t xml:space="preserve">(Acute Stress Peroid) </w:t>
      </w:r>
      <w:r>
        <w:rPr>
          <w:rFonts w:ascii="Angsana New" w:hAnsi="Angsana New" w:cs="Angsana New"/>
          <w:sz w:val="32"/>
          <w:sz w:val="32"/>
          <w:szCs w:val="32"/>
        </w:rPr>
        <w:t>เป็นระยะที่เกิดขึ้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่อนที่บุคคลจะเผชิญภาวะเครียด บุคคลจะตื่นตัวรับรู้เหตุการณ์ที่จะเป็นต้นเหตุของภาวะเครียดเกิดปฏิกิริยาของภาวะจิตใจขาดความสมดุล ซึ่งเป็นระยะบุคคลมีทุกข์มีความกังวลต่อความเครียดที่เผชิญอยู่ ระยะนี้มีการเปลี่ยนแปลงทางสรีระคืออินทรีย์จะมีปฏิกิริยาสนองตอบสิ่งที่ทำให้เกิดความเครียด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ม่ว่าจะเป้นิ่งกระตุ้นทางกาย เช่น ได้อาหารไม่เพียงพอ นอนไม่หล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เกิดการเจ็บป่วย หรือร่างกายได้รับอันตราย หรือสิ่งกระตุ้นทางจิตใจ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ี่เผชิญภาวะเครียด </w:t>
      </w:r>
      <w:r>
        <w:rPr>
          <w:rFonts w:cs="Angsana New" w:ascii="Angsana New" w:hAnsi="Angsana New"/>
          <w:sz w:val="32"/>
          <w:szCs w:val="32"/>
        </w:rPr>
        <w:t xml:space="preserve">(Actual Stress Peroid) </w:t>
      </w:r>
      <w:r>
        <w:rPr>
          <w:rFonts w:ascii="Angsana New" w:hAnsi="Angsana New" w:cs="Angsana New"/>
          <w:sz w:val="32"/>
          <w:sz w:val="32"/>
          <w:szCs w:val="32"/>
        </w:rPr>
        <w:t>เป็นระยะที่บุคคลเผชิญภาวะเครียด ระยะนี้ร่างกายจะสร้างปฏิกิริยาต่อต้านสิ่งที่ทำให้เกิดความเครียด เช่น เพิ่มการหลั่งสารจากต่อมใต้สมองส่วนหน้าและต่อมหมวกไตส่วนนอก ตลอดจนการใช้กลไกการป้องกันตัวเพื่อเผชิญกับปัญหาหรือสถานการณ์ที่เกิดขึ้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ยะหลั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วะเครียด </w:t>
      </w:r>
      <w:r>
        <w:rPr>
          <w:rFonts w:cs="Angsana New" w:ascii="Angsana New" w:hAnsi="Angsana New"/>
          <w:sz w:val="32"/>
          <w:szCs w:val="32"/>
        </w:rPr>
        <w:t xml:space="preserve">(Post Stress Period)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บุคคลสามารถใช้กลไกทางจิตที่เหมาะสม มีองค์ประกอบที่สนับสนุนที่ช่วยให้ปรับตัวได้ ความตึงเครียดที่มีอยู่จะหายไปบุคคลก็จะกลับเข้าสู่ภาวะสมดุลตามปกติ แต่หากพฤติกรรมเผชิญภาวะเครียดและกลไกการป้องกันตัวที่ใช้ไม่ประสบผลสำเร็จภาวะวิกฤตก็จะเกิดขึ้น เป็นภาวะที่บุคคลประสบกับเหตุการณ์ที่คุกคามจุดมุ่งหมายของชีวิต หรือเป็นอันตรายต่อความต้องการพื้นฐานหรือความมั่นคงปลอดภัยของบุคคลซึ่งไม่สามารถเอาชนะได้ทำให้รู้สึกกังวลหมดหวังและเสียสมดุลเกิดความผอดปกติทั้งทางร่างกายและจิตใจ ซึ่งเมื่อเกิดขึ้นจะคงอยู่ประมาณ </w:t>
      </w:r>
      <w:r>
        <w:rPr>
          <w:rFonts w:cs="Angsana New" w:ascii="Angsana New" w:hAnsi="Angsana New"/>
          <w:sz w:val="32"/>
          <w:szCs w:val="32"/>
        </w:rPr>
        <w:t xml:space="preserve">4-6 </w:t>
      </w:r>
      <w:r>
        <w:rPr>
          <w:rFonts w:ascii="Angsana New" w:hAnsi="Angsana New" w:cs="Angsana New"/>
          <w:sz w:val="32"/>
          <w:sz w:val="32"/>
          <w:szCs w:val="32"/>
        </w:rPr>
        <w:t>สัปดาห์แล้วจะหายไปเอ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ผลที่เกิดจากความเครียด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ธนะ เอี่ยมอนันต์ </w:t>
      </w:r>
      <w:r>
        <w:rPr>
          <w:rFonts w:cs="Angsana New" w:ascii="Angsana New" w:hAnsi="Angsana New"/>
          <w:sz w:val="32"/>
          <w:szCs w:val="32"/>
        </w:rPr>
        <w:t xml:space="preserve">(2550 : 73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การมีความเครียดเป็นระยะนาน ๆ นั้นจะก่อให้เกิดความเจ็บป่วย เนื่องจากระบบการดูดซึมสารอาหารจะมีการเปลี่ยนแปลงอยู่ตลอดเวลาอย่างต่อเนื่อง ทำให้ร่างกายไม่สามารถพักผ่อนหรือนอนหลับได้อย่างเพียงพอ เพื่อที่จะฟื้นฟูร่างกายและจิตใจในระยะยาว ความเครียดอาจทำให้เกิดอาการต่าง ๆ ดังต่อไปนี้ เช่น ผมร่วง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วดศีรษะ ไมเกรน เป็นลม ภูมิคุ้มกันต่ำ ประสาท นอนหลับไม่สนิท ปวดต้นคอและหัวไหล่ ปวดหลังและขา หอบหืด สุขภาพผิวไม่ดีและความดัน เป็นต้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กศล วงศ์สวรรค์และเลิศลักษณ์ วงศ์สวรรค์ </w:t>
      </w:r>
      <w:r>
        <w:rPr>
          <w:rFonts w:cs="Angsana New" w:ascii="Angsana New" w:hAnsi="Angsana New"/>
          <w:sz w:val="32"/>
          <w:szCs w:val="32"/>
        </w:rPr>
        <w:t xml:space="preserve">(2551 : 163-165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บุคคลเกิดความเครียดขึ้นแล้วผลหรือการตอบสนองต่อความเครียดมีมากมายทั้งด้านร่างกาย อารมณ์ ความคิด และพฤติกรรม พอสรุป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ในการทำงานของร่างกาย เมื่อบุคคลมีความเครียดเกิด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ึ้นก็จะมีการเปลี่ยนแปลงทางสรีระร่างกาย ที่ตรวจพบง่าย ๆ คือความดันโลหิตจะสูงกว่าปกติ นอกจากนี้ยังพบว่าน้ำตาย สารเลคเตต และไขมันในเลือดจะสูงด้วย อารมณ์เครียดที่สะสมไว้นาน ๆ โดยไม่แก้ไขอาจก่อให้เกิดโรคทางกายได้หลายระบบดังนี้ ระบบผิวหนัง เช่นผื่นคัน เป็นลมพิษ ผิวหนังอักเสบ เหงื่อออกมากกว่าปกติ เป็นต้น ระบบกล้ามเนื้อและโครงกระดูก เช่นปวดหลัง ปวดเอว ปวดกล้ามเนื้อเนื่องจากความเครียด เป็นต้น ระบบหายใจ เช่นหอบ หืด กลุ่มอาการหายใจเร็วและลึกกว่าธรรมดา เป็นต้น ระบบหัวใจและหลอดเลือด เช่นความดันโลหิตสูง เส้นเลือดหดเกรง โรคหัวใจและปวดศีรษะข้างเดียวเป็นต้น ระบบกระเพาะและลำไส้ เช่นกระเพาะอาหาร ลำไส้ใหญ่เป็นแผลและอักเสบ ลำไส้ใหญ่เคลื่อนไหวมากกว่าปกติและแน่นอึดอัดในท้องเป็นต้น ระบบอวัยวะเพศและปัสสาวะ เช่นอวัยวะเพศไม่แข็งตัว ปวดประจำเดือนและการถ่ายปัสสาวะแปรปรวนเป็นต้น และสุดท้ายคือระบบต่อไร้ท่อ เช่นโรคไทรอยด์เป็นพิษและเบาหวานเป็นต้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ทางด้านอารมณ์ ความคิด และจิตใจ ความเครียดทางด้านจิตใจเป็นสาเหตุสำคัญที่ทำให้ร่างกายและจิตใจเสื่อมสภาพอย่างรวดเร็ว และมีผลเสียต่อสุขภาพทั้งทางร่างกายและจิตใจ อารมณ์จะเปลี่ยนแปลงไป เช่น กลัว วิตกกังวล หงุดหงิด โกรธ ซึมเศร้าและรู้สึกผิดเป็นต้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กลัว </w:t>
      </w:r>
      <w:r>
        <w:rPr>
          <w:rFonts w:cs="Angsana New" w:ascii="Angsana New" w:hAnsi="Angsana New"/>
          <w:sz w:val="32"/>
          <w:szCs w:val="32"/>
        </w:rPr>
        <w:t xml:space="preserve">(Fear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ลักษณะปกติที่เกิดกับทุกคนที่มีความเครียดความกังวล และในสภาวะวิกฤตทางอารมณ์ การแสดงออกของความกลัวอาจจะพูดมาตรง ๆ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่ากลัวหรือแสดงออกโดยการหลบหลีกสิ่งที่กลัว เช่นเป็นลม คลื่นไส้ อาเจียน ท้องเดินเป็นต้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วิตกกังวล </w:t>
      </w:r>
      <w:r>
        <w:rPr>
          <w:rFonts w:cs="Angsana New" w:ascii="Angsana New" w:hAnsi="Angsana New"/>
          <w:sz w:val="32"/>
          <w:szCs w:val="32"/>
        </w:rPr>
        <w:t xml:space="preserve">(Anxiety) </w:t>
      </w:r>
      <w:r>
        <w:rPr>
          <w:rFonts w:ascii="Angsana New" w:hAnsi="Angsana New" w:cs="Angsana New"/>
          <w:sz w:val="32"/>
          <w:sz w:val="32"/>
          <w:szCs w:val="32"/>
        </w:rPr>
        <w:t>ความวิตกกังวลต่างจากความกลัวตรงที่ไม่ทราบสาเหตุที่แน่ชัด ผู้ที่วิตกกังวลระดับสูงจะรู้สึกมวนท้อง ปากแห้ง กระสับกระส่าย หัวใจเต้นเร็วและแรงเป็นต้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ซึมเศร้า </w:t>
      </w:r>
      <w:r>
        <w:rPr>
          <w:rFonts w:cs="Angsana New" w:ascii="Angsana New" w:hAnsi="Angsana New"/>
          <w:sz w:val="32"/>
          <w:szCs w:val="32"/>
        </w:rPr>
        <w:t xml:space="preserve">(Depression) </w:t>
      </w:r>
      <w:r>
        <w:rPr>
          <w:rFonts w:ascii="Angsana New" w:hAnsi="Angsana New" w:cs="Angsana New"/>
          <w:sz w:val="32"/>
          <w:sz w:val="32"/>
          <w:szCs w:val="32"/>
        </w:rPr>
        <w:t>พฤติกรรมซึมเศร้าที่ไม่รุนแรงแสดงออกโดยมีอารมณ์อ่อนไหว สะเทือนใจง่าย ร้องไห้ง่าย มองสิ่งรอบข้างในแง่ร้าย ถ้าซึมเศร้ามากจะแสดงออกในรูปความหมดอาลัยในชีวิต แยกตัวจากสังคม นอนไม่หลับ บางคนรู้สึกว่าตัวเองผิดต้องได้รับการลงโทษ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โกรธ </w:t>
      </w:r>
      <w:r>
        <w:rPr>
          <w:rFonts w:cs="Angsana New" w:ascii="Angsana New" w:hAnsi="Angsana New"/>
          <w:sz w:val="32"/>
          <w:szCs w:val="32"/>
        </w:rPr>
        <w:t xml:space="preserve">(Anger) </w:t>
      </w:r>
      <w:r>
        <w:rPr>
          <w:rFonts w:ascii="Angsana New" w:hAnsi="Angsana New" w:cs="Angsana New"/>
          <w:sz w:val="32"/>
          <w:sz w:val="32"/>
          <w:szCs w:val="32"/>
        </w:rPr>
        <w:t>เป็นพฤติกรรมที่ไม่สมเหตุสมผล ความโกรธในระยะไม่รุนแรงอาจแสดงออกในรูปของการไม่ยอมรับฟังความคิดเห็นของใคร ความโกรธในระดับรุนแรงจะมองเห็นว่าทุกคนเป็นศัตรู ความโกรธแสดงออกได้หลายอย่าง เช่น ความก้าวร้าว การปฏิเสธการทำตรงข้ามกับความรู้สึกที่แท้จริง เงียบ ถอยหนี เจ็บป่วยทางกาย เชื่อกันว่าความโกรธเป็นส่วนหนึ่งของความวิตกกังวล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ับสน </w:t>
      </w:r>
      <w:r>
        <w:rPr>
          <w:rFonts w:cs="Angsana New" w:ascii="Angsana New" w:hAnsi="Angsana New"/>
          <w:sz w:val="32"/>
          <w:szCs w:val="32"/>
        </w:rPr>
        <w:t xml:space="preserve">(Confusion) </w:t>
      </w:r>
      <w:r>
        <w:rPr>
          <w:rFonts w:ascii="Angsana New" w:hAnsi="Angsana New" w:cs="Angsana New"/>
          <w:sz w:val="32"/>
          <w:sz w:val="32"/>
          <w:szCs w:val="32"/>
        </w:rPr>
        <w:t>เป้นภาวะที่บุคคลสับสนวุ่นวาย จำอะไรไม่ได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6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ยกตัว </w:t>
      </w:r>
      <w:r>
        <w:rPr>
          <w:rFonts w:cs="Angsana New" w:ascii="Angsana New" w:hAnsi="Angsana New"/>
          <w:sz w:val="32"/>
          <w:szCs w:val="32"/>
        </w:rPr>
        <w:t xml:space="preserve">(Withdraw) </w:t>
      </w:r>
      <w:r>
        <w:rPr>
          <w:rFonts w:ascii="Angsana New" w:hAnsi="Angsana New" w:cs="Angsana New"/>
          <w:sz w:val="32"/>
          <w:sz w:val="32"/>
          <w:szCs w:val="32"/>
        </w:rPr>
        <w:t>เป็นพฤติกรรมที่เกิดจากความรู้สึกหมด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นใจต่อบุคคลและสภาพแวดล้อม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คลุ้มคลั่ง </w:t>
      </w:r>
      <w:r>
        <w:rPr>
          <w:rFonts w:cs="Angsana New" w:ascii="Angsana New" w:hAnsi="Angsana New"/>
          <w:sz w:val="32"/>
          <w:szCs w:val="32"/>
        </w:rPr>
        <w:t xml:space="preserve">(Mania)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วะคลุ้มคลั่งในระดับที่เป็นอันตรายจะกระสับกระส่ายอยู่ไม่ติด ไม่สามารถตัดสินใจทำอะไรได้ ไม่สามารถมีกิจกรรมใด ๆ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ตอบสนองทางอารมณ์ที่บุคคลมีต่อความเครียดหรือวิกฤตการณ์ต่าง ๆ ที่เกิดขึ้น ถ้าเป็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ปอย่างไม่เหมาสมก็จะไปยับยั้งหรือทำให้พัฒนาการด้านต่าง ๆ ของเขาเบี่ยงเบนไปทำให้สุขภาพจิตและวุฒิภาวะของบุคคลไม่สมบูรณ์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ทางด้านพฤติกรรม มีพฤติกรรมที่เบี่ยงเบนไปจากมาตรฐานของสังคม บุคคลที่มีความเครียดนาน ๆ อาจมีพฤติกรรมที่ผิดไปจากปกติปรากฏให้เห็นได้จากการกระทำ เช่น กระสับกระส่าย นั่งไม่ติด มีการเคลื่อนไหวเพิ่มขึ้น ท่าทางตื่นเต้น ตกใจง่าย ไม่มีสมาธิ ขี้หลงขี้ลืม นอนไม่หลับ สูบบุหรี่จัด ติดสุรายาเสพย์ติดหรือต้องโทษคุมขั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ทางด้านการรับรู้ การรับรู้ การตัดสินใจและการเรียนรู้จะเสียไป ทำให้ความเชื่อมั่นในตนเองลดลงซึ่งจะนำไปสู่ความรู้สึกช่วยตัวเองไม่ได้และจะรู้สึกสิ้นหวัง ความซึมเศร้าอย่างรุนแรง อาจเป็นเหตุให้บางคนฆ่าตัวตาย หรือต้องเข้ารับการรักษาตัวที่โรงพยาบาลทั้งนี้ขึ้นอยู่กับความรุนแรงของความเครียดและความแตกต่างระหว่างบุคคล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ลี่ยนแปลงทางด้านสมรรถภาพในการดำรงชีวิต ทำให้หย่อนสมรรถภาพในการดำลงชีวิต เช่นการเรียนการทำงานด้อยประสิทธิภาพ ผลผลิตลดลง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สามารถปรับตัวให้เข้ากับคนอื่นได้ ไม่สามารถปฏิบัติหน้าที่และดำเนินชีวิตได้ตามปกติ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ุฑารัตน์ สถิรปัญญา </w:t>
      </w:r>
      <w:r>
        <w:rPr>
          <w:rFonts w:cs="Angsana New" w:ascii="Angsana New" w:hAnsi="Angsana New"/>
          <w:sz w:val="32"/>
          <w:szCs w:val="32"/>
        </w:rPr>
        <w:t xml:space="preserve">(2552 : 88-89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ผลเสียที่เกิดจากความเครียด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มีผลต่อร่างกายแบ่ง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 ดังนี้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ระบบกล้ามเนื้อและกระดูก กล้ามเนื้อเป็นอวัยวะ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สำคัญที่ต้องใช้เมื่อเกิดปฏิกิริยาสู้หรือถอยหนี แม้ส่วนอื่น ๆ จะเปลี่ยนแปลงเพื่อเตรียมพร้อม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ับสถานการณ์ แต่หากกล้ามเนื้อไม่พร้อมก็ไม่ปลอดภัย ความเครียดทำให้กล้ามเนื้อเกร็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ผลต่อการนำเลือดไปเลี้ยงร่างกายทำให้เกิดอาการปวดเนื่องจากการเพิ่มของกรดแลคติค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วะเครียดระดับสูงทำให้กล้ามเนื้อแข็งแรงดึงกระดูกให้ออกนอกแนว เช่น บริเวณกระดูก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นหลัง คอ ทำให้เกิดการกดทับเส้นประสาทเกิดอาการปวดได้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ระบบประสาทอัตโนมัติพาราซิมพาเธติค ช่วยลดปฏิกิริยาต่อการกระตุ้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่างกายควบคุมการเต้นของหัวใจ ระบบย่อยอาหาร การขับถ่าย และเรื่องเพศ เมื่อเกิดความเครียด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ให้เกิดการระคายเคืองของกระเพาะอาหาร ลำไส้ ระบบขับถ่าย และการทำงานของกล้ามเนื้อเรียบ อาหารไม่ย่อย จุกเสียดท้อง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้องแน่น อืด เฟ้อ ท้องผูก ปวดท้อง มีปัญหาทางเพศ แม้ความเครียดจะหายไปแต่อาการเหล่านี้อาจยังคงอยู่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ระบบประสาทอัตโนมัติซิมพาเธติค ระบบนี้ทำงานประสานกับระบบอัตโนมัติพาราซิมพาเธติค ในภาวะปกติจะรักษาสมดุลของการไหลเวียนและความดันโลหิต โดย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ควบคุมการเต้นของหัวใจและการหดตัวของหลอดเลือดในสถานการณ์ที่เกิดความเครียด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บบประสาทนี้จะกระตุ้นทุกส่วนของร่างกายให้ตื่นตัวรับมือกับสถานการณ์ ในภาวะปกติระบบประสาทนี้จะควบคุมการทำงานของต่อมหมวกไต หลั่งฮอร์โมน อดรีนาลีน ทำให้ร่างกายตื่นตัวเต็มที่ นอกจากนี้ยังกระตุ้นการหลั่ง </w:t>
      </w:r>
      <w:r>
        <w:rPr>
          <w:rFonts w:cs="Angsana New" w:ascii="Angsana New" w:hAnsi="Angsana New"/>
          <w:sz w:val="32"/>
          <w:szCs w:val="32"/>
        </w:rPr>
        <w:t xml:space="preserve">Glucocorticoid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ให้ระดับน้ำตาลในเลือดสูงขึ้นด้วย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ภูมิคุ้มกัน ในภาวะเครียดร่างกายจะอยู่ในภาวะเหมือนทำงานหนักทำให้อ่อนเพลีย อ่อนแอ ทำให้ภูมิคุ้มกันในร่างกายลดลงติดเชื้อโรคได้ง่าย การศึกษาพบว่าความเครียดทำให้เกิดโรคมะเร็ง ภูมิแพ้อันเนื่องมาจากภูมิคุ้มกันต่ำ เช่น เริม จะเกิดเมื่อร่างกายอ่อนแอและเครียด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ูชัย สมทธิไกร </w:t>
      </w:r>
      <w:r>
        <w:rPr>
          <w:rFonts w:cs="Angsana New" w:ascii="Angsana New" w:hAnsi="Angsana New"/>
          <w:sz w:val="32"/>
          <w:szCs w:val="32"/>
        </w:rPr>
        <w:t xml:space="preserve">(2554 : 346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ผลของความเครียด 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ที่ตามมาจากการมีความเครียดในงาน เช่น การมีสุขภาพกายและสุขภาพชีวิตที่เลวลง รวมทั้งการดำเนินชีวิตในบทบาทอื่น ๆ ในสังคมที่มีปัญหาตามมา นอกจากนั้นยังส่งผลต่อประสิทธิผลขององค์การอีกด้วย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ศึกษาผลที่เกิดจากความเครียดจากข้างต้น สามารถสรุปได้ว่า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มีความเครียดเป็นระยะนาน ๆ  นั้นจะก่อให้เกิดความผลเสียต่อร่างกาย ทางด้านอารมณ์ ความคิด และจิตใจ ความเครียดทางด้านจิตใจเป็นสาเหตุสำคัญที่ทำให้ร่างกายและจิตใจเสื่อมสภาพอย่างรวดเร็ว ซึ่งส่งผลกระทบไปถึงการดำรงชีวิต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ปัจจัยที่มีอิทธิพลต่อความเครียด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Miller (</w:t>
      </w:r>
      <w:r>
        <w:rPr>
          <w:rFonts w:ascii="Angsana New" w:hAnsi="Angsana New" w:cs="Angsana New"/>
          <w:sz w:val="32"/>
          <w:sz w:val="32"/>
          <w:szCs w:val="32"/>
        </w:rPr>
        <w:t>จุฑารัตน์ สถิรปัญญา</w:t>
      </w:r>
      <w:r>
        <w:rPr>
          <w:rFonts w:cs="Angsana New" w:ascii="Angsana New" w:hAnsi="Angsana New"/>
          <w:sz w:val="32"/>
          <w:szCs w:val="32"/>
        </w:rPr>
        <w:t xml:space="preserve">. 2552 : 85-86 ; </w:t>
      </w:r>
      <w:r>
        <w:rPr>
          <w:rFonts w:ascii="Angsana New" w:hAnsi="Angsana New" w:cs="Angsana New"/>
          <w:sz w:val="32"/>
          <w:sz w:val="32"/>
          <w:szCs w:val="32"/>
        </w:rPr>
        <w:t xml:space="preserve">อ้างอิงจาก </w:t>
      </w:r>
      <w:r>
        <w:rPr>
          <w:rFonts w:cs="Angsana New" w:ascii="Angsana New" w:hAnsi="Angsana New"/>
          <w:sz w:val="32"/>
          <w:szCs w:val="32"/>
        </w:rPr>
        <w:t xml:space="preserve">Miller. 1993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ัจจัยที่ทำให้เกิดความเครียดสามารถแบ่งออกเป็นปัจจัยภายในตัวบุคคลและปัจจัยภายนอกบุคคล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ปัจจัยภายในบุคคล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สาเหตุทางร่างกาย สภาวะของร่างกายที่ก่อให้เกิดความเครียด เช่น ความเมื่อยล้าร่างกาย ไม่แข็งแรง ขาดการพักผ่อน รับประทานอาหารไม่เพียงพอ การเจ็บป่วยทางร่างกาย พันธุกรรม มีโรคประจำตัว ได้รับการผ่าตัดใหม่ ติดสุรา ยาเสพติด เป็นต้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เหตุทางจิตใจ เป็นภาวะทางจิตใจบางอย่างของบุคคลที่ก่อให้เกิดความเครียด เช่น อารมณ์ทางลบทุกชนิด กลัว เศร้า วิตกกังวล ความคับข้องใจ ทัศนคติ และเกี่ยวข้องกับบุคลิกภาพประเภทจริงจังกับชีวิตมากเกินไป ใจร้อน ก้าวร้าว ควบคุมอารมณ์ไม่ได้ พึ่งพาผู้อื่นตลอดเวลา ขาดความมั่นใจ ไม่กล้าตัดสินใจ หวาดหวั่นอนาคตอยู่เสมอ </w:t>
      </w:r>
      <w:r>
        <w:rPr>
          <w:rFonts w:cs="Angsana New" w:ascii="Angsana New" w:hAnsi="Angsana New"/>
          <w:sz w:val="32"/>
          <w:szCs w:val="32"/>
        </w:rPr>
        <w:t xml:space="preserve">(Perfectionist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ความยืดหยุ่น </w:t>
      </w:r>
      <w:r>
        <w:rPr>
          <w:rFonts w:cs="Angsana New" w:ascii="Angsana New" w:hAnsi="Angsana New"/>
          <w:sz w:val="32"/>
          <w:szCs w:val="32"/>
        </w:rPr>
        <w:t>(Rigid)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ปัจจัยภายนอกของบุคคล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สาเหตุทางกายภาพ เช่น สภาพดินฟ้าอากาศ จราจรติดขัด ขาดอากาศบริสุทธิ์ การเดินทางไม่สะดวก เป็นต้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การสูญเสียสิ่งที่รัก เช่น คนรัก ของรัก ทรัพย์สิน หน้าที่การงาน ธุรกิจล้มละลาย เป็นต้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ลี่ยนแปลงในชีวิต เช่น การสมรส มีบุตร เข้าทำงาน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ลดเกษียน ย้ายที่ทำงาน โรงเรียน ย้ายที่อยู่ เป็นต้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4 </w:t>
      </w:r>
      <w:r>
        <w:rPr>
          <w:rFonts w:ascii="Angsana New" w:hAnsi="Angsana New" w:cs="Angsana New"/>
          <w:sz w:val="32"/>
          <w:sz w:val="32"/>
          <w:szCs w:val="32"/>
        </w:rPr>
        <w:t>ทำงานที่ก่อให้เกิดความเครียด เช่น งานเสี่ยงอันตราย งานที่ขาดความปลอดภัยทำงานที่ไม่พึงพอใจ งานที่ยาก เป็นต้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วะเศรษฐกิจตกต่ำ ยากจน เป็นหนี้สิน อยู่ในชุมชนแออัด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มีความเปลี่ยนแปลงไม่ทรัพย์สิน เป็นต้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ศึกษาโครงสร้างและองค์ประกอบของความเครียดข้างต้นนี้ ผู้วิจัยสามารถสรุปความเครียดของนักเรียนชั้นมัธยมศึกษาตอนปลาย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ดังนี้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ความเครียด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านการเรียน หมายถึง การตอบสนองของร่างกายและจิตใจในด้านลบของนักเรียน โดยสังเกตจากลักษณะพฤติกรรมด้านการเตรียมตัวในการเรียน การเตรียมตัวสอบหรือความรับผิดชอบ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ารส่งงาน ซึ่งเป็นสาเหตุที่ทำให้พฤติกรรมทางการเรียนแปรปรวน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เครียด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านการปรับตัวทางสังคม หมายถึง การตอบสนองของร่างกายและจิตใจในด้านลบของนักเรียนกับสังคมที่ขาดสมดุล จนทำให้เกิดความกดดันทางอารมณ์มีผลต่อความรู้สึกไม่พอใจหรือไม่สบายใจ โดยสังเกตได้จากพฤติกรรมที่มีต่อเพื่อนในชั้นเรียน พฤติกรรมที่มีต่อครูหรือการดำเนินชีวิตประจำวัน ซึ่งเป็นสาเหตุที่ทำให้พฤติกรรมด้านการปรับตัวทางสังคมไม่ปกติ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วัดและประเมินความเครียด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ครียดเป็นปรากฏการณ์ที่เกิดขึ้นภายในร่างกาย ซึ่งไม่สามารถวัดได้โดยตรงแต่เราสามารถวัดได้จากปฏิกิริยาที่ตอบสนองความเครียดทั้งทางร่างกายและจิตใจ ซึ่งจะวัดและประเมินความเครียดว่ามีมากน้อยเพียงใด อาจวัดหรือประเมินได้จากปฏิกิริยาการตอบสนองต่อความเครียดที่ส่งผลให้เกิดอาการทั้งด้านร่างกายและจิตใจด้วยการพิจารณาจาก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</w:t>
      </w:r>
      <w:r>
        <w:rPr>
          <w:rFonts w:cs="Angsana New" w:ascii="Angsana New" w:hAnsi="Angsana New"/>
          <w:sz w:val="32"/>
          <w:szCs w:val="32"/>
        </w:rPr>
        <w:t xml:space="preserve">(Observation) </w:t>
      </w:r>
      <w:r>
        <w:rPr>
          <w:rFonts w:ascii="Angsana New" w:hAnsi="Angsana New" w:cs="Angsana New"/>
          <w:sz w:val="32"/>
          <w:sz w:val="32"/>
          <w:szCs w:val="32"/>
        </w:rPr>
        <w:t>โดยการสังเกตพฤติกรรมว่ามีการเปลี่ยนแปลงไปในทางลบซึ่งแสดงออกตามอาการบ่งช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บ่งชี้ทางร่างกาย ได้แก่ หายใจเร็ว เหงื่อออก ปวดศีรษะบ่อ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สบายในท้อง เสียงสูงแหลม เสียงสั่น ความอยากอาหารเปลี่ยนไป ปัสสาวะบ่อย กระสับกระส่าย นอนหลับยากและตื่นบ่อย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เครื่องบ่งชี้ทางอารมณ์ ได้แก่ อารมณ์อ่อนไหว ร้องไห้ หงุดหงิด ซึมเศร้า แยกตัว ลงโทษตัวเอง โทษผู้อื่น วิตกกังวล ความรู้สึกว่าตัวเองไม่มีคุณค่า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เครื่องบ่งชี้ทางพฤติกรรม ได้แก่ เชื่องช้า หงอยเหงา ขาดวาน ป่วยบ่อย ความสามารถในการเอาใจใส่งานลดลง ความใส่ใจในรายละเอียดงานลดลง มีแนวโน้มทำงานผิดพลาดและตัดสินใจผิดบ่อย ขาดความคิดสร้างสรรค์ คุณภาพของงานลดลง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วัดการเปลี่ยนแปลงทางกาย โดยใช้เครื่องมือวัดความเครียดที่เกิดขึ้นทางร่างกาย ได้แก่ การเต้นของหัวใจ ความตึงตัวของกล้ามเนื้อ ความดันโลหิต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ผลที่ได้จากการใช้แบบวัดที่สร้างขึ้นเพื่อตรวจหาความเครียด แล้วคำนวณออกมาเป็นตัวเลขเปรียบเทียบกับคะแนนมาตรฐานของแบบวัดนั้น ทำให้บอกได้ว่ามีความเครียดหรือไม่ มากน้อยเพียงใด แบบวัดความเครียดที่นิยมใช้กันมี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1 Symptom Check List 90 (SCL 90) </w:t>
      </w:r>
      <w:r>
        <w:rPr>
          <w:rFonts w:ascii="Angsana New" w:hAnsi="Angsana New" w:cs="Angsana New"/>
          <w:sz w:val="32"/>
          <w:sz w:val="32"/>
          <w:szCs w:val="32"/>
        </w:rPr>
        <w:t>เป็นแบบสอบถามใช้วัดความผิดปกติทางด้านจิตใจ วัดภาวะความเครียดที่แสดงออกทางร่างกาย อาการย้ำคิดย้ำทำ ความรู้สึกไวต่อผู้อื่น อาการเศร้า วิตกกังวล ความรู้สึกไม่เป็นมิตร ความคิดหวาดระแวง ความหลงผิดและประสาทหล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สำรวจสุขภาพ </w:t>
      </w:r>
      <w:r>
        <w:rPr>
          <w:rFonts w:cs="Angsana New" w:ascii="Angsana New" w:hAnsi="Angsana New"/>
          <w:sz w:val="32"/>
          <w:szCs w:val="32"/>
        </w:rPr>
        <w:t xml:space="preserve">CMI (Cornell Medical Index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สอบถามนี้ ยรรยง ศุทธารัตน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ฉัตรสุดา จันทร์ดียิ่ง</w:t>
      </w:r>
      <w:r>
        <w:rPr>
          <w:rFonts w:cs="Angsana New" w:ascii="Angsana New" w:hAnsi="Angsana New"/>
          <w:sz w:val="32"/>
          <w:szCs w:val="32"/>
        </w:rPr>
        <w:t xml:space="preserve">. 2526 : 23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มาใช้เป็นท่านแรก โดยดัดแปลงจากแบบสำรวจสุขภาพจิตของมหาวิทยาลัยคอร์แนล ที่ประกอบด้วยคำถาม </w:t>
      </w:r>
      <w:r>
        <w:rPr>
          <w:rFonts w:cs="Angsana New" w:ascii="Angsana New" w:hAnsi="Angsana New"/>
          <w:sz w:val="32"/>
          <w:szCs w:val="32"/>
        </w:rPr>
        <w:t xml:space="preserve">195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เป็นคำถามเกี่ยวกับสุขภาพกาย </w:t>
      </w:r>
      <w:r>
        <w:rPr>
          <w:rFonts w:cs="Angsana New" w:ascii="Angsana New" w:hAnsi="Angsana New"/>
          <w:sz w:val="32"/>
          <w:szCs w:val="32"/>
        </w:rPr>
        <w:t xml:space="preserve">13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เกี่ยวกับอาการจิต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เกณฑ์การพิจารณาเกี่ยวกับสุขภาพจิต พิจารณาจา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ทาง คือ คะแนนรวมจากแบบวัดทั้งหมดและคะแนนเกี่ยวกับอารมณ์และจิต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วัดความเครียดของ </w:t>
      </w:r>
      <w:r>
        <w:rPr>
          <w:rFonts w:cs="Angsana New" w:ascii="Angsana New" w:hAnsi="Angsana New"/>
          <w:sz w:val="32"/>
          <w:szCs w:val="32"/>
        </w:rPr>
        <w:t xml:space="preserve">LaRocco, Hourse and French (1980 : 201-217 ; </w:t>
      </w:r>
      <w:r>
        <w:rPr>
          <w:rFonts w:ascii="Angsana New" w:hAnsi="Angsana New" w:cs="Angsana New"/>
          <w:sz w:val="32"/>
          <w:sz w:val="32"/>
          <w:szCs w:val="32"/>
        </w:rPr>
        <w:t>อ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ใน </w:t>
      </w:r>
      <w:r>
        <w:rPr>
          <w:rFonts w:ascii="Angsana New" w:hAnsi="Angsana New" w:cs="Angsana New"/>
          <w:sz w:val="32"/>
          <w:sz w:val="32"/>
          <w:szCs w:val="32"/>
        </w:rPr>
        <w:t>สิริลักษณ์ ตันชัยสวัสดิ์</w:t>
      </w:r>
      <w:r>
        <w:rPr>
          <w:rFonts w:cs="Angsana New" w:ascii="Angsana New" w:hAnsi="Angsana New"/>
          <w:sz w:val="32"/>
          <w:szCs w:val="32"/>
        </w:rPr>
        <w:t xml:space="preserve">. 2535 : 44) </w:t>
      </w:r>
      <w:r>
        <w:rPr>
          <w:rFonts w:ascii="Angsana New" w:hAnsi="Angsana New" w:cs="Angsana New"/>
          <w:sz w:val="32"/>
          <w:sz w:val="32"/>
          <w:szCs w:val="32"/>
        </w:rPr>
        <w:t>การสร้างแบบวัดความเครียดนี้ใช้ในการศึกษาเรื่องแรงสนับสนุนทางสังคม ความเครียดในการทำงานและสุขภาพ โดยวัดอา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สาเหตุจากความเครียด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3.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การที่เกิดขึ้นกับร่างกาย ได้แก่ อาการมือสั่น ใจสั่น บางครั้งอาจนอนไม่หลับ มีอาการผิดปกติที่เกี่ยวกับท้อง เจ็บป่วยโดยไม่มีสาเหตุ มึนงง เวียนศีรษะ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3.2 </w:t>
      </w:r>
      <w:r>
        <w:rPr>
          <w:rFonts w:ascii="Angsana New" w:hAnsi="Angsana New" w:cs="Angsana New"/>
          <w:sz w:val="32"/>
          <w:sz w:val="32"/>
          <w:szCs w:val="32"/>
        </w:rPr>
        <w:t>ความวิตกกังวล หมายถึงความกลัวในเหตุการณ์ต่าง ๆ ที่เกิดขึ้นกับตนเองที่อาจส่งผลให้เกิดอาการทางสรีร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3.3 </w:t>
      </w:r>
      <w:r>
        <w:rPr>
          <w:rFonts w:ascii="Angsana New" w:hAnsi="Angsana New" w:cs="Angsana New"/>
          <w:sz w:val="32"/>
          <w:sz w:val="32"/>
          <w:szCs w:val="32"/>
        </w:rPr>
        <w:t>ความซึมเศร้า หมายถึงอารมณ์เศร้า หดหู่ เบื่อหน่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3.4 </w:t>
      </w:r>
      <w:r>
        <w:rPr>
          <w:rFonts w:ascii="Angsana New" w:hAnsi="Angsana New" w:cs="Angsana New"/>
          <w:sz w:val="32"/>
          <w:sz w:val="32"/>
          <w:szCs w:val="32"/>
        </w:rPr>
        <w:t>ความรู้สึกหงุดหงิดฉุนเฉียว หมายถึงอารมณ์หงุดหงิด โกรธ หุนหัน พลันแล่น เกรี้ยวกราดมากเกินปก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วัดความเครียด </w:t>
      </w:r>
      <w:r>
        <w:rPr>
          <w:rFonts w:cs="Angsana New" w:ascii="Angsana New" w:hAnsi="Angsana New"/>
          <w:sz w:val="32"/>
          <w:szCs w:val="32"/>
        </w:rPr>
        <w:t xml:space="preserve">HOS (Health Opinion Survey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ชุดคำถาม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0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ข้อ เกี่ยวกับอาการที่ตอบสนองทางร่างกาย และจิตใจ บรรจง สืบสมา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(2533 ;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อ้า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ถึงใน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สิริลักษณ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>ตันชัยสวัสดิ์</w:t>
      </w:r>
      <w:r>
        <w:rPr>
          <w:rFonts w:cs="Angsana New" w:ascii="Angsana New" w:hAnsi="Angsana New"/>
          <w:spacing w:val="-8"/>
          <w:sz w:val="32"/>
          <w:szCs w:val="32"/>
        </w:rPr>
        <w:t>. 2535 : 4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แปลและนำมาใช้เป็นครั้งแรก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16 </w:t>
      </w:r>
      <w:r>
        <w:rPr>
          <w:rFonts w:ascii="Angsana New" w:hAnsi="Angsana New" w:cs="Angsana New"/>
          <w:sz w:val="32"/>
          <w:sz w:val="32"/>
          <w:szCs w:val="32"/>
        </w:rPr>
        <w:t>และได้แพร่หล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นิยมใช้มากในวงการสุขภาพจิต เป็นแบบสอบถามที่ใช้ง่าย สะดวกและรวดเร็ว สามารถวัดสภาวะสุขภาพจิตของผู้ตอบได้ในระดับหนึ่งและบุคลากรที่ไม่ใช่จิตแพทย์สามารถเป็นผู้สัมภาษณ์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วัดความเครียด </w:t>
      </w:r>
      <w:r>
        <w:rPr>
          <w:rFonts w:cs="Angsana New" w:ascii="Angsana New" w:hAnsi="Angsana New"/>
          <w:sz w:val="32"/>
          <w:szCs w:val="32"/>
        </w:rPr>
        <w:t xml:space="preserve">OSI (Occupational Stress Indicator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สอบถามนี้เป็นของ </w:t>
      </w:r>
      <w:r>
        <w:rPr>
          <w:rFonts w:cs="Angsana New" w:ascii="Angsana New" w:hAnsi="Angsana New"/>
          <w:sz w:val="32"/>
          <w:szCs w:val="32"/>
        </w:rPr>
        <w:t xml:space="preserve">Cooper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ณะ </w:t>
      </w:r>
      <w:r>
        <w:rPr>
          <w:rFonts w:cs="Angsana New" w:ascii="Angsana New" w:hAnsi="Angsana New"/>
          <w:sz w:val="32"/>
          <w:szCs w:val="32"/>
        </w:rPr>
        <w:t xml:space="preserve">(1988 ; </w:t>
      </w:r>
      <w:r>
        <w:rPr>
          <w:rFonts w:ascii="Angsana New" w:hAnsi="Angsana New" w:cs="Angsana New"/>
          <w:sz w:val="32"/>
          <w:sz w:val="32"/>
          <w:szCs w:val="32"/>
        </w:rPr>
        <w:t>อ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ใน </w:t>
      </w:r>
      <w:r>
        <w:rPr>
          <w:rFonts w:ascii="Angsana New" w:hAnsi="Angsana New" w:cs="Angsana New"/>
          <w:sz w:val="32"/>
          <w:sz w:val="32"/>
          <w:szCs w:val="32"/>
        </w:rPr>
        <w:t>สิริลักษณ์ ตันชัยสวัสดิ์</w:t>
      </w:r>
      <w:r>
        <w:rPr>
          <w:rFonts w:cs="Angsana New" w:ascii="Angsana New" w:hAnsi="Angsana New"/>
          <w:sz w:val="32"/>
          <w:szCs w:val="32"/>
        </w:rPr>
        <w:t xml:space="preserve">. 2535 : 45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ชุดคำถาม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่วน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5.1 </w:t>
      </w:r>
      <w:r>
        <w:rPr>
          <w:rFonts w:ascii="Angsana New" w:hAnsi="Angsana New" w:cs="Angsana New"/>
          <w:sz w:val="32"/>
          <w:sz w:val="32"/>
          <w:szCs w:val="32"/>
        </w:rPr>
        <w:t>ความรู้สึกเกี่ยวกับงาน เป็นคำถามเกี่ยวกับความพึงพอใจในงานแนวทางปฏิบัติเกี่ยวกับบุคลิกส่วนตัวของแต่ละบุคคล ปัจจัยความเครียดใน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5.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วัดความเครียด ประกอบด้วยคำถามเกี่ยวกับการเจ็บป่วยทั้งทางกายและทางใจ 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เป็นคำถามเกี่ยวกับความเจ็บป่วยทางใ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วามเจ็บป่วยทางกาย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ิดจากคะแนนรวม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ด้าน แล้วใช้หลักคะแนนอิงกลุ่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สอบถามเกี่ยวกับความเครียดทางร่างกายและจิตใจของดูแกน </w:t>
      </w:r>
      <w:r>
        <w:rPr>
          <w:rFonts w:cs="Angsana New" w:ascii="Angsana New" w:hAnsi="Angsana New"/>
          <w:sz w:val="32"/>
          <w:szCs w:val="32"/>
        </w:rPr>
        <w:t xml:space="preserve">(Dougan’s Stress Questionnaire)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เป็นภาคภาษาไทยโดย จันทร์แรม กิจเหมาะ </w:t>
      </w:r>
      <w:r>
        <w:rPr>
          <w:rFonts w:cs="Angsana New" w:ascii="Angsana New" w:hAnsi="Angsana New"/>
          <w:sz w:val="32"/>
          <w:szCs w:val="32"/>
        </w:rPr>
        <w:t xml:space="preserve">(2539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ลักษณะเป็นแบบประเมินค่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ข้อคำถามจะถามถึงอาการต่าง ๆ ของความเครียดที่เกิดขึ้นกับบุคคลเนื่องจากการตอบสนองของสิ่งเร้าทั้งภายในและภายนอกร่างกาย เป็นผลให้เกิดการเปลี่ยนแปล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คือ อาการที่เกิดทางด้านอารมณ์ อาการที่เกิดทางด้านสรีระ อาการที่เกิดทางด้านกล้ามเนื้อและอาการที่เกิดทางด้านพฤติกรรมการแสดงออก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7 </w:t>
      </w:r>
      <w:r>
        <w:rPr>
          <w:rFonts w:ascii="Angsana New" w:hAnsi="Angsana New" w:cs="Angsana New"/>
          <w:sz w:val="32"/>
          <w:sz w:val="32"/>
          <w:szCs w:val="32"/>
        </w:rPr>
        <w:t>แบบทดสอบความเครีย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ูแก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ณะ คำตอบจะเป็นมาตราส่วนประมาณค่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ระดับด้วยกัน ซึ่งในแต่ละระดับมีความหมายดังนี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ม่มีอา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  อาการหรือพฤติกรรมดังกล่าวไม่เคยเกิดขึ้นเลย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นาน ๆ ครั้ง</w:t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 อาการหรือพฤติกรรมดังกล่าวเกิดขึ้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 - 2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ครั้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ต่อสัปดาห์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บ่อยครั้ง</w:t>
      </w: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 อาการหรือพฤติกรรมดังกล่าวเกิดขึ้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 - 4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ครั้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ต่อสัปดาห์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่อยที่สุ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อาการหรือพฤติกรรมดังกล่าวเกิดขึ้นมากกว่า </w:t>
      </w:r>
      <w:r>
        <w:rPr>
          <w:rFonts w:cs="Angsana New" w:ascii="Angsana New" w:hAnsi="Angsana New"/>
          <w:spacing w:val="-8"/>
          <w:sz w:val="32"/>
          <w:szCs w:val="32"/>
        </w:rPr>
        <w:t xml:space="preserve">4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ครั้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ต่อสัปดาห์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กณฑ์การให้คะแนน ในแต่ละข้อคำถามมีช่วงคะแนนในแต่ละข้อเป็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0–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ังนี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ม่มีอา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น ๆ ครั้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่อยครั้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่อยที่สุ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8 </w:t>
      </w:r>
      <w:r>
        <w:rPr>
          <w:rFonts w:ascii="Angsana New" w:hAnsi="Angsana New" w:cs="Angsana New"/>
          <w:sz w:val="32"/>
          <w:sz w:val="32"/>
          <w:szCs w:val="32"/>
        </w:rPr>
        <w:t>แบบวัดความเครียดของสวนปรุงเป็นแบบวัดความเครียดที่สร้างขึ้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วัดความเครียดที่เหมาะสมสำหรับคนไทย จากกรอบแนวคิดทางด้านชีวภาพ จิตใจ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สังคมของความเครียด ซึ่งเครื่องมือเท่าที่มีใช้อยู่ขณะนี้ส่วนใหญ่เป็นแบบวัดบุคลิกภาพ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ดความวิตกกังวล วัดอาการทางกายและจิตที่สัมพันธ์กับความเครียด ดังนั้น เครื่องมือชุดนี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ึงเหมาะที่จะนำมาใช้เพื่อหาข้อมูลเกี่ยวกับความเครียดของผู้ที่จะมารับบริการ ทราบที่มาของความเครียด การใช้ชีวิตประจำวันที่มีผลต่อการเกิดความเครียดหรือการปรับตัวรับกับความเครียดและอาการของความเครียดที่เกิดขึ้นได้ เหมาะจะใช้ในการให้บริการปรึกษาและแนะนำในเรื่องนี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ห้คะแนน ให้ผู้ตอบอ่านคำถามแล้วสำรวจดูว่าในระย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ที่ผ่านมา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เหตุการณ์ในข้อใดเกิดขึ้นกับผู้ตอบบ้าง ถ้าข้อไหนไม่ได้เกิดขึ้นให้ข้ามไปไม่ต้องตอบ แต่ถ้า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เหตุการณ์ในข้อใดเกิดขึ้นกับผู้ตอบให้ประเมินว่าผู้ตอบมีความรู้สึกอย่างไรต่อเหตุการณ์นั้น แล้วให้เครื่องหมายในช่องนั้น ๆ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ห้คะแนนของแบบวัดความเครียดสวนปรุง เป็นมาตราส่วนประมาณค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ให้คะแนน </w:t>
      </w:r>
      <w:r>
        <w:rPr>
          <w:rFonts w:cs="Angsana New" w:ascii="Angsana New" w:hAnsi="Angsana New"/>
          <w:sz w:val="32"/>
          <w:szCs w:val="32"/>
        </w:rPr>
        <w:t xml:space="preserve">1 – 2 – 3 – 4 – 5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อบไม่รู้สึกเครีย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อบเครียดเล็กน้อ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อบเครียดปาน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อบเครียด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อบเครียดมากที่สุ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ตอ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3.9 </w:t>
      </w:r>
      <w:r>
        <w:rPr>
          <w:rFonts w:ascii="Angsana New" w:hAnsi="Angsana New" w:cs="Angsana New"/>
          <w:sz w:val="32"/>
          <w:sz w:val="32"/>
          <w:szCs w:val="32"/>
        </w:rPr>
        <w:t>แบบวัดความเครียดส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วนปรุง ชุด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มีคะแนนรวม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โดยผลรวมที่ได้ แบ่ง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ระดับ ดังนี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0 – 2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ครียดน้อย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25 – 4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ครียดปานกลา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43 – 6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ครียดสู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63 </w:t>
      </w:r>
      <w:r>
        <w:rPr>
          <w:rFonts w:ascii="Angsana New" w:hAnsi="Angsana New" w:cs="Angsana New"/>
          <w:sz w:val="32"/>
          <w:sz w:val="32"/>
          <w:szCs w:val="32"/>
        </w:rPr>
        <w:t>ขึ้นไ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ครียดรุนแร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มีรายละเอียด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ดังนี้ </w:t>
      </w:r>
      <w:r>
        <w:rPr>
          <w:rFonts w:cs="Angsana New" w:ascii="Angsana New" w:hAnsi="Angsana New"/>
          <w:spacing w:val="-4"/>
          <w:sz w:val="32"/>
          <w:szCs w:val="32"/>
        </w:rPr>
        <w:t>1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วามเครียดในระดับต่ำ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Mild Stress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เครียดขนาดน้อย ๆ และหายไปในระยะเวลาอันสั้น เป็นความเครียดที่เกิดขึ้นในชีวิตประจำวั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เครียดระดับนี้ไม่คุกคามต่อการดำรงชีวิต บุคคลมีการปรับตัวอย่างอัตโนมัติเป็นการปรับตัว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ด้วยความเคยชินและการปรับตัวต้องการพลังงานเพียงเล็กน้อยเป็นภาวะที่ร่างกายผ่อนคลาย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ครียด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(Moderate Stress) </w:t>
      </w:r>
      <w:r>
        <w:rPr>
          <w:rFonts w:ascii="Angsana New" w:hAnsi="Angsana New" w:cs="Angsana New"/>
          <w:sz w:val="32"/>
          <w:sz w:val="32"/>
          <w:szCs w:val="32"/>
        </w:rPr>
        <w:t>หมายถึงความเครียดที่เกิดขึ้นในชีวิตประจำวันเนื่องจากมีสิ่งคุกคามหรือพบเหตุการณ์สำคัญ ๆ ในสังคม บุคคลจะมีปฏิกิริยาตอบสนองออกมาในลักษณะความวิตกกังวล ความกลัว ฯลฯ ถือว่าอยู่ในเกณฑ์ปกติทั่วไปไม่รุนแรงจนก่อให้เกิดอันตรายแก่ร่างกาย เป็นระดับความเครียดที่ทำให้บุคคลเกิดควา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กระตือ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ือร้น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ครียดในระดับสูง </w:t>
      </w:r>
      <w:r>
        <w:rPr>
          <w:rFonts w:cs="Angsana New" w:ascii="Angsana New" w:hAnsi="Angsana New"/>
          <w:sz w:val="32"/>
          <w:szCs w:val="32"/>
        </w:rPr>
        <w:t xml:space="preserve">(Height Stress) </w:t>
      </w:r>
      <w:r>
        <w:rPr>
          <w:rFonts w:ascii="Angsana New" w:hAnsi="Angsana New" w:cs="Angsana New"/>
          <w:sz w:val="32"/>
          <w:sz w:val="32"/>
          <w:szCs w:val="32"/>
        </w:rPr>
        <w:t>เป็นระดับบุคคลได้รับเหตุการณ์ที่ก่อให้เกิด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เครียดสูง ไม่สามารถปรับตัวให้ลดความเครียดลง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นเวลาอันสั้นถือว่าอยู่ในเขตอันตราย หากไม่ได้รับการบรรเทาจะนำไปสู่ความเครียดเรื้อรังเกิดโรคต่าง ๆ ในภายหลัง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ครียดในระดับรุนแรง </w:t>
      </w:r>
      <w:r>
        <w:rPr>
          <w:rFonts w:cs="Angsana New" w:ascii="Angsana New" w:hAnsi="Angsana New"/>
          <w:sz w:val="32"/>
          <w:szCs w:val="32"/>
        </w:rPr>
        <w:t xml:space="preserve">(Severs Stress) </w:t>
      </w:r>
      <w:r>
        <w:rPr>
          <w:rFonts w:ascii="Angsana New" w:hAnsi="Angsana New" w:cs="Angsana New"/>
          <w:sz w:val="32"/>
          <w:sz w:val="32"/>
          <w:szCs w:val="32"/>
        </w:rPr>
        <w:t>เป็นความเครียดระดับสูงที่ดำเนินติดต่อกันมาอย่างต่อเนื่อ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นทำให้บุคคลมีความล้มเหลวในการปรับตัวจนเกิดความเบื่อหน่าย ท้อแท้ หมดแรง ควบคุมตัวเองไม่ได้ เกิดอาการทางกายหรือโรคภัยต่าง ๆ ตามมาได้ง่าย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ปลผล ระดับความเครียดจากแบบทดสอบความเครียดของดูแกน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บ่งได้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ดังนี้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ความเครียดระดับต่ำ หมายถึงผู้ที่มีคะแนนความเครียดต่ำกว่า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อร์เซ็นไทล์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มา </w:t>
      </w:r>
      <w:r>
        <w:rPr>
          <w:rFonts w:cs="Angsana New" w:ascii="Angsana New" w:hAnsi="Angsana New"/>
          <w:sz w:val="32"/>
          <w:szCs w:val="32"/>
        </w:rPr>
        <w:t xml:space="preserve">(P&lt;25)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ครียดระดับปานกลาง หมายถึงผู้ที่มีคะแนนความเครียดตั้งแต่เปอร์เซ็นไทล์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75 (P</w:t>
      </w:r>
      <w:r>
        <w:rPr>
          <w:rFonts w:cs="Angsana New" w:ascii="Times New Roman" w:hAnsi="Times New Roman"/>
          <w:sz w:val="32"/>
          <w:szCs w:val="32"/>
        </w:rPr>
        <w:t>≥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Times New Roman" w:hAnsi="Times New Roman"/>
          <w:sz w:val="32"/>
          <w:szCs w:val="32"/>
        </w:rPr>
        <w:t>≤</w:t>
      </w:r>
      <w:r>
        <w:rPr>
          <w:rFonts w:cs="Angsana New" w:ascii="Angsana New" w:hAnsi="Angsana New"/>
          <w:sz w:val="32"/>
          <w:szCs w:val="32"/>
        </w:rPr>
        <w:t xml:space="preserve">75)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3 </w:t>
      </w:r>
      <w:r>
        <w:rPr>
          <w:rFonts w:ascii="Angsana New" w:hAnsi="Angsana New" w:cs="Angsana New"/>
          <w:sz w:val="32"/>
          <w:sz w:val="32"/>
          <w:szCs w:val="32"/>
        </w:rPr>
        <w:t>ความเครียดระดับสูง หมายถึงผู้ที่มีคะแนนความเครียดสูงกว่า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อร์เซ็นไทล์ที่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ไป </w:t>
      </w:r>
      <w:r>
        <w:rPr>
          <w:rFonts w:cs="Angsana New" w:ascii="Angsana New" w:hAnsi="Angsana New"/>
          <w:sz w:val="32"/>
          <w:szCs w:val="32"/>
        </w:rPr>
        <w:t>(P&gt;75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ข้อจำกัด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.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วัดความเครียดฉบับสั้นมี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ข้อ ไม่สามารถจะแยกสาเหตุหรืออาการต่าง ๆ ของความเครียดได้ บอกระดับความเครียดได้เพียงค่าคร่าว ๆ แต่จะเหมาะกับงานสำรวจที่ต้องการผล รวดเร็ว การตอบที่ง่ายและสะดวกต่อการใช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แบบวัดนี้เหมาะกับผู้ตอบในวัยทำงานหรือวัยเรียน หากจะนำไปใช้กับคนในกลุ่มอื่นที่มีลักษณะแตกต่างไปจากนี้ เช่น ในเด็กหรือผู้สูงอายุ ควรจะต้องทำการปรับเปลี่ยนรูปแบบ หาความแม่นตรงและเกณฑ์การแบ่งระดับความเครียดใหม่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3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ระดับความเครียดของแบบทดสอบ ได้จากคะแนนรวมของแต่ละข้อคำถาม หากผู้ตอบมีความเครียดกับเหตุการณ์เพียงไม่กี่ข้ออย่างรุนแรง คะแนนรวมออกมาอาจจะอยู่ในระดับเดียวกับคนที่เครียดต่ำต่อหลาย ๆ เหตุการณ์ที่เกิดขึ้นในชีวิตก็ได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5.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นี้เป็นแบบวัดที่ให้ผู้ตอบรายงานตนเอง อาจเกิดความลำเอียงโดยธรรมชาติของคนที่อยากแสดงตนในด้านดีหรือตอบไม่ตรงกับความเป็นจริงหรือคนที่ชอบปฏิเสธต่อความเครียด อาจจะรายงานให้ดูน้อยกว่าความเป็นจริง ผลการวัดความเครียดที่ประเมินได้จะไม่ตรงกับความเป็นจริง ดังนั้นการวัดความเครียดถ้าจะให้ผลถูกต้องก็ต้องวัดหลาย ๆ ด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ุวัฒน์ มหัตนิรันดร์กุ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ณะ</w:t>
      </w:r>
      <w:r>
        <w:rPr>
          <w:rFonts w:cs="Angsana New" w:ascii="Angsana New" w:hAnsi="Angsana New"/>
          <w:sz w:val="32"/>
          <w:szCs w:val="32"/>
        </w:rPr>
        <w:t xml:space="preserve">. 2541)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วัดความเครียดของ </w:t>
      </w:r>
      <w:r>
        <w:rPr>
          <w:rFonts w:cs="Angsana New" w:ascii="Angsana New" w:hAnsi="Angsana New"/>
          <w:sz w:val="32"/>
          <w:szCs w:val="32"/>
        </w:rPr>
        <w:t xml:space="preserve">Smith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ข้อคำถามเป็นแบบประเมินค่า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Rating Scale</w:t>
      </w:r>
      <w:r>
        <w:rPr>
          <w:rFonts w:cs="Angsana New" w:ascii="Angsana New" w:hAnsi="Angsana New"/>
          <w:spacing w:val="-8"/>
          <w:sz w:val="32"/>
          <w:szCs w:val="32"/>
        </w:rPr>
        <w:t xml:space="preserve">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4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ระดับ คือ ไม่เคยเลย เป็นครั้งคราว บ่อย ๆ ครั้ง และเป็นประจำ โดยให้เลือกตอบเพียงคำตอบเดียว โดยดูจากอาการ พฤติกรรมหรือความรู้สึกของผู้ตอบในระยะเวลา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ดือนที่ผ่านมา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กณฑ์การให้คะแน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ตอ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ประจำ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4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่อย ๆ ครั้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3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ครั้งครา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เคยเล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1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5.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ณฑ์การวิเคราะห์คะแนนใช้เกณฑ์การวิเคราะห์หาอันตรภาคชั้นเพื่อแบ่งระดับคะแนน ดังนี้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คมสัน บุญจงรักษ์ </w:t>
      </w:r>
      <w:r>
        <w:rPr>
          <w:rFonts w:cs="Angsana New" w:ascii="Angsana New" w:hAnsi="Angsana New"/>
          <w:spacing w:val="-8"/>
          <w:sz w:val="32"/>
          <w:szCs w:val="32"/>
        </w:rPr>
        <w:t xml:space="preserve">(2554 : 28 - 29 ;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อ้า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ถึงใน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พีรภาว์ ลิมปนวัสส์</w:t>
      </w:r>
      <w:r>
        <w:rPr>
          <w:rFonts w:cs="Angsana New" w:ascii="Angsana New" w:hAnsi="Angsana New"/>
          <w:spacing w:val="-8"/>
          <w:sz w:val="32"/>
          <w:szCs w:val="32"/>
        </w:rPr>
        <w:t>. 2549 : 77)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ันตรภาคชั้น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 w:cs="Angsana New"/>
          <w:sz w:val="32"/>
          <w:sz w:val="32"/>
          <w:szCs w:val="32"/>
        </w:rPr>
        <w:t>คะแนนสูงสุด – คะแนนต่ำสุด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43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column">
                  <wp:posOffset>2444115</wp:posOffset>
                </wp:positionH>
                <wp:positionV relativeFrom="paragraph">
                  <wp:posOffset>22225</wp:posOffset>
                </wp:positionV>
                <wp:extent cx="14973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45pt;margin-top:1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เกณฑ์ดังกล่าว สามารถนำมากำหนดค่าระดับความเครียดได้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ระดับ คือ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คะแนนเฉลี่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ะแนนรว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ความเครียด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00- 2.00</w:t>
        <w:tab/>
        <w:tab/>
        <w:tab/>
        <w:tab/>
        <w:t>45.00-90.0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ครียดต่ำ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01-3.00</w:t>
        <w:tab/>
        <w:tab/>
        <w:tab/>
        <w:tab/>
        <w:t>91.00-135.0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ครียดปานกลา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01-4.00</w:t>
        <w:tab/>
        <w:tab/>
        <w:tab/>
        <w:tab/>
        <w:t>136.00-180.0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ครียดสู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วิจัยครั้งนี้ผู้วิจัยได้นำแบบวัดของ </w:t>
      </w:r>
      <w:r>
        <w:rPr>
          <w:rFonts w:cs="Angsana New" w:ascii="Angsana New" w:hAnsi="Angsana New"/>
          <w:sz w:val="32"/>
          <w:szCs w:val="32"/>
        </w:rPr>
        <w:t xml:space="preserve">Smith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ประยุกต์ใช้ในการวัดระดับความเครียดของนักเรียนในระดับชั้นมัธยมศึกษาตอนปลาย เนื่องจากเป็นแบบวัดระดับความเครียดในระยะ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ที่มีรายละเอียดในการวัดระดับความเครียดที่ชัดเจนและเหมาะสมกับนักเรียน ตามรายละเอียดที่กล่าวไว้ข้างต้น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ัจจัยที่มีอิทธิพลต่อความเครียด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ฉลาดทางอารมณ์ </w:t>
      </w:r>
      <w:r>
        <w:rPr>
          <w:rFonts w:cs="Angsana New" w:ascii="Angsana New" w:hAnsi="Angsana New"/>
          <w:b/>
          <w:bCs/>
          <w:sz w:val="32"/>
          <w:szCs w:val="32"/>
        </w:rPr>
        <w:t>(EQ)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ความฉลาดทางอารมณ์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นักวิชาการหลายท่านได้ให้ความหมายของคำว่า ความฉลาดทางอารมณ์ไว้หลายท่าน ดังนี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Goleman (1998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วามหมายว่า ความฉลาดทางอารมณ์ </w:t>
      </w:r>
      <w:r>
        <w:rPr>
          <w:rFonts w:cs="Angsana New" w:ascii="Angsana New" w:hAnsi="Angsana New"/>
          <w:sz w:val="32"/>
          <w:szCs w:val="32"/>
        </w:rPr>
        <w:t xml:space="preserve">(EQ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ความสามารถในการตระหนักรู้ถึงความรู้สึกของตนเองและของผู้อื่นจนสามารถจัดการอารมณ์ของตนเองเพื่อสร้างแรงจูงใจตนเอง ให้ความสัมพันธ์กับผู้อื่นได้เป็นอย่างดี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ธนะ เอี่ยมอนันต์ </w:t>
      </w:r>
      <w:r>
        <w:rPr>
          <w:rFonts w:cs="Angsana New" w:ascii="Angsana New" w:hAnsi="Angsana New"/>
          <w:sz w:val="32"/>
          <w:szCs w:val="32"/>
        </w:rPr>
        <w:t xml:space="preserve">(2550 : 4) 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ว่า ความฉลาดทางอารมณ์ คือความฉลาดชนิดหนึ่งซึ่งแตกต่างกับความฉลาดทางสติปัญญา เช่น ความสามารถทางความรู้และความคิด ซึ่งสามารถวัดค่าได้โดยใช้แบบประเมินเชาวน์ปัญญา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ังสรรค์ โฉมยา </w:t>
      </w:r>
      <w:r>
        <w:rPr>
          <w:rFonts w:cs="Angsana New" w:ascii="Angsana New" w:hAnsi="Angsana New"/>
          <w:sz w:val="32"/>
          <w:szCs w:val="32"/>
        </w:rPr>
        <w:t xml:space="preserve">(2552 : 51) 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ว่า ความฉลาดทางอารมณ์ หมายถึงคุณลักษณะทางจิตใจของบุคคลที่มีลักษณะเป้นความสามารถในการตระหนักถึงอารมณ์ ความรู้สึกของตนเองและผู้อื่นและใช้แรงจูงใจในการบริหารจัดการอารมณ์ความรู้สึกของตนเองได้เป็นอย่างดี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ังสรรค์ โฉมยา </w:t>
      </w:r>
      <w:r>
        <w:rPr>
          <w:rFonts w:cs="Angsana New" w:ascii="Angsana New" w:hAnsi="Angsana New"/>
          <w:sz w:val="32"/>
          <w:szCs w:val="32"/>
        </w:rPr>
        <w:t xml:space="preserve">(2553 : 322) 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ว่า ความฉลาดทางอารมณ์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เชาวน์อารมณ์ หมายถึงคุณลักษณะทางจิตใจของบุคคลที่มีลักษณะเป้นความสามารถในการตระหนักถึงอารมณ์ ความรู้สึกของตนเองและผู้อื่น และใช้เป็นแรงจูงใจในการบริหารจัดการอารมณ์ความรู้สึกของตนเองได้เป็นอย่างดี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กร เชียงกูล </w:t>
      </w:r>
      <w:r>
        <w:rPr>
          <w:rFonts w:cs="Angsana New" w:ascii="Angsana New" w:hAnsi="Angsana New"/>
          <w:sz w:val="32"/>
          <w:szCs w:val="32"/>
        </w:rPr>
        <w:t xml:space="preserve">(2554 : 99) 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ว่า ความฉลาดทางอารมณ์ หมายถึงพัฒนาการทางอารมณ์อย่างมีวุฒิภาวะปรับตัวเข้ากับสถานการณ์และเข้ากับคนอื่น ๆ ได้ดี แก้ปัญหาทางอารมณ์ได้อย่างสร้างสรรค์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ความหมายของความฉลาดทางอารมณ์ข้างต้น สามารถสรุปได้ว่า ความฉลาดทางอารมณ์ </w:t>
      </w:r>
      <w:r>
        <w:rPr>
          <w:rFonts w:cs="Angsana New" w:ascii="Angsana New" w:hAnsi="Angsana New"/>
          <w:sz w:val="32"/>
          <w:szCs w:val="32"/>
        </w:rPr>
        <w:t xml:space="preserve">(EQ)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ทางอารมณ์ของนักเรียนในการดำรงชีวิตร่วมกับ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นอื่น ความสามารถในการตระหนักถึงอารมณ์ ความรู้สึกของตนเองและผู้อื่น และใช้เป็นแรงจูงใจในการบริหารจัดการอารมณ์ความรู้สึกของตนเองได้เป็นอย่างดี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โครงสร้างและองค์ประกอบของความฉลาดทางอารม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วิชาการหลายท่านได้เสนอโครง</w:t>
      </w:r>
      <w:r>
        <w:rPr>
          <w:rFonts w:ascii="Angsana New" w:hAnsi="Angsana New" w:cs="Angsana New"/>
          <w:sz w:val="32"/>
          <w:sz w:val="32"/>
          <w:szCs w:val="32"/>
        </w:rPr>
        <w:t>สร้างและองค์ประกอบของความฉลาดทางอารมณ์ไว้หลายแบบ สรุปพอสังเขป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2.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ตามแนวความคิดของ </w:t>
      </w:r>
      <w:r>
        <w:rPr>
          <w:rFonts w:cs="Angsana New" w:ascii="Angsana New" w:hAnsi="Angsana New"/>
          <w:sz w:val="32"/>
          <w:szCs w:val="32"/>
        </w:rPr>
        <w:t xml:space="preserve">Salovey and Mayer (1990 : 189 ; </w:t>
      </w:r>
      <w:r>
        <w:rPr>
          <w:rFonts w:ascii="Angsana New" w:hAnsi="Angsana New" w:cs="Angsana New"/>
          <w:sz w:val="32"/>
          <w:sz w:val="32"/>
          <w:szCs w:val="32"/>
        </w:rPr>
        <w:t>อ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ใน </w:t>
      </w:r>
      <w:r>
        <w:rPr>
          <w:rFonts w:ascii="Angsana New" w:hAnsi="Angsana New" w:cs="Angsana New"/>
          <w:sz w:val="32"/>
          <w:sz w:val="32"/>
          <w:szCs w:val="32"/>
        </w:rPr>
        <w:t>วีระวัฒน์ ปันนิตามัย</w:t>
      </w:r>
      <w:r>
        <w:rPr>
          <w:rFonts w:cs="Angsana New" w:ascii="Angsana New" w:hAnsi="Angsana New"/>
          <w:sz w:val="32"/>
          <w:szCs w:val="32"/>
        </w:rPr>
        <w:t xml:space="preserve">. 2551 : 73-74) </w:t>
      </w:r>
      <w:r>
        <w:rPr>
          <w:rFonts w:ascii="Angsana New" w:hAnsi="Angsana New" w:cs="Angsana New"/>
          <w:sz w:val="32"/>
          <w:sz w:val="32"/>
          <w:szCs w:val="32"/>
        </w:rPr>
        <w:t>ได้เสนอองค์ประกอบความฉลาดทางอารมณ์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ว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ด็น คือ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รู้จักภาวะอารมณ์ของตน การประเมินภาวะอารมณ์ได้อย่างถูกต้องและแสดงออกได้อย่างเหมาะสม </w:t>
      </w:r>
      <w:r>
        <w:rPr>
          <w:rFonts w:cs="Angsana New" w:ascii="Angsana New" w:hAnsi="Angsana New"/>
          <w:sz w:val="32"/>
          <w:szCs w:val="32"/>
        </w:rPr>
        <w:t xml:space="preserve">(Emotional Awareness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ี่บุคคลสามารถรับรู้ ระบุและจำแนกภาวะอารมณ์ที่เกิดกับตนได้ จะเป็นปัจจัยนำที่เอื้อต่อความสามารถในการปรับตัวการแสดงออกทางอารมณ์ได้อย่างดี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ควบคุมอารมณ์ ขั้นควบคุมกำกับดูแลอารมณ์ </w:t>
      </w:r>
      <w:r>
        <w:rPr>
          <w:rFonts w:cs="Angsana New" w:ascii="Angsana New" w:hAnsi="Angsana New"/>
          <w:sz w:val="32"/>
          <w:szCs w:val="32"/>
        </w:rPr>
        <w:t xml:space="preserve">(Regulation of Emotion) </w:t>
      </w:r>
      <w:r>
        <w:rPr>
          <w:rFonts w:ascii="Angsana New" w:hAnsi="Angsana New" w:cs="Angsana New"/>
          <w:sz w:val="32"/>
          <w:sz w:val="32"/>
          <w:szCs w:val="32"/>
        </w:rPr>
        <w:t>ของตนและผู้อื่นได้อย่างถูกต้องเหมาะสมตามกาลเทศะทั้งในแง่ทางกายกรรม วจีกรรม และมโนกรรม ในบางอาชีพจำเป็นต้องฝึกขั้นนี้มากเป็นพิเศษ อาทิ พนักงานต้อนรับบนเครื่องบินที่ต้องฉลาดรู้เท่าทันในท่าทีภาวะอารมณ์และความต้องการของผู้โดยสาร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ใช้เชาวน์อารมณ์ แต่ละคนจะมีความสามารถใช้ประโยชน์ </w:t>
      </w:r>
      <w:r>
        <w:rPr>
          <w:rFonts w:cs="Angsana New" w:ascii="Angsana New" w:hAnsi="Angsana New"/>
          <w:sz w:val="32"/>
          <w:szCs w:val="32"/>
        </w:rPr>
        <w:t xml:space="preserve">(Utilization of Emotion) </w:t>
      </w:r>
      <w:r>
        <w:rPr>
          <w:rFonts w:ascii="Angsana New" w:hAnsi="Angsana New" w:cs="Angsana New"/>
          <w:sz w:val="32"/>
          <w:sz w:val="32"/>
          <w:szCs w:val="32"/>
        </w:rPr>
        <w:t>จากภาวะอารมณ์ของตนต่างกันในการแก้ไขปัญหาหรือช่วยในการปรับตัว หากอารมณ์ดีอาจมีส่ว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ช่วยให้เกิดภาวะคิดสร้างสรรค์และการคิดอย่างมีเหตุผลในการตอบข้อสอบหรือการคิดวิเคราะห์ขณะที่อารมณ์เศร้าทำให้การคิดอุปมาอุปไมยช้าล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2.2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ตามแนวความคิดของ </w:t>
      </w:r>
      <w:r>
        <w:rPr>
          <w:rFonts w:cs="Angsana New" w:ascii="Angsana New" w:hAnsi="Angsana New"/>
          <w:sz w:val="32"/>
          <w:szCs w:val="32"/>
        </w:rPr>
        <w:t xml:space="preserve">Golman (1995 : 43-44 ; </w:t>
      </w:r>
      <w:r>
        <w:rPr>
          <w:rFonts w:ascii="Angsana New" w:hAnsi="Angsana New" w:cs="Angsana New"/>
          <w:sz w:val="32"/>
          <w:sz w:val="32"/>
          <w:szCs w:val="32"/>
        </w:rPr>
        <w:t>อ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ใน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ีระวัฒน์ ปันนิตามัย</w:t>
      </w:r>
      <w:r>
        <w:rPr>
          <w:rFonts w:cs="Angsana New" w:ascii="Angsana New" w:hAnsi="Angsana New"/>
          <w:sz w:val="32"/>
          <w:szCs w:val="32"/>
        </w:rPr>
        <w:t xml:space="preserve">. 2551 : 81-83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สนอองค์ประกอบความฉลาดทางอารมณ์ไว้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 ดังนี้ คือ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ระหนักรู้จักอารมณ์ตน </w:t>
      </w:r>
      <w:r>
        <w:rPr>
          <w:rFonts w:cs="Angsana New" w:ascii="Angsana New" w:hAnsi="Angsana New"/>
          <w:sz w:val="32"/>
          <w:szCs w:val="32"/>
        </w:rPr>
        <w:t xml:space="preserve">(Know One’s Emo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ตนให้รู้ตน หรือบางทีเรียกว่า การตระหนักรู้จักตน </w:t>
      </w:r>
      <w:r>
        <w:rPr>
          <w:rFonts w:cs="Angsana New" w:ascii="Angsana New" w:hAnsi="Angsana New"/>
          <w:sz w:val="32"/>
          <w:szCs w:val="32"/>
        </w:rPr>
        <w:t xml:space="preserve">(Self Awareness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หยั่งรู้ความเปลี่ยนแปลงในอารมณ์ภาวะอารมณ์และความต้องการของตนในแต่ละห้วงเวลาและสถานการณ์เข้าทำนอง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ที่รู้จักตนเองและเอาชนะตนเองได้เป็นผู้ที่ฉลาดที่สุด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บริหารจัดการอารมณ์ </w:t>
      </w:r>
      <w:r>
        <w:rPr>
          <w:rFonts w:cs="Angsana New" w:ascii="Angsana New" w:hAnsi="Angsana New"/>
          <w:sz w:val="32"/>
          <w:szCs w:val="32"/>
        </w:rPr>
        <w:t xml:space="preserve">(Managing Emo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วามสามารถที่จะควบคุมจัดการกับความรู้สึก หรือภาวะอารมณ์ของตนและผู้อื่นที่เกิดขึ้นได้อย่างเหมาะสมและชาญฉลาด โดยสร้างเสริมจากภาวะที่ตระหนักรู้ในอารมณ์ของตน เมื่อเศร้า โกรธ ผิดหวังหรือเสียใจ ก็ควบคุมได้ ไม่โมโหร้ายหรือหา “แพะ” สร้างความทุกข์ระทมให้เกิดแก่ตน นำพาภาวะอารมณ์ของตนให้กลับคืนสู่สภาพปกติได้โดยเร็ว ฝันร้ายให้กลายเป็นดี คิดไตร่ตรองก่อนตัดสินใจ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สร้างแรงจูงใจที่ดีให้แก่คนเองได้ </w:t>
      </w:r>
      <w:r>
        <w:rPr>
          <w:rFonts w:cs="Angsana New" w:ascii="Angsana New" w:hAnsi="Angsana New"/>
          <w:sz w:val="32"/>
          <w:szCs w:val="32"/>
        </w:rPr>
        <w:t xml:space="preserve">(Motivating Oneself)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กระตุ้นตนให้คิดริเริ่มอย่างมีความคิดสร้างสรรค์ผลักดันตนมุ่งสู่เป้าหมายที่ตั้งไว้จะนำมา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ความสำเร็จ สามารถอดได้รอได้ ไม่หุนหันใจเร็วด่วนได้ ผู้ที่สามารถทำได้ดังนี้ถือเป็นผู้ที่ประสบความสำเร็จในงานมุ่งสู่เป้าหมายอย่างมีพลังของความตั้งใจมั่น มองอะไรก็ไม่ยึดติด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ับเงิน ผลประโยชน์หรือตำแหน่ง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สามารถรับรู้อารมณ์ของผู้อื่นได้ </w:t>
      </w:r>
      <w:r>
        <w:rPr>
          <w:rFonts w:cs="Angsana New" w:ascii="Angsana New" w:hAnsi="Angsana New"/>
          <w:sz w:val="32"/>
          <w:szCs w:val="32"/>
        </w:rPr>
        <w:t xml:space="preserve">(Recognizing Emotions in Others)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เอาใจเขามาใส่ใจเราเป็นพื้นฐานของความ “เก่งคน” รู้เท่าทันในความรู้สึก ความต้องการ ข้อวิตกกังวลของผู้อื่นได้อย่างชาญฉลาด มีไหวพริบ ทั้งยังมีความสำคัญต่อบางอาชีพ เช่น งานที่เกี่ยวกับการรักษาพยาบาล การขาย การสอน และ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บริหารจัดการ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จัดการความสัมพันธ์กับผู้อื่น </w:t>
      </w:r>
      <w:r>
        <w:rPr>
          <w:rFonts w:cs="Angsana New" w:ascii="Angsana New" w:hAnsi="Angsana New"/>
          <w:sz w:val="32"/>
          <w:szCs w:val="32"/>
        </w:rPr>
        <w:t xml:space="preserve">(Handling Relationships)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ผลรวมของข้อ </w:t>
      </w:r>
      <w:r>
        <w:rPr>
          <w:rFonts w:cs="Angsana New" w:ascii="Angsana New" w:hAnsi="Angsana New"/>
          <w:sz w:val="32"/>
          <w:szCs w:val="32"/>
        </w:rPr>
        <w:t xml:space="preserve">2.1–2.4 </w:t>
      </w:r>
      <w:r>
        <w:rPr>
          <w:rFonts w:ascii="Angsana New" w:hAnsi="Angsana New" w:cs="Angsana New"/>
          <w:sz w:val="32"/>
          <w:sz w:val="32"/>
          <w:szCs w:val="32"/>
        </w:rPr>
        <w:t>ทำอย่างไรที่จะมีความสามารถในการสร้างและรักษาเครือข่าย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ยสัมพันธ์ส่วนตัวและเกี่ยวกับงานไว้ ซึ่งมีความสำคัญอย่างมากกับความเป็นผู้มีชื่อเสียง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เป็นผู้นำและความเก่งคน </w:t>
      </w:r>
      <w:r>
        <w:rPr>
          <w:rFonts w:cs="Angsana New" w:ascii="Angsana New" w:hAnsi="Angsana New"/>
          <w:sz w:val="32"/>
          <w:szCs w:val="32"/>
        </w:rPr>
        <w:t xml:space="preserve">Gardner </w:t>
      </w:r>
      <w:r>
        <w:rPr>
          <w:rFonts w:ascii="Angsana New" w:hAnsi="Angsana New" w:cs="Angsana New"/>
          <w:sz w:val="32"/>
          <w:sz w:val="32"/>
          <w:szCs w:val="32"/>
        </w:rPr>
        <w:t>ถือเป็นลักษณะของ “</w:t>
      </w:r>
      <w:r>
        <w:rPr>
          <w:rFonts w:cs="Angsana New" w:ascii="Angsana New" w:hAnsi="Angsana New"/>
          <w:sz w:val="32"/>
          <w:szCs w:val="32"/>
        </w:rPr>
        <w:t xml:space="preserve">Interpersonal Intelligence”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ประกอบจากการจัดตั้งกลุ่มหรือเครือข่ายเจรจาแสวงหาทางออก การสร้างสายสัมพันธ์เป็นการส่วนตัวและเป็นผู้ที่มีความสามารถวิเคราะห์สถานการณ์ทางสังคมได้ดี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Golman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สนอกรอบแนวคิดเกี่ยวกับสมรรถน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ความลาดทางอารมณ์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ตาราง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อบแนวคิดเกี่ยวกับสมรรถนะด้านความฉลาดทางอารมณ์ในทัศนะของ </w:t>
      </w:r>
      <w:r>
        <w:rPr>
          <w:rFonts w:cs="Angsana New" w:ascii="Angsana New" w:hAnsi="Angsana New"/>
          <w:sz w:val="32"/>
          <w:szCs w:val="32"/>
        </w:rPr>
        <w:t>Golman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5138"/>
      </w:tblGrid>
      <w:tr>
        <w:trPr>
          <w:trHeight w:val="138" w:hRule="atLeast"/>
        </w:trPr>
        <w:tc>
          <w:tcPr>
            <w:tcW w:w="27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ว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5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>
          <w:trHeight w:val="138" w:hRule="atLeast"/>
        </w:trPr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รรถนะส่วนบุคค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หารจัดการตัวเองได้อย่างไร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38" w:hRule="atLeast"/>
        </w:trPr>
        <w:tc>
          <w:tcPr>
            <w:tcW w:w="2782" w:type="dxa"/>
            <w:tcBorders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ระหนักรู้ตนเอง</w:t>
            </w:r>
          </w:p>
        </w:tc>
        <w:tc>
          <w:tcPr>
            <w:tcW w:w="5138" w:type="dxa"/>
            <w:tcBorders>
              <w:lef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ระหนักรู้ความรู้สึกโน้มเอียงของตน หยั่งรู้ความเป็นไปได้ของตนและความพร้อมต่าง ๆ รู้เท่าทันในอารมณ์ สาเหตุที่ทำให้เกิดความรู้สึกนั้น ๆ  และผลที่จะตามมาประเมินตนเองได้ตามจริง รู้จุดเด่น จุดด้อยของตนมั่นใจในตนเอง มั่นใจในความสามารถและคุณค่าของตนเอง</w:t>
            </w:r>
          </w:p>
        </w:tc>
      </w:tr>
      <w:tr>
        <w:trPr>
          <w:trHeight w:val="138" w:hRule="atLeast"/>
        </w:trPr>
        <w:tc>
          <w:tcPr>
            <w:tcW w:w="2782" w:type="dxa"/>
            <w:tcBorders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ควบคุมตนเ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-250190</wp:posOffset>
                      </wp:positionH>
                      <wp:positionV relativeFrom="paragraph">
                        <wp:posOffset>2861310</wp:posOffset>
                      </wp:positionV>
                      <wp:extent cx="5462270" cy="21526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2270" cy="2152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0.1pt;height:169.5pt;mso-wrap-distance-left:9.05pt;mso-wrap-distance-right:9.05pt;mso-wrap-distance-top:0pt;mso-wrap-distance-bottom:0pt;margin-top:225.3pt;mso-position-vertical-relative:text;margin-left:-1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8" w:type="dxa"/>
            <w:tcBorders>
              <w:lef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ามารถในการจัดการกับความรู้สึกภายในตนได้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ควบคุมตน สามารถจัดการกับภาวะอารมณ์หรือความฉุนเฉียวได้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ป็นที่ไว้วางใจได้ รักษาความเป็นผู้ที่ซื่อสัตย์และคุณงามความดีได้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ป็นผู้ที่ใช้สติปัญญาแสดงความรับผิดชอบ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ามารถที่จะปรับตัวได้ยืดหยุ่นในการจัดการกับความเปลี่ยนแปลงได้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ร้างสิ่งใหม่ เป็นสุขและเปิดใจกว้างกับแนวความคิด แนวทาง หรือข้อมูลใหม่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38" w:hRule="atLeast"/>
        </w:trPr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ว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>
          <w:trHeight w:val="138" w:hRule="atLeast"/>
        </w:trPr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ร้างแรงจูงใจ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วโน้มของอารมณ์ที่เกื้อหนุนการมุ่งสู่เป้าหมาย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รงจูงใจใฝ่สัมฤทธิ์ พยายามที่จะปรับปรุงหรือให้ได้มาตรฐานที่ดีเลิศ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จงรักภักดี ยึดมั่นกับเป้าหมายของกลุ่ม เป้าหมายขององค์การ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คิดริเริ่ม พร้อมที่จะปฏิบัติตามโอกาสอำนวย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มองโลกในแง่ดี แม้มีอุปสรรคปัญหาแต่ก็ไม่ย่นย่อ มุ่งสู่เป้าหมาย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38" w:hRule="atLeast"/>
        </w:trPr>
        <w:tc>
          <w:tcPr>
            <w:tcW w:w="2782" w:type="dxa"/>
            <w:tcBorders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รรถนะทางสังค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ร้างและรักษาความสัมพันธ์</w:t>
            </w:r>
          </w:p>
        </w:tc>
        <w:tc>
          <w:tcPr>
            <w:tcW w:w="513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38" w:hRule="atLeast"/>
        </w:trPr>
        <w:tc>
          <w:tcPr>
            <w:tcW w:w="2782" w:type="dxa"/>
            <w:tcBorders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อาใจเขามาใส่ใจเร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1565275</wp:posOffset>
                      </wp:positionH>
                      <wp:positionV relativeFrom="paragraph">
                        <wp:posOffset>3630930</wp:posOffset>
                      </wp:positionV>
                      <wp:extent cx="262255" cy="10852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1085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65pt;height:85.45pt;mso-wrap-distance-left:9.05pt;mso-wrap-distance-right:9.05pt;mso-wrap-distance-top:0pt;mso-wrap-distance-bottom:0pt;margin-top:285.9pt;mso-position-vertical-relative:text;margin-left:12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8" w:type="dxa"/>
            <w:tcBorders>
              <w:lef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ระหนักรู้สึกความรู้สึก ความต้องการหรือข้อห่วงใยของผู้อื่น ได้แก่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ข้าใจผู้อื่น รู้ถึงความรู้สึก มุมมองสนใจในข้อวิตกกังวลของเขา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มีจิตใจมุ่งบริการ คาดคะเน รับรู้และตอบสนองความต้องการของลูกค้าได้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ัฒนาผู้อื่น ทราบความต้องการเพื่อส่งเสริมความรู้ความสามารถได้ถูกทาง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ร้างโอกาสในความหลากหลายเล้งเห็นความเป็นไปได้จากความแตกต่างโดยไม่แตกแยก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ตระหนักรู้ถึงทัศนะความคิดเห็นของกลุ่ม ความสามารถอ่าน สถานการณ์ปัจจุบันและความสัมพันธ์ของกลุ่มได้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38" w:hRule="atLeast"/>
        </w:trPr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ว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>
          <w:trHeight w:val="138" w:hRule="atLeast"/>
        </w:trPr>
        <w:tc>
          <w:tcPr>
            <w:tcW w:w="27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ทางสังคม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คล่องแคล่วในการก่อให้เกิดการเปลี่ยนแปลงที่พึงประสงค์โดยความร่วมมือของผู้อื่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โน้มน้าว แสดงกลวิธีโน้มน้าวต่าง ๆ  อย่างได้ผล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ื่อสาร ส่งสารที่ชัดเจนและน่าเชื่อถือ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ป็นผู้นำ โน้มน้าวและผลักดันกลุ่มได้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กระตุ้นให้เกิดการเปลี่ยนแปลง ริเริ่ม และบริหารความเปลี่ยนแปลงได้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ริหารความขัดแย้ง เจรจาและแก้ไข หาทางยุติความไม่เข้าใจกั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ร้างสายสัมพันธ์ เสริมสร้างความร่วมมือร่วมใจกับเพื่อการปฏิบัติ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มือร่วมใจกันทำงานกับผู้อื่นเพื่อมุ่งสู่เป้าหมาย</w:t>
            </w:r>
          </w:p>
          <w:p>
            <w:pPr>
              <w:pStyle w:val="Style18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มรรถนะของทีม สร้างพลังร่วมของกลุ่มในการมุ่งสู้เป้าหมาย </w:t>
            </w:r>
          </w:p>
        </w:tc>
      </w:tr>
    </w:tbl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2.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องค์ประกอบตามแนวความคิดขอ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Bar-On (1997 ;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้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ถึงใน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ีระวัฒน์ ปันนิตามัย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2551 : 90-91) </w:t>
      </w:r>
      <w:r>
        <w:rPr>
          <w:rFonts w:ascii="Angsana New" w:hAnsi="Angsana New" w:cs="Angsana New"/>
          <w:sz w:val="32"/>
          <w:sz w:val="32"/>
          <w:szCs w:val="32"/>
        </w:rPr>
        <w:t>ได้เสนอองค์ประกอบของความลาดทางอารม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แบ่ง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ลักษณะสำคัญ ดังแสดงในตาราง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หมวดและคุณลักษณะของความลาดทางอารมณ์ในทัศนะของ </w:t>
      </w:r>
      <w:r>
        <w:rPr>
          <w:rFonts w:cs="Angsana New" w:ascii="Angsana New" w:hAnsi="Angsana New"/>
          <w:sz w:val="32"/>
          <w:szCs w:val="32"/>
        </w:rPr>
        <w:t>Bar-On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300"/>
      </w:tblGrid>
      <w:tr>
        <w:trPr>
          <w:trHeight w:val="349" w:hRule="atLeast"/>
        </w:trPr>
        <w:tc>
          <w:tcPr>
            <w:tcW w:w="2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5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ลักษณะ</w:t>
            </w:r>
          </w:p>
        </w:tc>
      </w:tr>
      <w:tr>
        <w:trPr>
          <w:trHeight w:val="1731" w:hRule="atLeast"/>
        </w:trPr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ามารถภายในตน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ะหนักรู้จักตน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ใจภาวะอารมณ์ของตน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ความคิดและความรู้สึกของตน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ป็นอิสระเอกเทศ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จักษ์แจ้งแห่งตน</w:t>
            </w:r>
          </w:p>
        </w:tc>
      </w:tr>
      <w:tr>
        <w:trPr>
          <w:trHeight w:val="1045" w:hRule="atLeast"/>
        </w:trPr>
        <w:tc>
          <w:tcPr>
            <w:tcW w:w="2620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ของความเก่งคน</w:t>
            </w:r>
          </w:p>
        </w:tc>
        <w:tc>
          <w:tcPr>
            <w:tcW w:w="530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ะหนักรู้เท่าทันในความคิดความรู้สึกของผู้อื่นได้ดี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ับผิดชอบทางสังคม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สายสัมพันธ์กับผู้อื่นได้ดี</w:t>
            </w:r>
          </w:p>
        </w:tc>
      </w:tr>
      <w:tr>
        <w:trPr>
          <w:trHeight w:val="1035" w:hRule="atLeast"/>
        </w:trPr>
        <w:tc>
          <w:tcPr>
            <w:tcW w:w="2620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ามารถในการปรับตัว</w:t>
            </w:r>
          </w:p>
        </w:tc>
        <w:tc>
          <w:tcPr>
            <w:tcW w:w="530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ีความเข้าใจสถานการณ์ต่าง ๆ ได้ดี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ืดหยุ่นความคิดและความรู้สึกของตนได้ดี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ก้ไขปัญหาและสถานการณ์เฉพาะหน้าได้ดี</w:t>
            </w:r>
          </w:p>
        </w:tc>
      </w:tr>
      <w:tr>
        <w:trPr>
          <w:trHeight w:val="698" w:hRule="atLeast"/>
        </w:trPr>
        <w:tc>
          <w:tcPr>
            <w:tcW w:w="2620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ยุทธ์ในการบริหารความคิด</w:t>
            </w:r>
          </w:p>
        </w:tc>
        <w:tc>
          <w:tcPr>
            <w:tcW w:w="530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การกับความเคียดได้ดี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บคุมอารมณ์ของตนได้ดี</w:t>
            </w:r>
          </w:p>
        </w:tc>
      </w:tr>
      <w:tr>
        <w:trPr>
          <w:trHeight w:val="1045" w:hRule="atLeast"/>
        </w:trPr>
        <w:tc>
          <w:tcPr>
            <w:tcW w:w="262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จจัยด้านแรงจูงใจและภาวะอารมณ์</w:t>
            </w:r>
          </w:p>
        </w:tc>
        <w:tc>
          <w:tcPr>
            <w:tcW w:w="53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งโลกในแง่ดี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ความสนุกสนานให้เกิดกับตนและผู้อื่นได้ดี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้สึกและแสดงออกซึ่งความเป็นสุขให้ปรากฏได้</w:t>
            </w:r>
          </w:p>
        </w:tc>
      </w:tr>
    </w:tbl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2.4 Golman </w:t>
      </w:r>
      <w:r>
        <w:rPr>
          <w:rFonts w:ascii="Angsana New" w:hAnsi="Angsana New" w:cs="Angsana New"/>
          <w:sz w:val="32"/>
          <w:sz w:val="32"/>
          <w:szCs w:val="32"/>
        </w:rPr>
        <w:t>ได้นำเสนอแนวค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มคเลลแลนด์ไปพัฒนาต่อ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กร เชียงกูล</w:t>
      </w:r>
      <w:r>
        <w:rPr>
          <w:rFonts w:cs="Angsana New" w:ascii="Angsana New" w:hAnsi="Angsana New"/>
          <w:sz w:val="32"/>
          <w:szCs w:val="32"/>
        </w:rPr>
        <w:t xml:space="preserve">. 2554 : 102-103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สนอแนวคิดเรื่องความสามารถทางอารมณ์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ซึ่งมีพื้นฐานอยู่บ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เรื่องหลัก คือ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ความตระหนักในตนเอง </w:t>
      </w:r>
      <w:r>
        <w:rPr>
          <w:rFonts w:cs="Angsana New" w:ascii="Angsana New" w:hAnsi="Angsana New"/>
          <w:sz w:val="32"/>
          <w:szCs w:val="32"/>
        </w:rPr>
        <w:t xml:space="preserve">(Self - Awareness) </w:t>
      </w:r>
      <w:r>
        <w:rPr>
          <w:rFonts w:ascii="Angsana New" w:hAnsi="Angsana New" w:cs="Angsana New"/>
          <w:sz w:val="32"/>
          <w:sz w:val="32"/>
          <w:szCs w:val="32"/>
        </w:rPr>
        <w:t>การตระหนัก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ึงอารมณ์ของเราเองและความสามารถที่จะใช้มันนำทางไปสู่การตัดสินใจที่ดี การรู้ว่าเรา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ามารถอะไรและมีจุดอ่อนอะไร ความรู้สึกว่าเราสามารถจัดการกับเรื่องต่าง ๆ ได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ส่วนใหญ่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ู้จักควบคุมตัวเอง </w:t>
      </w:r>
      <w:r>
        <w:rPr>
          <w:rFonts w:cs="Angsana New" w:ascii="Angsana New" w:hAnsi="Angsana New"/>
          <w:sz w:val="32"/>
          <w:szCs w:val="32"/>
        </w:rPr>
        <w:t xml:space="preserve">(Self - Regulation) </w:t>
      </w:r>
      <w:r>
        <w:rPr>
          <w:rFonts w:ascii="Angsana New" w:hAnsi="Angsana New" w:cs="Angsana New"/>
          <w:sz w:val="32"/>
          <w:sz w:val="32"/>
          <w:szCs w:val="32"/>
        </w:rPr>
        <w:t>มีจิตสำนึกรับผิดชอบชั่วดีและรู้จักของการลำบากก่อนค่อยสบายทีหลังเพื่อให้บรรลุเป้าหมายของเรา ความสามารถที่จะฟื้นคืนจากอารมณ์เศร้าหมองได้อย่างรวดเร็วและรู้จักการจัดการกับอารมณ์ของเรา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แรงจูงใจ </w:t>
      </w:r>
      <w:r>
        <w:rPr>
          <w:rFonts w:cs="Angsana New" w:ascii="Angsana New" w:hAnsi="Angsana New"/>
          <w:sz w:val="32"/>
          <w:szCs w:val="32"/>
        </w:rPr>
        <w:t xml:space="preserve">(Motivation) </w:t>
      </w:r>
      <w:r>
        <w:rPr>
          <w:rFonts w:ascii="Angsana New" w:hAnsi="Angsana New" w:cs="Angsana New"/>
          <w:sz w:val="32"/>
          <w:sz w:val="32"/>
          <w:szCs w:val="32"/>
        </w:rPr>
        <w:t>พัฒนาการทำงานให้เป็นผลสำเร็จ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บรรลุเป้าหมายที่ตั้งไว้ ทำให้ความคับข้องใจและปัญหาอุปสรรคเป็นเพียงขั้นตอนหนึ่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จะต้องก้าวข้ามไปและพัฒนาคุณสมบัติ เช่น ความคิดริเริ่มและความอดทนให้เปล่งประกายเพิ่มขึ้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ความเข้าอกเข้าใ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ใจคนอื่น </w:t>
      </w:r>
      <w:r>
        <w:rPr>
          <w:rFonts w:cs="Angsana New" w:ascii="Angsana New" w:hAnsi="Angsana New"/>
          <w:sz w:val="32"/>
          <w:szCs w:val="32"/>
        </w:rPr>
        <w:t xml:space="preserve">(Empathy) </w:t>
      </w:r>
      <w:r>
        <w:rPr>
          <w:rFonts w:ascii="Angsana New" w:hAnsi="Angsana New" w:cs="Angsana New"/>
          <w:sz w:val="32"/>
          <w:sz w:val="32"/>
          <w:szCs w:val="32"/>
        </w:rPr>
        <w:t>ตระหนักว่าคนอื่นรู้สึกหรือคิดอย่างไรและในขณะเดียวกันก็มีความสามารถที่จะ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โน้มน้าวชักจูงใจคนประเภทต่าง ๆ ได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ทางสังคม </w:t>
      </w:r>
      <w:r>
        <w:rPr>
          <w:rFonts w:cs="Angsana New" w:ascii="Angsana New" w:hAnsi="Angsana New"/>
          <w:sz w:val="32"/>
          <w:szCs w:val="32"/>
        </w:rPr>
        <w:t xml:space="preserve">(Social Skills) </w:t>
      </w:r>
      <w:r>
        <w:rPr>
          <w:rFonts w:ascii="Angsana New" w:hAnsi="Angsana New" w:cs="Angsana New"/>
          <w:sz w:val="32"/>
          <w:sz w:val="32"/>
          <w:szCs w:val="32"/>
        </w:rPr>
        <w:t>รู้จักบริหารจัดการความสัมพันธ์ส่วนตัวที่ใกล้ชิดได้ดี ขณะเดียวกันก็มีความตระหนักในเรื่องเครือข่ายทางสังคมและการเมือ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ปฏิสัมพันธ์กับคนได้อย่างเหมาะสมและมีความสามารถที่จะร่วมมือกับคนอื่นเพื่อสร้างผลที่ดี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ศึกษางานวิจัยที่เกี่ยวข้อง มีผู้สนใจที่ศึกษาความฉลาดทางอารมณ์มีอิทธิพลต่อความเครียดไว้ ดังนี้ ค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ฉัตรทิพย์ ชุมพงศ์</w:t>
      </w:r>
      <w:r>
        <w:rPr>
          <w:rFonts w:cs="Angsana New" w:ascii="Angsana New" w:hAnsi="Angsana New"/>
          <w:sz w:val="32"/>
          <w:szCs w:val="32"/>
        </w:rPr>
        <w:t>. 2545 : 162-16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ศึกษาเรื่องความสัมพันธ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ะหว่างความสามารถทางอารมณ์กับพฤติกรรมการเผชิญความเครียดของนักเรียนชั้นมัธยมศึกษาตอนปลายของโรงเรียนสังกัดกรมสามัญศึกษาในจังหวัดสงขลา พบว่า ความสามารถทางอารมณ์ทุกด้าน ได้แก่ การตระหนักรู้ในตนเอง การจัดระเบียบให้กับตนเอง การจูงใจตนเอง การร่วมรู้สึกและทักษะทางสังคมมีความสัมพันธ์กับพฤติกรรมการเผชิญ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ครียดแบบปรับสภาพอารมณ์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0.05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ความสามารถทางอารมณ์ด้านการตระหนักรู้ในตนเอง การจัดระเบียบให้กับตนเอง การจูงใจตนเองและทักษะทางสังคม มีความสัมพันธ์ทางลบกับพฤติกรรมการเผชิญความเครียดแบบปรับสภาพอารมณ์อย่างไม่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0.0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วามสามารถทางอารมณ์ด้านการร่วมรู้สึก มีความสัมพันธ์ทางบวกกับพฤติกรรมการเผชิญความเครียดแบบปรับสภาพอารมณ์อย่างไม่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0.05 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โครงสร้างและองค์ประกอบของความฉลาดทางอารมณ์ข้างต้นนี้ ผู้วิจัยจะใช้แนวค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Golman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สนอแนวคิดเรื่องความสามารถทางอารมณ์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ซึ่งมีพื้นฐานอยู่บ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หลัก คือ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ความตระหนักในตนเอง </w:t>
      </w:r>
      <w:r>
        <w:rPr>
          <w:rFonts w:cs="Angsana New" w:ascii="Angsana New" w:hAnsi="Angsana New"/>
          <w:sz w:val="32"/>
          <w:szCs w:val="32"/>
        </w:rPr>
        <w:t xml:space="preserve">(Self-Awareness) </w:t>
      </w:r>
      <w:r>
        <w:rPr>
          <w:rFonts w:ascii="Angsana New" w:hAnsi="Angsana New" w:cs="Angsana New"/>
          <w:sz w:val="32"/>
          <w:sz w:val="32"/>
          <w:szCs w:val="32"/>
        </w:rPr>
        <w:t>การตระหนักถึงอารมณ์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เราเองและความสามารถที่จะใช้มันนำทางไปสู่การตัดสินใจที่ดี การรู้ว่าเรามีความสามารถอะไรและมีจุดอ่อนอะไร ความรู้สึกว่าเราสามารถจัดการกับเรื่องต่าง ๆ ได้เป็นส่วนใหญ่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ู้จักควบคุมตัวเอง </w:t>
      </w:r>
      <w:r>
        <w:rPr>
          <w:rFonts w:cs="Angsana New" w:ascii="Angsana New" w:hAnsi="Angsana New"/>
          <w:sz w:val="32"/>
          <w:szCs w:val="32"/>
        </w:rPr>
        <w:t xml:space="preserve">(Self-Regul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ิตสำนึกรับผิดชอบชั่วดีและรู้จักของการลำบากก่อนค่อยสบายทีหลังเพื่อให้บรรลุเป้าหมายของเรา ความสามารถที่จะฟื้นคืนจากอารมณ์เศร้าหมองได้อย่างรวดเร็วและรู้จักการจัดการกับอารมณ์ของเรา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แรงจูงใจ </w:t>
      </w:r>
      <w:r>
        <w:rPr>
          <w:rFonts w:cs="Angsana New" w:ascii="Angsana New" w:hAnsi="Angsana New"/>
          <w:sz w:val="32"/>
          <w:szCs w:val="32"/>
        </w:rPr>
        <w:t xml:space="preserve">(Motiv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การทำงานให้เป็นผลสำเร็จหรือบรรลุเป้าหมายที่ตั้งไว้ ทำให้ความคับข้องใจและปัญหาอุปสรรคเป็นเพียงขั้นตอนหนึ่งที่จะต้องก้าวข้ามไปและพัฒนาคุณสมบัติ เช่น ความคิดริเริ่มและความอดทนให้เปล่งประกายเพิ่มขึ้น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เข้าอกเข้าใ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ใจคนอื่น </w:t>
      </w:r>
      <w:r>
        <w:rPr>
          <w:rFonts w:cs="Angsana New" w:ascii="Angsana New" w:hAnsi="Angsana New"/>
          <w:sz w:val="32"/>
          <w:szCs w:val="32"/>
        </w:rPr>
        <w:t xml:space="preserve">(Empathy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ะหนักว่าคนอื่นรู้สึกหรือคิดอย่างไรและในขณะเดียวกันก็มีความสามารถที่จะโน้มน้าวชักจูงใจคนประเภทต่าง ๆ ได้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ทางสังคม </w:t>
      </w:r>
      <w:r>
        <w:rPr>
          <w:rFonts w:cs="Angsana New" w:ascii="Angsana New" w:hAnsi="Angsana New"/>
          <w:sz w:val="32"/>
          <w:szCs w:val="32"/>
        </w:rPr>
        <w:t xml:space="preserve">(Social Skills) </w:t>
      </w:r>
      <w:r>
        <w:rPr>
          <w:rFonts w:ascii="Angsana New" w:hAnsi="Angsana New" w:cs="Angsana New"/>
          <w:sz w:val="32"/>
          <w:sz w:val="32"/>
          <w:szCs w:val="32"/>
        </w:rPr>
        <w:t>รู้จักบริหารจัดการความสัมพันธ์ส่วนตัว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ใกล้ชิดได้ดี ขณะเดียวกันก็มีความตระหนักในเรื่องเครือข่ายทางสังคมและการเมืองมีปฏิสัมพันธ์กับคนได้อย่างเหมาะสมและมีความสามารถที่จะร่วมมือกับคนอื่นเพื่อสร้างผลที่ดี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ความฉลาดทางอารม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นักจิตวิทยาและนักวิชาการได้เสนอแนวคิดในการประเมินความฉลาดทางอารมณ์ไว้หลายแบบดังนี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Salovey (1995 ; </w:t>
      </w:r>
      <w:r>
        <w:rPr>
          <w:rFonts w:ascii="Angsana New" w:hAnsi="Angsana New" w:cs="Angsana New"/>
          <w:sz w:val="32"/>
          <w:sz w:val="32"/>
          <w:szCs w:val="32"/>
        </w:rPr>
        <w:t>อ้างอิงจาก วีระวัฒน์ ปันนิตามัย</w:t>
      </w:r>
      <w:r>
        <w:rPr>
          <w:rFonts w:cs="Angsana New" w:ascii="Angsana New" w:hAnsi="Angsana New"/>
          <w:sz w:val="32"/>
          <w:szCs w:val="32"/>
        </w:rPr>
        <w:t xml:space="preserve">. 2551 : 112-113)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ด้เสนอแบบวัดรายงานตนเอง </w:t>
      </w:r>
      <w:r>
        <w:rPr>
          <w:rFonts w:cs="Angsana New" w:ascii="Angsana New" w:hAnsi="Angsana New"/>
          <w:sz w:val="32"/>
          <w:szCs w:val="32"/>
        </w:rPr>
        <w:t xml:space="preserve">Trait Meta-Mood Scale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 ได้แก่ การใส่ใจความรู้สึก ความชัดเจนของอารมณ์และการปรับปรุงภาวะอารมณ์ ต่อมาได้มี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รับปรุงให้เหลือ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โดยให้ผู้สอบรายงานว่าตนเห็นด้วยกับแต่ละข้อความในระดับใด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การประเมิ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จาก </w:t>
      </w:r>
      <w:r>
        <w:rPr>
          <w:rFonts w:cs="Angsana New" w:ascii="Angsana New" w:hAnsi="Angsana New"/>
          <w:sz w:val="32"/>
          <w:szCs w:val="32"/>
        </w:rPr>
        <w:t>1 “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ห็นด้วยอย่างยิ่ง” ถึง </w:t>
      </w:r>
      <w:r>
        <w:rPr>
          <w:rFonts w:cs="Angsana New" w:ascii="Angsana New" w:hAnsi="Angsana New"/>
          <w:sz w:val="32"/>
          <w:szCs w:val="32"/>
        </w:rPr>
        <w:t>5 “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ด้วยอย่างยิ่ง”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Mchrabion Epstein (1970 ; </w:t>
      </w:r>
      <w:r>
        <w:rPr>
          <w:rFonts w:ascii="Angsana New" w:hAnsi="Angsana New" w:cs="Angsana New"/>
          <w:sz w:val="32"/>
          <w:sz w:val="32"/>
          <w:szCs w:val="32"/>
        </w:rPr>
        <w:t>อ้างอิงจาก วีระวัฒน์ ปันนิตามัย</w:t>
      </w:r>
      <w:r>
        <w:rPr>
          <w:rFonts w:cs="Angsana New" w:ascii="Angsana New" w:hAnsi="Angsana New"/>
          <w:sz w:val="32"/>
          <w:szCs w:val="32"/>
        </w:rPr>
        <w:t xml:space="preserve">. 2551 : 115) </w:t>
      </w:r>
      <w:r>
        <w:rPr>
          <w:rFonts w:ascii="Angsana New" w:hAnsi="Angsana New" w:cs="Angsana New"/>
          <w:sz w:val="32"/>
          <w:sz w:val="32"/>
          <w:szCs w:val="32"/>
        </w:rPr>
        <w:t>ได้เสนอแบบสอบถามประเมินการแสดงความรู้สึ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วะอารมณ์ที่เอื้ออาทรผู้อื่น </w:t>
      </w:r>
      <w:r>
        <w:rPr>
          <w:rFonts w:cs="Angsana New" w:ascii="Angsana New" w:hAnsi="Angsana New"/>
          <w:sz w:val="32"/>
          <w:szCs w:val="32"/>
        </w:rPr>
        <w:t xml:space="preserve">(Emotional Empathy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3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ข้อ โดยให้ผู้ตอบตอบว่า “ใช่” หรือ “ไม่ใช่” กับแต่ละกิจกรรมเพื่อประเมินว่าบุคคลแสดงความรู้สึกเอื้ออาทรกับผู้คนในแต่ละสถานการณ์ต่าง ๆ หรือไม่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Reuven Bar-On (1992 ; </w:t>
      </w:r>
      <w:r>
        <w:rPr>
          <w:rFonts w:ascii="Angsana New" w:hAnsi="Angsana New" w:cs="Angsana New"/>
          <w:sz w:val="32"/>
          <w:sz w:val="32"/>
          <w:szCs w:val="32"/>
        </w:rPr>
        <w:t>อ้างอิงจาก วีระวัฒน์ ปันนิตามัย</w:t>
      </w:r>
      <w:r>
        <w:rPr>
          <w:rFonts w:cs="Angsana New" w:ascii="Angsana New" w:hAnsi="Angsana New"/>
          <w:sz w:val="32"/>
          <w:szCs w:val="32"/>
        </w:rPr>
        <w:t xml:space="preserve">. 2551 : 118-121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จิตวิทยาคลินิกชาวอิสราเอลได้สร้างแบบวัด </w:t>
      </w:r>
      <w:r>
        <w:rPr>
          <w:rFonts w:cs="Angsana New" w:ascii="Angsana New" w:hAnsi="Angsana New"/>
          <w:sz w:val="32"/>
          <w:szCs w:val="32"/>
        </w:rPr>
        <w:t xml:space="preserve">Bar-On EQ-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ด้ว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จำนวน </w:t>
      </w:r>
      <w:r>
        <w:rPr>
          <w:rFonts w:cs="Angsana New" w:ascii="Angsana New" w:hAnsi="Angsana New"/>
          <w:sz w:val="32"/>
          <w:szCs w:val="32"/>
        </w:rPr>
        <w:t xml:space="preserve">133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ข้อ เป็นการประเมินค่า </w:t>
      </w:r>
      <w:r>
        <w:rPr>
          <w:rFonts w:cs="Angsana New" w:ascii="Angsana New" w:hAnsi="Angsana New"/>
          <w:spacing w:val="-8"/>
          <w:sz w:val="32"/>
          <w:szCs w:val="32"/>
        </w:rPr>
        <w:t xml:space="preserve">5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ระดับ จาก </w:t>
      </w:r>
      <w:r>
        <w:rPr>
          <w:rFonts w:cs="Angsana New" w:ascii="Angsana New" w:hAnsi="Angsana New"/>
          <w:spacing w:val="-8"/>
          <w:sz w:val="32"/>
          <w:szCs w:val="32"/>
        </w:rPr>
        <w:t>1 “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ไม่ใช่ตนเอง” ไปจนถึง </w:t>
      </w:r>
      <w:r>
        <w:rPr>
          <w:rFonts w:cs="Angsana New" w:ascii="Angsana New" w:hAnsi="Angsana New"/>
          <w:spacing w:val="-8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“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จริงเกี่ยวกับตนเอง” ใช้เวลาตอบประมาณ </w:t>
      </w:r>
      <w:r>
        <w:rPr>
          <w:rFonts w:cs="Angsana New" w:ascii="Angsana New" w:hAnsi="Angsana New"/>
          <w:sz w:val="32"/>
          <w:szCs w:val="32"/>
        </w:rPr>
        <w:t xml:space="preserve">30-40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Golman (1995 ;  </w:t>
      </w:r>
      <w:r>
        <w:rPr>
          <w:rFonts w:ascii="Angsana New" w:hAnsi="Angsana New" w:cs="Angsana New"/>
          <w:sz w:val="32"/>
          <w:sz w:val="32"/>
          <w:szCs w:val="32"/>
        </w:rPr>
        <w:t>อ้างอิงจาก วีระวัฒน์ ปันนิตามัย</w:t>
      </w:r>
      <w:r>
        <w:rPr>
          <w:rFonts w:cs="Angsana New" w:ascii="Angsana New" w:hAnsi="Angsana New"/>
          <w:sz w:val="32"/>
          <w:szCs w:val="32"/>
        </w:rPr>
        <w:t>. 2551 : 130-131</w:t>
      </w:r>
      <w:r>
        <w:rPr>
          <w:rFonts w:cs="Angsana New" w:ascii="Angsana New" w:hAnsi="Angsana New"/>
          <w:spacing w:val="-8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สนอแบบวัด </w:t>
      </w:r>
      <w:r>
        <w:rPr>
          <w:rFonts w:cs="Angsana New" w:ascii="Angsana New" w:hAnsi="Angsana New"/>
          <w:sz w:val="32"/>
          <w:szCs w:val="32"/>
        </w:rPr>
        <w:t xml:space="preserve">EQ Test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แบบวัดเชิงสถานการณ์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ตุการณ์ขึ้น เพื่อให้ผู้ตอบเลือกรายงานตัวเองว่าจะแสดงออกเช่นไรจา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เลือก มีการศึกษาพบว่าแบบวัด </w:t>
      </w:r>
      <w:r>
        <w:rPr>
          <w:rFonts w:cs="Angsana New" w:ascii="Angsana New" w:hAnsi="Angsana New"/>
          <w:sz w:val="32"/>
          <w:szCs w:val="32"/>
        </w:rPr>
        <w:t xml:space="preserve">EQ Test </w:t>
      </w:r>
      <w:r>
        <w:rPr>
          <w:rFonts w:ascii="Angsana New" w:hAnsi="Angsana New" w:cs="Angsana New"/>
          <w:sz w:val="32"/>
          <w:sz w:val="32"/>
          <w:szCs w:val="32"/>
        </w:rPr>
        <w:t>นี้มีความสัมพันธ์สูงกับความเข้าใจผู้อื่นและการควบคุมทางอารมณ์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Mayer, Dipanlo and Salovey (1990 ; </w:t>
      </w:r>
      <w:r>
        <w:rPr>
          <w:rFonts w:ascii="Angsana New" w:hAnsi="Angsana New" w:cs="Angsana New"/>
          <w:sz w:val="32"/>
          <w:sz w:val="32"/>
          <w:szCs w:val="32"/>
        </w:rPr>
        <w:t>อ้างอิงจาก วีระวัฒน์ ปันนิตามัย</w:t>
      </w:r>
      <w:r>
        <w:rPr>
          <w:rFonts w:cs="Angsana New" w:ascii="Angsana New" w:hAnsi="Angsana New"/>
          <w:sz w:val="32"/>
          <w:szCs w:val="32"/>
        </w:rPr>
        <w:t xml:space="preserve">. 2551 : 131-133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สนอแบบวัด </w:t>
      </w:r>
      <w:r>
        <w:rPr>
          <w:rFonts w:cs="Angsana New" w:ascii="Angsana New" w:hAnsi="Angsana New"/>
          <w:sz w:val="32"/>
          <w:szCs w:val="32"/>
        </w:rPr>
        <w:t xml:space="preserve">Emotion Perception Test </w:t>
      </w:r>
      <w:r>
        <w:rPr>
          <w:rFonts w:ascii="Angsana New" w:hAnsi="Angsana New" w:cs="Angsana New"/>
          <w:sz w:val="32"/>
          <w:sz w:val="32"/>
          <w:szCs w:val="32"/>
        </w:rPr>
        <w:t>โดยให้ผู้รับการทดสอบพิจารณา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ิ่งเร้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ประเภทละ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 ดังนี้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ใบหน้าที่แสดงถึงอารมณ์ต่าง ๆ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สี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วงทำนองดนตรี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ียงต่าง ๆ ที่สะท้องถึงภาวะอารมณ์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ได้แก่ ความสุข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เศร้า โกรธ กลัว ประหลาดใจและขยะแขยง โดยให้ผู้ตอบรายงานว่า ตนเองเกิดความรู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ึกใดบ้าง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จาก </w:t>
      </w:r>
      <w:r>
        <w:rPr>
          <w:rFonts w:cs="Angsana New" w:ascii="Angsana New" w:hAnsi="Angsana New"/>
          <w:sz w:val="32"/>
          <w:szCs w:val="32"/>
        </w:rPr>
        <w:t>1 “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ความรู้สึกหรือภาวะอารมณ์ใด ๆ เลย” ไปจนถึง </w:t>
      </w:r>
      <w:r>
        <w:rPr>
          <w:rFonts w:cs="Angsana New" w:ascii="Angsana New" w:hAnsi="Angsana New"/>
          <w:sz w:val="32"/>
          <w:szCs w:val="32"/>
        </w:rPr>
        <w:t>5 “</w:t>
      </w:r>
      <w:r>
        <w:rPr>
          <w:rFonts w:ascii="Angsana New" w:hAnsi="Angsana New" w:cs="Angsana New"/>
          <w:sz w:val="32"/>
          <w:sz w:val="32"/>
          <w:szCs w:val="32"/>
        </w:rPr>
        <w:t>เกิดความรู้สึกหรือภาวะอารมณ์เช่นนั้นอย่างแน่นอน”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Bagby, Taylor and Parker (1994 ; </w:t>
      </w:r>
      <w:r>
        <w:rPr>
          <w:rFonts w:ascii="Angsana New" w:hAnsi="Angsana New" w:cs="Angsana New"/>
          <w:sz w:val="32"/>
          <w:sz w:val="32"/>
          <w:szCs w:val="32"/>
        </w:rPr>
        <w:t>อ้างอิงจาก วีระวัฒน์ ปันนิตามัย</w:t>
      </w:r>
      <w:r>
        <w:rPr>
          <w:rFonts w:cs="Angsana New" w:ascii="Angsana New" w:hAnsi="Angsana New"/>
          <w:sz w:val="32"/>
          <w:szCs w:val="32"/>
        </w:rPr>
        <w:t xml:space="preserve">. 2551 : 113-114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สนอแบบวัดรายงานตนเอง </w:t>
      </w:r>
      <w:r>
        <w:rPr>
          <w:rFonts w:cs="Angsana New" w:ascii="Angsana New" w:hAnsi="Angsana New"/>
          <w:sz w:val="32"/>
          <w:szCs w:val="32"/>
        </w:rPr>
        <w:t xml:space="preserve">Toronto Alexithymia Scale </w:t>
      </w:r>
      <w:r>
        <w:rPr>
          <w:rFonts w:ascii="Angsana New" w:hAnsi="Angsana New" w:cs="Angsana New"/>
          <w:sz w:val="32"/>
          <w:sz w:val="32"/>
          <w:szCs w:val="32"/>
        </w:rPr>
        <w:t>เป็นแบบรายงานตนเอ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ผู้ตอบเลือกตอบว่าแต่ละข้อความ “ใช่” หรือ “ไม่ใช่” กับคำถาม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เป็นลักษณะความผิดปกติทางจิตใจของบุคคลที่รู้สึกยากลำบากใจในการรายงานเกี่ยวกับตนเอง โดยเฉพาะการพูดคุยเกี่ยวกับความรู้สึกอารมณ์ต่าง ๆ ของต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ได้แก่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ไม่สามารถระบุความรู้สึก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การไม่สามารถอธิบายถึงความรู้สึก และ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คำนึงถึงเฉพาะเรื่องของตน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Roger and Najarian (1989 ; </w:t>
      </w:r>
      <w:r>
        <w:rPr>
          <w:rFonts w:ascii="Angsana New" w:hAnsi="Angsana New" w:cs="Angsana New"/>
          <w:sz w:val="32"/>
          <w:sz w:val="32"/>
          <w:szCs w:val="32"/>
        </w:rPr>
        <w:t>อ้างอิงจาก วีระวัฒน์ ปันนิตามัย</w:t>
      </w:r>
      <w:r>
        <w:rPr>
          <w:rFonts w:cs="Angsana New" w:ascii="Angsana New" w:hAnsi="Angsana New"/>
          <w:sz w:val="32"/>
          <w:szCs w:val="32"/>
        </w:rPr>
        <w:t xml:space="preserve">. 2551 : 114-115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สนอแบบวัด </w:t>
      </w:r>
      <w:r>
        <w:rPr>
          <w:rFonts w:cs="Angsana New" w:ascii="Angsana New" w:hAnsi="Angsana New"/>
          <w:sz w:val="32"/>
          <w:szCs w:val="32"/>
        </w:rPr>
        <w:t xml:space="preserve">Emotional Control Questionnaire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ฉบับย่อจำนวน </w:t>
      </w:r>
      <w:r>
        <w:rPr>
          <w:rFonts w:cs="Angsana New" w:ascii="Angsana New" w:hAnsi="Angsana New"/>
          <w:sz w:val="32"/>
          <w:szCs w:val="32"/>
        </w:rPr>
        <w:t xml:space="preserve">3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ติ ได้แก่ การย้ำคิด การยับยั้งชั่งใจ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ควบคุมตนและการควบคุมความก้าวร้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านละ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วัดว่าผู้รับการทดสอบสามารถควบคุมตนเองได้ดีเพียงใด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Cooper and Sawaf  (1997 </w:t>
      </w:r>
      <w:r>
        <w:rPr>
          <w:rFonts w:cs="Angsana New" w:ascii="Angsana New" w:hAnsi="Angsana New"/>
          <w:spacing w:val="-4"/>
          <w:sz w:val="32"/>
          <w:szCs w:val="32"/>
        </w:rPr>
        <w:t xml:space="preserve">;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้างอิงจาก วีระวัฒน์ ปันนิตามัย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2551 : 115-118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เสนอแบบ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EQ Map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บบวัดด้าย </w:t>
      </w:r>
      <w:r>
        <w:rPr>
          <w:rFonts w:cs="Angsana New" w:ascii="Angsana New" w:hAnsi="Angsana New"/>
          <w:sz w:val="32"/>
          <w:szCs w:val="32"/>
        </w:rPr>
        <w:t xml:space="preserve">EQ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ผู้บริหารมี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วด วัด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จำนวน </w:t>
      </w:r>
      <w:r>
        <w:rPr>
          <w:rFonts w:cs="Angsana New" w:ascii="Angsana New" w:hAnsi="Angsana New"/>
          <w:sz w:val="32"/>
          <w:szCs w:val="32"/>
        </w:rPr>
        <w:t xml:space="preserve">259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ได้แก่ หมวด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แวดล้อมในปัจจุบัน ได้แก่ ด้านเหตุการณ์ในชีวิต ด้านความกดดันจากการทำงานและด้านความกดดันส่วนบุคคล หมวด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อบรู้ด้านสภาวะอารมณ์ ได้แก่ ด้านความตระหนักรู้อารมณ์ของตนเอง ด้านการแสดงออกซึ่งอารมณ์และด้านการตระหนักรู้อารมณ์ผู้อื่น หมวด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สมรรถนะของเชาวน์อารมณ์ ได้แก่ ด้านความมั่นใจ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ความคิดสร้างสรรค์ ด้านการกลับคืนสู่สภาวะปกติ ด้านความสัมพันธ์ระหว่างบุคคลและด้านการสร้างสรรค์ภาวะที่ไม่พึงพอใจ หมวด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ชื่อและค่านิยมด้านเชาวน์อารมณ์ ได้แก่ ด้านความเมตตาสงสาร ด้านทัศนะมุมมอง ด้านญาณหยั่งรู้ ด้านการสร้างความไว้วางใจ ด้านพลังส่วนบุคคลและด้านคำพูดตรงกับการกระทำ และสุดท้ายหมวด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ผลของเชาวน์อารมณ์ ได้แก่ ด้านสุขภาพก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ติกรรม ด้านคุณภาพชีวิต เชาวน์ด้านความสัมพันธ์และด้านการปฏิบัติที่เหมาะสม โดยให้ผู้ทำงานทดสอบคิดทบทวนเหตุการณ์ในรอบระยะเวลาที่ผ่านมาว่าคิดรู้สึกอย่างไร แล้วให้ตอบว่าเห็นด้วยกับข้อความนั้นในระดับใดใ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ช่วงค่า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แนวคิดที่กล่าวมาข้างต้น จะเห็นได้ว่าแนวคิดเกี่ยวกับความลาดทางอารมณ์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ผู้ศึกษาไว้มากมาย แต่ผู้วิจัยสนใจศึกษาความลาดทางอารมณ์ตามแนวคิดของ </w:t>
      </w:r>
      <w:r>
        <w:rPr>
          <w:rFonts w:cs="Angsana New" w:ascii="Angsana New" w:hAnsi="Angsana New"/>
          <w:sz w:val="32"/>
          <w:szCs w:val="32"/>
        </w:rPr>
        <w:t xml:space="preserve">Goleman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การใช้ </w:t>
      </w:r>
      <w:r>
        <w:rPr>
          <w:rFonts w:cs="Angsana New" w:ascii="Angsana New" w:hAnsi="Angsana New"/>
          <w:sz w:val="32"/>
          <w:szCs w:val="32"/>
        </w:rPr>
        <w:t xml:space="preserve">EQ-Test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แบบวัดเชิงสถานการณ์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เหตุการณ์ขึ้น เพื่อให้ผู้ตอบเลือก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ยงานตัวเองว่าจะแสดงออกเช่นไรจา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เลือก มีการศึกษาพบว่าแบบวัด </w:t>
      </w:r>
      <w:r>
        <w:rPr>
          <w:rFonts w:cs="Angsana New" w:ascii="Angsana New" w:hAnsi="Angsana New"/>
          <w:sz w:val="32"/>
          <w:szCs w:val="32"/>
        </w:rPr>
        <w:t xml:space="preserve">EQ Test </w:t>
      </w:r>
      <w:r>
        <w:rPr>
          <w:rFonts w:ascii="Angsana New" w:hAnsi="Angsana New" w:cs="Angsana New"/>
          <w:sz w:val="32"/>
          <w:sz w:val="32"/>
          <w:szCs w:val="32"/>
        </w:rPr>
        <w:t>นี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สัมพันธ์สูงกับความเข้าใจผู้อื่นและการควบคุมทางอารมณ์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รับตัว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การปรับ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นักวิชาการได้ให้ความหมายของการปรับตัวไว้หลายท่าน ดังนี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ีชา ธรรมา </w:t>
      </w:r>
      <w:r>
        <w:rPr>
          <w:rFonts w:cs="Angsana New" w:ascii="Angsana New" w:hAnsi="Angsana New"/>
          <w:sz w:val="32"/>
          <w:szCs w:val="32"/>
        </w:rPr>
        <w:t xml:space="preserve">(2551 : 10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วามหมายว่า การปรับตน </w:t>
      </w:r>
      <w:r>
        <w:rPr>
          <w:rFonts w:cs="Angsana New" w:ascii="Angsana New" w:hAnsi="Angsana New"/>
          <w:sz w:val="32"/>
          <w:szCs w:val="32"/>
        </w:rPr>
        <w:t xml:space="preserve">(Self - Adjustment)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ูปแบบพฤติกรรมที่บุคคลตอบสนองต่อความคับข้องใจของตนเองและแสดงถึงระดับความสามารถในด้านการ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ปรับตัวภายในสถานการณ์ที่ก่อให้เกิดความคับข้องใจขึ้นกับบุคคลผู้นั้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ณชัย </w:t>
      </w:r>
      <w:r>
        <w:rPr>
          <w:rFonts w:cs="Angsana New" w:ascii="Angsana New" w:hAnsi="Angsana New"/>
          <w:sz w:val="32"/>
          <w:szCs w:val="32"/>
        </w:rPr>
        <w:t>(254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; </w:t>
      </w:r>
      <w:r>
        <w:rPr>
          <w:rFonts w:ascii="Angsana New" w:hAnsi="Angsana New" w:cs="Angsana New"/>
          <w:sz w:val="32"/>
          <w:sz w:val="32"/>
          <w:szCs w:val="32"/>
        </w:rPr>
        <w:t>อ้างอิงจาก จุฑารัตน์ สถิรปัญญา</w:t>
      </w:r>
      <w:r>
        <w:rPr>
          <w:rFonts w:cs="Angsana New" w:ascii="Angsana New" w:hAnsi="Angsana New"/>
          <w:sz w:val="32"/>
          <w:szCs w:val="32"/>
        </w:rPr>
        <w:t xml:space="preserve">. 2552 : 62) 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ว่า การปรับตัว 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เผชิญปัญหาและอุปสรรคต่าง ๆ และสามารถจัดการกับสิ่งเหล่านั้นได้อย่างเหมาะสมเพื่อบรรลุตามความมุ่งหมาย ทำให้บุคคลดำรงชีวิตอยู่ในสังคมและปรับตัวให้เข้ากับสถานการณ์ต่าง ๆ อย่างมีความสุข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มสัน บุญจงรักษ์ </w:t>
      </w:r>
      <w:r>
        <w:rPr>
          <w:rFonts w:cs="Angsana New" w:ascii="Angsana New" w:hAnsi="Angsana New"/>
          <w:sz w:val="32"/>
          <w:szCs w:val="32"/>
        </w:rPr>
        <w:t xml:space="preserve">(2554 : 39) 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ว่า การปรับตัว 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ี่นิสิตพยายามเปลี่ยนแปลง ปรับปรุงพฤติกรรมของตนให้เข้ากับสภาพแวดล้อมและสถานการณ์ต่าง ๆ เพื่อให้บรรลุเป้าหมายที่ต้องการและดำรงชีวิตอยู่ในสังคมได้อย่างมีความสุข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ุภลัคน์ จารุรัตน์จามรและคณะ </w:t>
      </w:r>
      <w:r>
        <w:rPr>
          <w:rFonts w:cs="Angsana New" w:ascii="Angsana New" w:hAnsi="Angsana New"/>
          <w:sz w:val="32"/>
          <w:szCs w:val="32"/>
        </w:rPr>
        <w:t xml:space="preserve">(2532 : 94 ; </w:t>
      </w:r>
      <w:r>
        <w:rPr>
          <w:rFonts w:ascii="Angsana New" w:hAnsi="Angsana New" w:cs="Angsana New"/>
          <w:sz w:val="32"/>
          <w:sz w:val="32"/>
          <w:szCs w:val="32"/>
        </w:rPr>
        <w:t>อ้างอิงจาก คมสัน บุญจงรักษ์</w:t>
      </w:r>
      <w:r>
        <w:rPr>
          <w:rFonts w:cs="Angsana New" w:ascii="Angsana New" w:hAnsi="Angsana New"/>
          <w:sz w:val="32"/>
          <w:szCs w:val="32"/>
        </w:rPr>
        <w:t xml:space="preserve">. 2554 : 39) 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ว่า การปรับตัว หมายถึงกระบวนการปรับความคิด ความรู้สึกและพฤติกรรม โดยอาศัยพลังกาย ใจ และสติปัญญาระหว่างความต้องการกับมโนธรรมของบุคคลและความเป็นจริง เพื่อให้บรรลุเป้าหมายต่าง ๆ  ที่เขาแสวงหาหรือปารถนา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ความหมายของการปรับตัวข้างต้น สามารถสรุปได้ว่า การปรับตัว 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ี่นักเรียนพยายามปรับปรุง เปลี่ยนแปลงพฤติกรรมให้เข้ากับสภาพแวดล้อม และเพื่อ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่วมชั้นเรียน เพื่อที่จะดำรงอยู่ในสังคมนั้นอย่างมีความสุข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แนวคิดและทฤษฎีเกี่ยวกับการปรับ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บุคคลต้องเผชิญกับสิ่งแวดล้อมซึ่งเปลี่ยนแปลงตลอดเวลาไม่ว่าการเปลี่ยนแปลงที่เกิดขึ้นในตัวบุคคลหรือเกิดจากสภาพธรรมชาติที่อยู่รอบตัว สิ่งดังกล่าวเหล่านี้จะรบกวนดุลยภาวะของบุคคลเป็นเหตุให้บุคคลต้องปรับตัวเพื่อดำรงไว้ซึ่งควา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ั่นคงของชีวิต โดยธรรมชาติของการดำรงชีวิตมนุ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ษย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ำเป็น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ิ้นรนต่อสู้และเผชิญกับปัญหาต่าง ๆ อันเกิดจากการเปลี่ยนแปลงของสิ่งแวดล้อมหรือการเปลี่ยนแปลงที่เกิดขึ้นภายในตัวมนุษย์ ซึ่งล้วนแต่เป็นสิ่งรบกวนทำให้เกิดความขับข้องใจ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ขัดแย้ง ความวิตกกังวล เป็นผลทำให้บุคคลมีความตึงเครียดทางจิตใจและอารมณ์อย่างหลีกเลี่ยงไม่ได้ โดยธรรมชาติมนุษย์พยายามรักษาความสมดุลของร่างกาย จิตใจและอารมณ์ด้วยตนเอง เพื่อสภาพความสมดุลหรือสุขสบายให้มากที่ส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ิชญ์ ประเสริญสินธุ์</w:t>
      </w:r>
      <w:r>
        <w:rPr>
          <w:rFonts w:cs="Angsana New" w:ascii="Angsana New" w:hAnsi="Angsana New"/>
          <w:sz w:val="32"/>
          <w:szCs w:val="32"/>
        </w:rPr>
        <w:t>. 2527 : 274)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Roy (1991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การปรับตัวของบุคคลเป็นพฤติกรรมการตอบสนองของบุคคลเมื่อต้องเผชิญกับการเปลี่ยนแปลงของสิ่งแวดล้อมที่เกิดขึ้นทั้งภายในและภายนอกเพื่อคงไว้ซึ่งสภาพสมดุลของร่างกาย จิตใจและสังคม เป็นผลให้เกิดภาวะสุขภาพที่ดีขึ้น ซึ่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อยได้ประยุกต์ทฤษฎีระบบมาใช้ ซึ่งประกอบด้วย สิ่งนำเข้า กระบวนการควบคุม สิ่งนำออกและกระบวนการย้อนกลับ ซึ่งสิ่งนำเข้า คือ สิ่งเร้าและระดับของการปรับตัว โดยอธิบ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ี้ สิ่งเร้า หมายถึงสิ่งที่กระตุ้นการปรับตัวของบุคคล ซึ่งมีทั้งสิ่งเร้าภายนอนและสิ่งเร้าภายใน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สิ่งเร้าภายนอกจะมาจากสิ่งแวดล้อมภายนอก ส่วนสิ่งเร้าภายในมาจากในตัวบุคคลอาจ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สิ่งเร้าทางกายภาพ สรีระภาพหรือจิตสังคม ระดับการปรับตัว หมายถึงขอบข่ายที่แสดงความสามารถในการตอบสนองทางบวกต่อสถานการณ์หนึ่ง ถ้าสิ่งเร้าอยู่ภายในขอบเขตของระดับความสามารถของการปรับตัวบุคคลจะมีการตอบสนองในทางบวกหรือเกิดพฤติกรรม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ับตัวที่เหมาะสม แต่ถ้าสิ่งเร้านั้นอยู่ภายนอกขอบข่ายแล้วบุคคลจะตอบสนองในทางลบหรือมีพฤติกรรมการปรับตัวที่ไม่เหมาะสม เมื่อเกิดสิ่งนำเข้าคือสิ่งเร้าและก่อให้เกิดระดับ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รับตัวขึ้นแล้ว บุคคลจะมีกระบวนการควบคุมสิ่งเร้าเกิดขึ้นเรียกว่า กลไกลการเผชิญความเครียด </w:t>
      </w:r>
      <w:r>
        <w:rPr>
          <w:rFonts w:cs="Angsana New" w:ascii="Angsana New" w:hAnsi="Angsana New"/>
          <w:sz w:val="32"/>
          <w:szCs w:val="32"/>
        </w:rPr>
        <w:t xml:space="preserve">(Coping-Mechanism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รอยได้จำแนก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 คือ ระบบการควบคุม </w:t>
      </w:r>
      <w:r>
        <w:rPr>
          <w:rFonts w:cs="Angsana New" w:ascii="Angsana New" w:hAnsi="Angsana New"/>
          <w:sz w:val="32"/>
          <w:szCs w:val="32"/>
        </w:rPr>
        <w:t xml:space="preserve">(Regulator-Subsystem) </w:t>
      </w:r>
      <w:r>
        <w:rPr>
          <w:rFonts w:ascii="Angsana New" w:hAnsi="Angsana New" w:cs="Angsana New"/>
          <w:sz w:val="32"/>
          <w:sz w:val="32"/>
          <w:szCs w:val="32"/>
        </w:rPr>
        <w:t>หมายถึงการตอบสนองที่เกิดขึ้นโดยอัตโนมัติ อันเป็นผลมาจาก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ทำงานร่วมกันระหว่างระบบประสาท สารเคมีและต่อมไร้ท่อ เมื่อมีสิ่งเร้าเข้ามาในระบบควบคุมระบบประสาทจะรับและส่งผ่านความรู้สึกไปกระตุ้นการทำงานของสารเคมีและระบบต่อมไร้ท่อเพื่อที่จะควบคุมการทำงานของระบบต่าง ๆ ภายในร่างกายให้อยู่ในภาวะสมดุล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ีกระบบ คือ ระบบการรับรู้ </w:t>
      </w:r>
      <w:r>
        <w:rPr>
          <w:rFonts w:cs="Angsana New" w:ascii="Angsana New" w:hAnsi="Angsana New"/>
          <w:sz w:val="32"/>
          <w:szCs w:val="32"/>
        </w:rPr>
        <w:t xml:space="preserve">(Cognator Subsystem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การตอบสนองต่อสิ่งเร้าโดยผ่านกระบวนการ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 คือ การรับข้อมูล การรับรู้ การตัดสินใจและการตอบสนองทางอารมณ์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มิลตรา เพ็งคำปั้ง </w:t>
      </w:r>
      <w:r>
        <w:rPr>
          <w:rFonts w:cs="Angsana New" w:ascii="Angsana New" w:hAnsi="Angsana New"/>
          <w:sz w:val="32"/>
          <w:szCs w:val="32"/>
        </w:rPr>
        <w:t xml:space="preserve">(2546 : 15) </w:t>
      </w:r>
      <w:r>
        <w:rPr>
          <w:rFonts w:ascii="Angsana New" w:hAnsi="Angsana New" w:cs="Angsana New"/>
          <w:sz w:val="32"/>
          <w:sz w:val="32"/>
          <w:szCs w:val="32"/>
        </w:rPr>
        <w:t>กล่าวว่าสิ่งมีชีวิตสามารถปรับตัวให้เข้ากับสภาพแวดล้อมของโลกที่เต็มไปด้วยภัย อันตรายได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ท่านั้นที่จะดำรงชีวิตอยู่ได้ ต่อ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จิตวิทยา</w:t>
      </w:r>
      <w:r>
        <w:rPr>
          <w:rFonts w:ascii="Angsana New" w:hAnsi="Angsana New" w:cs="Angsana New"/>
          <w:sz w:val="32"/>
          <w:sz w:val="32"/>
          <w:szCs w:val="32"/>
        </w:rPr>
        <w:t>ได้ขอยืมคำว่า “การปรับตัว” ทางชีววิทยามาใช้ในความหมายทางจิตวิทยาในการศึกษาและเข้าใจพฤติกรรมของมนุษย์และสัตว์นี้จำเป็นที่จะต้องศึกษาเรื่องการปรับตัวทั้งในแง่ชีววิทย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จิตวิทยา ในแง่ชีววิทยา ได้แก่ การปรับตัวที่เป็นไปตามสภาพความต้องการของร่างกาย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ส่วนในแง่จิตวิทยา หมายถึงการปรับตัวที่เป็นไปตามสภาพความต้องการของจิตใจ สำหรับนักจิตวิทยาได้ให้ความสนใจเรื่อง การปรับตัวในแง่จิตวิทยามากกว่าแง่ชีววิทยา ในด้านจิตวิทยาได้ศึกษาพฤติกรรมของมนุษย์ในด้านการปรับตัวให้เป็นไปตามแรงผลักดั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ง</w:t>
      </w:r>
      <w:r>
        <w:rPr>
          <w:rFonts w:ascii="Angsana New" w:hAnsi="Angsana New" w:cs="Angsana New"/>
          <w:sz w:val="32"/>
          <w:sz w:val="32"/>
          <w:szCs w:val="32"/>
        </w:rPr>
        <w:t>อย่างตามที่นักจิตวิทยาได้ว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ว้ดังนี้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รงผลักดันภายนอก หมายถึงข้อเรียกร้องอันเกิดจากสภาพแวดล้อมและสังคม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แรงผลักดันภายในหรือแรงกระตุ้นอันเกิดจากสภาพทางสรีระภายในร่างกายและจากประสบการณ์ทางสังคมที่เรียนรู้ในอดีต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Williamson (2001 : 72) </w:t>
      </w:r>
      <w:r>
        <w:rPr>
          <w:rFonts w:ascii="Angsana New" w:hAnsi="Angsana New" w:cs="Angsana New"/>
          <w:sz w:val="32"/>
          <w:sz w:val="32"/>
          <w:szCs w:val="32"/>
        </w:rPr>
        <w:t>ผู้นำทฤษฎีการให้คำปรึกษาแบบนำทางมีความเชื่อว่า มนุษย์มีสติปัญญาและเหตุผลตลอดจนมีแนวโน้มที่จะพัฒนาตนเองได้ แต่การที่จะพัฒนาอย่างเต็มที่นั้นต้องอาศัยความช่วยเหลือจากบุคคลอื่น โดยเฉพาะจากสังคมที่แวดล้อมเขาอยู่การที่บุคคลมีการปะทะสัมพันธ์กับผู้อื่นในสังคมทำให้เขามองเห็นและรู้จักตนเองในด้านต่าง ๆ เช่น ความรู้ ความสามารถ ความสนใจ ค่านิยม ความต้องการและเป้าหมายที่เขาเลือก ขณะเดียวกั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็ได้เรียนรู้จากผู้อื่นได้รับข้อมูลและประสบการณ์ทางสังคมด้านต่าง ๆ เช่น ค่านิยมในสังคมมาตรฐานและข้อจำกัดทางสังคม ปัญหาต่าง ๆ ในสังคมตลอดจนวิธีการที่จะจัดการแก้ไข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ทางตรงและทางอ้อม </w:t>
      </w:r>
      <w:r>
        <w:rPr>
          <w:rFonts w:cs="Angsana New" w:ascii="Angsana New" w:hAnsi="Angsana New"/>
          <w:sz w:val="32"/>
          <w:szCs w:val="32"/>
        </w:rPr>
        <w:t xml:space="preserve">Williamson </w:t>
      </w:r>
      <w:r>
        <w:rPr>
          <w:rFonts w:ascii="Angsana New" w:hAnsi="Angsana New" w:cs="Angsana New"/>
          <w:sz w:val="32"/>
          <w:sz w:val="32"/>
          <w:szCs w:val="32"/>
        </w:rPr>
        <w:t>ได้สรุปว่า บุคคลจะสามารถปรับตัวได้ถ้าเขามีความรู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เข้าใจตัวเองรู้จักแก้ปัญหาได้อย่างมีทิศทางและมีเหตุผล โดยการใช้ข้อมูลที่เขาได้รับจากประสบการณ์ในสังคมมาประกอบการพิจารณาจนสามารถสร้างความสอดคล้องหรือยืดหยุ่นระหว่างความต้องการและเป้าหมายที่พึงประสงค์ของคนในสภาพแวดล้อมทางสังคม และ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ด้พิจารณาแยกปัญหาการปรับตัวของบุคคลในแง่ของการปรับตัวต่อสภาพการณ์และสิ่งแวดล้อมต่าง ๆ ไว้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ทางบุคลิกภาพซึ่งรวมถึงปัญหาความสัมพันธ์กับเพื่อนวัยเดียวกัน ปัญหาครอบครัวตลอดจนปัญหาการปรับตัวทางสังคม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ทางการศึกษารวมถึงปัญหาการเลือกวิชาเรียน นิสัยทางการเรียน ปัญหาการอ่าน ปัญหาผลสัมฤทธิ์ทางการเรียนและแรงจูงใจในการเรียนต่ำ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ปัญหาทางอาชีพรวมถึงความลังเลในการเลือกอาชีพ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ด้ไม่เหมาะสมกับตัวเอง มีความขัดแย้งระหว่างความสนใจกับความสามารถในอาชีพนั้น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ทางเศรษฐกิจรวมถึงการขาดแคลนทุนทรัพย์ต้องหาทุนเรียนเอง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ทางสุขภาพ เช่น ปัญหาการปรับตัวต่อสุขภาพและความบกพร่องทางร่างกายต่าง ๆ บุคคลต้องมีการปรับตัวเพื่อแสดงบทบาทของตนเองให้เป็นไปตามปกติ แต่จะสำเร็จหรือไม่ขึ้นอยู่กับการปรับตัวของบุคคลนั้น 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ติกรรมการปรับตัวตามความสัมพันธ์เกี่ยวข้องกับผู้อื่น </w:t>
      </w:r>
      <w:r>
        <w:rPr>
          <w:rFonts w:cs="Angsana New" w:ascii="Angsana New" w:hAnsi="Angsana New"/>
          <w:sz w:val="32"/>
          <w:szCs w:val="32"/>
        </w:rPr>
        <w:t>(Interdependence)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การตอบสนองความต้องการพื้นฐานของบุคคลเพื่อคงไว้ซึ่งความมั่นคมทางสังคม ดังนั้น ความพอเหมาะระหว่างการพึ่งตนเอง การพึ่งผู้อื่นและการให้ผู้อื่นพึ่งพาตนเองมีส่วนช่วยให้เกิดความมั่นคงทั้งด้านจิตใจและสังคม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แนวคิด ทฤษฎีการปรับตัวที่กล่าวมาทำให้ทราบว่า การปรับตัวของบุคคลเป็นการแสดงพฤติกรรมการตอบสนองเมื่อเผชิญกับสถานการณ์ที่เกิดขึ้นด้านจิตใจ ด้านร่างกายและด้านสังคม ซึ่งต้องมีความรู้ ความเข้าใจตนเอง รู้จักแก้ปัญหาอย่างมีทิศทางและใช้เหตุผลยอมรับความเป็นจริงมีความรู้สึกต่อตนเองในทางบวกเพื่อให้บุคคลนั้นมีภาวะสุขภาพที่ดีสามารถดำรงชีวิตอยู่อย่างปกติสุข บุคคลที่สามารถเข้าใจสาเหตุของความยุ่งยากในการปรับตัวของตนได้ก็ย่อมจะเลือกวิธีการขอรับคำแนะนำและฝึกที่จะมีความสัมพันธ์ที่ดีกับบุคคลอื่นได้ง่ายขึ้น เพื่อที่จะได้เป็นที่ยอมรับของคนทั่วไปมีความเป็นมิตรและสัมพันธภาพที่ดีกับบุคคลอื่น มีบุคลิกลักษณะเป็นผู้นำซึ่งการที่บุคคลจะมีลักษณะที่ดีดังกล่าวได้นั้นเขาจะต้องยอมรับกับคนอื่นอย่างที่เป็นจริงมากขึ้นและสามารถจะเข้าใจถึงความแตกต่างระหว่างบุคคลในการแสดงพฤติกรรมมากขึ้นด้วย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แนวคิดและทฤษฎีเกี่ยวกับการปรับตัวสามารถสรุปได้ว่า การปรับตัวแบ่ง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ับตัวด้านสภาพแวดล้อมภายในโรงเรียน หมายถึง การที่นักเรียนพยายามปรับปรุง เปลี่ยนแปลงพฤติกรรมให้เข้ากับสภาพแวดล้อมใหม่ ๆ  เพื่อที่จะดำรงอยู่ในสังคมนั้นอย่างมีความสุข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ับตัวด้านความสัมพันธ์กับอาจารย์ผู้สอน หมายถึง การที่นักเรียนพยายามปรับปรุง เปลี่ยนแปลงพฤติกรรมของนักเรียนต่อครูผู้สอน ในเรื่องการเรียน หรือปฏิสัมพันธ์กับครูผู้สอนในสถานการณ์ต่าง ๆ  เช่น การทำงานตามที่ได้รับมอบหมาย มีการสนทนาโต้ตอบระหว่างเรียน เป็นต้น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ับตัวด้านเพื่อนร่วมชั้นเรียน หมายถึง การที่นักเรียนพยายามปรับปรุง เปลี่ยนแปลงพฤติกรรมของนักเรียนต่อเพื่อนร่วมชั้นเรียน ในเรื่องการเรียน การมีส่วนร่วมในกิจกรรมต่าง ๆ กับเพื่อนร่วมชั้น และ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ับตัวด้านการเรียน หมายถึง การที่นักเรียนพยายามปรับปรุง เปลี่ยนแปลงพฤติกรรมของนักเรียนให้เข้ากับเนื้อหาที่จะเรียน เช่น มีการเตรียมตัวก่อนเรียน มีการอ่านเนื้อหาทบทวนเมื่อเรียนเสร็จ การเข้าเรียนตรงต่อเวลา ทำงานส่งตามกำหนด สิ่งเหล่านี้จะทำให้การปรับตัวทางด้านการเรียนดีขึ้น ส่งผลให้ดำรงอยู่ในสังคมนั้นอย่างมีความสุข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ประเภทของการปรับตัว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ำพ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ณชัย </w:t>
      </w:r>
      <w:r>
        <w:rPr>
          <w:rFonts w:cs="Angsana New" w:ascii="Angsana New" w:hAnsi="Angsana New"/>
          <w:sz w:val="32"/>
          <w:szCs w:val="32"/>
        </w:rPr>
        <w:t xml:space="preserve">(2536, 2548 ; </w:t>
      </w:r>
      <w:r>
        <w:rPr>
          <w:rFonts w:ascii="Angsana New" w:hAnsi="Angsana New" w:cs="Angsana New"/>
          <w:sz w:val="32"/>
          <w:sz w:val="32"/>
          <w:szCs w:val="32"/>
        </w:rPr>
        <w:t>อ้างอิงจาก จุฑารัตน์ สถิรปัญญา</w:t>
      </w:r>
      <w:r>
        <w:rPr>
          <w:rFonts w:cs="Angsana New" w:ascii="Angsana New" w:hAnsi="Angsana New"/>
          <w:sz w:val="32"/>
          <w:szCs w:val="32"/>
        </w:rPr>
        <w:t xml:space="preserve">. 2552 : 62-63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บ่งประเภทของการปับตัวของมนุษย์ออกเป็นประเภทต่าง ๆ ดังนี้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ับตัวแบบดั้งเดิม </w:t>
      </w:r>
      <w:r>
        <w:rPr>
          <w:rFonts w:cs="Angsana New" w:ascii="Angsana New" w:hAnsi="Angsana New"/>
          <w:sz w:val="32"/>
          <w:szCs w:val="32"/>
        </w:rPr>
        <w:t xml:space="preserve">(Primitive Adjustment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ปรับตัวที่มักใช้กันโดยอาจเผชิญหน้า เป็นการต่อสู้แบบตาต่อตาหรือฟันต่อฟันหรือหากสู้ไม่ได้ก็จะหนี การปรับตัวชนิดนี้จะนำไปสู่การแพ้หรือชนะที่ทำให้เกิดการสูญเสียไม่ฝ่ายใดก็ฝ่ายหนึ่ง ซึ่งอาจมีความเหมาะสมกันสถานการณ์เท่านั้น และที่สำคัญคือ ต้องมีการตระหนักว่าเราก็สามารถเป็นผู้แพ้ได้เสมอ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ับตัวแบบเหมาะสม </w:t>
      </w:r>
      <w:r>
        <w:rPr>
          <w:rFonts w:cs="Angsana New" w:ascii="Angsana New" w:hAnsi="Angsana New"/>
          <w:sz w:val="32"/>
          <w:szCs w:val="32"/>
        </w:rPr>
        <w:t xml:space="preserve">(Modified Adjustment) </w:t>
      </w:r>
      <w:r>
        <w:rPr>
          <w:rFonts w:ascii="Angsana New" w:hAnsi="Angsana New" w:cs="Angsana New"/>
          <w:sz w:val="32"/>
          <w:sz w:val="32"/>
          <w:szCs w:val="32"/>
        </w:rPr>
        <w:t>เป็นการปรับตัวที่เป็นไปอย่างเหมาะสม กล่าวคือ การหาวิธีการจัดการกับปัญหาหรืออุปสรรค เช่น หาวิธีการแก้ปัญหา โดยพิจารณาถึงสาเหตุของปัญหา หาวิธีคิด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สอดคล้องกับความเป็นจริงหรือการลดความคาดหวังต่าง ๆ ลง เป็นการปรับตัวที่มีบุคคล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รู้ตัว ตระหนักถึงปัญหาและความคับข้องใจที่เกิดขึ้น เช่น ในสภาวะของวิกฤตทางเศรษฐกิจ ผู้ที่ตกงานก็จะปรับตัวโดยการต่อสู้กับปัญหาและอุปสรรคโดยการยอมทำงานที่มีรายได้ต่ำกว่าเดิม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4 </w:t>
      </w:r>
      <w:r>
        <w:rPr>
          <w:rFonts w:ascii="Angsana New" w:hAnsi="Angsana New" w:cs="Angsana New"/>
          <w:sz w:val="32"/>
          <w:sz w:val="32"/>
          <w:szCs w:val="32"/>
        </w:rPr>
        <w:t>ผลของการปรับตัว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ุฑารัตน์ สถิรปัญญา </w:t>
      </w:r>
      <w:r>
        <w:rPr>
          <w:rFonts w:cs="Angsana New" w:ascii="Angsana New" w:hAnsi="Angsana New"/>
          <w:sz w:val="32"/>
          <w:szCs w:val="32"/>
        </w:rPr>
        <w:t xml:space="preserve">(2552 : 63-64) </w:t>
      </w:r>
      <w:r>
        <w:rPr>
          <w:rFonts w:ascii="Angsana New" w:hAnsi="Angsana New" w:cs="Angsana New"/>
          <w:sz w:val="32"/>
          <w:sz w:val="32"/>
          <w:szCs w:val="32"/>
        </w:rPr>
        <w:t>การปรับตัวของบุคคลเป็นสิ่งที่สำคัญมาก ผู้ที่ไม่สามารถปรับตนได้จะเกิดปัญหาทางสุขภาพจิต เกิดความผิดปกติทางด้านจิตใจ ซึ่งประกอบด้วยความผิดปกติในด้านต่าง ๆ 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ร่างกาย </w:t>
      </w:r>
      <w:r>
        <w:rPr>
          <w:rFonts w:cs="Angsana New" w:ascii="Angsana New" w:hAnsi="Angsana New"/>
          <w:sz w:val="32"/>
          <w:szCs w:val="32"/>
        </w:rPr>
        <w:t xml:space="preserve">(Somatic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ลมาจาก ระบบประสาทอัตโนมัติ </w:t>
      </w:r>
      <w:r>
        <w:rPr>
          <w:rFonts w:cs="Angsana New" w:ascii="Angsana New" w:hAnsi="Angsana New"/>
          <w:sz w:val="32"/>
          <w:szCs w:val="32"/>
        </w:rPr>
        <w:t xml:space="preserve">(Automatic Nervous System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ผลต่อการแสดงออกทางอารมณ์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ช่น โกรธ หรือกลัวอย่างรุนแรงจะทำให้มีการหายใจผิดปกติ หน้าแดง เหงื่อออกผิดปกติ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เป็นต้น นอกจากนี้ยังมีความผิดปกติในการทำงานของระบบต่าง ๆ ภายในร่างกาย เช่น ระบบหมุนเวียนโลหิต ทำให้บุคคลมีความดันโลหิตสูง มีอาการปวดศีรษะเป็นต้นหรือเมื่อบุคคลเกิค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>วามเครียด ก็จะสามารถทำให้กล้ามเนื้อตึงเครียดตามมาด้วย เป็น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คิด </w:t>
      </w:r>
      <w:r>
        <w:rPr>
          <w:rFonts w:cs="Angsana New" w:ascii="Angsana New" w:hAnsi="Angsana New"/>
          <w:sz w:val="32"/>
          <w:szCs w:val="32"/>
        </w:rPr>
        <w:t xml:space="preserve">(Cognitive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วามผิดปกติในด้านของความคิด การวางแผน ความจำ นอกจากนี้ยังมีความผิดปกติที่เนื่องมาจากการทำงานของประสาทสัมผัสต่าง ๆ คือ ตา หู จมูก ปากและลิ้น ซึ่งจะทำให้บุคคลมีการรับรู้ บกพร่องไปด้วย เช่น รู้สึกว่าตนไม่สามารถมองเห็น ได้กลิ่นหรือลิ้มรส เป็นต้น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เคลื่อนไหวของร่างกาย </w:t>
      </w:r>
      <w:r>
        <w:rPr>
          <w:rFonts w:cs="Angsana New" w:ascii="Angsana New" w:hAnsi="Angsana New"/>
          <w:sz w:val="32"/>
          <w:szCs w:val="32"/>
        </w:rPr>
        <w:t xml:space="preserve">(Motor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ผิดปกติในรูปของกล้ามเนื้อ โครงสร้างของร่างกายและอวัยวะอื่น ๆ ทำให้ตอบสนองต่อสังคมและสิ่งแวดล้อมผิดปกติ เช่น การที่อวัยวะทำงานมากเกินไป ทำให้ไม่ได้พักผ่อน ในทางตรงกันข้ามบุคคลจะไม่อยากทำอะไรเลยถ้าไม่มีการเคลื่อนไหวของอวัยวะต่าง ๆ ของร่างกาย เป็นต้น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อารมณ์ </w:t>
      </w:r>
      <w:r>
        <w:rPr>
          <w:rFonts w:cs="Angsana New" w:ascii="Angsana New" w:hAnsi="Angsana New"/>
          <w:sz w:val="32"/>
          <w:szCs w:val="32"/>
        </w:rPr>
        <w:t xml:space="preserve">(Affective) </w:t>
      </w:r>
      <w:r>
        <w:rPr>
          <w:rFonts w:ascii="Angsana New" w:hAnsi="Angsana New" w:cs="Angsana New"/>
          <w:sz w:val="32"/>
          <w:sz w:val="32"/>
          <w:szCs w:val="32"/>
        </w:rPr>
        <w:t>เกี่ยวข้องกับลักษณะทางอารมณ์ที่แปรปรวนต่าง ๆ ตั้งแต่ตื่นเต้นมากที่สุดไปจนถึงซึมเศร้า เป็นลักษณะ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ความกระวนกระวายใจที่เปลี่ยนแปลงอย่างรวดเร็วไม่สม่ำเสมอ เช่น ในคนเดียวกันมีทั้งการมีอารมณ์ร่าเริง แจ่มใสและเปลี่ยนไปเป็นอารมณ์ที่เศร้าโศก เสียใจในทันทีทันใด เป็นต้น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ผลของการปรับตัวข้างต้น สามารถสรุปได้ว่า สามารถแบ่งผลที่เกิดจากการปรับตัว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ด้าน คือ ผลที่เกิดกับร่างกาย คือ มีความผิดปกติในการทำงานของระบบต่าง ๆ ภายในร่างกาย เช่น ระบบหมุนเวียนโลหิต ทำให้บุคคลมีความดันโลหิตสูง มีอาการปวดศีรษ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หรือเมื่อบุคคลเกิดความเครียด และผลที่เกิดกับอารมณ์และความคิด คือเป็นความผิดปกติในด้านของการวางแผน ความจำ รวมไปถึงลักษณะทางอารมณ์ที่แปรปรวนต่าง ๆ ตั้งแต่ตื่นเต้นมากที่สุดไปจนถึงซึมเศร้า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ุคลิกภาพ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บุคลิก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นักวิชาการหลายท่านได้ให้ความหมายของบุคลิกภาพไว้หลายท่าน ดังนี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ุฑารัตน์ สถิรปัญญา </w:t>
      </w:r>
      <w:r>
        <w:rPr>
          <w:rFonts w:cs="Angsana New" w:ascii="Angsana New" w:hAnsi="Angsana New"/>
          <w:sz w:val="32"/>
          <w:szCs w:val="32"/>
        </w:rPr>
        <w:t xml:space="preserve">(2552 : 50) 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ว่า บุคลิกภาพ 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แผนลักษณะจำเพาะของแต่ละบุคคลเป็นผลมาจากประสบการณ์ประกอบด้วยความรู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ึกนึกคิด การรับรู้ และพฤติกรรมการแสดงออกของบุคคลในชีวิตประจำวั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ังสรรค์ โฉมยา </w:t>
      </w:r>
      <w:r>
        <w:rPr>
          <w:rFonts w:cs="Angsana New" w:ascii="Angsana New" w:hAnsi="Angsana New"/>
          <w:sz w:val="32"/>
          <w:szCs w:val="32"/>
        </w:rPr>
        <w:t xml:space="preserve">(2552 : 159) 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ว่า บุคลิกภาพ ถือว่าเป็นคุณลักษณะเป็นผลรวมทางกายภาพ ประสบการณ์และสิ่งแวดล้อมของบุคคล โดยประกอบ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คุณลักษณะทางกายภาพ แบบแผนการรับรู้ ความคิดและพฤติกรรมที่แสดงต่อสังคมจะมีลักษณะคงที่ เป็นผลที่มาจากพัฒนาการตั้งแต่วัยเด็กและเริ่มมีความคงที่ในช่วงอายุตอนปลาย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ังสรรค์ โฉมยา </w:t>
      </w:r>
      <w:r>
        <w:rPr>
          <w:rFonts w:cs="Angsana New" w:ascii="Angsana New" w:hAnsi="Angsana New"/>
          <w:sz w:val="32"/>
          <w:szCs w:val="32"/>
        </w:rPr>
        <w:t xml:space="preserve">(2553 : 357) 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ว่า บุคลิกภาพ 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แผนของพฤติกรรมที่ถือว่าเป็นคุณลักษณะของบุคคล เป็นผลรวมทางกายภาพ ประสบการณ์และสิ่งแวดล้อมของบุคคล โดยประกอบด้วยคุณลักษณะทางกายภาพ แบบแผนการรับรู้ ความคิดและพฤติกรรมที่แสดงต่อสังคม จะมีลักษณะคงที่เป็นผลที่มาจากพัฒนาการตั้งแต่เด็กและเริ่มมีความคงที่ในช่วงวัยรุ่นตอนปลาย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ัดนางค์ มณีศรี </w:t>
      </w:r>
      <w:r>
        <w:rPr>
          <w:rFonts w:cs="Angsana New" w:ascii="Angsana New" w:hAnsi="Angsana New"/>
          <w:sz w:val="32"/>
          <w:szCs w:val="32"/>
        </w:rPr>
        <w:t xml:space="preserve">(2554 : 198) 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ว่า บุคลิกภาพ 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ดึงดูดใจทางด้านสังคม คนที่มีบุคลิกภาพที่ดีคือคนที่สามารถสร้างความประทับใจต่อผู้อื่นได้ด้วยความสามารถในการเข้ากับผู้อื่นได้ดี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Ryckman (1993 ; </w:t>
      </w:r>
      <w:r>
        <w:rPr>
          <w:rFonts w:ascii="Angsana New" w:hAnsi="Angsana New" w:cs="Angsana New"/>
          <w:sz w:val="32"/>
          <w:sz w:val="32"/>
          <w:szCs w:val="32"/>
        </w:rPr>
        <w:t>อ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ใน </w:t>
      </w:r>
      <w:r>
        <w:rPr>
          <w:rFonts w:ascii="Angsana New" w:hAnsi="Angsana New" w:cs="Angsana New"/>
          <w:sz w:val="32"/>
          <w:sz w:val="32"/>
          <w:szCs w:val="32"/>
        </w:rPr>
        <w:t>คัดนางค์ มณีศรี</w:t>
      </w:r>
      <w:r>
        <w:rPr>
          <w:rFonts w:cs="Angsana New" w:ascii="Angsana New" w:hAnsi="Angsana New"/>
          <w:sz w:val="32"/>
          <w:szCs w:val="32"/>
        </w:rPr>
        <w:t xml:space="preserve">. 2554 : 198) </w:t>
      </w:r>
      <w:r>
        <w:rPr>
          <w:rFonts w:ascii="Angsana New" w:hAnsi="Angsana New" w:cs="Angsana New"/>
          <w:sz w:val="32"/>
          <w:sz w:val="32"/>
          <w:szCs w:val="32"/>
        </w:rPr>
        <w:t>นักจิตวิทยาให้ความหมายว่า บุคลิกภาพเป็นโครงสร้างทางจิตประกอบด้วยภูมิหลังทางพันธุกรรม ประวัติ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รียนรู้ สิ่งเหล่านี้จะถูกจัดระบบระเบ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บูรณาการจนมีความซับซ้อนและมีเอกลักษณ์ ซึ่งจะมีอิทธิพลต่อวิธีการที่บุคคลตอบสนองต่อสิ่งเร้าแต่ละอย่างในสภาพแวดล้อม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ความหมายของบุคลิกภาพที่กล่าวมาข้างต้นนี้ สรุปได้ว่า บุคลิกภาพ หมายถึงคุณลักษณะของนักเรียนระดับชั้นมัธยมศึกษาตอนปลายที่แสดงต่อสังคมที่ตนอาศัยอยู่ คนที่มีบุคลิกภาพที่ดีคือคนที่สามารถสร้างความประทับใจต่อผู้อื่นได้ด้วยความสามารถในการเข้ากับผู้อื่นได้ดี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แนวคิดและทฤษฎีบุคลิก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หลากหลายการนำทฤษฎีใดมาใช้ขึ้นอยู่กับความเหมาะสมและการให้ความสำคัญของแต่ละบุคคลที่ศึกษา ทฤษฎีบุคลิกภาพที่นิยมใช้กั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ทฤษฎี คือ ศรีเร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47 ; </w:t>
      </w:r>
      <w:r>
        <w:rPr>
          <w:rFonts w:ascii="Angsana New" w:hAnsi="Angsana New" w:cs="Angsana New"/>
          <w:sz w:val="32"/>
          <w:sz w:val="32"/>
          <w:szCs w:val="32"/>
        </w:rPr>
        <w:t>อ้าง</w:t>
      </w:r>
      <w:r>
        <w:rPr>
          <w:rFonts w:ascii="Angsana New" w:hAnsi="Angsana New" w:cs="Angsana New"/>
          <w:sz w:val="32"/>
          <w:sz w:val="32"/>
          <w:szCs w:val="32"/>
        </w:rPr>
        <w:t>ถึง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จุฑารัตน์ สถิรปัญญา</w:t>
      </w:r>
      <w:r>
        <w:rPr>
          <w:rFonts w:cs="Angsana New" w:ascii="Angsana New" w:hAnsi="Angsana New"/>
          <w:sz w:val="32"/>
          <w:szCs w:val="32"/>
        </w:rPr>
        <w:t>. 2552 : 51)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จิตวิเคราะห์ของ </w:t>
      </w:r>
      <w:r>
        <w:rPr>
          <w:rFonts w:cs="Angsana New" w:ascii="Angsana New" w:hAnsi="Angsana New"/>
          <w:sz w:val="32"/>
          <w:szCs w:val="32"/>
        </w:rPr>
        <w:t xml:space="preserve">Theory (Psychoanalytic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ื่อว่าโครงสร้างบุคลิกภาพของบุคคลประกอบด้ว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 คือ </w:t>
      </w:r>
      <w:r>
        <w:rPr>
          <w:rFonts w:cs="Angsana New" w:ascii="Angsana New" w:hAnsi="Angsana New"/>
          <w:sz w:val="32"/>
          <w:szCs w:val="32"/>
        </w:rPr>
        <w:t xml:space="preserve">Id Ego and Superego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แต่ละระบบมีหน้าที่และองค์ประกอบเฉพาะของตนเอง ขณะเดียวกันก็มีการปฏิสัมพันธ์กันอย่างใกล้ชิดจนเกิดเป็นพฤติกรรมของมนุษย์ </w:t>
      </w:r>
      <w:r>
        <w:rPr>
          <w:rFonts w:cs="Angsana New" w:ascii="Angsana New" w:hAnsi="Angsana New"/>
          <w:sz w:val="32"/>
          <w:szCs w:val="32"/>
        </w:rPr>
        <w:t xml:space="preserve">Id </w:t>
      </w:r>
      <w:r>
        <w:rPr>
          <w:rFonts w:ascii="Angsana New" w:hAnsi="Angsana New" w:cs="Angsana New"/>
          <w:sz w:val="32"/>
          <w:sz w:val="32"/>
          <w:szCs w:val="32"/>
        </w:rPr>
        <w:t>เป็นส่วนที่รวมสัญชาตญาณไว้ทั้งหมดเป็นโลกของประสบการณ์แบบอัตตา มีลักษณะแสวงหาความสุขสบาย ความพอใจให้ตนเองโดยไม่คำนึงถึงคุณธรรม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เป็นจริงใด ๆ ทั้งสิ้น </w:t>
      </w:r>
      <w:r>
        <w:rPr>
          <w:rFonts w:cs="Angsana New" w:ascii="Angsana New" w:hAnsi="Angsana New"/>
          <w:sz w:val="32"/>
          <w:szCs w:val="32"/>
        </w:rPr>
        <w:t xml:space="preserve">Ego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่วนที่อยู่ในโลกของความเป็นจริงทำหน้าที่ช่วยให้รู้จักแยกแยะอยู่ในกฎเกณฑ์ของสังคม </w:t>
      </w:r>
      <w:r>
        <w:rPr>
          <w:rFonts w:cs="Angsana New" w:ascii="Angsana New" w:hAnsi="Angsana New"/>
          <w:sz w:val="32"/>
          <w:szCs w:val="32"/>
        </w:rPr>
        <w:t xml:space="preserve">Superego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่วนของจริยธรรม คุณธรรม ความดี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มีอุดมคติโครงสร้าง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จะมีปฏิสัมพันธ์กันหากส่วนใดมีอำนาจเหนือกว่าบุคคลจะ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บุคลิกภาพตามโครงสร้างนั้น ในคนปกติ </w:t>
      </w:r>
      <w:r>
        <w:rPr>
          <w:rFonts w:cs="Angsana New" w:ascii="Angsana New" w:hAnsi="Angsana New"/>
          <w:sz w:val="32"/>
          <w:szCs w:val="32"/>
        </w:rPr>
        <w:t xml:space="preserve">id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Superego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ถูกส่วนของ </w:t>
      </w:r>
      <w:r>
        <w:rPr>
          <w:rFonts w:cs="Angsana New" w:ascii="Angsana New" w:hAnsi="Angsana New"/>
          <w:sz w:val="32"/>
          <w:szCs w:val="32"/>
        </w:rPr>
        <w:t xml:space="preserve">Ego </w:t>
      </w:r>
      <w:r>
        <w:rPr>
          <w:rFonts w:ascii="Angsana New" w:hAnsi="Angsana New" w:cs="Angsana New"/>
          <w:sz w:val="32"/>
          <w:sz w:val="32"/>
          <w:szCs w:val="32"/>
        </w:rPr>
        <w:t>ทำให้มี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มดุลกันทำให้สามารถปรับตัวให้เข้ากับสภาพแวดล้อมได้อย่างเหมาะสม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ชนิดของบุคลิกภาพ </w:t>
      </w:r>
      <w:r>
        <w:rPr>
          <w:rFonts w:cs="Angsana New" w:ascii="Angsana New" w:hAnsi="Angsana New"/>
          <w:sz w:val="32"/>
          <w:szCs w:val="32"/>
        </w:rPr>
        <w:t xml:space="preserve">(Type Theory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Carl G. Jung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ถิต สวรรค์</w:t>
      </w:r>
      <w:r>
        <w:rPr>
          <w:rFonts w:cs="Angsana New" w:ascii="Angsana New" w:hAnsi="Angsana New"/>
          <w:sz w:val="32"/>
          <w:szCs w:val="32"/>
        </w:rPr>
        <w:t xml:space="preserve">. 2551 : 61-66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ง ได้เสนอแนวความคิดและทฤษฎีบุคลิกภาพของเขาไว้ในหนังสือชื่อ </w:t>
      </w:r>
      <w:r>
        <w:rPr>
          <w:rFonts w:cs="Angsana New" w:ascii="Angsana New" w:hAnsi="Angsana New"/>
          <w:sz w:val="32"/>
          <w:szCs w:val="32"/>
        </w:rPr>
        <w:t xml:space="preserve">Psychological Types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ขาเขียนขึ้น </w:t>
      </w:r>
      <w:r>
        <w:rPr>
          <w:rFonts w:cs="Angsana New" w:ascii="Angsana New" w:hAnsi="Angsana New"/>
          <w:sz w:val="32"/>
          <w:szCs w:val="32"/>
        </w:rPr>
        <w:t xml:space="preserve">Jung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โรงเรียนทางจิตวิทยาขึ้นใหม่ชื่อว่า วิเคราะห์จิตวิทยา </w:t>
      </w:r>
      <w:r>
        <w:rPr>
          <w:rFonts w:cs="Angsana New" w:ascii="Angsana New" w:hAnsi="Angsana New"/>
          <w:sz w:val="32"/>
          <w:szCs w:val="32"/>
        </w:rPr>
        <w:t xml:space="preserve">(Analytic Psychology) </w:t>
      </w:r>
      <w:r>
        <w:rPr>
          <w:rFonts w:ascii="Angsana New" w:hAnsi="Angsana New" w:cs="Angsana New"/>
          <w:sz w:val="32"/>
          <w:sz w:val="32"/>
          <w:szCs w:val="32"/>
        </w:rPr>
        <w:t>ได้เปรียบเทียบบุคลิกภาพที่แตกต่างกันและจำแนกบุคลิกภาพตามลักษณะที่เกี่ยวกับสังคมหรือตามลักษณะการดำเนินชีวิต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ี้ 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เก็บตัว </w:t>
      </w:r>
      <w:r>
        <w:rPr>
          <w:rFonts w:cs="Angsana New" w:ascii="Angsana New" w:hAnsi="Angsana New"/>
          <w:sz w:val="32"/>
          <w:szCs w:val="32"/>
        </w:rPr>
        <w:t xml:space="preserve">(Introvert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บุคคลประเภทชอบอยู่โดดเดี่ยว ชอบอยู่ตามลำพัง ชอบแยกตัวเองออกจากสังคม ชอบทำงานคนเดียว ใช้ความคิดของตัวเองเป็นหลักในการสำรวจตัวเอง ควบคุมตัวเอง คิดแต่เรื่องที่เกี่ยวกับตัวเอง สนใจเฉพาะเรื่องของตน ไม่ค่อยกล้าแสดงตัวต่อชุมชน มักเก็บความทุกข์ไว้กับตัวเอง เก็บความรู้สึกเก่ง ไม่ค่อยจะแสดงออก มักจะหวาดระแวง มีความกดดันทางอารมณ์ มีลักษณะเป็นหนอนหนังสือ ไม่ชอบสังค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ชอบการสมาค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ชอบติดต่อกับคนหมู่มาก ไม่ชอบทำตัวเด่นเมื่อออกสังคมไม่ชอบการเปลี่ยนแปลง เปลี่ยนแปลงยาก ชอบทำอะไรตามระเบียบกฎเกณฑ์แบบแผนของสังคม มีหลักการที่แน่นอนในการที่จะควบคุมตนเอง มีความเชื่อมั่นในตนเองสูงมาก ทำอะไรมักขึ้นกับการตัดสินใจของตัวเองเป็นใหญ่ ถือความคิดเห็นของตัวเป็นหลักเสมอ ถือความคิดของตนเป็นใหญ่ ยึดถือตัวเองเป็นใหญ่ มีแนวคิดเป็นของตนเอง มักทำหรือคิดโดยผูกพันกับตนเองมากกว่าคนอื่นหรือสิ่งแวดล้อมอื่น สนใจแต่เรื่องของตนเองมากกว่าสิ่งอื่นหรือบุคคลอื่นที่อยู่รอบข้าง ชอบนั่งคิด ชอบฝัน เก็บความรู้สึกไม่แสดงอารมณ์ไตร่ตรองแล้วจึงทำ ปรับตัวได้ค่อยข้างยาก เห็นแก่ตัว ถ้ามีความรู้สึกขัดแย้งและเกิดความคับข้องใจจะปรับตัวในรูปการกระถดถอย </w:t>
      </w:r>
      <w:r>
        <w:rPr>
          <w:rFonts w:cs="Angsana New" w:ascii="Angsana New" w:hAnsi="Angsana New"/>
          <w:sz w:val="32"/>
          <w:szCs w:val="32"/>
        </w:rPr>
        <w:t xml:space="preserve">(Withdrawal) </w:t>
      </w:r>
      <w:r>
        <w:rPr>
          <w:rFonts w:ascii="Angsana New" w:hAnsi="Angsana New" w:cs="Angsana New"/>
          <w:sz w:val="32"/>
          <w:sz w:val="32"/>
          <w:szCs w:val="32"/>
        </w:rPr>
        <w:t>การหลบหนีแยกตัวออกจากสังคม มักเป็นคนเก็บตัว เป็นพวกที่มีความคิด ความรู้สึกทางใจและการกระทำหรือพฤติกรรมต่าง ๆ เกี่ยวกับเรื่องของตัว ไม่ใคร่จะคำนึงถึงความจริงของโลกภายนอก นอกจากความจริงนั้น ๆ จะเผอิญไปพ้องกับความคิดของตัวเองเข้า จะทำการงานอะไรมักพิจารณาอย่างรอบคอบสุขุม คือหาทางหนีทีไล่ให้ดีเสียก่อน เป็นพวกที่มีหัวรุนแรงทั้งทางความคิด ความรู้สึกและทา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กระทำ เป็นคนเจ้าปัญหาและชอบฝัน พวกศิลปินและนักปรัชญาจัดอยู่ในผู้ที่มีบุคลิกภาพประเภทนี้ มีอารมณ์ เบา ลึก โกรธ เกลียด รักง่าย แต่ไม่ใคร่แสดงออกมาให้เห็นชัด ดูเป็นคนเฉย ๆ บางทีไม่เป็นคนก้าวร้าว โอ้อวดคน ไม่ชอบพูดจาสมาคมกับใคร เวลาเจ็บใจจะเจ็บรุนแรงมาก ไม่ค่อยหายโกระง่าย ๆ เวลารักก็รักอย่างดูดดื่มลึกซึ้ง ในเรื่องที่ตนมีส่วนเกี่ยวข้องอยู่ด้วยเมื่อเกิดเรื่องผิดพลาดเกิดขึ้นมักจะโทษตัวเองจึงทำให้จิตเกิดปมด้อยขึ้นได้ง่าย การเลือกคู้ครองนึกถึงแต่จิตใจตัวเองเป็นเกณฑ์ รักเขาโดยไม่มีเหตุผล ไม่คำนึงถึงฐานะ ชื่อเสียงหรือความหล่อเหลา สวยงาม ขอให้ถูกใจเป็นรักได้ทั้งนั้น ไม่พูดจาบาดใจใคร คอยระมัดระวังคำพูด วางแผนล่วงหน้าในการทำงาน ไม่ค่อยมีการยืดหยุ่นอะลุ้มอล่วย เป็นบุคคลที่มีมาตรการและกฎเกณฑ์ที่แน่นอนในการควบคุมอุปนิสัยของตนเองและการปฏิบัติตน เป็นคนที่เชื่อมั่นในตัวเองและทุก ๆ อย่างที่กระทำมักจะขึ้นอยู่กับตัวเองเป็นบุคคลประเภทที่ผูกพันสิ่งต่าง ๆ เข้ากับตัวเองมากกว่าที่จะผูกพันกับสังคม พูดน้อย มีนิสัยขี้อาย กลัวคนอื่นมอง ไม่กล้าทำอะไรมากนัก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ชอบอยู่ตามลำพังมากกว่าอยู่ในหมู่เพื่อนฝูง เมื่อเกิ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บข้องใจมักมีพฤติกรรมแบบหลบหนี แยกตัวเองออกไปจากสังคม </w:t>
      </w:r>
      <w:r>
        <w:rPr>
          <w:rFonts w:cs="Angsana New" w:ascii="Angsana New" w:hAnsi="Angsana New"/>
          <w:sz w:val="32"/>
          <w:szCs w:val="32"/>
        </w:rPr>
        <w:t xml:space="preserve">(Isol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คลิกภาพแบบนี้หากมีมากเกิดไปในบุคคลใดบุคคลนั้นอาจเป็นโรคจิตประเภท </w:t>
      </w:r>
      <w:r>
        <w:rPr>
          <w:rFonts w:cs="Angsana New" w:ascii="Angsana New" w:hAnsi="Angsana New"/>
          <w:sz w:val="32"/>
          <w:szCs w:val="32"/>
        </w:rPr>
        <w:t xml:space="preserve">Schizophrenia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เป็นพวกหนีสังคมหนัก ๆ เข้าเป็นบ้า ประเภท </w:t>
      </w:r>
      <w:r>
        <w:rPr>
          <w:rFonts w:cs="Angsana New" w:ascii="Angsana New" w:hAnsi="Angsana New"/>
          <w:sz w:val="32"/>
          <w:szCs w:val="32"/>
        </w:rPr>
        <w:t>Introvert (</w:t>
      </w:r>
      <w:r>
        <w:rPr>
          <w:rFonts w:ascii="Angsana New" w:hAnsi="Angsana New" w:cs="Angsana New"/>
          <w:sz w:val="32"/>
          <w:sz w:val="32"/>
          <w:szCs w:val="32"/>
        </w:rPr>
        <w:t>บุคลิกภาพแบบเก็บตั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คลิกภาพภายนอกที่ปรากฏแต่สายตาบุคคลอื่น ๆ ในสังคมมีลักษณะเย็นชา </w:t>
      </w:r>
      <w:r>
        <w:rPr>
          <w:rFonts w:cs="Angsana New" w:ascii="Angsana New" w:hAnsi="Angsana New"/>
          <w:sz w:val="32"/>
          <w:szCs w:val="32"/>
        </w:rPr>
        <w:t xml:space="preserve">Jung </w:t>
      </w:r>
      <w:r>
        <w:rPr>
          <w:rFonts w:ascii="Angsana New" w:hAnsi="Angsana New" w:cs="Angsana New"/>
          <w:sz w:val="32"/>
          <w:sz w:val="32"/>
          <w:szCs w:val="32"/>
        </w:rPr>
        <w:t>ว่าบุคคลประเภทนี้ชอบเปลี่ยนสังคมให้เป็นไปตามความคิด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ตนมากกว่าที่จะปรับตัวให้เข้ากับสังคมภายนอก บุคลิกภาพแบบนี้ เป็นนักคิด ช่างคิด เสนอแนวความคิดมีประโยชน์ต่อสังคม สามารถสร้างกฎ ทฤษฎี สิ่งประดิษฐ์ ควรสนใจเด็กประเภทเก็บตัวให้มาก อย่าหลงชื่นชมว่าเด็กที่เงียบ ๆ ไม่สุงสิงกลับใครเป็นเด็กดีมีนิสัยน่ารัก แท้จริงเด็กพวกนี้มักมีปัญหาในเรื่องการปรับตัวและมีแนวโน้มที่จะเป็นโรคจิต โรคประสาทได้ง่ายกว่าเด็กที่ชอบแสดงตัว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เปิดเผยหรือประเภทชอบสังคมหรือประเภทแสดงตัว </w:t>
      </w:r>
      <w:r>
        <w:rPr>
          <w:rFonts w:cs="Angsana New" w:ascii="Angsana New" w:hAnsi="Angsana New"/>
          <w:sz w:val="32"/>
          <w:szCs w:val="32"/>
        </w:rPr>
        <w:t xml:space="preserve">(Extravert) </w:t>
      </w:r>
      <w:r>
        <w:rPr>
          <w:rFonts w:ascii="Angsana New" w:hAnsi="Angsana New" w:cs="Angsana New"/>
          <w:sz w:val="32"/>
          <w:sz w:val="32"/>
          <w:szCs w:val="32"/>
        </w:rPr>
        <w:t>มีแนวโน้มที่จะสนใจสิ่งภายนอกตัว พวกที่คิดแต่เรื่องภายนอกตัวเองมีลักษณะเป็นคนที่แสวงหาและชอบกระทำกิจกรรมร่วมกับผู้อื่น ชอบการสังสรรค์ ชอบการเข้าสังคมอยู่กับคนหมู่มาก ชอบเกี่ยวข้องสัมพันธ์กับผู้อื่น ชอบคบหาสมาคมกับคนอื่น ๆ มีการยอมรับและปรับตัวเองให้เข้ากับสังคมได้ เป็นคนที่พูดคุยสนุกสนานเป็นกันเอง ชอบพูดคุยกับคนอื่น มีลักษณะเปิดเผย คบคนง่าย ใจกล้า ชอบที่จะแสวงหาประสบการณ์ชีวิต โดยการเข้าไปมีส่วนร่วมกิจกรรมจริง ๆ มากกว่าการอ่านจากหนังสือหรือนั่งนึกคิดเอาเองตามลำพั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บุคลิกภาพของคนประเภท </w:t>
      </w:r>
      <w:r>
        <w:rPr>
          <w:rFonts w:cs="Angsana New" w:ascii="Angsana New" w:hAnsi="Angsana New"/>
          <w:sz w:val="32"/>
          <w:szCs w:val="32"/>
        </w:rPr>
        <w:t xml:space="preserve">Introvert </w:t>
      </w:r>
      <w:r>
        <w:rPr>
          <w:rFonts w:ascii="Angsana New" w:hAnsi="Angsana New" w:cs="Angsana New"/>
          <w:sz w:val="32"/>
          <w:sz w:val="32"/>
          <w:szCs w:val="32"/>
        </w:rPr>
        <w:t>เป็นข้อ ๆ ให้มองเห็นได้ง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ี้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ชอบทำงานเงียบ ๆ เพียงคนเดียว ไม่ชอบปรึกษาหารือ ไม่ชอบทำงานเป็นหมู่เป็นพวก แต่มักจะทำงานได้ดีจะทำงานได้ดีเป็นพิเศษเสียด้วย มีโครงการและแผนงานละเอียดลออ แต่ถ้ามีการผิดพลาดก็จะโทษโชคชะตาตัวเองไปจนถึงดินฟ้าอากาศ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วิตกกังวลกระทั่งเรื่องไม่เป็นเรื่อง บางเรื่องไม่น่าวิตกทุกข์ร้อนก็วิตก เช่น กลัวว่าจะโชคร้าย กลัวคนจะนินทาว่าร้าย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ัวคนจะไม่เห็นด้วยและขัดขวาง เวลาจะติดตอหรือทำอะไรวิตกกังวลกลัวว่าจะไม่สำเร็จ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ชอบสนใจข่าวลือต่าง ๆ เช่น ลือว่าจะมีการปฏิว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อบวิพากษ์วิจารณ์คนอื่น แต่ไม่ยอม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ิดนึกตรึกตรองว่างานที่ตัวทำลงไปนั้นดีเลว ผิดถูก 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อบเขียนมากกว่าพูด เพราะการเขียนมีเวลาคิดไตร่ตรองได้และไม่ต้องเผชิญหน้ากับคนส่วน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อบนั่งเฉย ๆ นั่งนึกคิดอยู่คนเดีย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อบให้ยอ ยุขึ้น ชอบคำชมเช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ตนเองเป็นศูนย์กลาง คนอื่นเป็นเพียงส่วนประกอบเท่านั้น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</w:t>
      </w:r>
      <w:r>
        <w:rPr>
          <w:rFonts w:cs="Angsana New" w:ascii="Angsana New" w:hAnsi="Angsana New"/>
          <w:sz w:val="32"/>
          <w:szCs w:val="32"/>
        </w:rPr>
        <w:t>Extravert (</w:t>
      </w:r>
      <w:r>
        <w:rPr>
          <w:rFonts w:ascii="Angsana New" w:hAnsi="Angsana New" w:cs="Angsana New"/>
          <w:sz w:val="32"/>
          <w:sz w:val="32"/>
          <w:szCs w:val="32"/>
        </w:rPr>
        <w:t>บุคลิกภาพแบบปล่อยตัว หรือแบบชอบสังคม หรือแบบชอบแสดงตั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นี้ชอบเด่น ชอบดัง แต่งตัวดีพิถีพิถัน เป็นคนเปิดเผย ชอบการเปลี่ยนแปลงพร้อมที่จะเปลี่ยนแปลงไปตามสถานการณ์ใหม่อยู่เสมอ ชอบเผชิญหน้ากับปัญหาต่าง ๆ ชอบทำอะไร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ไม่วางแผนล่วงหน้า ชอบนำตัวเองไปพัวพันกับสิ่งแวดล้อมหรือบุคคลอื่น โดยทั่วไปชอบสมาคม การเข้ารวมกลุ่ม สังคมเก่ง ไม่ชอบอะไรที่ซ้ำซา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จำเจ สนใจและตื่นตัวต่อสิ่งแวดล้อม เปลี่ยนแปลงความเคยชินหรือลักษณะนิสัยของคนเองได้ง่าย เพื่อให้เหมาะสมกับสถานการณ์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ปลี่ยนไป สนใจสิ่งต่าง ๆ ง่าย แต่ความสนใจไม่ค่อยยั่งยืน ชอบความตื่นเต้น มีอารมณ์อ่อนไหวรวดเร็ว การแสดงออกซึ่งอารมณ์เห็นได้ง่ายชัดเจน ไม่ว่าดีใจ เสียใจ เศร้า โศก โกรธ เบื่อหน่าย ปรับตัวเก่ง อารมณ์ดี มีไมตรีจิต มีความเป็นมิตร ชอบแสดงตน ชอบอยู่ในหมู่เพื่อน สนใจสิ่งแวดล้อม ชอบแสดงความรู้สึก ชอบทำกิจกรรม นิยมเชื่อโดยมีการพิสูจน์ ไม่มีกฎเกณฑ์แน่นอนตายตัวในการปรับตัวและปฏิบัติตน ถ้าเกิดความคับข้องใจจะปรับตัวใ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ูปก้าวร้าว </w:t>
      </w:r>
      <w:r>
        <w:rPr>
          <w:rFonts w:cs="Angsana New" w:ascii="Angsana New" w:hAnsi="Angsana New"/>
          <w:sz w:val="32"/>
          <w:szCs w:val="32"/>
        </w:rPr>
        <w:t xml:space="preserve">(Aggression) </w:t>
      </w:r>
      <w:r>
        <w:rPr>
          <w:rFonts w:ascii="Angsana New" w:hAnsi="Angsana New" w:cs="Angsana New"/>
          <w:sz w:val="32"/>
          <w:sz w:val="32"/>
          <w:szCs w:val="32"/>
        </w:rPr>
        <w:t>มักปรับตัวด้วยวิธีชดเชย มีอุปนิสัยที่เปลี่ยนแปลงได้ตามสถานการณ์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เหมาะสม พร้อมที่จะเปลี่ยนเพื่อรับสถานการณ์ใหม่ ๆ ปรับตัวได้ดีในสถานการณ์ใหม่ ๆ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ความเชื่ออยู่บนรากฐานของความจริงและข้อมูลที่ได้ บูชาความจริงแห่งโลกภายนอกตัวซึ่งสัมผัสและรู้สึกได้ ชอบการค้นคว้าหาความจริง ไม่พะวงถึงตัวเองมากนัก ถือว่าตัวตนไม่ใช่ตัวกูของกู จึงไม่โกรธ เกลียด รักใครง่าย ๆ ชอบสนุกสนานเฮฮาร่าเริง ชอบเย้าแหย่เล่นหัวในทำนองเกเรนิดหน่อย แต่หามีเจตนาจะทำให้ผู้อื่นเดือดร้อนไม่ พูดดังฟังชัด คล่องตัว ว่องไวกระฉับกระเฉง พูดคุยเก่ง โอ้อวด ชอบบังคับข่มขู่ให้คนอื่นทำตามใจตน มีอำนาจเหนือคนอื่น ชอบเป็นหัวหน้า เจ้ากี้เจ้าการในเรื่องต่าง ๆ ปากคอออกจะเราะร้าย ทำอะไรมักจะโฉงฉ่าง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ูมตาม ขี้เกรงใจ จึงไม่ใคร่เป็นตัวของตัวเอง ไม่ชอบขัดใจคน เอาอย่างไรเอากัน ไม่ใคร่พิจารณาอะไรอย่างรอบคอบถี่ถ้วน สังคมชอบทำกันอย่างไรก็ทำกับเขาอย่างนั้นด้วยความ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บายใจ ไม่ต้องฝืนใจทำ ไม่เป็นพวกขัดสังคม พวกนี้ไม่ว่าจะเป็นด้านความคิด อารมณ์และ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กระทำต่าง ๆ จะเกี่ยวข้องแต่เรื่องภายนอกตัวเองเป็นส่วนใหญ่ ความคิดและมโนคติต่าง ๆ จะมุ่งไปแต่เรื่องที่เป็นความจริงทั้งสิ้น ไม่มีเรื่องเพ้อฝันที่เลื่อนลอย พอใจสบายใจในเรื่องที่มีระเบียบแบบแผนและขนบธรรมเนียมที่กำลังถือปฏิบัติกันอยู่ หญิงกว่าจะรักผู้ชายได้แต่ละทีต้องดูแล้วดูอีกว่ามีสิ่งนั้นสิ่งนี้ตามที่ตัววางหลักเกณฑ์ไว้หรือเปล่า ชายที่ทำกับหญิงคนรักเหมือนหนึ่งเป็นตุ๊กตาที่ปราศจากความรู้สึก คนประเภทแสดงตัวเหมาะกับงานเกี่ยวกับการประชาสัมพันธ์ งานที่ต้องติดต่อประสานงานกับคนอื่น เป็นครูที่เหมาะเป็นคนขายของเป็นนักธุรกิจ เป็นเจ้าหน้าที่ต้อนรับก็ดี เหมาะเป็นนักการเมือง งานที่ต้องติดต่อกับประชาชนทั่วไป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ของคนที่มีบุคลิกภาพแบบนี้พอจะรวบรวมลักษณะเอามาไว้ เพื่อเทียบเคียงกับพวกบุคลิกภาพที่เกี่ยวกับตัวเอง ดังนี้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คนส่วนมากในสังคมเป็นส่วนกลาง ไม่ถือตัวเองเป็นหลัก เป็นพวกว่าอะไรว่าตามกัน ไปไหนไปกัน ไม่ทำอะไรตามใจตัว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อบการทำงานเป็นหมู่เป็นพวก เป็นนักประชาธิปไตย ไม่ขัดแย้งมติของที่ประชุม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ิดและทำตามหลักความจริ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ามข้อมูลต่าง ๆ ที่ได้มาจริง ๆ ทำไปตามแบบแผนที่เขาทำกันไม่ชอบฝ่าฝืนระเบียบ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สนใจตัวเองของตัวเองมากนัก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นทันสมัย สมัยเปลี่ยนไปอย่างไรก็เปลี่ยนตามไปด้วย พร้อมจะเปลี่ยนนิสัยให้เป็นไปตามความเหมาะสมหรือตามสถานการณ์และสิ่งแวดล้อมใหม่ ๆ ไม่ดึงดันยึดมั่นในอุดมการณ์เก่า ๆ เข้ากับสังคมที่เปลี่ยนแปลงได้โดยไม่มีความอึดอัดขัดใจแต่อย่างไร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ารมณ์ดี สนุกสนาน รื่นเริงเป็นอาจินต์ ไม่เครียดกับการใช้ความคิด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ม่โกรธไม่เกลียด ไม่รักใครง่าย ๆ ปราดเปรียวคล่องแคล่ว กินจุ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อะไรเอาจริงเอาจัง ทุ่มเทกำลังใจลงไปทุกอย่าง ถ้างานล้มเหลวไม่สำเร็จก็ไม่เอะอะ โวยวายโทษตัวเองหรือใคร ๆ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ชอบคิดถึงอดีต ไม่ครุ่นคิดเรื่องที่ล่วงแล้วให้เปลืองสม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อบหยอกล้อ ปากเปราะ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นแบบนี้ถ้าเกิดผิดปกติขึ้นมามักเป็นโรคจิตประเภทที่เรียกว่า </w:t>
      </w:r>
      <w:r>
        <w:rPr>
          <w:rFonts w:cs="Angsana New" w:ascii="Angsana New" w:hAnsi="Angsana New"/>
          <w:sz w:val="32"/>
          <w:szCs w:val="32"/>
        </w:rPr>
        <w:t xml:space="preserve">Manicdepressive Psychosis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โรค </w:t>
      </w:r>
      <w:r>
        <w:rPr>
          <w:rFonts w:cs="Angsana New" w:ascii="Angsana New" w:hAnsi="Angsana New"/>
          <w:sz w:val="32"/>
          <w:szCs w:val="32"/>
        </w:rPr>
        <w:t xml:space="preserve">Cycloid </w:t>
      </w:r>
      <w:r>
        <w:rPr>
          <w:rFonts w:ascii="Angsana New" w:hAnsi="Angsana New" w:cs="Angsana New"/>
          <w:sz w:val="32"/>
          <w:sz w:val="32"/>
          <w:szCs w:val="32"/>
        </w:rPr>
        <w:t>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สับสนทางจิต ประเดี๋ยวตื่นเต้น พลุ่งพล่าน ประเดี๋ยวเศร้าสร้อย หงอยเหงา บางทีอาจเป็นฮิสทีเรีย คือ เกิดการขัดแย้งในใจอย่างรุนแรงก็ได้ ส่วนบุคคลที่ไม่สามารถจัดเข้าอยู่ในประเภทใดประเภทหนึ่งอย่างแท้จริง บางครั้งก็มีลักษณะเก็บตัวแต่บางครั้งก็ชอบสมาคม ซึ่งเรียกได้ว่าเป็นพวกที่อยู่กลาง ๆ พวกมีบุคลิกภาพแบบกล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พวกที่อยู่ระหว่างพวกที่ถือตัวเองเป็นศูนย์กลางและพวกที่ถือสังคมเป็นศูนย์กลางเป็นพวกหางแถวของพวก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พวกหัวแถวของพวก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กลาง ๆ เป็นบุคลิกภาพมีลักษณะปะปนกัน เป็นแบบถือตัวเองบ้านถือสังคมบ้าง อยู่คนเดียวก็ไม่เดือดร้อน อยู่กับคนหมู่มากก็สบายดี บุคคลประเภทนี้มีพฤติกรรมอยู่ในรูปกลาง ๆ อยู่ระหว่าง </w:t>
      </w:r>
      <w:r>
        <w:rPr>
          <w:rFonts w:cs="Angsana New" w:ascii="Angsana New" w:hAnsi="Angsana New"/>
          <w:sz w:val="32"/>
          <w:szCs w:val="32"/>
        </w:rPr>
        <w:t xml:space="preserve">Extravert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Introvert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อาจแบ่งแยกบุคลิกภาพทั้งสองประเภทนี้จากกันได้อย่างเด็ดขาด มีลักษณะทั้งสองอย่างคละเคล้ากันไม่เก็บตัวหรือแสดงตัวมากจนเกินไป </w:t>
      </w:r>
      <w:r>
        <w:rPr>
          <w:rFonts w:cs="Angsana New" w:ascii="Angsana New" w:hAnsi="Angsana New"/>
          <w:sz w:val="32"/>
          <w:szCs w:val="32"/>
        </w:rPr>
        <w:t xml:space="preserve">Carl Gustav Jung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กบุคคลที่มีบุคลิกภาพกลาง ๆ ไม่ชอบเก็บตัวหรือแสดงออกมากไป ไม่โน้มเอียงไปในลักษณะใดลักษณะหนึ่งโดยเฉพาะนี้ว่า </w:t>
      </w:r>
      <w:r>
        <w:rPr>
          <w:rFonts w:cs="Angsana New" w:ascii="Angsana New" w:hAnsi="Angsana New"/>
          <w:sz w:val="32"/>
          <w:szCs w:val="32"/>
        </w:rPr>
        <w:t>Ambivert (</w:t>
      </w:r>
      <w:r>
        <w:rPr>
          <w:rFonts w:ascii="Angsana New" w:hAnsi="Angsana New" w:cs="Angsana New"/>
          <w:sz w:val="32"/>
          <w:sz w:val="32"/>
          <w:szCs w:val="32"/>
        </w:rPr>
        <w:t>บุคลิกภาพแบบกลาง ๆ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พื่อให้มองเห็นความแตกต่างลักษณะของบุคลิกภาพทั้งสองแบบ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ึงขอเปรียบเทียบไว้ได้ดังนี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แสดงการเปรียบเทียบความแตกต่างระหว่าง </w:t>
      </w:r>
      <w:r>
        <w:rPr>
          <w:rFonts w:cs="Angsana New" w:ascii="Angsana New" w:hAnsi="Angsana New"/>
          <w:sz w:val="32"/>
          <w:szCs w:val="32"/>
        </w:rPr>
        <w:t>Extravert and Introvert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</w:tblGrid>
      <w:tr>
        <w:trPr>
          <w:trHeight w:val="412" w:hRule="atLeast"/>
        </w:trPr>
        <w:tc>
          <w:tcPr>
            <w:tcW w:w="37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xtravert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ntrovert</w:t>
            </w:r>
          </w:p>
        </w:tc>
      </w:tr>
      <w:tr>
        <w:trPr>
          <w:trHeight w:val="425" w:hRule="atLeast"/>
        </w:trPr>
        <w:tc>
          <w:tcPr>
            <w:tcW w:w="37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เชื่ออยู่บนรากฐานของความเป็นจริงและข้อมูลที่ได้มาอย่างยุติธรรม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ุปนิสัย ถูกควบคุมโดยความจำเป็นและความเหมาะส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ือ อาจจะเปลี่ยนแปลงไปได้ตามความเหมา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้อมที่จะเปลี่ยนแปลงไปตามสถานการณ์ใหม่ ๆ อยู่เสมอ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ค่อยพะวงถึงตัวเองมากนั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ับตัวมักจะเป็นรูปการชดเชย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้าจะเกิดวิปริตทางใจ ก็มักจะเป็นประเภท </w:t>
            </w:r>
            <w:r>
              <w:rPr>
                <w:rFonts w:cs="Angsana New" w:ascii="Angsana New" w:hAnsi="Angsana New"/>
                <w:sz w:val="32"/>
                <w:szCs w:val="32"/>
              </w:rPr>
              <w:t>Hyster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ัดสินใจ มักจะขึ้นอยู่กับตัวเองเป็นใหญ่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มาตรฐานและกฎเกณฑ์แน่นอนเพื่อควบคุมอุปนิสัยของตน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ค่อยจะมีการยืดหยุ่นอะลุ่มอล่วยและการปรับตัว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ะวงถึงตัวเองมากเป็นพิเศษ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ับตัว มักจะเป็นในรูปหลบหนี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้าจะเกิดวิปริตทางใจ ก็มักจะเป็นประเภท </w:t>
            </w:r>
            <w:r>
              <w:rPr>
                <w:rFonts w:cs="Angsana New" w:ascii="Angsana New" w:hAnsi="Angsana New"/>
                <w:sz w:val="32"/>
                <w:szCs w:val="32"/>
              </w:rPr>
              <w:t>Anxiety</w:t>
            </w:r>
          </w:p>
        </w:tc>
      </w:tr>
    </w:tbl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แบบฉบับของบุคลิกภาพทั้งสอง คือ แบบ </w:t>
      </w:r>
      <w:r>
        <w:rPr>
          <w:rFonts w:cs="Angsana New" w:ascii="Angsana New" w:hAnsi="Angsana New"/>
          <w:sz w:val="32"/>
          <w:szCs w:val="32"/>
        </w:rPr>
        <w:t xml:space="preserve">Introvert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แบบ </w:t>
      </w:r>
      <w:r>
        <w:rPr>
          <w:rFonts w:cs="Angsana New" w:ascii="Angsana New" w:hAnsi="Angsana New"/>
          <w:sz w:val="32"/>
          <w:szCs w:val="32"/>
        </w:rPr>
        <w:t xml:space="preserve">Extravert 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ุ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้นสังคมยอมรับ แบบ </w:t>
      </w:r>
      <w:r>
        <w:rPr>
          <w:rFonts w:cs="Angsana New" w:ascii="Angsana New" w:hAnsi="Angsana New"/>
          <w:sz w:val="32"/>
          <w:szCs w:val="32"/>
        </w:rPr>
        <w:t xml:space="preserve">Extravert </w:t>
      </w:r>
      <w:r>
        <w:rPr>
          <w:rFonts w:ascii="Angsana New" w:hAnsi="Angsana New" w:cs="Angsana New"/>
          <w:sz w:val="32"/>
          <w:sz w:val="32"/>
          <w:szCs w:val="32"/>
        </w:rPr>
        <w:t>กันมากกว่า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Introvert </w:t>
      </w:r>
      <w:r>
        <w:rPr>
          <w:rFonts w:ascii="Angsana New" w:hAnsi="Angsana New" w:cs="Angsana New"/>
          <w:sz w:val="32"/>
          <w:sz w:val="32"/>
          <w:szCs w:val="32"/>
        </w:rPr>
        <w:t>แบบเก็บตัวนั้นนับว่าเป็นผู้ที่ไม่ได้ก่อประโยชน์ให้แก่สังคมที่ตนอาศัยอยู่มากเท่าที่ควร สังคมนั้นประกอบด้วยผู้คนที่อาศัยอยู่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หลัก สังคมที่จะเจริญก้าวหน้ายั่งยืนอยู่ได้ ก็ต้องอาศัยสมาชิกของสังคมที่เปิดเผย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ล้าพูดความจริง แลกเปลี่ยนความคิดเห็นกัน ซึ่งได้แก่ ผู้มีบุคลิกภาพในลักษณะ </w:t>
      </w:r>
      <w:r>
        <w:rPr>
          <w:rFonts w:cs="Angsana New" w:ascii="Angsana New" w:hAnsi="Angsana New"/>
          <w:sz w:val="32"/>
          <w:szCs w:val="32"/>
        </w:rPr>
        <w:t xml:space="preserve">Extravert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สำคัญ โดยมากคนทั่วไปจะคิดกันเช่นนี้ แต่แท้จริงแล้วพวกเก็บตัวเป็นนักประดิษฐ์ค้นคว้า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ประโยชน์ต่อสังคมทางอ้อม คัดนางค์ มณีศรี </w:t>
      </w:r>
      <w:r>
        <w:rPr>
          <w:rFonts w:cs="Angsana New" w:ascii="Angsana New" w:hAnsi="Angsana New"/>
          <w:sz w:val="32"/>
          <w:szCs w:val="32"/>
        </w:rPr>
        <w:t xml:space="preserve">(2554 : 199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จิตวิทยาได้พูดถึงความแตกต่างทางบุคลิกภาพไว้หลากหลาย สามารถแบ่งแนวคิดใหญ่ ๆ ได้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แนว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ี้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ลักษณะนิสัย </w:t>
      </w:r>
      <w:r>
        <w:rPr>
          <w:rFonts w:cs="Angsana New" w:ascii="Angsana New" w:hAnsi="Angsana New"/>
          <w:sz w:val="32"/>
          <w:szCs w:val="32"/>
        </w:rPr>
        <w:t xml:space="preserve">(Trait Theory) </w:t>
      </w:r>
      <w:r>
        <w:rPr>
          <w:rFonts w:ascii="Angsana New" w:hAnsi="Angsana New" w:cs="Angsana New"/>
          <w:sz w:val="32"/>
          <w:sz w:val="32"/>
          <w:szCs w:val="32"/>
        </w:rPr>
        <w:t>เสนอว่า เราจะเข้าใจ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บุคลิกภาพได้ดีที่สุดโดยการบรรยายลักษณะและวิเคราะห์คุณลักษณะทางบุคลิกภาพของคน ๆ 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คิดเชิงพฤติกรรมนิยม–ปัญญานิยม เสนอว่าการกระทำของแต่ละคนถูกกระตุ้นโดยสถานการณ์แวดล้อมภายนอกของคน ๆ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้น คนเราแตกต่างกันที่วิธีก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สดงออก</w:t>
      </w:r>
      <w:r>
        <w:rPr>
          <w:rFonts w:ascii="Angsana New" w:hAnsi="Angsana New" w:cs="Angsana New"/>
          <w:sz w:val="32"/>
          <w:sz w:val="32"/>
          <w:szCs w:val="32"/>
        </w:rPr>
        <w:t>และวิธีคิดเกี่ยวกับการกระทำของตนเอง การกระทำและความคิดของคนเราเป็นผลที่มาจากสถานการณ์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บุคคลนั้นเผชิญหรือเคยเผชิญ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พลวัตทางจิต อธิบายว่า การกระทำของคนเป็นผลมาจากแรงกระตุ้นในระดับจิตไร้สำนึก คือเจ้าตัวไม่รู้สึก บุคลิกภาพของคนเกิดจากความขัดแย้งและความต้องการในระดับจิตไร้สำนึก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แนวคิดเชิ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นุษ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ิยม เชื่อว่าพฤติกรรมของคนเป็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สิ่งที่ทำนายไม่ได้ การทำนายพฤติกรรมไม่มี</w:t>
      </w:r>
      <w:r>
        <w:rPr>
          <w:rFonts w:ascii="Angsana New" w:hAnsi="Angsana New" w:cs="Angsana New"/>
          <w:sz w:val="32"/>
          <w:sz w:val="32"/>
          <w:szCs w:val="32"/>
        </w:rPr>
        <w:t>ความสำคัญสิ่งที่สำคัญที่สุด คือการที่คนบรรลุความเป็นคนที่สมบูรณ์และพัฒนาตนเต็มศักย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>แนวคิดเชิงวัฒนธรรมสังคม ให้ความสำคัญจากผลกระทบจาก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วัฒนธรรมที่มีต่อการคิดที่เกี่ยวข้องกับสังคมและอารมณ์ แนวคิดนี้พยายามแยกแยะว่าองค์ประกอบใดของบุคลิกภาพมนุษย์ที่เป็นสากลและองค์ประกอบใดที่เป็นผลมาจากวัฒนธรรมที่เฉพาะเจาะจ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บุคลิกภาพของแอคเลอ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ังสรรค์ โฉมยา</w:t>
      </w:r>
      <w:r>
        <w:rPr>
          <w:rFonts w:cs="Angsana New" w:ascii="Angsana New" w:hAnsi="Angsana New"/>
          <w:sz w:val="32"/>
          <w:szCs w:val="32"/>
        </w:rPr>
        <w:t xml:space="preserve">. 2553 : 367-368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เสนอแนวคิดจิตวิทยาเอกัตตบุคคล </w:t>
      </w:r>
      <w:r>
        <w:rPr>
          <w:rFonts w:cs="Angsana New" w:ascii="Angsana New" w:hAnsi="Angsana New"/>
          <w:sz w:val="32"/>
          <w:szCs w:val="32"/>
        </w:rPr>
        <w:t xml:space="preserve">(Individual Psychology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คิดนี้มีความเชื่อในอิทธิพลของสังคมที่มีต่อบุคลิกภาพ โดยชี้ให้เห็นว่า พฤติกรรมของบุคคลจะเป็นอย่างไรนั้นถูกกำหนดโดยสังคมรอบตัว เช่น เศรษฐกิจ การเมือง ประเพณีวัฒนธรรม วิธีการอบรมเลี้ยงดูของครอบครัว ซึ่งบุคคลโดยพื้นฐานถูกจูงใจด้อยปมด้อย บุคคลบางคนรู้สึกเป็นปมด้อยเมื่อมีร่างกายพิการและมีความต้องการที่จะทำการชดเชยปมด้อยเหล่านั้น ความรู้สึกที่ตัวเองมีปมด้อยทำให้เกิดแรงขับที่เรียกว่า ปมเด่น ขึ้นมาทดแทน แอคเลอร์ มีความเชื่อว่า ความรู้สึกของตนเองจะแสดงบทบาทที่สำคัญ ในการสร้างรูปแบบบุคลิกภาพการรู้จักสร้างตนเองและบุคลิกภาพแบบที่รู้จักตนก่อให้เกิดความพยายามที่จะเอาชนะอุปสรรคทั้งหลายและสามารถพัฒนาศักยภาพของตนเองได้ เพราะว่าศักยภาพนี้เป็นลักษณะพิเศษที่มีอยู่ในแต่ละบุคคล โครงสร้างบุคลิกภาพเกิดขึ้นจากเป้าหมา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นิด คือ ความพยายามปรับตัวให้เข้ากับสังคมและความพยายามทรงไว้ซึ่งอำนาจ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บุคลิกภาพแบบคุณลักษณ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ังสรรค์ โฉมยา</w:t>
      </w:r>
      <w:r>
        <w:rPr>
          <w:rFonts w:cs="Angsana New" w:ascii="Angsana New" w:hAnsi="Angsana New"/>
          <w:sz w:val="32"/>
          <w:szCs w:val="32"/>
        </w:rPr>
        <w:t xml:space="preserve">. 2553 : 368-360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อร์ดอน อัลพอร์ท นำเสนอทฤษฎีคุณลักษณะ ซึ่งอธิบายว่า บุคลิกภาพเป็นสิ่งที่สามารถทำความเข้าใจและระบุคุณสมบัติขั้นพื้นฐานที่ทำให้เกิดพฤติกรรมมนุษย์และนับรวมไปถึงองค์ประกอบของพฤติกรรม ที่แสดงให้เห็นถึงความอดทน พื้นฐานจิตใจและรวมถึงพฤติกรรมในสภาวะเหตุการณ์ต่าง ๆ ทั้งนี้คุณลักษณะถือเป็นรากฐานของระบบประสาทของบุคคล เป็นโครงสร้างของระบบจิตประสาท ซึ่งทำหน้าที่ควบคุมบังคับให้บุคคลแสดงพฤติกรรม ช่วยเสริมสร้างความเชื่อมั่นและทำให้บุคคลอื่นเกิดความรู้สึกยินดี ถ้าบุคคลใดขาดคุณลักษณะเกี่ยวกับความสามารถในการเข้าสังคมจะมีพฤติกรรมที่ผิดหวัง มีความรู้สึกแตกต่างกันมากในภาวะเหตุการณ์ต่าง ๆ ที่เกิดขึ้น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อกจากนี้ทฤษฎีของ แฮนส์ ไอเซง อธิบายความแตกต่างกันในทางบุคลิกภาพ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พฤติกรรม โดยแบ่งบุคคล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ุณลักษณะ คือ พฤติกรรมแบบปกปิด พฤติกรรมแบบเปิดเผย พฤติกรรมแบบมั่นคงและพฤติกรรมแบบมีแนวโน้มเป็นโรคประสาท คุณลักษณะเหล่านี้มีจุดเริ่มต้นมาจากปัจจัยทางชีววิทยา ขึ้นอยู่กับจำนวนกิจกรรมในระบบประสาทขอ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ต่ละบุคคล โดยกิจกรรมนี้จะจูงใจให้แต่ละบุคคลพัฒนาตนเองไปในแนวทางที่แน่นอน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สุดท้ายบุคลิกภาพจะได้มาจากระบบประสาทของแต่ละบุคคลที่ได้รับการถ่ายทอดทางพันธุกรรมและจากประสบการณ์ที่แต่ละบุคคลได้รับมา แนวคิดนี้อธิบายว่า บุคลิกภาพที่มีพฤติกรรมแบบเปิดเผย มีธรรมชาติระบบประสาทที่มีความสงบเงียบ เกิดจากธรรมชาติของระบบประสาทที่ไม่ต้องการแสวงหาสิ่งเพิ่มเติมที่มีความตื่นเต้น จึงมีพฤติกรรมชอบอยู่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ลำพัง บุคคลทุกคนจะมีบุคลิกภาพเป็นแบบพฤติกรรมเปิดเผยหรือพฤติกรรมแบบปกปิด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็ได้ หรือมีทั้งสองแบบก็ได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บุคลิกภาพตามลักษณะรูปร่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ังสรรค์ โฉมยา</w:t>
      </w:r>
      <w:r>
        <w:rPr>
          <w:rFonts w:cs="Angsana New" w:ascii="Angsana New" w:hAnsi="Angsana New"/>
          <w:sz w:val="32"/>
          <w:szCs w:val="32"/>
        </w:rPr>
        <w:t xml:space="preserve">. 2553 : 371)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William Sheldon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เชื่อว่าบุคลิกภาพแต่ละบุคคลมีส่วนสัมพันธ์กับคุณสมบัติรูปร่างของบุคคล เขาได้ทำการวิเคราะห์รูปร่างชายหนุ่มหลายพันคน พบข้อสรุปว่าประกอบด้วยรูปร่างพื้นฐาน แบ่ง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และเชื่อมโยงกับลักษณะกับบุคลิกภาพดังนี้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ร่างอ้วนเตี้ย </w:t>
      </w:r>
      <w:r>
        <w:rPr>
          <w:rFonts w:cs="Angsana New" w:ascii="Angsana New" w:hAnsi="Angsana New"/>
          <w:sz w:val="32"/>
          <w:szCs w:val="32"/>
        </w:rPr>
        <w:t xml:space="preserve">(Endomorph) </w:t>
      </w:r>
      <w:r>
        <w:rPr>
          <w:rFonts w:ascii="Angsana New" w:hAnsi="Angsana New" w:cs="Angsana New"/>
          <w:sz w:val="32"/>
          <w:sz w:val="32"/>
          <w:szCs w:val="32"/>
        </w:rPr>
        <w:t xml:space="preserve">พวกนี้จะมีลักษณะรูปร่างอ้วน เตี้ย เนื้อนิ่มและลำตัวมีขนาดกลม รูปร่างไม่ดี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น้ำหนักมาก รับประทานอาหารมาก มีความเชื่องช้าอึดอาดไม่สะอาด มีเพื่อนมาก มีนิสัยชอบการเข้าสังคม ชื่นชอบการนอนและการกิน ชอบความสบายทางร่างกาย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ร่างล่ำสัน สันทัดมีกล้ามเนื้อ </w:t>
      </w:r>
      <w:r>
        <w:rPr>
          <w:rFonts w:cs="Angsana New" w:ascii="Angsana New" w:hAnsi="Angsana New"/>
          <w:sz w:val="32"/>
          <w:szCs w:val="32"/>
        </w:rPr>
        <w:t xml:space="preserve">(Mesomorph) </w:t>
      </w:r>
      <w:r>
        <w:rPr>
          <w:rFonts w:ascii="Angsana New" w:hAnsi="Angsana New" w:cs="Angsana New"/>
          <w:sz w:val="32"/>
          <w:sz w:val="32"/>
          <w:szCs w:val="32"/>
        </w:rPr>
        <w:t>พวกนี้จะมีลักษณะรูปร่างแข็งแรง มีกล้ามเนื้อ มีพัฒนาการทางร่างกายที่ดี มีกล้ามเนื้อแข็งแรงดูดี มีเพื่อนมาก มีความสุข มีคนชอบมาก มีความประณีต คล่องแคล่ว ว่องไว ชอบช่วยเหลือบุคคลอื่น มีลักษณะแบบนักกีฬา ชอบการต่อสู้ มีพลังชอบการผจญภัย ชอบออกกำลังกายและมีความกล้าหาญ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ร่างผอม </w:t>
      </w:r>
      <w:r>
        <w:rPr>
          <w:rFonts w:cs="Angsana New" w:ascii="Angsana New" w:hAnsi="Angsana New"/>
          <w:sz w:val="32"/>
          <w:szCs w:val="32"/>
        </w:rPr>
        <w:t xml:space="preserve">(Ectomorph) </w:t>
      </w:r>
      <w:r>
        <w:rPr>
          <w:rFonts w:ascii="Angsana New" w:hAnsi="Angsana New" w:cs="Angsana New"/>
          <w:sz w:val="32"/>
          <w:sz w:val="32"/>
          <w:szCs w:val="32"/>
        </w:rPr>
        <w:t>มีลักษณะรูปร่างและกล้ามเนื้อยังไม่รับการพัฒนา หน้าอกแบนราบ ลำตัวมีขนาดบอบบาง อ่อนแอ ศีรษะมีขนาดใหญ่ มีน้ำหนักน้อย รับประทายอาหารได้น้อย ชอบความเงียบ มีความวิตกกังวล มีความหวากกลัวไม่ชอบการต่อสู้ มีคุณสมบัติที่มีจิตสำนึกของตัวเอง มีอารมณ์อ่อนไหว ชอบอยู่ตามลำพัง ชอบกิจกรรมการใช้ความคิด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ศึกษางานวิจัยที่เกี่ยวข้อง มีผู้สนใจที่ศึกษาบุคลิกภาพมีอิทธิพลต่อความเครียดไว้ ดังนี้ คือ นีลนารา จินาพร </w:t>
      </w:r>
      <w:r>
        <w:rPr>
          <w:rFonts w:cs="Angsana New" w:ascii="Angsana New" w:hAnsi="Angsana New"/>
          <w:sz w:val="32"/>
          <w:szCs w:val="32"/>
        </w:rPr>
        <w:t xml:space="preserve">(2540 : 84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ปัจจัยที่มีอิทธิพลต่อความเครียด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งกัดกรมสามัญศึกษา เขตการศึกษา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ผลการวิจัยพบว่า การสร้างสมการพยากรณ์ความเครียด โดยการวิเคราะห์การถดถอยพหุคูณ พบว่าลักษณะนิสัยในการเรีย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 เพศ บุคลิกภาพของนักเรียนและการรับรู้ต่อพฤติกรรมของครู สามารถร่วมกันพยากรณ์ความเครียดของนักเรีย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ศศลักษณ์ ศิวะภิญโญยศ </w:t>
      </w:r>
      <w:r>
        <w:rPr>
          <w:rFonts w:cs="Angsana New" w:ascii="Angsana New" w:hAnsi="Angsana New"/>
          <w:sz w:val="32"/>
          <w:szCs w:val="32"/>
        </w:rPr>
        <w:t xml:space="preserve">(2544 : 115) </w:t>
      </w:r>
      <w:r>
        <w:rPr>
          <w:rFonts w:ascii="Angsana New" w:hAnsi="Angsana New" w:cs="Angsana New"/>
          <w:sz w:val="32"/>
          <w:sz w:val="32"/>
          <w:szCs w:val="32"/>
        </w:rPr>
        <w:t>ได้ศึกษาความเครียดและปัจจัยที่มีอิทธิพลต่อความเครียดของนักเรีย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ร้อยตำรวจ ผลการวิจัยพบว่า ปัจจัยที่มีผลทางตรงและทางอ้อมต่อความเครียดมีสองปัจจัยคือ บุคลิกภาพที่เข้มแข็งและแรงสนับสนุนทางสังคม โดยบุคลิกภาพที่เข้มแข็งมีผลทางตร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เชิงลบกับความเครียดและมีผลทางอ้อมในเชิงลบกับความเครียดผ่าน แรงสนับสนุนทางสังคม สิ่งรบกวนในชีวิตประจำวันและการเผชิญความเครียด ส่วนแรงสนับสนุนทางสังคม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ผลทางตรงเชิงลบกับความเครียดและมีผลทางอ้อมในเชิงลบกับความเครียดผ่านการเผชิญความเครีย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ศิษฐ วัชรเทวินทร์กุล </w:t>
      </w:r>
      <w:r>
        <w:rPr>
          <w:rFonts w:cs="Angsana New" w:ascii="Angsana New" w:hAnsi="Angsana New"/>
          <w:sz w:val="32"/>
          <w:szCs w:val="32"/>
        </w:rPr>
        <w:t xml:space="preserve">(2546 : 47-50) </w:t>
      </w:r>
      <w:r>
        <w:rPr>
          <w:rFonts w:ascii="Angsana New" w:hAnsi="Angsana New" w:cs="Angsana New"/>
          <w:sz w:val="32"/>
          <w:sz w:val="32"/>
          <w:szCs w:val="32"/>
        </w:rPr>
        <w:t>ได้ศึกษาความเครียด ปัจจัยที่ส่งผลต่อความเครียดและวิธีขจัดความเครียดของนักศึกษาสถาบันราชภัฏนครปฐม ผล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ปัจจัยส่วนบุคคล รวมถึงปัจจัยด้านสังคมและเศรษฐกิจ ได้แก่ คณะ บุคลิกภาพส่วนตัว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ภาวะสุขภาพ ความสัมพันธ์ในครอบครัวและฐานะทางเศรษฐกิจจองครอบครัว มีผลทำให้ความเครียดของนักศึกษาแตกต่างกั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เดช คู่ทวีกุล </w:t>
      </w:r>
      <w:r>
        <w:rPr>
          <w:rFonts w:cs="Angsana New" w:ascii="Angsana New" w:hAnsi="Angsana New"/>
          <w:sz w:val="32"/>
          <w:szCs w:val="32"/>
        </w:rPr>
        <w:t xml:space="preserve">(2546: 61-63) </w:t>
      </w:r>
      <w:r>
        <w:rPr>
          <w:rFonts w:ascii="Angsana New" w:hAnsi="Angsana New" w:cs="Angsana New"/>
          <w:sz w:val="32"/>
          <w:sz w:val="32"/>
          <w:szCs w:val="32"/>
        </w:rPr>
        <w:t>ได้ศึกษาปัจจัยที่เกี่ยวข้องกับความเครียดของนักเรียนชั้นมัธยมศึกษาตอนปลาย สังกัดกรมสามัญศึกษา สหวิทยาเขตพระราชวังเดิม ผลการวิจัยพบว่า เพศ โรคประจำตัวของนักเรียน ความคาดหวังของบิดามารดา ผลการเรียนของนักเรียนและบุคลิกภาพของนักเรียน พบว่า ไม่มีความสัมพันธ์กับระดับความเครีย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จฉรา ระตะนะอาพร </w:t>
      </w:r>
      <w:r>
        <w:rPr>
          <w:rFonts w:cs="Angsana New" w:ascii="Angsana New" w:hAnsi="Angsana New"/>
          <w:sz w:val="32"/>
          <w:szCs w:val="32"/>
        </w:rPr>
        <w:t xml:space="preserve">(2546 : 55-56)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ศึกษาปัจจัยที่ส่งผลต่อความเครียดของนักเรียนชั้นมัธยมศึกษาตอนปลาย โรงเรียนสารวิทยา ผลการวิจัยพบว่า ปัจจัยที่ส่งผลต่อความเครียดของนักเรียน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ระการ คือ บุคลิกภาพ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ส่วนตัว ความสัมพันธ์กับกลุ่มเพื่อน ความสัมพันธ์ในครอบครัว สภาพเศรษฐกิจของครอบครัว พฤติกรรมทางการเรียน มีความสัมพันธ์กับระดับความเครียด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 w:cs="Angsana New"/>
          <w:sz w:val="32"/>
          <w:sz w:val="32"/>
          <w:szCs w:val="32"/>
        </w:rPr>
        <w:t xml:space="preserve">วชิราภรณ์ ยมรัตน์ </w:t>
      </w:r>
      <w:r>
        <w:rPr>
          <w:rFonts w:cs="Angsana New" w:ascii="Angsana New" w:hAnsi="Angsana New"/>
          <w:sz w:val="32"/>
          <w:szCs w:val="32"/>
        </w:rPr>
        <w:t xml:space="preserve">(2553 : 91) </w:t>
      </w:r>
      <w:r>
        <w:rPr>
          <w:rFonts w:ascii="Angsana New" w:hAnsi="Angsana New" w:cs="Angsana New"/>
          <w:sz w:val="32"/>
          <w:sz w:val="32"/>
          <w:szCs w:val="32"/>
        </w:rPr>
        <w:t>ได้ศึกษาปัจจัยคัดสรรที่ส่งผลต่อความเครียด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ปฏิบัติงานของพยาบาล โรงพยาบาลเอกชน จังหวัดนครราชสีมา ผล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บุคลิกภาพแบบ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cs="Angsana New"/>
          <w:sz w:val="32"/>
          <w:sz w:val="32"/>
          <w:szCs w:val="32"/>
        </w:rPr>
        <w:t>เป็นปัจจั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ส่งผลต่อความเครียดในการปฏิบัติงานของพยาบาลและมีความสัมพันธ์ทางบวกกับความเครียดในการปฏิบัติงานของพยาบาล ย่างมีนัยสำคัญทางสถิติที่ระดับ </w:t>
      </w:r>
      <w:r>
        <w:rPr>
          <w:rFonts w:cs="Angsana New" w:ascii="Angsana New" w:hAnsi="Angsana New"/>
          <w:spacing w:val="-4"/>
          <w:sz w:val="32"/>
          <w:szCs w:val="32"/>
        </w:rPr>
        <w:t xml:space="preserve">.01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แนวคิดและทฤษฎีบุคลิกภาพข้างต้นนี้จะเห็นได้ว่ามีผู้ให้แนวคิดและทฤษฎีบุคลิกภาพไว้มากมาย แต่ผู้วิจัยสนใจทฤษฎีชนิดของบุคลิกภาพของ คาล จี จุง </w:t>
      </w:r>
      <w:r>
        <w:rPr>
          <w:rFonts w:cs="Angsana New" w:ascii="Angsana New" w:hAnsi="Angsana New"/>
          <w:sz w:val="32"/>
          <w:szCs w:val="32"/>
        </w:rPr>
        <w:t xml:space="preserve">(Carl G. Jung) 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คลิกภาพหรือจิตใจประกอบด้วยระบบ ที่เป็นอิสระต่อกันแต่มีการปฏิสัมพันธ์กัน 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 คือ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เก็บตัว </w:t>
      </w:r>
      <w:r>
        <w:rPr>
          <w:rFonts w:cs="Angsana New" w:ascii="Angsana New" w:hAnsi="Angsana New"/>
          <w:sz w:val="32"/>
          <w:szCs w:val="32"/>
        </w:rPr>
        <w:t xml:space="preserve">(Introvert) </w:t>
      </w:r>
      <w:r>
        <w:rPr>
          <w:rFonts w:ascii="Angsana New" w:hAnsi="Angsana New" w:cs="Angsana New"/>
          <w:sz w:val="32"/>
          <w:sz w:val="32"/>
          <w:szCs w:val="32"/>
        </w:rPr>
        <w:t>เป็นบุคคลประเภทชอบอยู่โดดเดี่ยว ชอบอยู่ตามลำพัง ชอบแยกตัวเองออกจากสังคม ชอบทำงานคนเดียว ใช้ความคิดของตัวเองเป็นหลักในการสำรวจตัวเอง ควบคุมตัวเอง คิดแต่เรื่องที่เกี่ยวกับตัวเอง สนใจเฉพาะเรื่องของตน ไม่ค่อยกล้าแสด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วต่อชุมชน มักเก็บความทุกข์ไว้กับตัวเอง เก็บความรู้สึกเก่ง ไม่ค่อยจะแสดงออก มักจะหวาดระแวง มีความกดดันทางอารมณ์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เปิดเผย </w:t>
      </w:r>
      <w:r>
        <w:rPr>
          <w:rFonts w:cs="Angsana New" w:ascii="Angsana New" w:hAnsi="Angsana New"/>
          <w:sz w:val="32"/>
          <w:szCs w:val="32"/>
        </w:rPr>
        <w:t xml:space="preserve">(Extrovert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บุคคลที่มีแนวโน้มที่จะสนใจสิ่งภายนอกตัว พวกที่คิดแต่เรื่องภายนอกตัวเองมีลักษณะเป็นคนที่แสวงหาและชอบกระทำกิจกรรมร่วมกับผู้อื่น ชอบการสังสรรค์ ชอบการเข้าสังคมอยู่กับคนหมู่มาก ชอบเกี่ยวข้องสัมพันธ์กับผู้อื่น ชอบคบหาสมาคมกับคนอื่น ๆ มีการยอมรับและปรับตัวเองให้เข้ากับสังคมได้ เป็นคนที่พูดคุยสนุกสนานเป็นกันเอง ชอบพูดคุยกับคนอื่น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ปัจจัยที่มีอิทธิพลต่อบุคลิกภาพ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ุฑารัตน์ สถิรปัญญา </w:t>
      </w:r>
      <w:r>
        <w:rPr>
          <w:rFonts w:cs="Angsana New" w:ascii="Angsana New" w:hAnsi="Angsana New"/>
          <w:sz w:val="32"/>
          <w:szCs w:val="32"/>
        </w:rPr>
        <w:t xml:space="preserve">(2552 : 51-52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บ่งปัจจัยที่มีผลต่อบุคลิกภาพ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ดังนี้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พันธุกรรม ปัจจัยทางชีวภาพหนึ่งที่มีความสัมพันธ์กับการมีบุคลิกภาพผิดปกติโดยพบว่าฝาแฝดที่เกิดจากไข่ใบเดียวกันจะมีบุคลิกภาพผิดปกติแบบเดียวกันมากกว่าฝาแฝด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กิดสาเหตุจากปัจจัยทางชีวภาพเป็นสำคัญ ระดับฮอร์โมนพบว่า มีผลต่อบุคลิกภาพ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ช่นกัน นอกจากนี้ลักษณะผิวพรรณ รูปร่าง หน้าตา และโรคบางชนิด จะส่งผลต่อจิตใจและ</w:t>
      </w:r>
      <w:r>
        <w:rPr>
          <w:rFonts w:ascii="Angsana New" w:hAnsi="Angsana New" w:cs="Angsana New"/>
          <w:sz w:val="32"/>
          <w:sz w:val="32"/>
          <w:szCs w:val="32"/>
        </w:rPr>
        <w:t>บุคลิกภาพ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คน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แวดล้อมและวัฒนธรรม สังคมจะกำหนดบทบาทของสมาชิก เช่น สังคมตะวันตกมักจะให้อิสระแก่เด็กมากกว่าสังคมตะวันออก เด็กฝรั่งมักจะกล้าแสดงออก รับผิดชอบ และเป็นตัวของตัวเองได้เร็วกว่า เป็นต้น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ผิดปกติจากการพัฒนาตามขั้นตอนหยุดอยู่กับที่ โดยเฉพาะพัฒนาการในช่ว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ขวบปีแรกของชีวิต ซึ่งฟรอยด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กว่า เป็นระยะวิกฤต </w:t>
      </w:r>
      <w:r>
        <w:rPr>
          <w:rFonts w:cs="Angsana New" w:ascii="Angsana New" w:hAnsi="Angsana New"/>
          <w:sz w:val="32"/>
          <w:szCs w:val="32"/>
        </w:rPr>
        <w:t xml:space="preserve">(Critical Period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มนุษย์ คือ เป็นระยะที่เด็กต้องได้รับการตอบสนองความต้องการขั้นพื้นฐานในการดำรงชีวิตอย่างสม่ำเสมอและเป็นไปตามลำดับ หากเด็กไม่ได้รับการตอบสนองอย่างใดอย่างหนึ่งจะทำให้พัฒนาการหยุดอยู่กับที่ </w:t>
      </w:r>
      <w:r>
        <w:rPr>
          <w:rFonts w:cs="Angsana New" w:ascii="Angsana New" w:hAnsi="Angsana New"/>
          <w:sz w:val="32"/>
          <w:szCs w:val="32"/>
        </w:rPr>
        <w:t xml:space="preserve">(Fixation) </w:t>
      </w:r>
      <w:r>
        <w:rPr>
          <w:rFonts w:ascii="Angsana New" w:hAnsi="Angsana New" w:cs="Angsana New"/>
          <w:sz w:val="32"/>
          <w:sz w:val="32"/>
          <w:szCs w:val="32"/>
        </w:rPr>
        <w:t>และส่งผลให้เกิดความผิด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กติ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ยะต่อมาซึ่งนับเป็นจุดเริ่มต้นของการมีบุคลิกภาพผิดปกติ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ศึกษาของ </w:t>
      </w:r>
      <w:r>
        <w:rPr>
          <w:rFonts w:cs="Angsana New" w:ascii="Angsana New" w:hAnsi="Angsana New"/>
          <w:sz w:val="32"/>
          <w:szCs w:val="32"/>
        </w:rPr>
        <w:t xml:space="preserve">Kretchmer </w:t>
      </w:r>
      <w:r>
        <w:rPr>
          <w:rFonts w:ascii="Angsana New" w:hAnsi="Angsana New" w:cs="Angsana New"/>
          <w:sz w:val="32"/>
          <w:sz w:val="32"/>
          <w:szCs w:val="32"/>
        </w:rPr>
        <w:t>นักมนุษ</w:t>
      </w:r>
      <w:r>
        <w:rPr>
          <w:rFonts w:ascii="Angsana New" w:hAnsi="Angsana New" w:cs="Angsana New"/>
          <w:sz w:val="32"/>
          <w:sz w:val="32"/>
          <w:szCs w:val="32"/>
        </w:rPr>
        <w:t>ย์</w:t>
      </w:r>
      <w:r>
        <w:rPr>
          <w:rFonts w:ascii="Angsana New" w:hAnsi="Angsana New" w:cs="Angsana New"/>
          <w:sz w:val="32"/>
          <w:sz w:val="32"/>
          <w:szCs w:val="32"/>
        </w:rPr>
        <w:t>วิทยาและสังคมวิทยาได้แบ่งลักษณะ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บุคคล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 คือ จุฑารัตน์ สถิรปัญญา </w:t>
      </w:r>
      <w:r>
        <w:rPr>
          <w:rFonts w:cs="Angsana New" w:ascii="Angsana New" w:hAnsi="Angsana New"/>
          <w:sz w:val="32"/>
          <w:szCs w:val="32"/>
        </w:rPr>
        <w:t xml:space="preserve">(2552 : 52 ; </w:t>
      </w:r>
      <w:r>
        <w:rPr>
          <w:rFonts w:ascii="Angsana New" w:hAnsi="Angsana New" w:cs="Angsana New"/>
          <w:sz w:val="32"/>
          <w:sz w:val="32"/>
          <w:szCs w:val="32"/>
        </w:rPr>
        <w:t>อ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ใน </w:t>
      </w:r>
      <w:r>
        <w:rPr>
          <w:rFonts w:ascii="Angsana New" w:hAnsi="Angsana New" w:cs="Angsana New"/>
          <w:sz w:val="32"/>
          <w:sz w:val="32"/>
          <w:szCs w:val="32"/>
        </w:rPr>
        <w:t>กนกรัตน์</w:t>
      </w:r>
      <w:r>
        <w:rPr>
          <w:rFonts w:cs="Angsana New" w:ascii="Angsana New" w:hAnsi="Angsana New"/>
          <w:sz w:val="32"/>
          <w:szCs w:val="32"/>
        </w:rPr>
        <w:t>. 2538)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Asthenic Type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สูงผอม ตัวยาว ขายาว พวกนี้มักจะไม่ค่อยทุกข์ร้อน ชอบคิดเงียบ ๆ ตามลำพังอาจจะกลายเป็นนักประพันธ์ กวี ถ้าเกิดการเสียสมดุลของอีโก้ </w:t>
      </w:r>
      <w:r>
        <w:rPr>
          <w:rFonts w:cs="Angsana New" w:ascii="Angsana New" w:hAnsi="Angsana New"/>
          <w:sz w:val="32"/>
          <w:szCs w:val="32"/>
        </w:rPr>
        <w:t xml:space="preserve">(Breakdown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กจะเป็นโรคจิตเภท </w:t>
      </w:r>
      <w:r>
        <w:rPr>
          <w:rFonts w:cs="Angsana New" w:ascii="Angsana New" w:hAnsi="Angsana New"/>
          <w:sz w:val="32"/>
          <w:szCs w:val="32"/>
        </w:rPr>
        <w:t xml:space="preserve">(Schizophrenia) 2) Pyknic Type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เตี้ย แคระแกรน อ้วน คอใหญ่ มักจะเจ้าอารมณ์ ทำอะไรจริงจัง โกรธง่ายหายเร็ว ชอบสนุกสนาน ถ้าเกิดภาวะ </w:t>
      </w:r>
      <w:r>
        <w:rPr>
          <w:rFonts w:cs="Angsana New" w:ascii="Angsana New" w:hAnsi="Angsana New"/>
          <w:sz w:val="32"/>
          <w:szCs w:val="32"/>
        </w:rPr>
        <w:t xml:space="preserve">Ego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ียสมดุล </w:t>
      </w:r>
      <w:r>
        <w:rPr>
          <w:rFonts w:cs="Angsana New" w:ascii="Angsana New" w:hAnsi="Angsana New"/>
          <w:sz w:val="32"/>
          <w:szCs w:val="32"/>
        </w:rPr>
        <w:t xml:space="preserve">(Breakdown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กจะเป็นโรคจิตทางอารมณ์ </w:t>
      </w:r>
      <w:r>
        <w:rPr>
          <w:rFonts w:cs="Angsana New" w:ascii="Angsana New" w:hAnsi="Angsana New"/>
          <w:sz w:val="32"/>
          <w:szCs w:val="32"/>
        </w:rPr>
        <w:t>(Manic-Depressive) 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Athletic Type </w:t>
      </w:r>
      <w:r>
        <w:rPr>
          <w:rFonts w:ascii="Angsana New" w:hAnsi="Angsana New" w:cs="Angsana New"/>
          <w:sz w:val="32"/>
          <w:sz w:val="32"/>
          <w:szCs w:val="32"/>
        </w:rPr>
        <w:t>ลักษณะล่ำสัน แข็งแรง มีกล้าม สมส่วน ร่างกายมีเสน่ห์ ชอบผจญภัย ต่อสู้ กล้าได้กล้าเสี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) Dysplastic Type </w:t>
      </w:r>
      <w:r>
        <w:rPr>
          <w:rFonts w:ascii="Angsana New" w:hAnsi="Angsana New" w:cs="Angsana New"/>
          <w:sz w:val="32"/>
          <w:sz w:val="32"/>
          <w:szCs w:val="32"/>
        </w:rPr>
        <w:t>ร่างกายผิดปกติ เช่น สูงใหญ่กว่าปกติ หรือไม่สมประกอบ มีปมด้อยและมักจะมีเชาวน์ปัญญาต่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งสรรค์ โฉมยา </w:t>
      </w:r>
      <w:r>
        <w:rPr>
          <w:rFonts w:cs="Angsana New" w:ascii="Angsana New" w:hAnsi="Angsana New"/>
          <w:sz w:val="32"/>
          <w:szCs w:val="32"/>
        </w:rPr>
        <w:t xml:space="preserve">(2553 : 358-359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บ่งองค์ประกอบของบุคลิกภาพ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การ คือ พันธุกรรม สิ่งแวดล้อมและสถานการณ์ ซึ่งอธิบายได้ว่า พันธุกรรม หมายถึงลักษณะต่าง ๆ ทั้งทางชีวภาพ กายภาพ รวมไปถึงคุณลักษณะภายในจิตใจ บุคคลจะได้รับจากบิดามารดาผ่านทางยีนที่อยู่ในโครโมโซม ซึ่งจากการสังเกตพฤติกรรมและอารมณ์ในวัยเด็กพบว่า ลักษณะ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่าง ๆ จะถูกถ่ายทอดทางพันธุกรรม นอกจากนี้การศึกษาคู่แฝดที่ถูกแยกเลี้ยงดูที่แตกต่างกัน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็ยังพบว่าเด็กทั้งสองคนยังคงมีลักษณะคล้ายคลึงกันหลายอย่าง สิ่งที่สำคัญต่อมา คือสภาพแวดล้อม ซึ่งความต้องการของสังคมหรือสิ่งแวดล้อมที่บุคคลนั้นดำรงอยู่ที่จะสร้างเสริม ปรับเปลี่ยนบุคลิกภาพของบุคคลให้เปลี่ยนแปลงไป นอกจากนี้ สถานการณ์ ก็เป็นปัจจัยสำคัญที่มีผลต่อบุคลิกภาพ เพราะถึงแม้ว่าบุคคลจะมีบุคลิกภาพที่คงที่ แต่เมื่อสถานการณ์บางอย่างเปลี่ยนแปลงไปบุคลิกภาพอาจจะเปลี่ยนแปลงตามไปด้วย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ศึกษาปัจจัยที่มีอิทธิพลต่อบุคลิกภาพข้างต้นนี้ สามารถสรุปได้ว่า ปัจจัยที่มีผลต่อบุคลิกภาพ สามารถแบ่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คือ ประการแรกพันธุกรรม เป็นลักษณะทั้งทางกายภาพและชีวภาพ ประการที่สองสภาพแวดล้อม เป็นตัวที่สำคัญที่ประการหนึ่งที่ทำให้บุคลิกภาพเปลี่ยนไป เพราะในสภาพแวดล้อมที่ต่างกันบุคลิกภาพก็แตกต่างกันตามไปด้วย และสุดท้ายคือปัจจัยด้านสถานการณ์ เป็นปัจจัยอีกตัวที่มีผลต่อบุคลิกภาพ เพราะในสถานการณ์ที่แตกต่างกันทำให้มีบุคลิกภาพต่างกันไปด้วย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การประเมินบุคลิก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วัดบุคลิก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เรื่องสลับซับซ้อนและทำได้ยากเพราะคนเราจะพัฒนาลักษณะนิสัยอยู่เสมอ แบบวัดบุคลิกภาพแบบเดียวไม่สามารถบอกบุคลิกภาพของบุคคลได้อย่างสมบูรณ์ การวัดบุคลิกภาพเพื่อให้เข้าใจลักษณะพฤติกรรมการแสดงออกของบุคคล ทั้งในด้านความคิด อารมณ์ ความสนใจและความสามารถ ผลที่ได้จะบ่งบอกแนวโน้มบุคลิกภาพของบุคคล เครื่องมือในการทดสอบบุคลิกภาพมีหลายประเภท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ทฤษฎีบุคลิกภาพในศตวรรษ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ได้พยายามสร้างมาตรในการวักบุคลิกภาพ สามารถแบ่งได้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ใหญ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ฑารัตน์ สถิรปัญญา </w:t>
      </w:r>
      <w:r>
        <w:rPr>
          <w:rFonts w:cs="Angsana New" w:ascii="Angsana New" w:hAnsi="Angsana New"/>
          <w:sz w:val="32"/>
          <w:szCs w:val="32"/>
        </w:rPr>
        <w:t xml:space="preserve">(2552 : 52-54 ; </w:t>
      </w:r>
      <w:r>
        <w:rPr>
          <w:rFonts w:ascii="Angsana New" w:hAnsi="Angsana New" w:cs="Angsana New"/>
          <w:sz w:val="32"/>
          <w:sz w:val="32"/>
          <w:szCs w:val="32"/>
        </w:rPr>
        <w:t>อ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ใน </w:t>
      </w:r>
      <w:r>
        <w:rPr>
          <w:rFonts w:ascii="Angsana New" w:hAnsi="Angsana New" w:cs="Angsana New"/>
          <w:sz w:val="32"/>
          <w:sz w:val="32"/>
          <w:szCs w:val="32"/>
        </w:rPr>
        <w:t>ศรีเรือน</w:t>
      </w:r>
      <w:r>
        <w:rPr>
          <w:rFonts w:cs="Angsana New" w:ascii="Angsana New" w:hAnsi="Angsana New"/>
          <w:sz w:val="32"/>
          <w:szCs w:val="32"/>
        </w:rPr>
        <w:t xml:space="preserve">. 2547)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1 Projective Test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วิธีที่เปิดโอกาสให้ผู้รับการทดสอบได้แสดงความรู้สึกของตนต่อสิ่งเร้าที่คลุมเครือได้อย่างอิสระ โดยผู้ทดสอบจะไม่ตัดสินว่าผิดหรือถูกผู้รับการทดสอบจึงสามารถเปิดเผยตนเองได้โดยไม่รู้สึกอึดอัด แบ่ง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เภ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1.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รูปภาพ </w:t>
      </w:r>
      <w:r>
        <w:rPr>
          <w:rFonts w:cs="Angsana New" w:ascii="Angsana New" w:hAnsi="Angsana New"/>
          <w:sz w:val="32"/>
          <w:szCs w:val="32"/>
        </w:rPr>
        <w:t xml:space="preserve">(Pictorial) </w:t>
      </w:r>
      <w:r>
        <w:rPr>
          <w:rFonts w:ascii="Angsana New" w:hAnsi="Angsana New" w:cs="Angsana New"/>
          <w:sz w:val="32"/>
          <w:sz w:val="32"/>
          <w:szCs w:val="32"/>
        </w:rPr>
        <w:t>เป็นการให้ผู้รับการทดสอบบรรยายหรือ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ธิบายภาพที่เห็นตามความคิดความรู้สึกของตนอย่างอิสระโดยไม่ทราบว่าคำตอบนั้นจะถูกแปลความหมายอย่างไร สะท้อนให้เห็นการทำงานของจิตใจในด้านกระบวนการคิด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ต้องการ ความกังวลใจ ความขัดแย้งใจ และเกี่ยวข้องกับเชาวน์ปัญญา เช่น ความคิดริเริ่ม และวิธีการแก้ปัญหา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1.2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ภาษา </w:t>
      </w:r>
      <w:r>
        <w:rPr>
          <w:rFonts w:cs="Angsana New" w:ascii="Angsana New" w:hAnsi="Angsana New"/>
          <w:sz w:val="32"/>
          <w:szCs w:val="32"/>
        </w:rPr>
        <w:t xml:space="preserve">(Language) </w:t>
      </w:r>
      <w:r>
        <w:rPr>
          <w:rFonts w:ascii="Angsana New" w:hAnsi="Angsana New" w:cs="Angsana New"/>
          <w:sz w:val="32"/>
          <w:sz w:val="32"/>
          <w:szCs w:val="32"/>
        </w:rPr>
        <w:t>โดยการใช้ภาษาพูดหรือภาษาเขียนตอบสนองโดยตรงสามารถทดสอบเป็นกลุ่มได้ ดังนั้นผู้รับกานทดสอบจึงต้องอ่านออกเขียนได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1.3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การแสดงออก </w:t>
      </w:r>
      <w:r>
        <w:rPr>
          <w:rFonts w:cs="Angsana New" w:ascii="Angsana New" w:hAnsi="Angsana New"/>
          <w:sz w:val="32"/>
          <w:szCs w:val="32"/>
        </w:rPr>
        <w:t xml:space="preserve">(Expression) </w:t>
      </w:r>
      <w:r>
        <w:rPr>
          <w:rFonts w:ascii="Angsana New" w:hAnsi="Angsana New" w:cs="Angsana New"/>
          <w:sz w:val="32"/>
          <w:sz w:val="32"/>
          <w:szCs w:val="32"/>
        </w:rPr>
        <w:t>คือการกระทำเพื่อให้รับการทดสอบได้มีการแสดงออกอย่างอิสระ โดยใช้เชาวน์ปัญญากับการแสดงออกทางร่างกายเพื่อสะท้อนลักษณะทางจิตใจ อารมณ์ เจตคติ ความสามารถในการปรับตัวต่อสิ่งแวดล้อมหรือการรับรู้เกี่ยวกับตัวเอ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สำรวจหรือแบบให้รายงานตัวเองได้ </w:t>
      </w:r>
      <w:r>
        <w:rPr>
          <w:rFonts w:cs="Angsana New" w:ascii="Angsana New" w:hAnsi="Angsana New"/>
          <w:sz w:val="32"/>
          <w:szCs w:val="32"/>
        </w:rPr>
        <w:t xml:space="preserve">(Objective Test) </w:t>
      </w:r>
      <w:r>
        <w:rPr>
          <w:rFonts w:ascii="Angsana New" w:hAnsi="Angsana New" w:cs="Angsana New"/>
          <w:sz w:val="32"/>
          <w:sz w:val="32"/>
          <w:szCs w:val="32"/>
        </w:rPr>
        <w:t>การทดสอบแบบนี้จะมีข้อความให้ผู้รับการทดสอบเลือกตอบว่าในแต่ละข้อความนั้นตรงกับตัวเขาหรือไม่ โดยการตอบอาจจะตอบว่า “ใช่หรือไม่ใช่” หรือตอบว่า “เห็นด้วยมากที่สุด ปานกลาง น้อย และเห็นด้วยน้อยที่สุด” แล้วแต่จะเลือก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งสรรค์ โฉมยา </w:t>
      </w:r>
      <w:r>
        <w:rPr>
          <w:rFonts w:cs="Angsana New" w:ascii="Angsana New" w:hAnsi="Angsana New"/>
          <w:sz w:val="32"/>
          <w:szCs w:val="32"/>
        </w:rPr>
        <w:t xml:space="preserve">(2553 : 379-386) </w:t>
      </w:r>
      <w:r>
        <w:rPr>
          <w:rFonts w:ascii="Angsana New" w:hAnsi="Angsana New" w:cs="Angsana New"/>
          <w:sz w:val="32"/>
          <w:sz w:val="32"/>
          <w:szCs w:val="32"/>
        </w:rPr>
        <w:t>การวัดบุคลิกภาพ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ำได้หลายวิธี ขึ้นอยู่กับความต้องการและวัตถุประสงค์ของผู้ศึกษา โดยทั่วไปเราใช้วิธีการวัดบุคลิกภาพ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วิธ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แบบวัดบุคลิก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บบวัดทางจิตวิทย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มภาษณ์ การสังเกต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งคมมิติและการสร้างสถานการณ์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2 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สำรวจบุคลิกภาพ </w:t>
      </w:r>
      <w:r>
        <w:rPr>
          <w:rFonts w:cs="Angsana New" w:ascii="Angsana New" w:hAnsi="Angsana New"/>
          <w:sz w:val="32"/>
          <w:szCs w:val="32"/>
        </w:rPr>
        <w:t xml:space="preserve">(Personality Inventory)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ดบุคลิกภาพที่สำคัญที่สุด เป็นวิธีที่ให้บุคคลประเมินตนเอง โดยปกติประกอบด้วยข้อคำถามหลายข้อ ตั้งแต่ </w:t>
      </w:r>
      <w:r>
        <w:rPr>
          <w:rFonts w:cs="Angsana New" w:ascii="Angsana New" w:hAnsi="Angsana New"/>
          <w:sz w:val="32"/>
          <w:szCs w:val="32"/>
        </w:rPr>
        <w:t xml:space="preserve">100–500 </w:t>
      </w:r>
      <w:r>
        <w:rPr>
          <w:rFonts w:ascii="Angsana New" w:hAnsi="Angsana New" w:cs="Angsana New"/>
          <w:sz w:val="32"/>
          <w:sz w:val="32"/>
          <w:szCs w:val="32"/>
        </w:rPr>
        <w:t>ข้อ แต่ละคำถามจะเกี่ยวข้องกับพฤติกรรมของบุคคล การดำเนินการวัดทำโดยให้ผู้เข้ารับการทดสอบอธิบายถึงความรู้สึกเกี่ยวกับสิ่งของ สถานการณ์และบุคคลตามข้อคำถามที่กำหนด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2.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สำรวจบุคลิกภาพรวม </w:t>
      </w:r>
      <w:r>
        <w:rPr>
          <w:rFonts w:cs="Angsana New" w:ascii="Angsana New" w:hAnsi="Angsana New"/>
          <w:sz w:val="32"/>
          <w:szCs w:val="32"/>
        </w:rPr>
        <w:t xml:space="preserve">Minnesota Multiphasic Personality Inventory : MMPI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โดย </w:t>
      </w:r>
      <w:r>
        <w:rPr>
          <w:rFonts w:cs="Angsana New" w:ascii="Angsana New" w:hAnsi="Angsana New"/>
          <w:sz w:val="32"/>
          <w:szCs w:val="32"/>
        </w:rPr>
        <w:t xml:space="preserve">Hathaway and McKinley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พื่อวินิจฉัยพฤติกรรมแปรปรวนว่าปกติหรือไม่ปกติ ประกอบด้วยคำถามแบบประโยคบอดเล่า </w:t>
      </w:r>
      <w:r>
        <w:rPr>
          <w:rFonts w:cs="Angsana New" w:ascii="Angsana New" w:hAnsi="Angsana New"/>
          <w:sz w:val="32"/>
          <w:szCs w:val="32"/>
        </w:rPr>
        <w:t xml:space="preserve">55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พิมพ์อยู่ในบัตร ผู้ถูกถามต้องแยกบัตรเอง โดยแบ่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พวก คือ จริง ไม่จริง และบอกไม่ได้ เมื่อทำเสร็จแล้วจะให้คะแนนที่ได้จาดแบบทดสอบนี้จะต้องเปรียบเทียบกับคะแนนมาตรฐาน แบบวัดนี้แบ่งคะแนนออกเป็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 ตามประเภทของคนไข้ คือ </w:t>
      </w:r>
      <w:r>
        <w:rPr>
          <w:rFonts w:cs="Angsana New" w:ascii="Angsana New" w:hAnsi="Angsana New"/>
          <w:sz w:val="32"/>
          <w:szCs w:val="32"/>
        </w:rPr>
        <w:t xml:space="preserve">Hypochondriasis, Depression, Hysteria, Psychopath, Interest, Introvert, Extrovert, Paranoid, Psychasthenia, Schizophrenia and Hopomania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ต่อมาแบบทดสอบนี้ได้พัฒนาขึ้นมาใหม่ เนื่องจากแบบทดสอบเสียเวลานานเพราะต้องทำทีละคน จึงเปลี่ยนใหม่โดยจัดพิมพ์ข้อความทั้งหมดไว้ในสมุดเล็ก ๆ มีการสร้างคำถามเพิ่มขึ้น </w:t>
      </w:r>
      <w:r>
        <w:rPr>
          <w:rFonts w:cs="Angsana New" w:ascii="Angsana New" w:hAnsi="Angsana New"/>
          <w:sz w:val="32"/>
          <w:szCs w:val="32"/>
        </w:rPr>
        <w:t xml:space="preserve">566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2.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วัดบุคลิกภาพของ </w:t>
      </w:r>
      <w:r>
        <w:rPr>
          <w:rFonts w:cs="Angsana New" w:ascii="Angsana New" w:hAnsi="Angsana New"/>
          <w:sz w:val="32"/>
          <w:szCs w:val="32"/>
        </w:rPr>
        <w:t xml:space="preserve">Edwards Personal Preference Schedule : EPPS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บบวัดความสนใจหรือเจตคติของบุคคล แบ่งเป็นชุดความต้องการทางจิตใจของต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จากแบบวัดความต้องการทางจิตใจเมอร์เรย์ อีก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เป็นคำถามแบบเลือกตอบอย่างใดอย่างหนึ่ง จากทั้งหมด </w:t>
      </w:r>
      <w:r>
        <w:rPr>
          <w:rFonts w:cs="Angsana New" w:ascii="Angsana New" w:hAnsi="Angsana New"/>
          <w:sz w:val="32"/>
          <w:szCs w:val="32"/>
        </w:rPr>
        <w:t xml:space="preserve">225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2.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การบรรยายภาพแบบ </w:t>
      </w:r>
      <w:r>
        <w:rPr>
          <w:rFonts w:cs="Angsana New" w:ascii="Angsana New" w:hAnsi="Angsana New"/>
          <w:sz w:val="32"/>
          <w:szCs w:val="32"/>
        </w:rPr>
        <w:t xml:space="preserve">TAT Thematic Apperception Test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โดย </w:t>
      </w:r>
      <w:r>
        <w:rPr>
          <w:rFonts w:cs="Angsana New" w:ascii="Angsana New" w:hAnsi="Angsana New"/>
          <w:sz w:val="32"/>
          <w:szCs w:val="32"/>
        </w:rPr>
        <w:t xml:space="preserve">Murray and Morgan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ด้วยรูปภาพประมาณ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รูป ทุกรูปมีลักษณะคลุมเครือไม่แจ่มแจ้ง ผู้เข้ารับการทดสอบบุคลิกภาพจะได้รับคำขอร้องจากผู้ทดสอบให้สร้างเรื่องขึ้นมา หรือเล่าเรื่อง จากการดูรูปภาพ จินตนาการ และสร้างเรื่องราวขึ้นมา การทดสอบนี้อาศัยหลักความเชื่อพื้นฐานที่ว่า สิ่งที่ผู้เข้ารับการทดสอบเล่า ย่อมมีรากฐานจากชีวิตจริงของเขาเอง ขึ้นอยู่กับในขณะรับการทดสอบ บุคคลมีความพร้อมที่จะรับรู้ไปในทางใด ผู้เข้ารับการทดสอบจะตีความหมายของสิ่งเร้าตามความพร้อมในการดูในช่วงเวลานั้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2.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ภาพหยดหมึกของ </w:t>
      </w:r>
      <w:r>
        <w:rPr>
          <w:rFonts w:cs="Angsana New" w:ascii="Angsana New" w:hAnsi="Angsana New"/>
          <w:sz w:val="32"/>
          <w:szCs w:val="32"/>
        </w:rPr>
        <w:t xml:space="preserve">Rorschach Test and Rorschach Ink Blot Test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นี้เป็นแบบทดสอบทางอ้อมเช่นเดียวกับแบบทดสอบ </w:t>
      </w:r>
      <w:r>
        <w:rPr>
          <w:rFonts w:cs="Angsana New" w:ascii="Angsana New" w:hAnsi="Angsana New"/>
          <w:sz w:val="32"/>
          <w:szCs w:val="32"/>
        </w:rPr>
        <w:t xml:space="preserve">TAT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บบทดสอบที่มีการใช้แพร่หลายมากที่สุดชนิดหนึ่ง ประกอบด้วยภาพหยดหมึกรว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ภาพ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ทุกภาพมีหยดหมึกพับทับไว้เป็นรูปต่าง ๆ เป็นภาพสีขาว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– ดำ 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ภาพ และภาพสีต่าง ๆ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อีก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ภาพ ผู้รับการทดสอบดูภาพทีละภาพแล้วบอกว่าเห็นอะไร อาจจะเห็นเป็นหลายอย่างบอก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ายอย่าง ผู้ถูกทดสอบไม่รู้ว่าคำตอบของเขาสามารถนำไปตีความหมายได้ คำตอบของผู้เข้ารับการทดสอบต่อภาพหยดหมึกจะเปิดเผยลักษณะบุคลิกภาพที่แท้จริงของเขาออกมา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ราะผู้ถูกทดสอบจะไม่ค่อยระวังตัวเหมือนตอบคำถาม การตีความคะแนนในแบบทดสอบนี้ ผู้ตีความหมายจะต้องมีความเชี่ยวชาญเป็นพิเศษ ต้องผ่านการฝึกอบรมมาโดยเฉพาะ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2.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บุคลิกภาพ </w:t>
      </w:r>
      <w:r>
        <w:rPr>
          <w:rFonts w:cs="Angsana New" w:ascii="Angsana New" w:hAnsi="Angsana New"/>
          <w:sz w:val="32"/>
          <w:szCs w:val="32"/>
        </w:rPr>
        <w:t xml:space="preserve">MPI (The Maudsley Personality Inventory)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ทร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ณะ </w:t>
      </w:r>
      <w:r>
        <w:rPr>
          <w:rFonts w:cs="Angsana New" w:ascii="Angsana New" w:hAnsi="Angsana New"/>
          <w:sz w:val="32"/>
          <w:szCs w:val="32"/>
        </w:rPr>
        <w:t xml:space="preserve">(2512 ; </w:t>
      </w:r>
      <w:r>
        <w:rPr>
          <w:rFonts w:ascii="Angsana New" w:hAnsi="Angsana New" w:cs="Angsana New"/>
          <w:sz w:val="32"/>
          <w:sz w:val="32"/>
          <w:szCs w:val="32"/>
        </w:rPr>
        <w:t>อ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ใน </w:t>
      </w:r>
      <w:r>
        <w:rPr>
          <w:rFonts w:ascii="Angsana New" w:hAnsi="Angsana New" w:cs="Angsana New"/>
          <w:sz w:val="32"/>
          <w:sz w:val="32"/>
          <w:szCs w:val="32"/>
        </w:rPr>
        <w:t>คมสัน บุญจงรักษ์</w:t>
      </w:r>
      <w:r>
        <w:rPr>
          <w:rFonts w:cs="Angsana New" w:ascii="Angsana New" w:hAnsi="Angsana New"/>
          <w:sz w:val="32"/>
          <w:szCs w:val="32"/>
        </w:rPr>
        <w:t xml:space="preserve">. 2554 : 61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บบทดสอบมาตรฐาน ประกอยด้วยข้อคำถาม จำนวน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แบ่งเป็นคำถามที่ประเมินบุคคล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 คือ แสดงออก – เก็บตัว </w:t>
      </w:r>
      <w:r>
        <w:rPr>
          <w:rFonts w:cs="Angsana New" w:ascii="Angsana New" w:hAnsi="Angsana New"/>
          <w:sz w:val="32"/>
          <w:szCs w:val="32"/>
        </w:rPr>
        <w:t xml:space="preserve">(Extroversion-Introvers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Scale E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วั่นไหว – มั่นคง </w:t>
      </w:r>
      <w:r>
        <w:rPr>
          <w:rFonts w:cs="Angsana New" w:ascii="Angsana New" w:hAnsi="Angsana New"/>
          <w:sz w:val="32"/>
          <w:szCs w:val="32"/>
        </w:rPr>
        <w:t xml:space="preserve">(Neuroticism-Stability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pacing w:val="-8"/>
          <w:sz w:val="32"/>
          <w:szCs w:val="32"/>
        </w:rPr>
        <w:t xml:space="preserve">Scale N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อย่างละ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4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ข้อ รวม </w:t>
      </w:r>
      <w:r>
        <w:rPr>
          <w:rFonts w:cs="Angsana New" w:ascii="Angsana New" w:hAnsi="Angsana New"/>
          <w:spacing w:val="-8"/>
          <w:sz w:val="32"/>
          <w:szCs w:val="32"/>
        </w:rPr>
        <w:t xml:space="preserve">48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ข้อ โดยประเมินบุคลิกภาพ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มิติ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ดังนี้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ติบุคลิกภาพเชิงพฤติกรรม </w:t>
      </w:r>
      <w:r>
        <w:rPr>
          <w:rFonts w:cs="Angsana New" w:ascii="Angsana New" w:hAnsi="Angsana New"/>
          <w:sz w:val="32"/>
          <w:szCs w:val="32"/>
        </w:rPr>
        <w:t xml:space="preserve">(Scale E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พฤติกรรมแบบแสดงออก </w:t>
      </w:r>
      <w:r>
        <w:rPr>
          <w:rFonts w:cs="Angsana New" w:ascii="Angsana New" w:hAnsi="Angsana New"/>
          <w:sz w:val="32"/>
          <w:szCs w:val="32"/>
        </w:rPr>
        <w:t xml:space="preserve">(Extrovers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เก็บตัว </w:t>
      </w:r>
      <w:r>
        <w:rPr>
          <w:rFonts w:cs="Angsana New" w:ascii="Angsana New" w:hAnsi="Angsana New"/>
          <w:sz w:val="32"/>
          <w:szCs w:val="32"/>
        </w:rPr>
        <w:t xml:space="preserve">(Introvers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ด้วยข้อคำถาม จำนวน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มิติบุคลิกภาพเชิงสภาวะทางอารมณ์ </w:t>
      </w:r>
      <w:r>
        <w:rPr>
          <w:rFonts w:cs="Angsana New" w:ascii="Angsana New" w:hAnsi="Angsana New"/>
          <w:spacing w:val="-8"/>
          <w:sz w:val="32"/>
          <w:szCs w:val="32"/>
        </w:rPr>
        <w:t xml:space="preserve">(Scale N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ประกอบด้วยข้อคำถาม จำนว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4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ข้อ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ศึกษาการวัดและการประเมินบุคลิกภาพข้างต้นนี้ ผู้วิจัยสนใจแบบทดสอบบุคลิกภาพ </w:t>
      </w:r>
      <w:r>
        <w:rPr>
          <w:rFonts w:cs="Angsana New" w:ascii="Angsana New" w:hAnsi="Angsana New"/>
          <w:sz w:val="32"/>
          <w:szCs w:val="32"/>
        </w:rPr>
        <w:t xml:space="preserve">MPI (The Maudsley Personality Inventory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็นแบบทดสอบมาตรฐ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ระกอบด้วยข้อ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แบ่งเป็นคำถามที่ประเมินบุคคล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ลักษณะ คือ แสดงอ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็บตัว </w:t>
      </w:r>
      <w:r>
        <w:rPr>
          <w:rFonts w:cs="Angsana New" w:ascii="Angsana New" w:hAnsi="Angsana New"/>
          <w:sz w:val="32"/>
          <w:szCs w:val="32"/>
        </w:rPr>
        <w:t xml:space="preserve">(Extroversion - Introvers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Scale E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วั่นไหว–มั่นคง </w:t>
      </w:r>
      <w:r>
        <w:rPr>
          <w:rFonts w:cs="Angsana New" w:ascii="Angsana New" w:hAnsi="Angsana New"/>
          <w:sz w:val="32"/>
          <w:szCs w:val="32"/>
        </w:rPr>
        <w:t xml:space="preserve">(Neuroticism-Stability)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Scale N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ละ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รวม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โดยประเมินบุคลิกภาพ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ติ ดังนี้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ติบุคลิกภาพเชิงพฤติกรรม </w:t>
      </w:r>
      <w:r>
        <w:rPr>
          <w:rFonts w:cs="Angsana New" w:ascii="Angsana New" w:hAnsi="Angsana New"/>
          <w:sz w:val="32"/>
          <w:szCs w:val="32"/>
        </w:rPr>
        <w:t xml:space="preserve">(Scale E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พฤติกรรมแบบแสดงออก </w:t>
      </w:r>
      <w:r>
        <w:rPr>
          <w:rFonts w:cs="Angsana New" w:ascii="Angsana New" w:hAnsi="Angsana New"/>
          <w:sz w:val="32"/>
          <w:szCs w:val="32"/>
        </w:rPr>
        <w:t xml:space="preserve">(Extroversion) </w:t>
      </w:r>
      <w:r>
        <w:rPr>
          <w:rFonts w:ascii="Angsana New" w:hAnsi="Angsana New" w:cs="Angsana New"/>
          <w:sz w:val="32"/>
          <w:sz w:val="32"/>
          <w:szCs w:val="32"/>
        </w:rPr>
        <w:t>แบบเก็บตั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(Introvers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ด้วยข้อคำถาม จำนวน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ติบุคลิกภาพเชิงสภาวะทางอารมณ์ </w:t>
      </w:r>
      <w:r>
        <w:rPr>
          <w:rFonts w:cs="Angsana New" w:ascii="Angsana New" w:hAnsi="Angsana New"/>
          <w:sz w:val="32"/>
          <w:szCs w:val="32"/>
        </w:rPr>
        <w:t xml:space="preserve">(Scale N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ด้วยข้อคำถาม จำนวน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ฐานะทางเศรษฐกิจและสังคมของครอบครั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ฐานะทางเศรษฐกิจและ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นักวิชาการหลายท่านได้ให้ความหมายของฐานะทางเศรษฐกิจและสังคมไว้หลายท่าน ดังนี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ทรง สุวรรณเลิศ </w:t>
      </w:r>
      <w:r>
        <w:rPr>
          <w:rFonts w:cs="Angsana New" w:ascii="Angsana New" w:hAnsi="Angsana New"/>
          <w:sz w:val="32"/>
          <w:szCs w:val="32"/>
        </w:rPr>
        <w:t xml:space="preserve">(2524 : 45 ; </w:t>
      </w:r>
      <w:r>
        <w:rPr>
          <w:rFonts w:ascii="Angsana New" w:hAnsi="Angsana New" w:cs="Angsana New"/>
          <w:sz w:val="32"/>
          <w:sz w:val="32"/>
          <w:szCs w:val="32"/>
        </w:rPr>
        <w:t>อ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ใน </w:t>
      </w:r>
      <w:r>
        <w:rPr>
          <w:rFonts w:ascii="Angsana New" w:hAnsi="Angsana New" w:cs="Angsana New"/>
          <w:sz w:val="32"/>
          <w:sz w:val="32"/>
          <w:szCs w:val="32"/>
        </w:rPr>
        <w:t>เยาวเรศ จันทะแสน</w:t>
      </w:r>
      <w:r>
        <w:rPr>
          <w:rFonts w:cs="Angsana New" w:ascii="Angsana New" w:hAnsi="Angsana New"/>
          <w:sz w:val="32"/>
          <w:szCs w:val="32"/>
        </w:rPr>
        <w:t xml:space="preserve">. 2545 : 25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ว่าเด็กที่มาจากครอบครัวที่มีฐานะทางเศรษฐกิจต่ำหรือยากจนมักจะมีปัญหาทั้งทางด้านร่างกายและจิตใจและนำไปสู่ปัญหาความประพฤติ ซึ่งปัญหาเหล่านี้มีผลต่อการเรียนและต่อปัญหาทางด้านอารมณ์ด้วย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จิราภรณ์ ไชยรัตน์ </w:t>
      </w:r>
      <w:r>
        <w:rPr>
          <w:rFonts w:cs="Angsana New" w:ascii="Angsana New" w:hAnsi="Angsana New"/>
          <w:sz w:val="32"/>
          <w:szCs w:val="32"/>
        </w:rPr>
        <w:t xml:space="preserve">(2539 : 36 ; </w:t>
      </w:r>
      <w:r>
        <w:rPr>
          <w:rFonts w:ascii="Angsana New" w:hAnsi="Angsana New" w:cs="Angsana New"/>
          <w:sz w:val="32"/>
          <w:sz w:val="32"/>
          <w:szCs w:val="32"/>
        </w:rPr>
        <w:t>อ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ใน </w:t>
      </w:r>
      <w:r>
        <w:rPr>
          <w:rFonts w:ascii="Angsana New" w:hAnsi="Angsana New" w:cs="Angsana New"/>
          <w:sz w:val="32"/>
          <w:sz w:val="32"/>
          <w:szCs w:val="32"/>
        </w:rPr>
        <w:t>เยาวเรศ จันทะแสน</w:t>
      </w:r>
      <w:r>
        <w:rPr>
          <w:rFonts w:cs="Angsana New" w:ascii="Angsana New" w:hAnsi="Angsana New"/>
          <w:sz w:val="32"/>
          <w:szCs w:val="32"/>
        </w:rPr>
        <w:t xml:space="preserve">. 2545 : 25) </w:t>
      </w:r>
      <w:r>
        <w:rPr>
          <w:rFonts w:ascii="Angsana New" w:hAnsi="Angsana New" w:cs="Angsana New"/>
          <w:sz w:val="32"/>
          <w:sz w:val="32"/>
          <w:szCs w:val="32"/>
        </w:rPr>
        <w:t>นิยามว่าฐานะทางเศรษฐกิจของครอบครัวส่งผลต่อความมั่นคงทางอารมณ์ ปัญหาทางอารมณ์และการปรับตัวทางอารมณ์เด็กและเยาวชนเป็นประเด็นที่ควรให้ความสนใจว่าในสภาวการณ์ของสังคมดังกล่าวจะมีผลเอื้ออำนวยหรือขัดแย้งต่อการเตรียมพร้อมให้เด็กเจริญเติบโตที่มีคุณภาพในวันข้างหน้าได้อย่างไรบ้าง การพัฒนาควา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จริญก้าวหน้าเชิงวัตถุก่อให้เกิ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ลกระทบ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มามากมาย ไม่ว่าทางด้านวัตถุหรือจิตใจ โดยเฉพาะการพัฒนาความรู้สึกนึกคิดของเด็กและเยาวชนรุ่นใหม่ที่มีต่อสังคมปัจจุบันซึ่งเสนอเป็นภาพลักษณ์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ลุ่ม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ด็กที่ครอบครัวฐานะปานกลางขึ้นไป เป็นกลุ่มที่มีโอกาสในสังคมและได้เปรียบกว่าเด็กกลุ่มอื่น เนื่องจากสภาพเศรษฐกิจของครอบครัวอยู่ในฐานะที่ไม่แร้นแค้น อัตคัดและอาศัยอยู่ในเมืองใหญ่หรือเขตชุมชนที่มีความเจริญก้าวหน้า อิทธิพลของความเจริญทำให้ความเชื่อโบราณ วัฒนธรรมและขนบธรรมเนียมข้อห้ามดังเดิมถูกลบล้างไป เด็กหญิงมีโอกาสเท่าเทียมชาย ยิ่งถ้าพ่อแม่มีการศึกษาสูง มีอาชีพดีอยู่ในฐานะอันสูงของสังคม เด็กย่อม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แรงจูงใจและโอกาสทางการศึกษาดีกว่ากลุ่มอื่น การมองโลกของเขาจะเป็นไปในแง่ดี มีความหวัง มีแรงจูงใจในการทำสิ่งที่ถูกที่ควร ตามทำนองคลองธรรม แต่หากอยู่ในครอบครัวที่มีฐานะทางเศรษฐกิจดีมากความต้องการทางวัตถุได้รับการตอบสนองอย่างเพียงพอหรือมากเกินความต้องการ แต่ขาดความอบอุ่นทางจิตใจ พ่อแม่ไม่มีเวลาเอาใจใส่ การศึกษาทางจิตวิทยากล่าวว่า ไม่ได้รับการเอาใจใส่ เด็กจะมองโลกในทางที่ไม่ดีหวาดระแวงต่อพฤติกรรมของบุคคลและเรียกร้องการตอบสนองจากสังคม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ด็กที่มาจากครอบครัวเศรษฐีใหม่ เป็นเด็กที่เคยยากจน ด้อยโอกาสในสังคม แต่พอร่ำรวยขึ้นเนื่องจากที่ดินอยู่ในเขตความเจริญทางเศรษฐกิจ เมื่อขายที่ดินก็มักจะอพยพมาใช้ชีวิตอยู่ในเขตชุมชน ใช้เงินแสวงหาความสุขทางวัตถุ มีแนวโน้มที่จะฟุ้งเฟ้อจับจ่ายเงินอย่างไม่รู้คุณค่า ดังนั้นการปลูกฝังสิ่งที่ดีงามในหมู่เด็กและเยาวชนเหล่านี้จึงจะต้องเน้นให้เกิดสติปัญญาและความนึกคิดที่จะใช้ชีวิตของตนเองสร้างอนาคตของตนเองได้และดำรงชีวิตอยู่อย่างรู้จักประมาณต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เด็กที่มาจากครอบครัวที่ยากจนและห่างไกลความเจริญและเด็กที่ด้อย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างสมองและร่างกาย เป็นกลุ่มที่ด้อยโอกาสที่สุดในสังคม เพราะเกิดในครอบครัวที่เป็นชาวนา ชาวไร่ ที่มีการศึกษาต่ำ ดำรงชีวิตแบบดั่งเดิมหรือเกิดในสลัมโดยพ่อแม่ไม่ตั้งใจ เด็กมักจะมีสภาพร่างกายและสมองบกพร่อง ขาดโอกาสทางการศึกษาและสังคม เพราะการมีปัญหาทางเศรษฐกิจทำให้ครอบครัวไม่สามารถส่งเสียด้านการเรียนได้ เด็กต้องลาออกจากโรงเรียนกลางคันเพื่อมาช่วยพ่อแม่ทำงานหารายได้ เด็กกลุ่มนี้จึงเป็นบุคคลที่น้อยเนื้อต่ำใจได้ง่าย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กไม่ได้รับการช่วยเหลือให้ถูกทางอาจเป็นทรัพยากรมนุษย์ที่ขาดการมีส่วนร่วมในสังคม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ฐานะทางเศรษฐกิจ ความมั่งมี ยากจน เป็นสิ่งที่วัยรุ่นคำนึงถึงมากในสังคมปัจจุบันที่เน้นความสำคัญของวัตถุ เป็นสิ่งที่วัยรุ่นรู้สึกด้อยในความไม่ทัดทียมเพื่อน เช่น การมีบ้านไม่สวยงาม เกิดความอายเป็นปมด้อยที่จะมีคนรู้ถึงฐานะครอบครัว ครอบครัวที่ยากจนมักจะมีผลต่อการพัฒนาของเด็กทั้งทางด้านร่างกายและจิตใจ เนื่องจากครอบครัวที่ขัดสนไม่สามารถหาอาหารและสิ่งต่าง ๆ ที่จำเป็นต่อการพัฒนาการทางร่างกายของวัยรุ่น ในขณะที่ร่างกายกำลังเจริญเติบโตนั้นร่างกายต้องการอาหารที่มีคุณประโยชน์สูง ซึ่งถ้าในระหว่างนี้วัยรุ่นไม่ได้รับอาหารอย่างสมบูรณ์อาจทำให้พัฒนาการช้ากว่าปกติ ทางด้านจิตใจวัยรุ่นที่มีฐานะทางครอบครัวยากจนจะเป็นคนคิดมาก อิจฉาริษยาคนที่มีฐานะดีกว่ามักคิดถึงปมด้อยของตนเองและกลัวว่าคนอื่นจะรังเกียจตน ทำให้ไม่มีความเชื่อมั่นในตนเองและมักเก็บตัวอยู่เงียบ ๆ คนเดียว ซึ่งสามารถทำให้สุขภาพจิตเสื่อม วิตกกังวลและเกิดภาวะซึมเศร้าในที่สุด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ฐานะทางเศรษฐกิจเป็นปัจจัยสำคัญในการดำรงชีวิตประจำวัน ดังนั้นคนที่มีความเป็นอยู่ดีย่อมสามารถเผชิญปัญหาได้ดีว่าคนที่ขาดแคลนปัจจัย พิชิดา ตัญญบุตร </w:t>
      </w:r>
      <w:r>
        <w:rPr>
          <w:rFonts w:cs="Angsana New" w:ascii="Angsana New" w:hAnsi="Angsana New"/>
          <w:sz w:val="32"/>
          <w:szCs w:val="32"/>
        </w:rPr>
        <w:t xml:space="preserve">(2544 : 29 ; </w:t>
      </w:r>
      <w:r>
        <w:rPr>
          <w:rFonts w:ascii="Angsana New" w:hAnsi="Angsana New" w:cs="Angsana New"/>
          <w:sz w:val="32"/>
          <w:sz w:val="32"/>
          <w:szCs w:val="32"/>
        </w:rPr>
        <w:t>อ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ใน </w:t>
      </w:r>
      <w:r>
        <w:rPr>
          <w:rFonts w:ascii="Angsana New" w:hAnsi="Angsana New" w:cs="Angsana New"/>
          <w:sz w:val="32"/>
          <w:sz w:val="32"/>
          <w:szCs w:val="32"/>
        </w:rPr>
        <w:t>เจียงคำ อินทรวิชัย</w:t>
      </w:r>
      <w:r>
        <w:rPr>
          <w:rFonts w:cs="Angsana New" w:ascii="Angsana New" w:hAnsi="Angsana New"/>
          <w:sz w:val="32"/>
          <w:szCs w:val="32"/>
        </w:rPr>
        <w:t xml:space="preserve">. 2533) </w:t>
      </w:r>
      <w:r>
        <w:rPr>
          <w:rFonts w:ascii="Angsana New" w:hAnsi="Angsana New" w:cs="Angsana New"/>
          <w:sz w:val="32"/>
          <w:sz w:val="32"/>
          <w:szCs w:val="32"/>
        </w:rPr>
        <w:t>และสามารถมองโลกในแง่ดีไม่เกิดปัญหาภาวะซึมเศร้า จะเห็นว่าบุคคลที่อยู่ในสภาพแวดล้อมที่แตกต่างกันทำให้บุคคลประเมินความรุนแรงของปัญหาที่แตกต่างกันซึ่งทำให้เกิดการแก้ปัญหาที่แตกต่างกัน ซึ่งฐานะทางเศรษฐกิจต่ำก็จะทำให้การเผชิญปัญหามีประสิทธิภาพลดลง เมื่อปัญหาที่ไม่สามารถแก้ไขได้และอยู่กับตนเองนาน ๆ สามารถทำให้ภาวะสุขภาพจิตผิดปกติเกิดภาวะซึมเศร้าได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ศึกษางานวิจัยที่เกี่ยวข้อง มีผู้สนใจที่ศึกษาฐานะทางเศรษฐกิจและสังคมของครอบครัวที่มีอิทธิพลต่อความเครียดไว้ ดังนี้ คือ วงค์พรรณ์ มาลารัตน์ </w:t>
      </w:r>
      <w:r>
        <w:rPr>
          <w:rFonts w:cs="Angsana New" w:ascii="Angsana New" w:hAnsi="Angsana New"/>
          <w:sz w:val="32"/>
          <w:szCs w:val="32"/>
        </w:rPr>
        <w:t xml:space="preserve">(2543 : 91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ความเครียดและพฤติกรรมการแก้ปัญหาความเครียดของนักเรียนชั้นมัธยมศึกษาตอนปลายในจังหวัดเชียงใหม่ ผลการวิจัยพบว่า สภาพการเงินในครอบครัวมีความสัมพันธ์กับระดับความเครียด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ภาพรรณ เดือนฉาย </w:t>
      </w:r>
      <w:r>
        <w:rPr>
          <w:rFonts w:cs="Angsana New" w:ascii="Angsana New" w:hAnsi="Angsana New"/>
          <w:sz w:val="32"/>
          <w:szCs w:val="32"/>
        </w:rPr>
        <w:t xml:space="preserve">(2545 : 62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ปัจจัยที่สัมพันธ์กับความเครียดของนักเรียนชั้นมัธยมศึกษาตอนปลาย สังกัดกรมสามัญศึกษา กรุงเทพมหานคร ผลการวิจัยพบว่า การศึกษาความสัมพันธ์ระหว่าง การรับประทานอาหารกับบิดามารดา ความคาดหวังของบิดามารดา จำนวนชั่วโมงที่พบปะพูดคุยในครอบครัวและสถานภาพสมรสของบิดามารดา กับความเครียดของนักเรียนชั้นมัธยมศึกษาตอนปลาย มีความสัมพันธ์กั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ศิษฐ์ วัชรเทวินทร์กุล </w:t>
      </w:r>
      <w:r>
        <w:rPr>
          <w:rFonts w:cs="Angsana New" w:ascii="Angsana New" w:hAnsi="Angsana New"/>
          <w:sz w:val="32"/>
          <w:szCs w:val="32"/>
        </w:rPr>
        <w:t xml:space="preserve">(2546 : 50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ปัจจัยที่ส่งผลต่อความเครียดและวิธีขจัดความเครียดของนักศึกษาสถาบันราชภัฏนครปฐม ผลการวิจัยพบว่า ความสัมพันธ์ในครอบครัวและฐานะทางเศรษฐกิจของครอบครัว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มีผลทำให้ความเครียดของนักศึกษาแตกต่างกั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ัจฉรา ระตะนะอาพร </w:t>
      </w:r>
      <w:r>
        <w:rPr>
          <w:rFonts w:cs="Angsana New" w:ascii="Angsana New" w:hAnsi="Angsana New"/>
          <w:sz w:val="32"/>
          <w:szCs w:val="32"/>
        </w:rPr>
        <w:t xml:space="preserve">(2546 : 56) </w:t>
      </w:r>
      <w:r>
        <w:rPr>
          <w:rFonts w:ascii="Angsana New" w:hAnsi="Angsana New" w:cs="Angsana New"/>
          <w:sz w:val="32"/>
          <w:sz w:val="32"/>
          <w:szCs w:val="32"/>
        </w:rPr>
        <w:t>ได้ศึกษาปัจจัยที่มีอิทธิพลต่อความเครียดของ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ตอนปลาย โรงเรียนสารวิทยา ผลการวิจัยพบว่า สภาพเศรษฐกิจของครอบครัว มีความสัมพันธ์ต่อระดับความเครียด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ปรารถนา ผาสุพันธ์ </w:t>
      </w:r>
      <w:r>
        <w:rPr>
          <w:rFonts w:cs="Angsana New" w:ascii="Angsana New" w:hAnsi="Angsana New"/>
          <w:sz w:val="32"/>
          <w:szCs w:val="32"/>
        </w:rPr>
        <w:t xml:space="preserve">(2547 : 96-97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ปัจจัยที่สัมพันธ์กับความเครียดของนักเรียนชั้นมัธยมศึกษาตอนปลายที่เรียนกวดวิชาในกรุงเทพมหานคร ผลการวิจัยพบว่า สถานภาพสมรสของบิดามารดา การศึกษาของบิดามารดา อาชีพของมารดา รายได้รวมของครอบครัว กับความเครียดของนักเรียนชั้นมัธยมศึกษาตอนปลายที่เรียนกวดวิชาในกรุงเทพมหานคร มีความสัมพันธ์กั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ไพ กาวี และคณะ </w:t>
      </w:r>
      <w:r>
        <w:rPr>
          <w:rFonts w:cs="Angsana New" w:ascii="Angsana New" w:hAnsi="Angsana New"/>
          <w:sz w:val="32"/>
          <w:szCs w:val="32"/>
        </w:rPr>
        <w:t xml:space="preserve">(2547 : 83-86) </w:t>
      </w:r>
      <w:r>
        <w:rPr>
          <w:rFonts w:ascii="Angsana New" w:hAnsi="Angsana New" w:cs="Angsana New"/>
          <w:sz w:val="32"/>
          <w:sz w:val="32"/>
          <w:szCs w:val="32"/>
        </w:rPr>
        <w:t>ได้ศึกษาวิธีการจัดการความเครีย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สิ่งรบกวนในชีวิตประจำวันกับระดับความเครียดของนักเรียนมัธยมศึกษาตอนปลา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งกัดกรมสามัญศึกษา จังหวัดตาก ผลการวิจัยพบว่า สถานะทางเศรษฐกิจของครอบครัวและลักษณะของครอบครัว กับระดับความเครียด มีความสัมพันธ์กันอย่างมีนัยสำคัญ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ฤมล โอภาสานนท์ </w:t>
      </w:r>
      <w:r>
        <w:rPr>
          <w:rFonts w:cs="Angsana New" w:ascii="Angsana New" w:hAnsi="Angsana New"/>
          <w:sz w:val="32"/>
          <w:szCs w:val="32"/>
        </w:rPr>
        <w:t xml:space="preserve">(2551 : 118) </w:t>
      </w:r>
      <w:r>
        <w:rPr>
          <w:rFonts w:ascii="Angsana New" w:hAnsi="Angsana New" w:cs="Angsana New"/>
          <w:sz w:val="32"/>
          <w:sz w:val="32"/>
          <w:szCs w:val="32"/>
        </w:rPr>
        <w:t>ได้ศึกษาปัจจัยที่มีผล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่อความเครียดของนักเรี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ระถม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ปลา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รณีศึกษา โรงเรียนวัดวิเศษการ เขตบางกอกน้อย กรุงเทพมหานคร ผลการวิจัยพบว่า รายได้ของมารดา กับระดับความเครียด มีความสัมพันธ์กันอย่างมีนัยสำคัญทางสถิ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ระดับ </w:t>
      </w:r>
      <w:r>
        <w:rPr>
          <w:rFonts w:cs="Angsana New" w:ascii="Angsana New" w:hAnsi="Angsana New"/>
          <w:sz w:val="32"/>
          <w:szCs w:val="32"/>
        </w:rPr>
        <w:t>.0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ชัย หลายพสุ และคณะ </w:t>
      </w:r>
      <w:r>
        <w:rPr>
          <w:rFonts w:cs="Angsana New" w:ascii="Angsana New" w:hAnsi="Angsana New"/>
          <w:sz w:val="32"/>
          <w:szCs w:val="32"/>
        </w:rPr>
        <w:t xml:space="preserve">(2552) </w:t>
      </w:r>
      <w:r>
        <w:rPr>
          <w:rFonts w:ascii="Angsana New" w:hAnsi="Angsana New" w:cs="Angsana New"/>
          <w:sz w:val="32"/>
          <w:sz w:val="32"/>
          <w:szCs w:val="32"/>
        </w:rPr>
        <w:t>ได้ศึกษาปัจจัยที่ส่งผลต่อความเครียดของนักเรียนชั้นมัธยมศึกษาตอนปลาย กรณีศึกษาโรงเรียนเขตลาดกระบัง กรุงเทพมหานคร ผลการวิจัยพบว่า สถานะการเงินของครอบครัว มีความสัมพันธ์กับความเครียดของ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มัธยมศึกษาตอนปลายในเขตลาดกระบ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รรษวดี แก้วประพันธ์ </w:t>
      </w:r>
      <w:r>
        <w:rPr>
          <w:rFonts w:cs="Angsana New" w:ascii="Angsana New" w:hAnsi="Angsana New"/>
          <w:sz w:val="32"/>
          <w:szCs w:val="32"/>
        </w:rPr>
        <w:t xml:space="preserve">(2552 : 80) </w:t>
      </w:r>
      <w:r>
        <w:rPr>
          <w:rFonts w:ascii="Angsana New" w:hAnsi="Angsana New" w:cs="Angsana New"/>
          <w:sz w:val="32"/>
          <w:sz w:val="32"/>
          <w:szCs w:val="32"/>
        </w:rPr>
        <w:t>ได้ศึกษาความเครียด ปัจจัยที่ก่อให้เกิดความเครียดและการจัดการความเครียดของนักศึกษาระดับปริญญาตรี คณะศิลปะศาสตร์ มหาวิทยาลัยเทคโนโลยีราชมงคลศรีวิชัย สงขลา ผลการวิจัยพบว่า รายได้ของครอบครัว เป็นสาเหตุที่ก่อให้เกิดความเครียดของนักศึกษามากที่สุด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ที่กล่าวมาข้างต้นสรุปได้ว่า ฐานะทางเศรษฐกิจและสังคมของครอบครัว หมายถึงสภาพความเป็นอยู่ ฐานะทางการเงินของครอบครัวตลอดจนความมีหน้ามีตาในสังคมของแต่ละครอบครัว และฐานะทางเศรษฐกิจและสังคมมีองค์ประกอ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ทางสังคมของครอบครัว หมายถึง ความเป็นอยู่ครอบครัวของนักเรียนในเรื่องอาชีพ ความมั่นคงปลอดภัยที่ส่งผลต่ออารมณ์และจิตใจของนักเรียน เช่น ครอบครัวนักเรียนเป็นที่นับถือของชุมชน ครอบครัวได้รับคำเชิญทุกครั้งเมื่อมีงานสำคัญ ๆ ในชุมชน เป็นต้น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ความเป็นอยู่ของครอบครัว หมายถึง ลักษณะทางกายภาพของครอบครัวนักเรียนเกี่ยวกับความแตกต่างกันภายในครอบครัว ความเชื่อ แนวคิดและทัศนคติของครอบครัวทีมีต่อนักเรียน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ฐานะทางเศรษฐกิจของครอบครัว หมายถึง สภาพทางการเงิน รายได้ของครอบครัวใ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นับสนุนด้านการเรียนของนักเรีย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การประเมินฐานะทางเศรษฐกิจและสังคม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ัจฉรา สุขารม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รพินทร์ ชูชม </w:t>
      </w:r>
      <w:r>
        <w:rPr>
          <w:rFonts w:cs="Angsana New" w:ascii="Angsana New" w:hAnsi="Angsana New"/>
          <w:sz w:val="32"/>
          <w:szCs w:val="32"/>
        </w:rPr>
        <w:t xml:space="preserve">(2530 : 26-29 ; </w:t>
      </w:r>
      <w:r>
        <w:rPr>
          <w:rFonts w:ascii="Angsana New" w:hAnsi="Angsana New" w:cs="Angsana New"/>
          <w:sz w:val="32"/>
          <w:sz w:val="32"/>
          <w:szCs w:val="32"/>
        </w:rPr>
        <w:t>อ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ใน </w:t>
      </w:r>
      <w:r>
        <w:rPr>
          <w:rFonts w:ascii="Angsana New" w:hAnsi="Angsana New" w:cs="Angsana New"/>
          <w:sz w:val="32"/>
          <w:sz w:val="32"/>
          <w:szCs w:val="32"/>
        </w:rPr>
        <w:t>จิตติมา บัวมาศ</w:t>
      </w:r>
      <w:r>
        <w:rPr>
          <w:rFonts w:cs="Angsana New" w:ascii="Angsana New" w:hAnsi="Angsana New"/>
          <w:sz w:val="32"/>
          <w:szCs w:val="32"/>
        </w:rPr>
        <w:t xml:space="preserve">. 2546 : 44) </w:t>
      </w:r>
      <w:r>
        <w:rPr>
          <w:rFonts w:ascii="Angsana New" w:hAnsi="Angsana New" w:cs="Angsana New"/>
          <w:sz w:val="32"/>
          <w:sz w:val="32"/>
          <w:szCs w:val="32"/>
        </w:rPr>
        <w:t>กล่าวถึงสภาพความเป็นอยู่และฐานะทางเศรษฐกิจของครอบครัว สามารถแบ่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ด้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สภาพความเป็นอยู่ของครอบครัว ในแต่ละครอบครัวจะมีความเป็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ู่ที่แตกต่างกัน บางครอบครัวมีสมาชิกมาก บางครอบครัวมีสมาชิกน้อย บางครอบครัวพ่อแม่แยกกันอยู่ บางครอบครัวเลิกร้างไปแต่งงานใหม่ ทำให้เกิดปัญหาลูกเลี้ยง แม่เลี้ยงหรือบิดามารดาชอบดื่มเหล้า เล่นการพนัน เมาอาละวาดหรือบิดามารดาไม่สนใจในการศึกษาเพรา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ค่อยรู้เรื่องนี้จึงไม่สนับสนุนเท่าที่ควร ซึ่งสิ่งเหล่านี้ล้วนแต่เป็นสาเหตุทำให้เกิดความแตกต่างกันระหว่างเด็กที่มีครอบครัวแตกต่างกัน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ฐานะทางเศรษฐกิจของครอบครัว ปัจจุบันนี้ปัญหาเศรษฐกิจตกต่ำกำลังเป็นปัญหาที่สำคัญสำหรับทุกประเทศปัญหาดังกล่าวมีผลหลายอย่าง เช่น ทำให้คนต่างแก่งแย่งกันทำมาหากินมากขึ้นเพื่อจะได้เงินมาดำรงชีพจึงไม่ค่อยมีเวลาสนใจเอาใจใส่บุตร ซึ่งทำให้เกิดปัญหาต่อครอบครัวและสังคมได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รยากาศในชั้นเรีย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1 </w:t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บรรยากาศ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นักวิชาการและนักจิตวิทยาหลายท่านได้ให้ความหมายของคำว่า บรรยากาศในชั้นเรียน ไว้หลากหลายดังนี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Good (1973 : 106) 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ของ บรรยากาศในห้องเรียน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สภาพแวดล้อมทางการเรียนในห้องเรียนที่รวมทั้งสภาพแวดล้อมทางกายภาพและระดับอารมณ์ ความรู้สึกด้วย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ุญชม ศรีสะอาด </w:t>
      </w:r>
      <w:r>
        <w:rPr>
          <w:rFonts w:cs="Angsana New" w:ascii="Angsana New" w:hAnsi="Angsana New"/>
          <w:sz w:val="32"/>
          <w:szCs w:val="32"/>
        </w:rPr>
        <w:t xml:space="preserve">(2524 : 26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วามหมาย บรรยากาศในชั้นเรียน หมายถึงสภาพหรือสิ่งแวดล้อมทางสังคมจิตวิทยาในระบบสังคม ซึ่งมีความเคลื่อนไหวอันประกอบไปด้วยพฤติกรรมของครู ปฏิสัมพันธ์ </w:t>
      </w:r>
      <w:r>
        <w:rPr>
          <w:rFonts w:cs="Angsana New" w:ascii="Angsana New" w:hAnsi="Angsana New"/>
          <w:sz w:val="32"/>
          <w:szCs w:val="32"/>
        </w:rPr>
        <w:t xml:space="preserve">(interaction) </w:t>
      </w:r>
      <w:r>
        <w:rPr>
          <w:rFonts w:ascii="Angsana New" w:hAnsi="Angsana New" w:cs="Angsana New"/>
          <w:sz w:val="32"/>
          <w:sz w:val="32"/>
          <w:szCs w:val="32"/>
        </w:rPr>
        <w:t>ระหว่างครูกับนักเรียนและปฏิสัมพันธ์ระหว่างรักเรียนกับนักเรีย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ลี นิสสัยสุข </w:t>
      </w:r>
      <w:r>
        <w:rPr>
          <w:rFonts w:cs="Angsana New" w:ascii="Angsana New" w:hAnsi="Angsana New"/>
          <w:sz w:val="32"/>
          <w:szCs w:val="32"/>
        </w:rPr>
        <w:t xml:space="preserve">(2529 : 7) 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 สภาพแวดล้อมในห้องเรียน หมายถึงทุกสิ่งทุกอย่างที่มีอยู่หรือเกิดขึ้นในห้องเรียนขณะที่มีการเรียนการสอ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พร บุญสุข </w:t>
      </w:r>
      <w:r>
        <w:rPr>
          <w:rFonts w:cs="Angsana New" w:ascii="Angsana New" w:hAnsi="Angsana New"/>
          <w:sz w:val="32"/>
          <w:szCs w:val="32"/>
        </w:rPr>
        <w:t xml:space="preserve">(2531 : 11) 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 สภาพแวดล้อมในห้องเรียน หมายถึงลักษณะของชั้นเรียนอันเกิดจากการมีความสัมพันธ์ระหว่างนักเรียนกับนักเรียน ความสัมพันธ์ระหว่างครูกับนักเรียน ความสัมพันธ์ระหว่างนักเรียนกับวิชาที่เรียนและวิธีการเรียนการสอ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พนธ์ ทองประเสริฐ </w:t>
      </w:r>
      <w:r>
        <w:rPr>
          <w:rFonts w:cs="Angsana New" w:ascii="Angsana New" w:hAnsi="Angsana New"/>
          <w:sz w:val="32"/>
          <w:szCs w:val="32"/>
        </w:rPr>
        <w:t xml:space="preserve">(2545 : 6) 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 สิ่งแวดล้อมทางโรงเรียน หมายถึงลักษณะของสิ่งแวดล้อมภายในโรงเรียนที่จัดประสบการณ์และส่งเสริมผู้เรียนให้เกิดการเรียนรู้อย่างถาวรและมั่นคงพอเพียง ที่จะทำให้พัฒนาการทางความคิดเกิดขึ้นได้ตลอดช่ว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ชีวิตของเด็ก ได้แก่ รูปแบบการเรียนการสอน บรรยากาศในชั้นเรียนและกิจกรรมการเรียนการสอ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ที่กล่าวมาข้างต้นนี้สามารถสรุปได้ว่า บรรยากาศในชั้นเรียน หมายถึงสภาพแวดล้อมภายในชั้นเรียนซึ่งเกิดจากการมีความสัมพันธ์ระหว่างนักเรียนกับนักเรียน ความสัมพันธ์ระหว่างครูกับนักเรียนและความสัมพันธ์ระหว่างนักเรียนกับวิชาที่เรีย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แนวคิดและทฤษฎีเกี่ยวกับบรรยากาศ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ผู้ได้กล่าวถึงแนวคิดและทฤษฎีเกี่ยวกับบรรยากาศในชั้นเรียน ไว้หลากหลายแบบหลายประเภท ดังนี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Trickett and Moos (1973 : 96-97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ำการศึกษาเกี่ยวกับสภาพแวดล้อมทางสังคมในชั้นเรียนระดับมัธยมศึกษา โดยแบ่งสภาพแวดล้อมทางสังคมในชั้น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ด้าน ดังนี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ส่วนร่วมในกิจกรรมของห้องเรียน </w:t>
      </w:r>
      <w:r>
        <w:rPr>
          <w:rFonts w:cs="Angsana New" w:ascii="Angsana New" w:hAnsi="Angsana New"/>
          <w:sz w:val="32"/>
          <w:szCs w:val="32"/>
        </w:rPr>
        <w:t xml:space="preserve">(Involvement) </w:t>
      </w:r>
      <w:r>
        <w:rPr>
          <w:rFonts w:ascii="Angsana New" w:hAnsi="Angsana New" w:cs="Angsana New"/>
          <w:sz w:val="32"/>
          <w:sz w:val="32"/>
          <w:szCs w:val="32"/>
        </w:rPr>
        <w:t>คือ การที่นักเรียนมีส่วนร่วมในกิจกรรมต่าง ๆ ที่จัดขึ้นในห้องเรียนหรือเป็นผู้มีส่วนร่วมในการกำหนดกิจกรรมต่าง ๆ ในการเรียนการสอ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ัมพันธ์ในกลุ่มเพื่อน </w:t>
      </w:r>
      <w:r>
        <w:rPr>
          <w:rFonts w:cs="Angsana New" w:ascii="Angsana New" w:hAnsi="Angsana New"/>
          <w:sz w:val="32"/>
          <w:szCs w:val="32"/>
        </w:rPr>
        <w:t xml:space="preserve">(Affiliation) </w:t>
      </w:r>
      <w:r>
        <w:rPr>
          <w:rFonts w:ascii="Angsana New" w:hAnsi="Angsana New" w:cs="Angsana New"/>
          <w:sz w:val="32"/>
          <w:sz w:val="32"/>
          <w:szCs w:val="32"/>
        </w:rPr>
        <w:t>คือ ปฏิสัมพันธ์ระหว่างนักเรียนในห้องเรียน ความรักใคร่ปองดอง สามัคคี ทะเลาะเบาะแว้งหรือแบ่งพรรคแบ่งพวก เป็นต้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ข่งขัน </w:t>
      </w:r>
      <w:r>
        <w:rPr>
          <w:rFonts w:cs="Angsana New" w:ascii="Angsana New" w:hAnsi="Angsana New"/>
          <w:sz w:val="32"/>
          <w:szCs w:val="32"/>
        </w:rPr>
        <w:t xml:space="preserve">(Competition) </w:t>
      </w:r>
      <w:r>
        <w:rPr>
          <w:rFonts w:ascii="Angsana New" w:hAnsi="Angsana New" w:cs="Angsana New"/>
          <w:sz w:val="32"/>
          <w:sz w:val="32"/>
          <w:szCs w:val="32"/>
        </w:rPr>
        <w:t>คือ การเปรียบเทียบผลสัมฤทธิ์กับเกณฑ์ที่ตั้งไว้ ซึ่งอาจจะเป็นการแข่งขันกับตนเองหรือกับเพื่อน เพื่อพัฒนาตนเองให้ดีขึ้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และการมีระบบ </w:t>
      </w:r>
      <w:r>
        <w:rPr>
          <w:rFonts w:cs="Angsana New" w:ascii="Angsana New" w:hAnsi="Angsana New"/>
          <w:sz w:val="32"/>
          <w:szCs w:val="32"/>
        </w:rPr>
        <w:t xml:space="preserve">(Order and Organization) </w:t>
      </w:r>
      <w:r>
        <w:rPr>
          <w:rFonts w:ascii="Angsana New" w:hAnsi="Angsana New" w:cs="Angsana New"/>
          <w:sz w:val="32"/>
          <w:sz w:val="32"/>
          <w:szCs w:val="32"/>
        </w:rPr>
        <w:t>คือ การจัดลำดับขั้นตอนการทำงาน แบ่งแยกหน้าที่ตามความเหมาะสม รู้จักวางแผน มีเหตุมีผล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กฎเกณฑ์ที่ชักเจน </w:t>
      </w:r>
      <w:r>
        <w:rPr>
          <w:rFonts w:cs="Angsana New" w:ascii="Angsana New" w:hAnsi="Angsana New"/>
          <w:sz w:val="32"/>
          <w:szCs w:val="32"/>
        </w:rPr>
        <w:t xml:space="preserve">(Rule Clarity) </w:t>
      </w:r>
      <w:r>
        <w:rPr>
          <w:rFonts w:ascii="Angsana New" w:hAnsi="Angsana New" w:cs="Angsana New"/>
          <w:sz w:val="32"/>
          <w:sz w:val="32"/>
          <w:szCs w:val="32"/>
        </w:rPr>
        <w:t>คือ การที่ห้องเรียนมีกฎระเบียบที่ชัดเจนและเป็นที่รับรู้ของนักเรียนโดยทั่วถึ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วบคุมของครู </w:t>
      </w:r>
      <w:r>
        <w:rPr>
          <w:rFonts w:cs="Angsana New" w:ascii="Angsana New" w:hAnsi="Angsana New"/>
          <w:sz w:val="32"/>
          <w:szCs w:val="32"/>
        </w:rPr>
        <w:t xml:space="preserve">(Teacher Control) </w:t>
      </w:r>
      <w:r>
        <w:rPr>
          <w:rFonts w:ascii="Angsana New" w:hAnsi="Angsana New" w:cs="Angsana New"/>
          <w:sz w:val="32"/>
          <w:sz w:val="32"/>
          <w:szCs w:val="32"/>
        </w:rPr>
        <w:t>คือ การปกครองของครูในการควบคุมนักเรียนในห้องเรียน ไม่ว่าจะเป็น ความยุติธรรม การสร้างความเชื่อมั่นศรัทธาในตัวครู เป็นต้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นวัตกรรม </w:t>
      </w:r>
      <w:r>
        <w:rPr>
          <w:rFonts w:cs="Angsana New" w:ascii="Angsana New" w:hAnsi="Angsana New"/>
          <w:sz w:val="32"/>
          <w:szCs w:val="32"/>
        </w:rPr>
        <w:t xml:space="preserve">(Innovation) </w:t>
      </w:r>
      <w:r>
        <w:rPr>
          <w:rFonts w:ascii="Angsana New" w:hAnsi="Angsana New" w:cs="Angsana New"/>
          <w:sz w:val="32"/>
          <w:sz w:val="32"/>
          <w:szCs w:val="32"/>
        </w:rPr>
        <w:t>คือ การนำประสบการณ์หรือนวัตกรรมใหม่ ๆ มาใช้ในห้องเรียน เพื่อให้นักเรียนได้รับประสบการณ์ที่หลากหลาย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นับสนุนจากครู </w:t>
      </w:r>
      <w:r>
        <w:rPr>
          <w:rFonts w:cs="Angsana New" w:ascii="Angsana New" w:hAnsi="Angsana New"/>
          <w:sz w:val="32"/>
          <w:szCs w:val="32"/>
        </w:rPr>
        <w:t xml:space="preserve">(Teacher Support) </w:t>
      </w:r>
      <w:r>
        <w:rPr>
          <w:rFonts w:ascii="Angsana New" w:hAnsi="Angsana New" w:cs="Angsana New"/>
          <w:sz w:val="32"/>
          <w:sz w:val="32"/>
          <w:szCs w:val="32"/>
        </w:rPr>
        <w:t>คือ การได้รับความเอาใจใส่ ส่งเสริมให้กำลังใจ แนะนำ ชี้แนะจากครูผู้สอนและการยอมรับฟังความคิดเห็นของนักเรีย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ุ่งความสำเร็จของงาน </w:t>
      </w:r>
      <w:r>
        <w:rPr>
          <w:rFonts w:cs="Angsana New" w:ascii="Angsana New" w:hAnsi="Angsana New"/>
          <w:sz w:val="32"/>
          <w:szCs w:val="32"/>
        </w:rPr>
        <w:t xml:space="preserve">(Task Orientation) </w:t>
      </w:r>
      <w:r>
        <w:rPr>
          <w:rFonts w:ascii="Angsana New" w:hAnsi="Angsana New" w:cs="Angsana New"/>
          <w:sz w:val="32"/>
          <w:sz w:val="32"/>
          <w:szCs w:val="32"/>
        </w:rPr>
        <w:t>คือ การจัดกิจกรรมในห้องเรียนที่มุ่งให้นักเรียนเกิดการเรียนรู้ตามจุดประสงค์การเรียนการสอ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ุญชม ศรีสะอาด </w:t>
      </w:r>
      <w:r>
        <w:rPr>
          <w:rFonts w:cs="Angsana New" w:ascii="Angsana New" w:hAnsi="Angsana New"/>
          <w:sz w:val="32"/>
          <w:szCs w:val="32"/>
        </w:rPr>
        <w:t xml:space="preserve">(2524 : 26-27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บ่งบรรยากาศในชั้น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ประกอบด้วยพฤติกรรมการสอนของครู ปฏิสัมพันธ์ระหว่างครูกับนักเรียนและปฏิสัมพันธ์ระหว่างนักเรียนกับนักเรียน ซึ่งจากบรรยากาศ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นี้สามารถจำแนกออกเป็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ด้าน ดังนี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ส่วนร่วม </w:t>
      </w:r>
      <w:r>
        <w:rPr>
          <w:rFonts w:cs="Angsana New" w:ascii="Angsana New" w:hAnsi="Angsana New"/>
          <w:sz w:val="32"/>
          <w:szCs w:val="32"/>
        </w:rPr>
        <w:t xml:space="preserve">(Involvement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การที่นักเรียนในห้องมีความตั้งใจและแสดงความสนใจในกิจกรรมของชั้นเรียน เช่น การมีส่วนร่วมในการอภิปลายหรือการร่วมกิจกรรมต่าง ๆ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ผูกพันกันฉันท์มิตร </w:t>
      </w:r>
      <w:r>
        <w:rPr>
          <w:rFonts w:cs="Angsana New" w:ascii="Angsana New" w:hAnsi="Angsana New"/>
          <w:sz w:val="32"/>
          <w:szCs w:val="32"/>
        </w:rPr>
        <w:t xml:space="preserve">(Affiliation) </w:t>
      </w:r>
      <w:r>
        <w:rPr>
          <w:rFonts w:ascii="Angsana New" w:hAnsi="Angsana New" w:cs="Angsana New"/>
          <w:sz w:val="32"/>
          <w:sz w:val="32"/>
          <w:szCs w:val="32"/>
        </w:rPr>
        <w:t>หมายถึงนักเรียนมีความรู้สึกและแสดงออกซึ่งความเป็นมิตรต่อกันและกัน เช่น การรู้จักคุ้นเคยกัน ช่วยกันทำงานหรือมีความพอใจที่ได้ทำงานร่วมกั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นับสนุนจากครู </w:t>
      </w:r>
      <w:r>
        <w:rPr>
          <w:rFonts w:cs="Angsana New" w:ascii="Angsana New" w:hAnsi="Angsana New"/>
          <w:sz w:val="32"/>
          <w:szCs w:val="32"/>
        </w:rPr>
        <w:t xml:space="preserve">(Teacher Support) </w:t>
      </w:r>
      <w:r>
        <w:rPr>
          <w:rFonts w:ascii="Angsana New" w:hAnsi="Angsana New" w:cs="Angsana New"/>
          <w:sz w:val="32"/>
          <w:sz w:val="32"/>
          <w:szCs w:val="32"/>
        </w:rPr>
        <w:t>หมายถึงการแสดงออกของครูที่แสดงความสนใจต่อนักเรียน ไว้วางใจนักเรียนหรือสนใจในความคิดของนักเรีย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น้นงาน </w:t>
      </w:r>
      <w:r>
        <w:rPr>
          <w:rFonts w:cs="Angsana New" w:ascii="Angsana New" w:hAnsi="Angsana New"/>
          <w:sz w:val="32"/>
          <w:szCs w:val="32"/>
        </w:rPr>
        <w:t xml:space="preserve">(Task Orientation) </w:t>
      </w:r>
      <w:r>
        <w:rPr>
          <w:rFonts w:ascii="Angsana New" w:hAnsi="Angsana New" w:cs="Angsana New"/>
          <w:sz w:val="32"/>
          <w:sz w:val="32"/>
          <w:szCs w:val="32"/>
        </w:rPr>
        <w:t>หมายถึงการจัดกิจกรรมของชั้น มุ่งให้บรรลุจุดมุ่งหมายทางวิชาการ ไม่ออกนอกเรื่องที่กำลังเรียนหรือกำลังสอ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ข่งขัน </w:t>
      </w:r>
      <w:r>
        <w:rPr>
          <w:rFonts w:cs="Angsana New" w:ascii="Angsana New" w:hAnsi="Angsana New"/>
          <w:sz w:val="32"/>
          <w:szCs w:val="32"/>
        </w:rPr>
        <w:t xml:space="preserve">(Competition) </w:t>
      </w:r>
      <w:r>
        <w:rPr>
          <w:rFonts w:ascii="Angsana New" w:hAnsi="Angsana New" w:cs="Angsana New"/>
          <w:sz w:val="32"/>
          <w:sz w:val="32"/>
          <w:szCs w:val="32"/>
        </w:rPr>
        <w:t>หมายถึงการที่นักเรียนแข่งขันซึ่งกันและกันเพื่อให้ได้คะแนนสูงหรือได้รับการยอมรับ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และการมีระบบงาน </w:t>
      </w:r>
      <w:r>
        <w:rPr>
          <w:rFonts w:cs="Angsana New" w:ascii="Angsana New" w:hAnsi="Angsana New"/>
          <w:sz w:val="32"/>
          <w:szCs w:val="32"/>
        </w:rPr>
        <w:t xml:space="preserve">(Order and Organization) </w:t>
      </w:r>
      <w:r>
        <w:rPr>
          <w:rFonts w:ascii="Angsana New" w:hAnsi="Angsana New" w:cs="Angsana New"/>
          <w:sz w:val="32"/>
          <w:sz w:val="32"/>
          <w:szCs w:val="32"/>
        </w:rPr>
        <w:t>หมายถึงการเน้นการประพฤติปฏิบัติในชั้นเรียนด้วยลักษณะที่เป็นระเบียบ กิจกรรมต่าง ๆ จัดไว้เป็นระบบ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ซมภูนุช วงค์ตัน </w:t>
      </w:r>
      <w:r>
        <w:rPr>
          <w:rFonts w:cs="Angsana New" w:ascii="Angsana New" w:hAnsi="Angsana New"/>
          <w:sz w:val="32"/>
          <w:szCs w:val="32"/>
        </w:rPr>
        <w:t xml:space="preserve">(2534 : 13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ถึง จำลอง ภู่บำรุง ได้จำแนกบรรยากาศทางจิตวิทยาในชั้น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 สรุปได้ดังนี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พฤติกรรมการสอนของครู ได้แก่ การนำเข้าสู่บทเรียน การยกตัวอย่างประกอบ การเสนอเนื้อหาสำคัญในบทเรียน การจัดกิจกรรมในชั้นเรียน การแทรกเกร็ดความรู้หรือข้อคิดที่เป็นประโยชน์ การตั้งคำถามนักเรียน การเสริมแรงและการสรุป เป็นต้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พฤติกรรมการเรียนของนักเรียน ได้แก่ นักเรียนมีจิตใจพร้อมก่อนเริ่มบทเรียน นักเรียนที่เรียนช้าได้รับการเอาใจใส่ นักเรียนที่เรียนโดยผ่านประสาทสัมผัสหลาย ๆ ทางโดยส่วนรวมนักเรียนสนใจในบทเรียน นักเรียนได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ฝึกทักษะที่ต้องการ นักเรี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ลี่ยนแปลง</w:t>
      </w:r>
      <w:r>
        <w:rPr>
          <w:rFonts w:ascii="Angsana New" w:hAnsi="Angsana New" w:cs="Angsana New"/>
          <w:sz w:val="32"/>
          <w:sz w:val="32"/>
          <w:szCs w:val="32"/>
        </w:rPr>
        <w:t>ทัศนคติที่ดีขึ้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บรรยากาศในห้องเรียน ได้แก่ การแสดงความเป็นมิตรกับนักเรียน ส่งเสริมให้นักเรียนถามปัญหา การเปิดโอกาสให้นักเรียนแสดงความคิดเห็น การส่งเสริมให้นักเรียนเคารพสิทธิของผู้อื่น การจัดห้องเรียนให้สอดคล้องกับกิจกรรม เป็นต้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ใช้สื่อการสอน ได้แก่ ความเหมาะสมของปริมาณสื่อการสอนต่อเวลา ความเหมาะสมของสื่อการสอนต่อผู้เรียน ความเป็นรูปธรรมของสื่อการสอนทการใช้วัสดุในท้องถิ่นสร้างเพื่อการสอน เป็นต้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งานวิจัยที่เกี่ยวข้อง มีผู้สนใจที่ศึกษ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รรยากาศในชั้นเรียนที่มีอิทธิพลต่อความเครียดไว้ ดังนี้ คือ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ัจฉรา ระตะนะอาพร </w:t>
      </w:r>
      <w:r>
        <w:rPr>
          <w:rFonts w:cs="Angsana New" w:ascii="Angsana New" w:hAnsi="Angsana New"/>
          <w:sz w:val="32"/>
          <w:szCs w:val="32"/>
        </w:rPr>
        <w:t xml:space="preserve">(2546 : 55-56) </w:t>
      </w:r>
      <w:r>
        <w:rPr>
          <w:rFonts w:ascii="Angsana New" w:hAnsi="Angsana New" w:cs="Angsana New"/>
          <w:sz w:val="32"/>
          <w:sz w:val="32"/>
          <w:szCs w:val="32"/>
        </w:rPr>
        <w:t>ได้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จจัยที่ส่งผลต่อความเครียด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ชั้นมัธยมศึกษาตอนปลาย โรงเรียนสารวิทยา ผลการวิจัยพบว่า ปัจจัยที่ส่งผลต่อความเครียดของนักเรียน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ระการ คือ บุคลิกภาพ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ส่วนตัว ความสัมพันธ์กับกลุ่มเพื่อน ความสัมพันธ์ในครอบครัว สภาพเศรษฐกิจของครอบครัว พฤติกรรมทางการเรียน มีความสัมพันธ์กับระดับความเครียด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งค์พรรณ์ มาลารัตน์ </w:t>
      </w:r>
      <w:r>
        <w:rPr>
          <w:rFonts w:cs="Angsana New" w:ascii="Angsana New" w:hAnsi="Angsana New"/>
          <w:sz w:val="32"/>
          <w:szCs w:val="32"/>
        </w:rPr>
        <w:t xml:space="preserve">(2543 : 92) </w:t>
      </w:r>
      <w:r>
        <w:rPr>
          <w:rFonts w:ascii="Angsana New" w:hAnsi="Angsana New" w:cs="Angsana New"/>
          <w:sz w:val="32"/>
          <w:sz w:val="32"/>
          <w:szCs w:val="32"/>
        </w:rPr>
        <w:t>ได้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เครียดและพฤติกรรมการแก้ปัญหาความเครียดของนักเรียนชั้นมัธยมศึกษาตอนปลายในจังหวัดเชียงใหม่ ผลการวิจัยพบว่า ปัจจัยด้านสิ่งแวดล้อมทางโรงเรียนส่งผลให้นักเรียนมีความเครียดในระดับน้อย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ิวาพร พงษ์นิลละอาภรณ์ </w:t>
      </w:r>
      <w:r>
        <w:rPr>
          <w:rFonts w:cs="Angsana New" w:ascii="Angsana New" w:hAnsi="Angsana New"/>
          <w:sz w:val="32"/>
          <w:szCs w:val="32"/>
        </w:rPr>
        <w:t xml:space="preserve">(2543 : 85-87) </w:t>
      </w:r>
      <w:r>
        <w:rPr>
          <w:rFonts w:ascii="Angsana New" w:hAnsi="Angsana New" w:cs="Angsana New"/>
          <w:sz w:val="32"/>
          <w:sz w:val="32"/>
          <w:szCs w:val="32"/>
        </w:rPr>
        <w:t>ได้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ัยที่สัมพันธ์กับความเครียดของนักเรียนระดับมัธยมศึกษาตอนต้น โรงเรียนจุฬาภรณราชวิทยาลัย เชียงราย ผลการวิจัยพบว่า ปัจจัยด้านความเป็นอยู่ของนักเรียน เช่น สภาพแวดล้อมของโรงเรียน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ม่มีระบบบำบัดน้ำเสีย เป็นต้น มีผลทำให้นักเรียนเกิดความเครียดในระดับมากหรือค่อนข้างรุนแรง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ปัจจัยด้านสัมพันธภาพทางสังคมมีผลให้นักเรียนเกิดความเครียดในระดับปานกลา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พีพรรณ พานิช </w:t>
      </w:r>
      <w:r>
        <w:rPr>
          <w:rFonts w:cs="Angsana New" w:ascii="Angsana New" w:hAnsi="Angsana New"/>
          <w:sz w:val="32"/>
          <w:szCs w:val="32"/>
        </w:rPr>
        <w:t xml:space="preserve">(2545 : 50-51) </w:t>
      </w:r>
      <w:r>
        <w:rPr>
          <w:rFonts w:ascii="Angsana New" w:hAnsi="Angsana New" w:cs="Angsana New"/>
          <w:sz w:val="32"/>
          <w:sz w:val="32"/>
          <w:szCs w:val="32"/>
        </w:rPr>
        <w:t>ได้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เครียดของนักเรียนโรงเรียนประจำในเขตจังหวัดชลบุรี ผลการวิจัยพบว่า ความสัมพันธ์ระหว่างเพื่อน ความสัมพันธ์ระหว่างครู บรรยากาศในการเรียน มีผลต่อความเครียดของนักเรีย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ัดดา เหล็กมั่น </w:t>
      </w:r>
      <w:r>
        <w:rPr>
          <w:rFonts w:cs="Angsana New" w:ascii="Angsana New" w:hAnsi="Angsana New"/>
          <w:sz w:val="32"/>
          <w:szCs w:val="32"/>
        </w:rPr>
        <w:t xml:space="preserve">(2550 : 58-59) </w:t>
      </w:r>
      <w:r>
        <w:rPr>
          <w:rFonts w:ascii="Angsana New" w:hAnsi="Angsana New" w:cs="Angsana New"/>
          <w:sz w:val="32"/>
          <w:sz w:val="32"/>
          <w:szCs w:val="32"/>
        </w:rPr>
        <w:t>ได้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จจัยที่มีผลต่อความเครียดในการปฏิบัติงานของบุคลากรสังกัดสถานีอนามัยจังหวัดอุตรดิตถ์ ผลการวิจัยพบว่า ปัจจัยสังคมและสิ่งอวดล้อมมีผลต่อความเครียดในระดับปานกลา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ิ่มพร จิตตระชี </w:t>
      </w:r>
      <w:r>
        <w:rPr>
          <w:rFonts w:cs="Angsana New" w:ascii="Angsana New" w:hAnsi="Angsana New"/>
          <w:sz w:val="32"/>
          <w:szCs w:val="32"/>
        </w:rPr>
        <w:t xml:space="preserve">(2551 : 78-79) </w:t>
      </w:r>
      <w:r>
        <w:rPr>
          <w:rFonts w:ascii="Angsana New" w:hAnsi="Angsana New" w:cs="Angsana New"/>
          <w:sz w:val="32"/>
          <w:sz w:val="32"/>
          <w:szCs w:val="32"/>
        </w:rPr>
        <w:t>ได้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องค์ประกอบที่ส่งผลต่อความเครียดของโปรแกรมเมอร์ในโรงงานอุตสาหกรรมการส่งออกอาหาร ในกรุงเทพมหานครและปริมณฑล ผลการวิจัยพบว่า ด้านสิ่งแวดล้อมภายในโรงเรียนมีผลต่อความเครียดในระดับปานกลา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รินยา เสนโสพิศ </w:t>
      </w:r>
      <w:r>
        <w:rPr>
          <w:rFonts w:cs="Angsana New" w:ascii="Angsana New" w:hAnsi="Angsana New"/>
          <w:sz w:val="32"/>
          <w:szCs w:val="32"/>
        </w:rPr>
        <w:t xml:space="preserve">(2551 : 84-86) </w:t>
      </w:r>
      <w:r>
        <w:rPr>
          <w:rFonts w:ascii="Angsana New" w:hAnsi="Angsana New" w:cs="Angsana New"/>
          <w:sz w:val="32"/>
          <w:sz w:val="32"/>
          <w:szCs w:val="32"/>
        </w:rPr>
        <w:t>ได้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จจัยที่มีผลต่อความเครียดในการปฏิบัติงานของพนักงานเก็บค่าผ่านทางพิเศษ ทางพิเศษเฉลิมมหานคร การทางพิเศษแห่งประเทศไทย ผลการวิจัยพบว่า สภาพแวดล้อมในการทำงานและความสัมพันธ์กับเพื่อนร่วมงาน ไม่มีความ</w:t>
      </w:r>
      <w:r>
        <w:rPr>
          <w:rFonts w:ascii="Angsana New" w:hAnsi="Angsana New" w:cs="Angsana New"/>
          <w:sz w:val="32"/>
          <w:sz w:val="32"/>
          <w:szCs w:val="32"/>
        </w:rPr>
        <w:t>สัม</w:t>
      </w:r>
      <w:r>
        <w:rPr>
          <w:rFonts w:ascii="Angsana New" w:hAnsi="Angsana New" w:cs="Angsana New"/>
          <w:sz w:val="32"/>
          <w:sz w:val="32"/>
          <w:szCs w:val="32"/>
        </w:rPr>
        <w:t>พันธ์กับความเครียด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ตุพร ตันตะโนกิจ และพนิดา รัตนพรหม </w:t>
      </w:r>
      <w:r>
        <w:rPr>
          <w:rFonts w:cs="Angsana New" w:ascii="Angsana New" w:hAnsi="Angsana New"/>
          <w:sz w:val="32"/>
          <w:szCs w:val="32"/>
        </w:rPr>
        <w:t xml:space="preserve">(2553 : 38) </w:t>
      </w:r>
      <w:r>
        <w:rPr>
          <w:rFonts w:ascii="Angsana New" w:hAnsi="Angsana New" w:cs="Angsana New"/>
          <w:sz w:val="32"/>
          <w:sz w:val="32"/>
          <w:szCs w:val="32"/>
        </w:rPr>
        <w:t>ได้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เครียดและปัจจัยที่ส่งผลต่อความเครียดของนักศึกษาพยาบาลขณะฝึกปฏิบัติงานแผนกห้องคลอด โรงพยาบาลมหาราช นครศรีธรรมราช ผลการวิจัยพบว่า ปัจจัยด้านสถานที่ฝึกและสิ่งแวดล้อมส่งผลให้นักศึกษามีความเครียดระดับมาก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า ชัยวิรุฬห์ </w:t>
      </w:r>
      <w:r>
        <w:rPr>
          <w:rFonts w:cs="Angsana New" w:ascii="Angsana New" w:hAnsi="Angsana New"/>
          <w:sz w:val="32"/>
          <w:szCs w:val="32"/>
        </w:rPr>
        <w:t xml:space="preserve">(2553 : 117-119) </w:t>
      </w:r>
      <w:r>
        <w:rPr>
          <w:rFonts w:ascii="Angsana New" w:hAnsi="Angsana New" w:cs="Angsana New"/>
          <w:sz w:val="32"/>
          <w:sz w:val="32"/>
          <w:szCs w:val="32"/>
        </w:rPr>
        <w:t>ได้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ัมพันธ์ระหว่างปัจจัยที่ส่งผลต่อความเครียดของพยาบาลวิชาชีพ โรงพยาบาลบ้านแพ้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งค์การ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จัยพบว่า สภาพแวดล้อมในการทำงานและความสัมพันธ์กับเพื่อนร่วมงาน กับความเครียด มีความสัมพันธ์กัน 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แนวคิดและทฤษฎีเกี่ยวกับบรรยากาศในชั้นเรียนที่กล่าวมาข้างต้นสามารถ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รุปได้ว่า บรรยากาศในชั้นเรียน จำแนก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ระหว่างนักเรียนกับนักเรียน หมายถึง นักเรียนมีความรู้สึกแล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สดงออกซึ่งความเป็นมิตรต่อกันและกัน เช่น การรู้จักคุ้นเคยกัน ช่วยกันทำงานหรือมีความพอใจที่ได้ทำงานร่วมกัน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ระหว่างครูกับนักเรียน หมายถึง การได้รับความเอาใจใส่ ส่งเสริมให้กำลังใจ แนะนำ ชี้แนะจากครูผู้สอนและการยอมรับฟังความคิดเห็นของนักเรียน และ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ระหว่างนักเรียนกับวิชาที่เรียน หมายถึง ความชอบ ไม่ชอบ ความถนัดหรือไม่ถนัดในรายวิชานั้น ๆ รวมไปถึ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มีเจตคติที่ดีและไม่ดีกับวิชานั้น ๆ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ารวิเคราะห์เส้นทาง </w:t>
      </w:r>
      <w:r>
        <w:rPr>
          <w:rFonts w:cs="Angsana New" w:ascii="Angsana New" w:hAnsi="Angsana New"/>
          <w:b/>
          <w:bCs/>
          <w:sz w:val="36"/>
          <w:szCs w:val="36"/>
        </w:rPr>
        <w:t>(Path Analysis : PA)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งลักษณ์ วิรัชช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42 : 188 – 190 ; </w:t>
      </w:r>
      <w:r>
        <w:rPr>
          <w:rFonts w:ascii="Angsana New" w:hAnsi="Angsana New" w:cs="Angsana New"/>
          <w:sz w:val="32"/>
          <w:sz w:val="32"/>
          <w:szCs w:val="32"/>
        </w:rPr>
        <w:t>อ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ใน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บัติ ท้ายเรือคำ </w:t>
      </w:r>
      <w:r>
        <w:rPr>
          <w:rFonts w:cs="Angsana New" w:ascii="Angsana New" w:hAnsi="Angsana New"/>
          <w:sz w:val="32"/>
          <w:szCs w:val="32"/>
        </w:rPr>
        <w:t xml:space="preserve">2555 : 35-36)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เส้นทางเป็นการศึกษาความสัมพันธ์ของตัวแปรในเชิงสาเหตุและผล ซึ่งมีพื้นฐานมาจากการวิเคราะห์การถดถอย </w:t>
      </w:r>
      <w:r>
        <w:rPr>
          <w:rFonts w:cs="Angsana New" w:ascii="Angsana New" w:hAnsi="Angsana New"/>
          <w:sz w:val="32"/>
          <w:szCs w:val="32"/>
        </w:rPr>
        <w:t xml:space="preserve">(Regression Analysis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อาศัยแผนภาพและสมก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ครงสร้าง</w:t>
      </w:r>
      <w:r>
        <w:rPr>
          <w:rFonts w:ascii="Angsana New" w:hAnsi="Angsana New" w:cs="Angsana New"/>
          <w:sz w:val="32"/>
          <w:sz w:val="32"/>
          <w:szCs w:val="32"/>
        </w:rPr>
        <w:t>ของแผนภาพที่ได้มาจากสมมติฐานหรือแนวคิด ทฤษฎีและผลการวิจัยเป็นหลักในการนำมาวิเคราะห์และอธิบายความสัมพันธ์ของตัวแปรอิสระที่มีต่อตัวแปรตามทั้งในมิติของขนาด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มิติของทิศทาง สามารถอธิบายความสัมพันธ์ทั้งทางตร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ทางอ้อมแล้วนำค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ัมประสิทธิ์</w:t>
      </w:r>
      <w:r>
        <w:rPr>
          <w:rFonts w:ascii="Angsana New" w:hAnsi="Angsana New" w:cs="Angsana New"/>
          <w:sz w:val="32"/>
          <w:sz w:val="32"/>
          <w:szCs w:val="32"/>
        </w:rPr>
        <w:t xml:space="preserve">สหสัมพันธ์ระหว่างตัวแปรมาวิเคราะห์ตามเทคนิคการวิเคราะห์เส้นทาง ผลที่ได้จากการวิเคราะห์เส้นทางจะเป็นการทดสอบความตรง </w:t>
      </w:r>
      <w:r>
        <w:rPr>
          <w:rFonts w:cs="Angsana New" w:ascii="Angsana New" w:hAnsi="Angsana New"/>
          <w:sz w:val="32"/>
          <w:szCs w:val="32"/>
        </w:rPr>
        <w:t xml:space="preserve">(Validity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โครงสร้างหรือรูปแบบตามสมมติฐานนั้น ซึ่งเป็นการบ่งบอกว่าข้อมูลเชิงประจักษ์ </w:t>
      </w:r>
      <w:r>
        <w:rPr>
          <w:rFonts w:cs="Angsana New" w:ascii="Angsana New" w:hAnsi="Angsana New"/>
          <w:sz w:val="32"/>
          <w:szCs w:val="32"/>
        </w:rPr>
        <w:t xml:space="preserve">(Empirical) </w:t>
      </w:r>
      <w:r>
        <w:rPr>
          <w:rFonts w:ascii="Angsana New" w:hAnsi="Angsana New" w:cs="Angsana New"/>
          <w:sz w:val="32"/>
          <w:sz w:val="32"/>
          <w:szCs w:val="32"/>
        </w:rPr>
        <w:t>ที่ไปเก็บมานั้นสามารถที่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ะสนับสนุนทฤษฎีหรือสมมติฐานที่มีอยู่หรือไม่ โดยมีหลักการของสัมประสิทธิ์เส้นทาง คือ เมื่อนักวิจัยเขียนแผนภาพหรือโมเดลแสดงอิทธิพลตามทฤษฎีและสมมติฐานแล้วสามารถแยกค่าความสัมพันธ์ระหว่างตัวแปรในโมเดล </w:t>
      </w:r>
      <w:r>
        <w:rPr>
          <w:rFonts w:cs="Angsana New" w:ascii="Angsana New" w:hAnsi="Angsana New"/>
          <w:sz w:val="32"/>
          <w:szCs w:val="32"/>
        </w:rPr>
        <w:t xml:space="preserve">(r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เป็นผลรวมของพารามิเตอร์ได้ตามทฤษฎีสัมประสิทธิ์เส้นทาง โดยที่สัมประสิทธิ์สหสัมพันธ์ระหว่างตัวแปรสองตัวในโมเดลมีค่าเท่ากับผลบวกของอิทธิพลทางตรง </w:t>
      </w:r>
      <w:r>
        <w:rPr>
          <w:rFonts w:cs="Angsana New" w:ascii="Angsana New" w:hAnsi="Angsana New"/>
          <w:sz w:val="32"/>
          <w:szCs w:val="32"/>
        </w:rPr>
        <w:t xml:space="preserve">(Direct Effect : DE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ทธิพลทางอ้อม </w:t>
      </w:r>
      <w:r>
        <w:rPr>
          <w:rFonts w:cs="Angsana New" w:ascii="Angsana New" w:hAnsi="Angsana New"/>
          <w:sz w:val="32"/>
          <w:szCs w:val="32"/>
        </w:rPr>
        <w:t xml:space="preserve">(Indirect Effect : IE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ัมพันธ์เทียม </w:t>
      </w:r>
      <w:r>
        <w:rPr>
          <w:rFonts w:cs="Angsana New" w:ascii="Angsana New" w:hAnsi="Angsana New"/>
          <w:sz w:val="32"/>
          <w:szCs w:val="32"/>
        </w:rPr>
        <w:t xml:space="preserve">(Spurious Relationship : SR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ิทธิพลร่วม </w:t>
      </w:r>
      <w:r>
        <w:rPr>
          <w:rFonts w:cs="Angsana New" w:ascii="Angsana New" w:hAnsi="Angsana New"/>
          <w:sz w:val="32"/>
          <w:szCs w:val="32"/>
        </w:rPr>
        <w:t xml:space="preserve">(Joint Effect : JE)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ไม่สามารถแยกได้ว่าเป็นอิทธิพลแบบใด ดังสมการต่อไปนี้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r = DE + IE + SR + JE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วิเคราะห์เส้นทางผู้วิจัยประมาณค่าอิทธิพลทางตรงได้จากการประมาณค่าพารามิเตอร์สมการถดถอยตามสมการโครงสร้างของรูปแบบ แล้วนำค่าอิทธิพลทางตรงนั้นมาประมาณค่าอิทธิพลทางอ้อม ส่วนอิทธิพลรวมและอิทธิพลเทียมได้จากการหาผลคูณของอิทธิพลทางตรงตามลูกศรในโมเดล แต่ในการวิเคราะห์เส้นทางนั้นเพียงแต่ประมาณค่าสหสัมพันธ์จากอิทธิพลทางตรงและอิทธิพลทางอ้อมเท่านั้น ไม่รวมความสัมพันธ์เทียมและอิทธิพลรวม เพราะถ้าโมเดลแสดงอิทธิพลมีความตรง </w:t>
      </w:r>
      <w:r>
        <w:rPr>
          <w:rFonts w:cs="Angsana New" w:ascii="Angsana New" w:hAnsi="Angsana New"/>
          <w:sz w:val="32"/>
          <w:szCs w:val="32"/>
        </w:rPr>
        <w:t xml:space="preserve">(Validity) </w:t>
      </w:r>
      <w:r>
        <w:rPr>
          <w:rFonts w:ascii="Angsana New" w:hAnsi="Angsana New" w:cs="Angsana New"/>
          <w:sz w:val="32"/>
          <w:sz w:val="32"/>
          <w:szCs w:val="32"/>
        </w:rPr>
        <w:t>และความสัมพันธ์ระหว่า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แปรเป็นความสัมพันธ์เชิงเหตุและผลจริง ค่าความสัมพันธ์เทียมและอิทธิพลรวมควรจะเป็นศูนย์ ดังนั้นค่าสหสัมพันธ์จึงสามารถประมาณค่าจากผลบวกของอิทธิพลทางตรงและอิทธิพลทางอ้อมเพียงสองส่วนเท่านั้น ซึ่งสามารถเขียนสมการ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r = DE + IE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ุบันการวิเคราะห์เส้นทางสามารถดำเนินการได้หลายวิธีตามที่นักวิจัยคิดหรือพัฒนาขึ้นแต่วิธีการที่นิยมในปัจจุบัน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 คือ การวิเคราะห์เส้นทางแบบดั่งเดิมและการวิเคราะห์เส้นทางด้วยโปรแกรมลิสเรล โดยมีขั้นตอนหลักที่สำคัญอยู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 คือ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มาณค่าพารามิเตอร์ขนาดอิทธิพล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การตรวจสอบทฤษฎีหรือการตรวจสอบ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ตรง </w:t>
      </w:r>
      <w:r>
        <w:rPr>
          <w:rFonts w:cs="Angsana New" w:ascii="Angsana New" w:hAnsi="Angsana New"/>
          <w:sz w:val="32"/>
          <w:szCs w:val="32"/>
        </w:rPr>
        <w:t xml:space="preserve">(Validity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โมเดล และ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แยกค่าสหสัมพันธ์ มีรายละเอียดดังนี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ารประมารค่าพารามิเตอร์ขนาดอิทธิพล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การประมาณค่าอิทธิพลในการวิเคราะห์เส้นทางแบบดั้งเดิมใช้การวิเคราะห์การถดถอยประมาณค่าขนาดอิทธิพลทางตรงหรือค่าสัมประสิทธิ์เส้นทาง </w:t>
      </w:r>
      <w:r>
        <w:rPr>
          <w:rFonts w:cs="Angsana New" w:ascii="Angsana New" w:hAnsi="Angsana New"/>
          <w:sz w:val="32"/>
          <w:szCs w:val="32"/>
        </w:rPr>
        <w:t xml:space="preserve">(Path Coefficient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ค่าสัมประสิทธิ์การถดถอยมาตรฐาน </w:t>
      </w:r>
      <w:r>
        <w:rPr>
          <w:rFonts w:cs="Angsana New" w:ascii="Angsana New" w:hAnsi="Angsana New"/>
          <w:sz w:val="32"/>
          <w:szCs w:val="32"/>
        </w:rPr>
        <w:t xml:space="preserve">(Standardized Regression Coefficient) </w:t>
      </w:r>
      <w:r>
        <w:rPr>
          <w:rFonts w:ascii="Angsana New" w:hAnsi="Angsana New" w:cs="Angsana New"/>
          <w:sz w:val="32"/>
          <w:sz w:val="32"/>
          <w:szCs w:val="32"/>
        </w:rPr>
        <w:t>ซึ่งเป็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ระมาณค่าพารามิเตอร์แบบกำลังสองน้อยที่สุด </w:t>
      </w:r>
      <w:r>
        <w:rPr>
          <w:rFonts w:cs="Angsana New" w:ascii="Angsana New" w:hAnsi="Angsana New"/>
          <w:sz w:val="32"/>
          <w:szCs w:val="32"/>
        </w:rPr>
        <w:t xml:space="preserve">(OLS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การถดถอยจะวิเคราะห์ตามสมการโครงสร้างของโมเดลทีละสมการ ซึ่งค่าสัมประสิทธิ์การถดถอยมาตรฐานหรือค่า </w:t>
      </w:r>
      <w:r>
        <w:rPr>
          <w:rFonts w:cs="Angsana New" w:ascii="Angsana New" w:hAnsi="Angsana New"/>
          <w:sz w:val="32"/>
          <w:szCs w:val="32"/>
        </w:rPr>
        <w:t xml:space="preserve">Bata Weight : </w:t>
      </w:r>
      <w:r>
        <w:rPr>
          <w:rFonts w:eastAsia="Adobe Song Std L" w:cs="Angsana New" w:ascii="Times New Roman" w:hAnsi="Times New Roman"/>
          <w:sz w:val="32"/>
          <w:szCs w:val="32"/>
        </w:rPr>
        <w:t>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ี่ได้จากสมการต่าง ๆ ก็คือ ค่าขนาดอิทธิพลทางตรงของตัวแปร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โมเดล ดังนั้น ค่าขนาด อิทธิพล </w:t>
      </w:r>
      <w:r>
        <w:rPr>
          <w:rFonts w:cs="Angsana New" w:ascii="Angsana New" w:hAnsi="Angsana New"/>
          <w:sz w:val="32"/>
          <w:szCs w:val="32"/>
        </w:rPr>
        <w:t>(P</w:t>
      </w:r>
      <w:r>
        <w:rPr>
          <w:rFonts w:cs="Angsana New" w:ascii="Angsana New" w:hAnsi="Angsana New"/>
          <w:sz w:val="32"/>
          <w:szCs w:val="32"/>
          <w:vertAlign w:val="subscript"/>
        </w:rPr>
        <w:t>ij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ตัวแปรที่เป็นสาเหตุต่อตัวแปรตามที่เป็นอิทธิพลทางตรงก็คือค่า </w:t>
      </w:r>
      <w:r>
        <w:fldChar w:fldCharType="begin"/>
      </w:r>
      <w:r>
        <w:rPr>
          <w:position w:val="-6"/>
          <w:sz w:val="32"/>
          <w:sz w:val="32"/>
          <w:szCs w:val="32"/>
          <w:rFonts w:ascii="Angsana New" w:hAnsi="Angsana New" w:cs="Angsana New"/>
        </w:rPr>
        <w:instrText xml:space="preserve"> QUOTE _x0001_ </w:instrText>
      </w:r>
      <w:r>
        <w:rPr>
          <w:rFonts w:cs="Angsana New" w:ascii="Angsana New" w:hAnsi="Angsana New"/>
          <w:position w:val="-6"/>
          <w:sz w:val="32"/>
          <w:szCs w:val="32"/>
        </w:rPr>
      </w:r>
      <w:r>
        <w:rPr>
          <w:position w:val="-6"/>
          <w:sz w:val="32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position w:val="-6"/>
          <w:sz w:val="32"/>
          <w:szCs w:val="32"/>
        </w:rPr>
      </w:r>
      <w:r>
        <w:rPr>
          <w:rFonts w:cs="Angsana New" w:ascii="Angsana New" w:hAnsi="Angsana New"/>
          <w:position w:val="-6"/>
          <w:sz w:val="32"/>
          <w:szCs w:val="32"/>
        </w:rPr>
        <w:drawing>
          <wp:inline distT="0" distB="0" distL="0" distR="0">
            <wp:extent cx="76200" cy="1619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6"/>
          <w:sz w:val="32"/>
          <w:szCs w:val="32"/>
        </w:rPr>
      </w:r>
      <w:r>
        <w:rPr>
          <w:position w:val="-6"/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่ปรากฏอยู่ในสมการพยากรณ์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บัติ ท้ายเรือคำ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5 : 36 ; </w:t>
      </w:r>
      <w:r>
        <w:rPr>
          <w:rFonts w:ascii="Angsana New" w:hAnsi="Angsana New" w:cs="Angsana New"/>
          <w:sz w:val="32"/>
          <w:sz w:val="32"/>
          <w:szCs w:val="32"/>
        </w:rPr>
        <w:t>อ้าง</w:t>
      </w:r>
      <w:r>
        <w:rPr>
          <w:rFonts w:ascii="Angsana New" w:hAnsi="Angsana New" w:cs="Angsana New"/>
          <w:sz w:val="32"/>
          <w:sz w:val="32"/>
          <w:szCs w:val="32"/>
        </w:rPr>
        <w:t>ถึงใ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ำเริง บุญเรืองรัตน์</w:t>
      </w:r>
      <w:r>
        <w:rPr>
          <w:rFonts w:eastAsia="Times New Roman" w:cs="Angsana New" w:ascii="Angsana New" w:hAnsi="Angsana New"/>
          <w:sz w:val="32"/>
          <w:szCs w:val="32"/>
        </w:rPr>
        <w:t xml:space="preserve">. 2540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ซึ่งปัจจุบันสามารถใช้โปรแกรม </w:t>
      </w:r>
      <w:r>
        <w:rPr>
          <w:rFonts w:eastAsia="Times New Roman" w:cs="Angsana New" w:ascii="Angsana New" w:hAnsi="Angsana New"/>
          <w:sz w:val="32"/>
          <w:szCs w:val="32"/>
        </w:rPr>
        <w:t xml:space="preserve">SPSS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่วยในการวิเคราะห์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่วนโปรแกรมลิสเรลใช่ทฤษฎีทางสถิติวิธีแบบ </w:t>
      </w:r>
      <w:r>
        <w:rPr>
          <w:rFonts w:eastAsia="Times New Roman" w:cs="Angsana New" w:ascii="Angsana New" w:hAnsi="Angsana New"/>
          <w:sz w:val="32"/>
          <w:szCs w:val="32"/>
        </w:rPr>
        <w:t xml:space="preserve">Likelihood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ูงสุด </w:t>
      </w:r>
      <w:r>
        <w:rPr>
          <w:rFonts w:eastAsia="Times New Roman" w:cs="Angsana New" w:ascii="Angsana New" w:hAnsi="Angsana New"/>
          <w:sz w:val="32"/>
          <w:szCs w:val="32"/>
        </w:rPr>
        <w:t xml:space="preserve">(Maximum Likelihood Statistical Theory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รือ </w:t>
      </w:r>
      <w:r>
        <w:rPr>
          <w:rFonts w:eastAsia="Times New Roman" w:cs="Angsana New" w:ascii="Angsana New" w:hAnsi="Angsana New"/>
          <w:sz w:val="32"/>
          <w:szCs w:val="32"/>
        </w:rPr>
        <w:t xml:space="preserve">ML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พื้นฐานในการวิเคราะห์ข้อมูล วิธีการประมาณค่าทำได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ดยการสมมุติค่าพารามิเตอร์ขึ้นมาชุดหนึ่งแล้วหาค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Likelihood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รือความเป็นไปได้ของการ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่จะได้ค่าสังเกตของตัวแปรจากประชากรกลุ่มที่สมมุติค่าพารามิเตอร์ไว้นั้น วิธีการประมาณค่าพารามิเตอร์แบบนี้ต้องใช้การคำนวณทวนซ้ำ </w:t>
      </w:r>
      <w:r>
        <w:rPr>
          <w:rFonts w:eastAsia="Times New Roman" w:cs="Angsana New" w:ascii="Angsana New" w:hAnsi="Angsana New"/>
          <w:sz w:val="32"/>
          <w:szCs w:val="32"/>
        </w:rPr>
        <w:t xml:space="preserve">(Iteration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ลายครั้งจนกว่าค่าพารามิเตอร์ที่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ด้ในแต่ละครั้งจะมีค่าเข้าใกล้ </w:t>
      </w:r>
      <w:r>
        <w:rPr>
          <w:rFonts w:eastAsia="Times New Roman" w:cs="Angsana New" w:ascii="Angsana New" w:hAnsi="Angsana New"/>
          <w:sz w:val="32"/>
          <w:szCs w:val="32"/>
        </w:rPr>
        <w:t xml:space="preserve">(Converge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่าพารามิเตอร์ที่เป็นจริ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ั้นตอ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ตรวจสอบทฤษฎีหรือการตรวจสอบความตรงของโมเดล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ตรวจสอบความตรงของโมเดลที่วิเคราะห์เส้นทางแบบดั้งเดิมมีวิธีการที่นิยมใช้ในปัจจุบัน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ิธี คือ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วิธีของ </w:t>
      </w:r>
      <w:r>
        <w:rPr>
          <w:rFonts w:eastAsia="Times New Roman" w:cs="Angsana New" w:ascii="Angsana New" w:hAnsi="Angsana New"/>
          <w:sz w:val="32"/>
          <w:szCs w:val="32"/>
        </w:rPr>
        <w:t xml:space="preserve">Duncan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วิธีการที่มีการตรวจสอบความตรงของโมเดลด้วย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เปรียบเทียบค่าสหสัมพันธ์ </w:t>
      </w:r>
      <w:r>
        <w:rPr>
          <w:rFonts w:eastAsia="Times New Roman" w:cs="Angsana New" w:ascii="Angsana New" w:hAnsi="Angsana New"/>
          <w:sz w:val="32"/>
          <w:szCs w:val="32"/>
        </w:rPr>
        <w:t xml:space="preserve">(Correlation : r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่คำนวณจากสูตรสหสัมพันธ์ของเพียร์สันกับค่าสหสัมพันธ์ที่คำนวณจากค่าสัมประสิทธิ์เส้นทาง เรียกวิธีการวิเคราะห์แบบนี้ว่า การวิเคราะห์เส้นทางแบบ </w:t>
      </w:r>
      <w:r>
        <w:rPr>
          <w:rFonts w:eastAsia="Times New Roman" w:cs="Angsana New" w:ascii="Angsana New" w:hAnsi="Angsana New"/>
          <w:sz w:val="32"/>
          <w:szCs w:val="32"/>
        </w:rPr>
        <w:t>PAR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ิธีข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Specht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็นวิธีตรวจสอบความตรงของโมเดลด้วยค่าสถิติคิว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(Q Statistic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ิยมเรียกว่า การวิเคราะห์เส้นทางแบบ </w:t>
      </w:r>
      <w:r>
        <w:rPr>
          <w:rFonts w:eastAsia="Times New Roman" w:cs="Angsana New" w:ascii="Angsana New" w:hAnsi="Angsana New"/>
          <w:sz w:val="32"/>
          <w:szCs w:val="32"/>
        </w:rPr>
        <w:t>PAQ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วิเคราะห์เส้นทางแบบ </w:t>
      </w:r>
      <w:r>
        <w:rPr>
          <w:rFonts w:eastAsia="Times New Roman" w:cs="Angsana New" w:ascii="Angsana New" w:hAnsi="Angsana New"/>
          <w:sz w:val="32"/>
          <w:szCs w:val="32"/>
        </w:rPr>
        <w:t xml:space="preserve">PAR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เป็นวิธีการที่ต้องคำนวณค่าความสอดคล้องที่ค่อยข้างจะยุ่งยาก ซับซ้อน เพราะนักวิจัยต้องคำนวณด้วยมือและไม่มีการทดสอบนัยสำคัญทางสถิติของการตรวจสอบความตรงของโมเดล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าจทำให้เกิดความผิดพลาดในการอธิบายความหมายของโมเดลได้ นักวิจัยส่วนใหญ่จึงนิยมใช้การวิเคราะห์เส้นทางแบบ </w:t>
      </w:r>
      <w:r>
        <w:rPr>
          <w:rFonts w:eastAsia="Times New Roman" w:cs="Angsana New" w:ascii="Angsana New" w:hAnsi="Angsana New"/>
          <w:sz w:val="32"/>
          <w:szCs w:val="32"/>
        </w:rPr>
        <w:t xml:space="preserve">PAQ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กกว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PAR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่วนการตรวจสอบความตรงของโมเดลที่วิเคราะห์เส้นทางแบบ </w:t>
      </w:r>
      <w:r>
        <w:rPr>
          <w:rFonts w:eastAsia="Times New Roman" w:cs="Angsana New" w:ascii="Angsana New" w:hAnsi="Angsana New"/>
          <w:sz w:val="32"/>
          <w:szCs w:val="32"/>
        </w:rPr>
        <w:t xml:space="preserve">PAL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ปรแกรมลิสเรลเป็นโปรแกรมที่นักวิจัยสามารถใช้ตรวจสอบโมเดลสัมพันธ์เชิงโครงสร้างแบบเส้นระหว่างตัวแปรตามทฤษฎี ว่าโมเดลสอดคล้องกับข้อมูลเพียงใดได้หลายวิธีโดยใช้ ไค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แควร์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</w:t>
      </w:r>
      <w:r>
        <w:rPr>
          <w:rFonts w:eastAsia="Times New Roman" w:cs="Angsana New" w:ascii="Angsana New" w:hAnsi="Angsana New"/>
          <w:sz w:val="32"/>
          <w:szCs w:val="32"/>
          <w:vertAlign w:val="superscript"/>
        </w:rPr>
        <w:t>2</w:t>
      </w:r>
      <w:r>
        <w:fldChar w:fldCharType="begin"/>
      </w:r>
      <w:r>
        <w:rPr>
          <w:sz w:val="32"/>
          <w:szCs w:val="32"/>
          <w:rFonts w:eastAsia="Times New Roman" w:cs="Angsana New" w:ascii="Angsana New" w:hAnsi="Angsana New"/>
        </w:rPr>
        <w:instrText xml:space="preserve"> QUOTE _x0001_ </w:instrText>
      </w:r>
      <w:r>
        <w:rPr>
          <w:rFonts w:eastAsia="Times New Roman" w:cs="Angsana New" w:ascii="Angsana New" w:hAnsi="Angsana New"/>
          <w:sz w:val="32"/>
          <w:szCs w:val="32"/>
        </w:rPr>
      </w:r>
      <w:r>
        <w:rPr>
          <w:sz w:val="32"/>
          <w:szCs w:val="32"/>
          <w:rFonts w:eastAsia="Times New Roman" w:cs="Angsana New" w:ascii="Angsana New" w:hAnsi="Angsana New"/>
        </w:rPr>
        <w:fldChar w:fldCharType="separate"/>
      </w:r>
      <w:r>
        <w:rPr>
          <w:rFonts w:eastAsia="Times New Roman" w:cs="Angsana New" w:ascii="Angsana New" w:hAnsi="Angsana New"/>
          <w:sz w:val="32"/>
          <w:szCs w:val="32"/>
        </w:rPr>
      </w:r>
      <w:r>
        <w:rPr>
          <w:rFonts w:eastAsia="Times New Roman" w:cs="Angsana New" w:ascii="Angsana New" w:hAnsi="Angsana New"/>
          <w:sz w:val="32"/>
          <w:szCs w:val="32"/>
        </w:rPr>
      </w:r>
      <w:r>
        <w:rPr>
          <w:sz w:val="32"/>
          <w:szCs w:val="32"/>
          <w:rFonts w:eastAsia="Times New Roman" w:cs="Angsana New" w:ascii="Angsana New" w:hAnsi="Angsana New"/>
        </w:rPr>
        <w:fldChar w:fldCharType="end"/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ดัชนีวัดความเหมาะสมหรือดัชนีวัดระดับความกลมกลืน </w:t>
      </w:r>
      <w:r>
        <w:rPr>
          <w:rFonts w:eastAsia="Times New Roman" w:cs="Angsana New" w:ascii="Angsana New" w:hAnsi="Angsana New"/>
          <w:sz w:val="32"/>
          <w:szCs w:val="32"/>
        </w:rPr>
        <w:t xml:space="preserve">(Goodness of Fit Index = GFI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ากของกำลังสองของเศษเหลือเฉลี่ย </w:t>
      </w:r>
      <w:r>
        <w:rPr>
          <w:rFonts w:eastAsia="Times New Roman" w:cs="Angsana New" w:ascii="Angsana New" w:hAnsi="Angsana New"/>
          <w:sz w:val="32"/>
          <w:szCs w:val="32"/>
        </w:rPr>
        <w:t xml:space="preserve">(Root of Square Residuals = RMR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นการตรวจสอบ เมื่อโมเดลและข้อมูลสอดคล้องกัน ผลการประมาณค่าพารามิเตอร์ด้วยวิธี </w:t>
      </w:r>
      <w:r>
        <w:rPr>
          <w:rFonts w:eastAsia="Times New Roman" w:cs="Angsana New" w:ascii="Angsana New" w:hAnsi="Angsana New"/>
          <w:sz w:val="32"/>
          <w:szCs w:val="32"/>
        </w:rPr>
        <w:t xml:space="preserve">ML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ะมีความถูกต้องตรงตามค่าพารามิเตอร์ แต่ถ้าโมเดลและข้อมูลไม่สอดคล้องกันโปรแกรมลิสเรลจะมีแนวทางแนะให้นักวิจัยปรับเปลี่ยนเส้นทางอิทธิพลในโมเดลหรือตรวจสอบความคลาดเคลื่อนในการวัดขอ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ตัวแปรจนกว่าจะได้ผลการวิเคราะห์ที่ต้องการ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ผลจากการตรวจสอบความตรงของโมเดลที่วิเคราะห์จะเป็นดัชนีบ่งชี้ว่า ถ้าโมเดลถูกต้องมีความตรงย่อมสอดคล้องกลมกลืนกับข้อมูลเชิงประจักษ์ ซึ่งจะมีผลทำให้เมทริกซ์สหสัมพันธ์จากข้อมูล </w:t>
      </w:r>
      <w:r>
        <w:rPr>
          <w:rFonts w:eastAsia="Times New Roman" w:cs="Angsana New" w:ascii="Angsana New" w:hAnsi="Angsana New"/>
          <w:sz w:val="32"/>
          <w:szCs w:val="32"/>
        </w:rPr>
        <w:t>(r</w:t>
      </w:r>
      <w:r>
        <w:rPr>
          <w:rFonts w:eastAsia="Times New Roman" w:cs="Angsana New" w:ascii="Angsana New" w:hAnsi="Angsana New"/>
          <w:sz w:val="32"/>
          <w:szCs w:val="32"/>
          <w:vertAlign w:val="subscript"/>
        </w:rPr>
        <w:t>xy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เมทริกซ์สหสัมพันธ์ที่คำนวณได้มีค่าใกล้เคียงกัน ในวิธีของ </w:t>
      </w:r>
      <w:r>
        <w:rPr>
          <w:rFonts w:eastAsia="Times New Roman" w:cs="Angsana New" w:ascii="Angsana New" w:hAnsi="Angsana New"/>
          <w:sz w:val="32"/>
          <w:szCs w:val="32"/>
        </w:rPr>
        <w:t xml:space="preserve">PAR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ถ้าโมเดลไม่สอดคล้องกับข้อมูลเชิงประจักษ์ เมทริกซ์สหสัมพันธ์จากข้อมูล </w:t>
      </w:r>
      <w:r>
        <w:rPr>
          <w:rFonts w:eastAsia="Times New Roman" w:cs="Angsana New" w:ascii="Angsana New" w:hAnsi="Angsana New"/>
          <w:sz w:val="32"/>
          <w:szCs w:val="32"/>
        </w:rPr>
        <w:t>(r</w:t>
      </w:r>
      <w:r>
        <w:rPr>
          <w:rFonts w:eastAsia="Times New Roman" w:cs="Angsana New" w:ascii="Angsana New" w:hAnsi="Angsana New"/>
          <w:sz w:val="32"/>
          <w:szCs w:val="32"/>
          <w:vertAlign w:val="subscript"/>
        </w:rPr>
        <w:t>xy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เมทริกซ์สหสัมพันธ์ที่คำนวณได้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eastAsia="Adobe Song Std L" w:cs="Times New Roman" w:ascii="Angsana New" w:hAnsi="Angsana New"/>
          <w:sz w:val="32"/>
          <w:szCs w:val="32"/>
        </w:rPr>
        <w:t>β</w:t>
      </w:r>
      <w:r>
        <w:fldChar w:fldCharType="begin"/>
      </w:r>
      <w:r>
        <w:rPr>
          <w:sz w:val="32"/>
          <w:szCs w:val="32"/>
          <w:rFonts w:eastAsia="Times New Roman" w:cs="Angsana New" w:ascii="Angsana New" w:hAnsi="Angsana New"/>
        </w:rPr>
        <w:instrText xml:space="preserve"> QUOTE _x0001_ </w:instrText>
      </w:r>
      <w:r>
        <w:rPr>
          <w:rFonts w:eastAsia="Times New Roman" w:cs="Angsana New" w:ascii="Angsana New" w:hAnsi="Angsana New"/>
          <w:sz w:val="32"/>
          <w:szCs w:val="32"/>
        </w:rPr>
      </w:r>
      <w:r>
        <w:rPr>
          <w:sz w:val="32"/>
          <w:szCs w:val="32"/>
          <w:rFonts w:eastAsia="Times New Roman" w:cs="Angsana New" w:ascii="Angsana New" w:hAnsi="Angsana New"/>
        </w:rPr>
        <w:fldChar w:fldCharType="separate"/>
      </w:r>
      <w:r>
        <w:rPr>
          <w:rFonts w:eastAsia="Times New Roman" w:cs="Angsana New" w:ascii="Angsana New" w:hAnsi="Angsana New"/>
          <w:sz w:val="32"/>
          <w:szCs w:val="32"/>
        </w:rPr>
      </w:r>
      <w:r>
        <w:rPr>
          <w:rFonts w:eastAsia="Times New Roman" w:cs="Angsana New" w:ascii="Angsana New" w:hAnsi="Angsana New"/>
          <w:sz w:val="32"/>
          <w:szCs w:val="32"/>
        </w:rPr>
      </w:r>
      <w:r>
        <w:rPr>
          <w:sz w:val="32"/>
          <w:szCs w:val="32"/>
          <w:rFonts w:eastAsia="Times New Roman" w:cs="Angsana New" w:ascii="Angsana New" w:hAnsi="Angsana New"/>
        </w:rPr>
        <w:fldChar w:fldCharType="end"/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ะมีค่าแตกต่างกัน แต่ถ้าเป็นวิธีการของ </w:t>
      </w:r>
      <w:r>
        <w:rPr>
          <w:rFonts w:eastAsia="Times New Roman" w:cs="Angsana New" w:ascii="Angsana New" w:hAnsi="Angsana New"/>
          <w:sz w:val="32"/>
          <w:szCs w:val="32"/>
        </w:rPr>
        <w:t xml:space="preserve">PAQ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วิจัยจะต้องคำนวณค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Q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ซึ่งเป็นสถิติที่ใช้วัดความสอดคล้องของโมเดล </w:t>
      </w:r>
      <w:r>
        <w:rPr>
          <w:rFonts w:eastAsia="Times New Roman" w:cs="Angsana New" w:ascii="Angsana New" w:hAnsi="Angsana New"/>
          <w:sz w:val="32"/>
          <w:szCs w:val="32"/>
        </w:rPr>
        <w:t xml:space="preserve">(Measurement of Goodness of Fit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้วตรวจสอบด้วยค่าสถิติซึ่งเป็นสถิติทดสอบนัยสำคัญของค่าสถิติ </w:t>
      </w:r>
      <w:r>
        <w:rPr>
          <w:rFonts w:eastAsia="Times New Roman" w:cs="Angsana New" w:ascii="Angsana New" w:hAnsi="Angsana New"/>
          <w:sz w:val="32"/>
          <w:szCs w:val="32"/>
        </w:rPr>
        <w:t xml:space="preserve">Q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ถ้าเป็นวิธีของ </w:t>
      </w:r>
      <w:r>
        <w:rPr>
          <w:rFonts w:eastAsia="Times New Roman" w:cs="Angsana New" w:ascii="Angsana New" w:hAnsi="Angsana New"/>
          <w:sz w:val="32"/>
          <w:szCs w:val="32"/>
        </w:rPr>
        <w:t xml:space="preserve">PAL 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 xml:space="preserve">จะพิจารณาจากค่า </w:t>
      </w:r>
      <w:r>
        <w:rPr>
          <w:rFonts w:eastAsia="Times New Roman" w:cs="Angsana New" w:ascii="Angsana New" w:hAnsi="Angsana New"/>
          <w:spacing w:val="-8"/>
          <w:sz w:val="32"/>
          <w:szCs w:val="32"/>
        </w:rPr>
        <w:t xml:space="preserve">prob 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>ของการทดสอบสถิติ ไค</w:t>
      </w:r>
      <w:r>
        <w:rPr>
          <w:rFonts w:eastAsia="Times New Roman" w:cs="Angsana New" w:ascii="Angsana New" w:hAnsi="Angsana New"/>
          <w:spacing w:val="-8"/>
          <w:sz w:val="32"/>
          <w:szCs w:val="32"/>
        </w:rPr>
        <w:t>-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 xml:space="preserve">สแควร์ ค่าสถิติ </w:t>
      </w:r>
      <w:r>
        <w:rPr>
          <w:rFonts w:eastAsia="Times New Roman" w:cs="Angsana New" w:ascii="Angsana New" w:hAnsi="Angsana New"/>
          <w:spacing w:val="-8"/>
          <w:sz w:val="32"/>
          <w:szCs w:val="32"/>
        </w:rPr>
        <w:t xml:space="preserve">GFI 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 xml:space="preserve">และค่าสถิติของ </w:t>
      </w:r>
      <w:r>
        <w:rPr>
          <w:rFonts w:eastAsia="Times New Roman" w:cs="Angsana New" w:ascii="Angsana New" w:hAnsi="Angsana New"/>
          <w:spacing w:val="-8"/>
          <w:sz w:val="32"/>
          <w:szCs w:val="32"/>
        </w:rPr>
        <w:t xml:space="preserve">AGFI 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>เป็นต้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ั้นตอ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วิเคราะห์แยกค่าสหสัมพันธ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มื่อตรวจสอบความตรงของโมเดลและได้ผลว่าโมเดลมีความกลมกลืนกับข้อมูลเชิงประจักษ์แล้ว นักวิจัยจึงมาวิเคราะห์แยกค่าสหสัมพันธ์หรือการจำแนกค่าอิทธิพลทางตรงและอิทธิพลทางอ้อมตามโมเดลแสดงรูปแบบอิทธิพล ให้ได้อิทธิพลทางตรงและอิทธิพลทางอ้อม เพื่ออธิบายความสัมพันธ์เชิงสาเหตุระหว่างตัวแปร การวิเคราะห์แยกค่าสหสัมพันธ์ใช้หลักและทฤษฎีสัมประสิทธิ์อิทธิพลดังที่ได้กล่าวไว้แล้ว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ผลจากการวิเคราะห์แยกค่าสหสัมพันธ์จะได้ค่าอิทธิพลทางตรง </w:t>
      </w:r>
      <w:r>
        <w:rPr>
          <w:rFonts w:eastAsia="Times New Roman" w:cs="Angsana New" w:ascii="Angsana New" w:hAnsi="Angsana New"/>
          <w:sz w:val="32"/>
          <w:szCs w:val="32"/>
        </w:rPr>
        <w:t xml:space="preserve">(DE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อิทธิพลทางอ้อม </w:t>
      </w:r>
      <w:r>
        <w:rPr>
          <w:rFonts w:eastAsia="Times New Roman" w:cs="Angsana New" w:ascii="Angsana New" w:hAnsi="Angsana New"/>
          <w:sz w:val="32"/>
          <w:szCs w:val="32"/>
        </w:rPr>
        <w:t xml:space="preserve">(IE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ซึ่งเมื่อนำมารวมกันจะได้ค่าผลรวมอิทธิพล </w:t>
      </w:r>
      <w:r>
        <w:rPr>
          <w:rFonts w:eastAsia="Times New Roman" w:cs="Angsana New" w:ascii="Angsana New" w:hAnsi="Angsana New"/>
          <w:sz w:val="32"/>
          <w:szCs w:val="32"/>
        </w:rPr>
        <w:t xml:space="preserve">(Total Effect : TE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เมื่อนำค่าผลรวมอิทธิพลไปลบออกจากสัมประสิทธิ์สหสัมพันธ์จะได้เป็นค่าความสัมพันธ์เทียมและอิทธิพลรวมที่ไม่สามารถแยกได้ว่าเป็นความสัมพันธ์แบบใดตามสมการ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r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รือ </w:t>
      </w:r>
      <w:r>
        <w:rPr>
          <w:rFonts w:eastAsia="Times New Roman" w:cs="Angsana New" w:ascii="Angsana New" w:hAnsi="Angsana New"/>
          <w:sz w:val="32"/>
          <w:szCs w:val="32"/>
        </w:rPr>
        <w:t>TE = DE + IE + SR + JE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สร้างและองค์ประกอบของการวิเคราะห์เส้นทาง </w:t>
      </w:r>
      <w:r>
        <w:rPr>
          <w:rFonts w:cs="Angsana New" w:ascii="Angsana New" w:hAnsi="Angsana New"/>
          <w:sz w:val="32"/>
          <w:szCs w:val="32"/>
        </w:rPr>
        <w:t>(Path Analysis)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นักวิชาการหลายท่านได้เสนอโครงสร้างและองค์ประกอบของการวิเคราะห์เส้นทาง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(Path Analysis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ว้หลายแบบ ดังนี้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งลักษณ์ วิรัชชัย </w:t>
      </w:r>
      <w:r>
        <w:rPr>
          <w:rFonts w:cs="Angsana New" w:ascii="Angsana New" w:hAnsi="Angsana New"/>
          <w:sz w:val="32"/>
          <w:szCs w:val="32"/>
        </w:rPr>
        <w:t xml:space="preserve">(2542 : 182-200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โมเดลแสดงอิทธิพลทางทฤษฎี วิธีการสร้างโมเดลแสดงอิทธิพลทางทฤษฎี แบ่งได้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 ตอนแรกเป็นการกำหนดชื่อตัวแปรทั้งหมดที่เกี่ยวข้องกับปรากฏการณ์ที่นักวิจัยต้องการศึกษา ตอนที่สองเป็นการจัดลำดับตัวแปรว่าตัวใดเป็นสาเหตุของตัวใด ตอนสุดท้ายเป็นการกำหนดลักษณะความสัมพันธ์เชิงสาเหตุระหว่างตัวแปร โดยกำหนดเป็นโมเดลแสดงอิทธิพลระหว่างตัวแปรตามทฤษฎีและเอกสารงานวิจัยที่เกี่ยวข้อง โมเดลแสดงอิทธิพลทางทฤษฎีที่สร้างขึ้นต้องมีคุณสมบัติสอดคล้องตามข้อตกลงเบื้องต้นของโมเดลลิสเรลรวม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ลักษณะความสัมพันธ์ระหว่างตัวแปรทั้งหมดในโมเดล 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 xml:space="preserve">นความสัมพันธ์แบบเส้น </w:t>
      </w:r>
      <w:r>
        <w:rPr>
          <w:rFonts w:cs="Angsana New" w:ascii="Angsana New" w:hAnsi="Angsana New"/>
          <w:sz w:val="32"/>
          <w:szCs w:val="32"/>
        </w:rPr>
        <w:t xml:space="preserve">(Linear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ิงบวก </w:t>
      </w:r>
      <w:r>
        <w:rPr>
          <w:rFonts w:cs="Angsana New" w:ascii="Angsana New" w:hAnsi="Angsana New"/>
          <w:sz w:val="32"/>
          <w:szCs w:val="32"/>
        </w:rPr>
        <w:t xml:space="preserve">(Additive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ชิงสาเหตุ </w:t>
      </w:r>
      <w:r>
        <w:rPr>
          <w:rFonts w:cs="Angsana New" w:ascii="Angsana New" w:hAnsi="Angsana New"/>
          <w:sz w:val="32"/>
          <w:szCs w:val="32"/>
        </w:rPr>
        <w:t xml:space="preserve">(Causal Relationship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ทั้งโมเดลต้องเป็นแบบปิด คือ รวมตัวแปรที่เกี่ยวข้องไว้ในโมเดลทั้งหมด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การแจกแจงของตัวแปรและความคลาดเคลื่อนเป็นแบบปกติ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คลาดเคลื่อน </w:t>
      </w:r>
      <w:r>
        <w:rPr>
          <w:rFonts w:cs="Angsana New" w:ascii="Angsana New" w:hAnsi="Angsana New"/>
          <w:sz w:val="32"/>
          <w:szCs w:val="32"/>
        </w:rPr>
        <w:t xml:space="preserve">e, d, z </w:t>
      </w:r>
      <w:r>
        <w:rPr>
          <w:rFonts w:ascii="Angsana New" w:hAnsi="Angsana New" w:cs="Angsana New"/>
          <w:sz w:val="32"/>
          <w:sz w:val="32"/>
          <w:szCs w:val="32"/>
        </w:rPr>
        <w:t>เป็นอิสระต่อกันและมีความเป็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ิสระต่อกันระหว่างตัวแปรและคว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ลาดเคลื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ไปนี้ คือ </w:t>
      </w:r>
      <w:r>
        <w:rPr>
          <w:rFonts w:cs="Angsana New" w:ascii="Angsana New" w:hAnsi="Angsana New"/>
          <w:sz w:val="32"/>
          <w:szCs w:val="32"/>
        </w:rPr>
        <w:t xml:space="preserve">e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E, d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z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K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ค่าความคลาดเคลื่อนของตัวแปรแต่ละกลุ่ม เช่น </w:t>
      </w:r>
      <w:r>
        <w:rPr>
          <w:rFonts w:cs="Angsana New" w:ascii="Angsana New" w:hAnsi="Angsana New"/>
          <w:sz w:val="32"/>
          <w:szCs w:val="32"/>
        </w:rPr>
        <w:t xml:space="preserve">e1, e2, </w:t>
      </w:r>
      <w:r>
        <w:rPr>
          <w:rFonts w:ascii="Angsana New" w:hAnsi="Angsana New" w:cs="Angsana New"/>
          <w:sz w:val="32"/>
          <w:sz w:val="32"/>
          <w:szCs w:val="32"/>
        </w:rPr>
        <w:t>อาจสัมพันธ์กั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กรณีข้อมูลอนุกรมเวลา การวัดตัวแปรต้องไม่มีอิทธิพลจากช่วงเวลาเหลื่อมระหว่างการวัดตามข้อตกลงเบื้องต้นข้อแรก ความสัมพันธ์เชิงเส้นระหว่างตัวแปรเป็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วามสัมพันธ์ซึ่งเมื่อมีการเปลี่ยนแปลงในตัวแปรที่เป็นสาเหตุหนึ่งหน่วย จะเกิดการเปลี่ยนแปลง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ตัวแปรตามเป็นค่าคงที่เท่ากับค่าความชันหรือสัมประสิทธิ์การถดถอยของตัวแปรต้น ปริมาณการเปลี่ยนแปลงในคัวแปรตามต่อหนึ่งหน่วยของตัวแปรสาเหตุนี้ เรียกว่า พารามิเตอร์อิทธิพล </w:t>
      </w:r>
      <w:r>
        <w:rPr>
          <w:rFonts w:cs="Angsana New" w:ascii="Angsana New" w:hAnsi="Angsana New"/>
          <w:sz w:val="32"/>
          <w:szCs w:val="32"/>
        </w:rPr>
        <w:t xml:space="preserve">(Effect Parameter) </w:t>
      </w:r>
      <w:r>
        <w:rPr>
          <w:rFonts w:ascii="Angsana New" w:hAnsi="Angsana New" w:cs="Angsana New"/>
          <w:sz w:val="32"/>
          <w:sz w:val="32"/>
          <w:szCs w:val="32"/>
        </w:rPr>
        <w:t>มีขนาดเท่ากับค่าความชันของกราฟเส้นตรงซึ่งแสดงความสัมพันธ์ระหว่างตัวแปร โมเดลลิสเรลและการวิเคราะห์อิทธิพลจำกัดลักษณะความสัมพันธ์เฉพาะความสัมพันธ์เชิงเส้น เพราะตรงกับลักษณะความสัมพันธ์ระหว่างปรากฏการณ์ธรรมชาติเป็นส่วนใหญ่ ในกรณีที่ตัวแปรที่นักวิจัยต้องการศึกษามีความสัมพันธ์แบบเส้นโค้ง นักวิจัยอาจเปลี่ยนรูปตัวแปรโดยการหาค่าลอการิทึมของตัวแปรหรือการหาค่าส่วนกลับหรือฟังก์ชั่นแบบอื่น เพื่อให้มีความสัมพันธ์แบบเส้นตรงได้เมื่อแทนความสัมพันธ์เชิงเส้นด้วนสมการโครงสร้างจะได้สมการที่มีทั้งตัวแปรและพารามิเตอร์ยกกำลังหนึ่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ความสัมพันธ์เชิงบวกระหว่างตัวแปร หมายถึง ลักษณะที่อิทธิพลจากตัวแปรสาเหตุสองตัวที่มีต่อตัวแปรตามไม่เกี่ยวข้องกัน เมื่อแทนความสัมพันธ์เชิงบวกด้วยสมการโครงสร้าง จะได้สมการที่แสดงว่าตัวแปรเป็นฟังก์ชั่นของตัวแปรสาเหตุทั้งสองตัว โดยที่ฟังก์ชั่นนั้นอยู่ในรูปของผลบวก มิใช่ผลคูณ เหตุผลของการกำหนดข้อตกลงเบื้องต้นเช่นนี้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พราะความสัมพันธ์ระหว่างตัวแปรในความเป็นจริงส่วนใหญ่จะเป็นแบบบวก กรณีที่เป็นแบบคูณนักวิจัยอาจเปลี่ยนรูปสมการโครงสร้างให้เป็นแบบบวกโดยการหาค่าลอการิทึมของสมการดังนี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/>
      </w:pPr>
      <w:r>
        <w:rPr>
          <w:rFonts w:cs="Angsana New" w:ascii="Angsana New" w:hAnsi="Angsana New"/>
          <w:sz w:val="32"/>
          <w:szCs w:val="32"/>
        </w:rPr>
        <w:t>Y = (X1) (X2)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/>
      </w:pPr>
      <w:r>
        <w:rPr>
          <w:rFonts w:cs="Angsana New" w:ascii="Angsana New" w:hAnsi="Angsana New"/>
          <w:sz w:val="32"/>
          <w:szCs w:val="32"/>
        </w:rPr>
        <w:t>log Y = log (X1) + log (X2)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ลักษณะความสัมพันธ์เชิงสาเหตุระหว่างตัวแปร การสร้างโมเดลแสดงอิทธิพลทางทฤษฎีต้องระบุความสัมพันธ์เชิงสาเหตุระหว่างตัวแปรได้ กล่าวคือ นักวิจัยต้องระบุได้ว่าความสัมพันธ์ระหว่างตัวแปรแต่ละคู่ในโมเดลเกิดจากมีตัวแปรที่เป็นสาเหตุร่วม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ระหว่างตัวแปรคู่นั้น เป็นความสัมพันธ์เทีย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กิดจากอิทธิพลของตัวหนึ่งส่งผ่านตัวแปรคั่นกลางไปยังอีกตัวหนึ่ง หรือเกิดจากตัวแปรที่เป็นตัวกด หรือเกิดจากอิทธิพลทางตรงและทางอ้อมจากตัวแปรใด ทั้งนี้ต้องมีทฤษฎีการกำหนดความสัมพันธ์นั้น ๆ ด้วย การกำหนดรายชื่อตัวแปรทั้งหมดและความสัมพันธ์เชิงสาเหตุระหว่างตัวแปรในโมเดลมีความสำคัญต่อการวิเคราะห์อิทธิพลเป้นอย่างมาก เพราะการทดสอบทฤษฎีต้องอาศัยโมเดล ตัวอย่างเช่น เมื่อนักวิจัยทราบว่าตัวแปร </w:t>
      </w:r>
      <w:r>
        <w:rPr>
          <w:rFonts w:cs="Angsana New" w:ascii="Angsana New" w:hAnsi="Angsana New"/>
          <w:sz w:val="32"/>
          <w:szCs w:val="32"/>
        </w:rPr>
        <w:t xml:space="preserve">X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าเหตุและมีอิทธิพลต่อตัวแปรตาม </w:t>
      </w:r>
      <w:r>
        <w:rPr>
          <w:rFonts w:cs="Angsana New" w:ascii="Angsana New" w:hAnsi="Angsana New"/>
          <w:sz w:val="32"/>
          <w:szCs w:val="32"/>
        </w:rPr>
        <w:t xml:space="preserve">Y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ราบว่าตัวแปร </w:t>
      </w:r>
      <w:r>
        <w:rPr>
          <w:rFonts w:cs="Angsana New" w:ascii="Angsana New" w:hAnsi="Angsana New"/>
          <w:sz w:val="32"/>
          <w:szCs w:val="32"/>
        </w:rPr>
        <w:t xml:space="preserve">X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าเหตุร่วมของตัวแปร </w:t>
      </w:r>
      <w:r>
        <w:rPr>
          <w:rFonts w:cs="Angsana New" w:ascii="Angsana New" w:hAnsi="Angsana New"/>
          <w:sz w:val="32"/>
          <w:szCs w:val="32"/>
        </w:rPr>
        <w:t xml:space="preserve">X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Y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อาศัยพื้นฐานทางทฤษฎีการวิเคราะห์อิทธิพลเพื่อทดสอบทฤษฎีจะเป็นการตรวจสอบว่าค่าสหสัมพันธ์ระหว่างตัวแปร </w:t>
      </w:r>
      <w:r>
        <w:rPr>
          <w:rFonts w:cs="Angsana New" w:ascii="Angsana New" w:hAnsi="Angsana New"/>
          <w:sz w:val="32"/>
          <w:szCs w:val="32"/>
        </w:rPr>
        <w:t xml:space="preserve">X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Y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ได้จากข้อมูลตรงกับค่าที่ได้จากโมเดลหรือไม่ ถ้าได้ค่าเท่ากันแสดงว่าโมเดลสอดคล้องกับข้อมูลเชิงประจักษ์ ถ้าค่าที่ได้แตกต่างกันแสดงว่าโมเดลไม่ถูกต้อง ตัวแปร </w:t>
      </w:r>
      <w:r>
        <w:rPr>
          <w:rFonts w:cs="Angsana New" w:ascii="Angsana New" w:hAnsi="Angsana New"/>
          <w:sz w:val="32"/>
          <w:szCs w:val="32"/>
        </w:rPr>
        <w:t xml:space="preserve">X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Y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จะไม่มีอิทธิพลต่อตัวแปรตาม หรือตัวแปร </w:t>
      </w:r>
      <w:r>
        <w:rPr>
          <w:rFonts w:cs="Angsana New" w:ascii="Angsana New" w:hAnsi="Angsana New"/>
          <w:sz w:val="32"/>
          <w:szCs w:val="32"/>
        </w:rPr>
        <w:t xml:space="preserve">X2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จะไม่ใช่สาเหตุร่วม แต่อาจจะมีตัวแปร </w:t>
      </w:r>
      <w:r>
        <w:rPr>
          <w:rFonts w:cs="Angsana New" w:ascii="Angsana New" w:hAnsi="Angsana New"/>
          <w:sz w:val="32"/>
          <w:szCs w:val="32"/>
        </w:rPr>
        <w:t xml:space="preserve">X3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สาเหตุร่วมของตัวแปร </w:t>
      </w:r>
      <w:r>
        <w:rPr>
          <w:rFonts w:cs="Angsana New" w:ascii="Angsana New" w:hAnsi="Angsana New"/>
          <w:sz w:val="32"/>
          <w:szCs w:val="32"/>
        </w:rPr>
        <w:t xml:space="preserve">X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Y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นักวิจัยมิได้รวมไว้ในโมเดล ดังนั้นการกำหนดรายชื่อตัวแปรทั้งหมด โดยเฉพาะตัวแปรทีเป็นสาเหตุร่วมของความสัมพันธ์ระหว่างตัวแปรแต่ละคู่จึงมีความสำคัญมาก และเป็นที่มาของข้อตกลงเบื้องต้นของการวิเคราะห์อิทธิพลและการวิเคราะห์โมเดลลิสเรลทุกแบบว่า โมเดลแสดงอิทธิพลต้องเป็นโมเดลแบบปิด คือ รวมตัวแปรทุกตัวที่เกี่ยวข้องได้ครบถ้วนในโมเดล การสร้างโมเดลแบบปิดค่อยข้างเป็นปัญหาสำหรับนักวิจัย เพราะดูเหมือนว่าเมื่อได้เพิ่มตัวแปรที่เป็นสาเหตุร่วมตัวหนึ่ง เช่น </w:t>
      </w:r>
      <w:r>
        <w:rPr>
          <w:rFonts w:cs="Angsana New" w:ascii="Angsana New" w:hAnsi="Angsana New"/>
          <w:sz w:val="32"/>
          <w:szCs w:val="32"/>
        </w:rPr>
        <w:t xml:space="preserve">X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หาตัวแปรใหม่ที่เป็นสาเหตุร่วมทำให้เกิดความสัมพันธ์ระหว่างตัวแปร </w:t>
      </w:r>
      <w:r>
        <w:rPr>
          <w:rFonts w:cs="Angsana New" w:ascii="Angsana New" w:hAnsi="Angsana New"/>
          <w:sz w:val="32"/>
          <w:szCs w:val="32"/>
        </w:rPr>
        <w:t xml:space="preserve">X2 </w:t>
      </w:r>
      <w:r>
        <w:rPr>
          <w:rFonts w:ascii="Angsana New" w:hAnsi="Angsana New" w:cs="Angsana New"/>
          <w:sz w:val="32"/>
          <w:sz w:val="32"/>
          <w:szCs w:val="32"/>
        </w:rPr>
        <w:t>กับตัวแปรในโมเดลและต้องหาต่อไปเรื่อย ๆ ตามความเป็นจริงตัวแปรที่เพิ่มเข้าไปใหม่จะมีอิทธิพลต่อตัวแปรตามในโมเดลน้อยลงและในที่สุดนักวิจัยจะตัดสินใจหาสาเหตุของตัวแปรชุดที่เพิ่มครั้งสุดท้ายและ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ให้ตัวแปรชุดนั้นเป็นตัวแปรภายนอกที่ไม่สนใจศึกษาสาเหตุได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สัมประสิทธิ์อิทธิพล </w:t>
      </w:r>
      <w:r>
        <w:rPr>
          <w:rFonts w:cs="Angsana New" w:ascii="Angsana New" w:hAnsi="Angsana New"/>
          <w:sz w:val="32"/>
          <w:szCs w:val="32"/>
        </w:rPr>
        <w:t xml:space="preserve">(Path Coefficient Theory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มีโมเดลแสดงอิทธิพลทางทฤษฎีแล้ว นักวิจัยสามารถแยกค่าความสัมพันธ์ระหว่างตัวแปรในโมเดลออกเป็นผลรวมของพารามิเตอร์ได้ตามทฤษฎีสัมประสิทธิ์อิทธิพล ซึ่งกล่าวว่าสัมประสิทธิ์สหสัมพันธ์ระหว่างตัวแปรสองตัวในโมเดลมีค่าเท่ากับผลบวกของอิทธิพลทางตรง </w:t>
      </w:r>
      <w:r>
        <w:rPr>
          <w:rFonts w:cs="Angsana New" w:ascii="Angsana New" w:hAnsi="Angsana New"/>
          <w:sz w:val="32"/>
          <w:szCs w:val="32"/>
        </w:rPr>
        <w:t xml:space="preserve">(Direct Effect = DF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ทธิพลทางอ้อม </w:t>
      </w:r>
      <w:r>
        <w:rPr>
          <w:rFonts w:cs="Angsana New" w:ascii="Angsana New" w:hAnsi="Angsana New"/>
          <w:sz w:val="32"/>
          <w:szCs w:val="32"/>
        </w:rPr>
        <w:t xml:space="preserve">(Indirect Effect = IE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ัมพันธ์เทียม </w:t>
      </w:r>
      <w:r>
        <w:rPr>
          <w:rFonts w:cs="Angsana New" w:ascii="Angsana New" w:hAnsi="Angsana New"/>
          <w:sz w:val="32"/>
          <w:szCs w:val="32"/>
        </w:rPr>
        <w:t xml:space="preserve">(Spurious Relationship = SR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ิทธิพลร่วม </w:t>
      </w:r>
      <w:r>
        <w:rPr>
          <w:rFonts w:cs="Angsana New" w:ascii="Angsana New" w:hAnsi="Angsana New"/>
          <w:sz w:val="32"/>
          <w:szCs w:val="32"/>
        </w:rPr>
        <w:t xml:space="preserve">(Joint Effect = JE) </w:t>
      </w:r>
      <w:r>
        <w:rPr>
          <w:rFonts w:ascii="Angsana New" w:hAnsi="Angsana New" w:cs="Angsana New"/>
          <w:sz w:val="32"/>
          <w:sz w:val="32"/>
          <w:szCs w:val="32"/>
        </w:rPr>
        <w:t>ที่ไม่สามารถแยกได้ว่าเป็นอิทธิพลแบบใด ดังสมการ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r = DE + IE + SR + JE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วิเคราะห์อิทธิพลนักวิจัยประมาณค่าอิทธิพลทางตรงได้จากการประมาณค่าพารามิเตอร์ในสมการถดถอยตามสมการโครงสร้างของโมเดล แล้วนำค่าอิทธิพลทางตรงมาประมาณค่าสหสัมพันธ์ เมทริกซ์สหสัมพันธ์ที่คำนวณได้จะถูกนำไปเปรียบเทียบกับเมทริกซ์สหสัมพันธ์ จากข้อมูลเพื่อตรวจสอบความตรงของโมเดลการประมาณค่าสหสัมพันธ์ใช้ผลจากการแยกสัมประสิทธิ์สหสัมพันธ์ เพราะเมื่อนักวิจัยทราบค่าของอิทธิพลทางตรงจากการวิเคราะห์การถดถอ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่าสัมประสิทธิ์การถดถอยมาตรฐานของตัวแปรต้นในสมการโครงสร้างของโมเดล คือ ค่าอิทธิพลทางตร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วิจัยประมาณค่าอิทธิพลทางอ้อม ค่าอิทธิพลร่วมและความสัมพันธ์เทียมที่ได้จากการหาผลคูณของอิทธิพลทางตรงตามลูกศรแสดงอิทธิพลในโมเดลนั่นเอง แต่ในการวิเคราะห์นักวิจัยเพียงแต่ประมาณค่าสหสัมพันธ์จากอิทธิพลทางตรงและอิทธิพลทางอ้อมเท่านั้น ไม่รวมความสัมพันธ์เทียมและอิทธิพลร่วม เพราะถ้าโมเดลมีความตรงและความสัมพันธ์ระหว่างตัวแปรเป็นความสัมพันธ์เชิงสาเหตุจริง ค่าของความสัมพันธ์เทียมและอิทธิพลร่วมควรจะเป็นศูนย์ ดังนั้นค่าสหสัมพันธ์ที่ประมาณค่าจากผลบวกของอิทธิพลทางตรงและอิทธิพลทางอ้อมเพีย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เท่านั้น หากมีค่าใกล้เคียงจากสหสัมพันธ์ขากข้อมูลแสดงว่าโมเดลความสัมพันธ์เชิงสาเหตุนั้นสอดคล้องกับข้อมูลและโมเดลมีความตรง วิธีการวิเคราะห์ข้อมูล การวิเคราะห์ข้อมูลในการวิเคราะห์ข้อมูลตามแบบดั่งเดิม แบ่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ตอน คือ การประมาณค่าพารามิเตอร์ขนาดอิทธิพล การตรวจสอบทฤษฎีหรือการตรวจสอบความตรงของโมเดล และการวิเคราะห์แยกค่าสัมประสิทธิ์ ให้ทราบถึงอิทธิพลทางตรงและทางอ้อมรายละเอียดแต่ละต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มาณค่าพารามิเตอร์ขนาดอิทธิพล วิธีการประมาณค่าอิทธิพลในการวิเคราะห์อิทธิพลแบบดั่งเดิมใช้การวิเคราะห์การถดถอยประมาณค่าขนาดอิทธิพลทางตรงด้วยค่าสัมประสิทธิ์การถดถอยมาตรฐาน </w:t>
      </w:r>
      <w:r>
        <w:rPr>
          <w:rFonts w:cs="Angsana New" w:ascii="Angsana New" w:hAnsi="Angsana New"/>
          <w:sz w:val="32"/>
          <w:szCs w:val="32"/>
        </w:rPr>
        <w:t xml:space="preserve">(Standardized Regression Coefficient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การประมาณค่าพารามิเตอร์แบบวิธีกำลังสองน้อยที่สุด </w:t>
      </w:r>
      <w:r>
        <w:rPr>
          <w:rFonts w:cs="Angsana New" w:ascii="Angsana New" w:hAnsi="Angsana New"/>
          <w:sz w:val="32"/>
          <w:szCs w:val="32"/>
        </w:rPr>
        <w:t xml:space="preserve">(OLS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การถดถอยจะวิเคราะห์ตามสมการโครงสร้างของโมเดล เหมือนการประมาณค่าโดยวิธีไลค์ลิฮู้คสูงสุด </w:t>
      </w:r>
      <w:r>
        <w:rPr>
          <w:rFonts w:cs="Angsana New" w:ascii="Angsana New" w:hAnsi="Angsana New"/>
          <w:sz w:val="32"/>
          <w:szCs w:val="32"/>
        </w:rPr>
        <w:t xml:space="preserve">(ML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ใช้อยู่ในโปรแกรมลิสเรล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รวจสอบทฤษฎี </w:t>
      </w:r>
      <w:r>
        <w:rPr>
          <w:rFonts w:cs="Angsana New" w:ascii="Angsana New" w:hAnsi="Angsana New"/>
          <w:sz w:val="32"/>
          <w:szCs w:val="32"/>
        </w:rPr>
        <w:t xml:space="preserve">Theory Testin </w:t>
      </w:r>
      <w:r>
        <w:rPr>
          <w:rFonts w:ascii="Angsana New" w:hAnsi="Angsana New" w:cs="Angsana New"/>
          <w:sz w:val="32"/>
          <w:sz w:val="32"/>
          <w:szCs w:val="32"/>
        </w:rPr>
        <w:t>การตรวจสอบทฤษฎีหรือการตรวจสอบความตรงของโมเดลความพึงพอใจในชีวิตเป็นการเปรียบเทียบเมทริกซ์สหสัมพันธ์ที่ได้จากข้อมูลเชิงประจักษ์ กับเมทริกซ์สหสัมพันธ์ที่คำนวณได้จากอิทธิพลทางตรง วิธีการคำนวณเป็นการคำนวณตามหลักทฤษฎีสัมประสิทธิ์อิทธิพล โดยคำนวณค่าสหสัมพันธ์ระหว่างตัวแปรจากผลรวมของอิทธิพลทางตรงและอิทธิพลทางอ้อมตามโมเดลเท่านั้น ผลต่างของสหสัมพันธ์ที่คำนวณได้กับสหสัมพันธ์ขากข้อมูลจะเป็นผลที่เกิดจากความสัมพันธ์เทียมและอิทธิพลร่วม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ไม่ได้ระบุไว้ในโมเดลตามทฤษฎี ดังนั้นถ้าโมเดลถูกต้องมีความตรงย่อมสอดคล้องกลมกลืนกับข้อมูลเชิงประจักษ์ซึ่งจะมีผลทำให้เมทริกซ์สหสัมพันธ์จากข้อมูลและเมทริกซ์ สหสัมพันธ์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คำนวณได้มีค่าใกล้เคียงกัน ถ้าโมเดลไม่มีความสอดคล้องกลมกลืนกับข้อมูลเมทริกซ์สหสัมพันธ์จากข้อมูลและเมทริกซ์สัมพันธ์ที่คำนวณได้จะมีค่าแตกต่างกัน นักวิจัยต้องปรับโมเดลและวิเคราะห์ประมาณค่าขนาดอิทธิพลตามขั้น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รวจสอบความตรงของโมเดลที่ปรับใหม่อีกครั้งหนึ่งซึ่งอาจต้องทำซ้ำ ๆ กันหลายรอบจนกว่าจะได้โมเดลที่สอดคล้องกลมกลืนกับข้อมูล สิ่งที่ควรระวังในการตรวจสอบความตรงของโมเดล คือ การใช้โมเดลแสดงอิทธิพลในการคำนวณค่าเมทริกซ์สหสัมพันธ์ ถ้านักวิจัยใช้โมเดลเต็มรูป </w:t>
      </w:r>
      <w:r>
        <w:rPr>
          <w:rFonts w:cs="Angsana New" w:ascii="Angsana New" w:hAnsi="Angsana New"/>
          <w:sz w:val="32"/>
          <w:szCs w:val="32"/>
        </w:rPr>
        <w:t xml:space="preserve">(Full Model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อิทธิพลครบทุกตัวแปร เมื่อนำโมเดลแสดงอิทธิพลเต็มรูปมาคำนวณค่าเมทริกซ์สหสัมพันธ์จะได้ค่าตรงกับเมทริกซ์สหสัมพันธ์จากข้อมูล ทั้งนี้เพราะโมเดลระบุความเป็นได้ค่าเดียวพอดี </w:t>
      </w:r>
      <w:r>
        <w:rPr>
          <w:rFonts w:cs="Angsana New" w:ascii="Angsana New" w:hAnsi="Angsana New"/>
          <w:sz w:val="32"/>
          <w:szCs w:val="32"/>
        </w:rPr>
        <w:t xml:space="preserve">(Just Identified Model)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โมเดลที่จะนำมาตรวจสอบความตรงควรเป็นโมเดลที่เป็นแบบประหยัด </w:t>
      </w:r>
      <w:r>
        <w:rPr>
          <w:rFonts w:cs="Angsana New" w:ascii="Angsana New" w:hAnsi="Angsana New"/>
          <w:sz w:val="32"/>
          <w:szCs w:val="32"/>
        </w:rPr>
        <w:t xml:space="preserve">(Parsimonous Model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ลูปศรแสดงอิทธิพลทางตรงระหว่างตัวแปรน้อยที่สุด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ยังคงอธิบายความสัมพันธ์เชิงสาเหตุระหว่างตัวแปรได้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แยกค่าสหสัมพันธ์ เมื่อได้ตรวจสอบความตรงของโมเดลและได้ผลว่าโมเดลมีความกลมกลืนกันกับข้อมูลเชิงประจักษ์ งานขั้นต่อไปคือ การวิเคราะห์แยกค่าสหสัมพันธ์ตามโมเดลแสดงรูปแบบอิทธิพลให้ได้อิทธิพลทางตรงและอิทธิพลทางอ้อมเพื่ออธิบายความสัมพันธ์เชิงสาเหตุระหว่างตัวแปร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โมเดลแสกงรูปแบบอิทธิพล นำค่าอิทธิพลทางตรงมาคำนวณหาสัมประสิทธิ์สหสัมพันธ์ระหว่างตัวแปรแต่ละคู่ได้ตามทฤษฎีสัมประสิทธิ์อิทธิพล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รียบเทียบเมทริกซ์สหสัมพันธ์จากข้อมูลและเมทริกซ์สหสัมพันธ์ที่คำนวณได้นี้ ตามหลักสถิติแล้วควรใช้การทดสอบไ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สแควร์ โดยมีสมมุติฐานทางสถิติที่ว่า โมเดลกลมกลืนกับข้อมูลเชิงประจักษ์ ค่าไค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 w:cs="Angsana New"/>
          <w:sz w:val="32"/>
          <w:sz w:val="32"/>
          <w:szCs w:val="32"/>
        </w:rPr>
        <w:t>สแควร์ คำนวณจากดิเทอร์มิแนนท์ของเมทริกซ์ทั้งสอง วิธีการนี้เป็นการทดสอบความกลมกลืนของโมเดลที่มีใช้อยู่ในโปรแกรมลิสเรล แต่ในการวิเคราะห์แบบดั้งเดิมยังไม่มีโปรแกรมคอมพิวเตอร์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จากการวิเคราะห์แยกค่าสหสัมพันธ์จะได้ค่าอิทธิพลทางตรง </w:t>
      </w:r>
      <w:r>
        <w:rPr>
          <w:rFonts w:cs="Angsana New" w:ascii="Angsana New" w:hAnsi="Angsana New"/>
          <w:sz w:val="32"/>
          <w:szCs w:val="32"/>
        </w:rPr>
        <w:t xml:space="preserve">(DE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ทธิพลทางอ้อม </w:t>
      </w:r>
      <w:r>
        <w:rPr>
          <w:rFonts w:cs="Angsana New" w:ascii="Angsana New" w:hAnsi="Angsana New"/>
          <w:sz w:val="32"/>
          <w:szCs w:val="32"/>
        </w:rPr>
        <w:t xml:space="preserve">(IE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มื่อนำมารวมกันแล้วจะได้ค่าผลรวมอิทธิพล </w:t>
      </w:r>
      <w:r>
        <w:rPr>
          <w:rFonts w:cs="Angsana New" w:ascii="Angsana New" w:hAnsi="Angsana New"/>
          <w:sz w:val="32"/>
          <w:szCs w:val="32"/>
        </w:rPr>
        <w:t xml:space="preserve">(Total Effects = TE) </w:t>
      </w:r>
      <w:r>
        <w:rPr>
          <w:rFonts w:ascii="Angsana New" w:hAnsi="Angsana New" w:cs="Angsana New"/>
          <w:sz w:val="32"/>
          <w:sz w:val="32"/>
          <w:szCs w:val="32"/>
        </w:rPr>
        <w:t>และเมื่อนำค่า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รวมอิทธิพลไปลบออกจากสัมประสิทธิ์สหสัมพันธ์จะได้เป็นค่าความสัมพันธ์เทียม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วามสัมพันธ์ก็ไม่สามารถวิเคราะห์ได้ว่าเป็นความสัมพันธ์แบบใด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แยกค่าสหสัมพันธ์ระหว่างตัวแปรให้ได้อิทธิพลทางตรงและอิทธิพลทางอ้อมนี้ค่อนข้างยุ้งยากซับซ้อน กรณีที่มีตัวแปรในโมเดลจำนวนมากการคำนวณยิ่งยุ่งยาก อาจมีข้อผิดพลาดในการคำนวณเนื่องจากความสับสนในการคำนวณค่าอิทธิ พลทางอ้อม ซึ่งต้องคำนวณจากผลคูณของอิทธิพลทางตรง </w:t>
      </w:r>
      <w:r>
        <w:rPr>
          <w:rFonts w:cs="Angsana New" w:ascii="Angsana New" w:hAnsi="Angsana New"/>
          <w:sz w:val="32"/>
          <w:szCs w:val="32"/>
        </w:rPr>
        <w:t xml:space="preserve">Alwin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Hauser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พัฒนาวิธีการคำนวณที่สะดวก ง่ายและรวดเร็วขึ้น แทนที่จะคำนวณด้วยการคำนวณค่าอิทธิพลทางอ้อม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วิธีของ </w:t>
      </w:r>
      <w:r>
        <w:rPr>
          <w:rFonts w:cs="Angsana New" w:ascii="Angsana New" w:hAnsi="Angsana New"/>
          <w:sz w:val="32"/>
          <w:szCs w:val="32"/>
        </w:rPr>
        <w:t xml:space="preserve">Alwin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Hauser </w:t>
      </w:r>
      <w:r>
        <w:rPr>
          <w:rFonts w:ascii="Angsana New" w:hAnsi="Angsana New" w:cs="Angsana New"/>
          <w:sz w:val="32"/>
          <w:sz w:val="32"/>
          <w:szCs w:val="32"/>
        </w:rPr>
        <w:t>เป็นการนำสัมประสิทธิ์การถดถอยมาตรฐานมาลบกั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เริ่มต้นจากการประมารค่าพารามิเตอร์อิทธิพลในโมเดลตามทฤษฎีที่เป็นโมเดลเต็มรูป </w:t>
      </w:r>
      <w:r>
        <w:rPr>
          <w:rFonts w:cs="Angsana New" w:ascii="Angsana New" w:hAnsi="Angsana New"/>
          <w:sz w:val="32"/>
          <w:szCs w:val="32"/>
        </w:rPr>
        <w:t xml:space="preserve">(Full Model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เปรียบเทียบผลการคำนวณตามวิธีดั้งเดิมในตาราง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วิธีของ </w:t>
      </w:r>
      <w:r>
        <w:rPr>
          <w:rFonts w:cs="Angsana New" w:ascii="Angsana New" w:hAnsi="Angsana New"/>
          <w:sz w:val="32"/>
          <w:szCs w:val="32"/>
        </w:rPr>
        <w:t xml:space="preserve">Alwin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Hauser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เห็นได้ว่ามีผลใกล้เคียงกัน แต่วิธีของ </w:t>
      </w:r>
      <w:r>
        <w:rPr>
          <w:rFonts w:cs="Angsana New" w:ascii="Angsana New" w:hAnsi="Angsana New"/>
          <w:sz w:val="32"/>
          <w:szCs w:val="32"/>
        </w:rPr>
        <w:t xml:space="preserve">Alwin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Hauser </w:t>
      </w:r>
      <w:r>
        <w:rPr>
          <w:rFonts w:ascii="Angsana New" w:hAnsi="Angsana New" w:cs="Angsana New"/>
          <w:sz w:val="32"/>
          <w:sz w:val="32"/>
          <w:szCs w:val="32"/>
        </w:rPr>
        <w:t>สะดวก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รวดเร็วกว่าหลายเท่า ผลการวิเคราะห์อิทธิพลตามวิธีดั้งเดิมที่กล่าวมาทั้งหมดนี้เป็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ข้อมูลที่มีตัวแปรอยู่ในรูปคะแนนมาตรฐาน ค่าขนาดอิทธิพล แทนค่าด้วย สัมประสิทธิ์การถดถอยมาตรฐานซึ่งมีข้อดีที่ช่วยให้นักวิจัยสามารถเปรียบเทียบขนาดอิทธิพลได้ แต่มีข้อเสีย ไม่สามารถใช้ประโยชน์ในการพยากรณ์ได้โดยตรง </w:t>
      </w:r>
      <w:r>
        <w:rPr>
          <w:rFonts w:cs="Angsana New" w:ascii="Angsana New" w:hAnsi="Angsana New"/>
          <w:sz w:val="32"/>
          <w:szCs w:val="32"/>
        </w:rPr>
        <w:t xml:space="preserve">Pedhazur </w:t>
      </w:r>
      <w:r>
        <w:rPr>
          <w:rFonts w:ascii="Angsana New" w:hAnsi="Angsana New" w:cs="Angsana New"/>
          <w:sz w:val="32"/>
          <w:sz w:val="32"/>
          <w:szCs w:val="32"/>
        </w:rPr>
        <w:t>เสนอวิธีคำนวณหาค่าขนาดอิทธิพลที่ได้จากการวิเคราะห์ข้อมูลในรูปคะแนนดิบ โดยให้นำค่าสัมประสิทธิ์การถดถอยมาตรฐานมาคูณด้วยอัตราส่วนระหว่างค่าของส่วนเบี่ยงเบนมาตรฐานของตัวแปรที่เป็นผลกับตัวแปรที่เป็นสาเหตุเพื่อให้ได้ค่าสัมประสิทธิ์การถดถอยในรูปคะแนนดิบเป็นค่าอิทธิพลทางตรงและสร้างสมการโครงสร้างใช้ประโยชน์ในการพยากรณ์ได้โดยตรง การวิเคราะห์อิทธิพลตามวิธีดั้งเดิมเป็นประโยชน์ในการศึกษาความสัมพันธ์เชิงสาเหตุเมื่อเปรียบเทียบกับการวิเคราะห์สหสัมพันธ์และการวิเคราะห์การถดถอย ประการแรก การทราบค่าความสัมพันธ์ระหว่างตัวแปรอย่างเดียวอาจทำให้เกิดความเข้าใจผิดได้เพราะค่าความสัมพันธ์นี้อาจเกิด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ากความสัมพันธ์เชิงสาเหตุแล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สัมพันธ์</w:t>
      </w:r>
      <w:r>
        <w:rPr>
          <w:rFonts w:ascii="Angsana New" w:hAnsi="Angsana New" w:cs="Angsana New"/>
          <w:sz w:val="32"/>
          <w:sz w:val="32"/>
          <w:szCs w:val="32"/>
        </w:rPr>
        <w:t>เทียม การวิเคราะห์อิทธิพลแยกค่าความสัมพันธ์ระหว่างตัวแปรจะประมาณค่าให้ทราบว่าความสัมพันธ์เชิงสาเหตุมีปริมาณเท่าใดและความสัมพันธ์เทียม หรืออิทธิพลร่วมที่ไม่สามารถวิเคราะห์สาเหตุได้นั้นมีปริมารมากน้อยเพียงใด ซึ่งจะทำให้ได้ภาพความสัมพันธ์เชิงสาเหตุที่ถูกต้อง ประการที่สอง การวิเคราะห์และตีความหมายจากค่าสัมประสิทธิ์การถดถอยมาตรฐานซึ่งเป็นอิทธิพลทางเดียวไม่เพียงพอ เพราะจะทราบเพียงว่าตัวแปรต้นไม่มีอิทธิพลต่อตัวแปรแต่ความจริงตัวแปรต้นตัวนั้นอาจมีอิทธิพลทางอ้อมต่อตัวแปรตามเป็นจำนวนมาก ประการที่สาม การวิเคราะห์อิทธิพลให้ผลการวิเคราะห์ตรวจสอบความกลมกลืนระหว่างโมเดลกับข้อมูล ซึ่งช่วยให้นักวิจัยมีความมั่นใจในความตรงของสมมุติฐานวิจัยมากขึ้น อย่างไรก็ดี การวิเคราะห์อิทธิพลตามวิธีดั้งเดิมยังมีจุดอ่อนหลายประการ ประการแรก การประมาณค่าขนาดอิทธิพลจากสมการโครงสร้างยังเป็นการประมาณค่าจากสมการโครงสร้างแต่ละสมการแยกจากกัน ตามความเป็นจริงเมื่อค่าขนาดอิทธิพลค่าหนึ่งเปลี่ยนแปลงควรมีผลกระทบรวมถึงขนาดอิทธิพลอื่น ๆ ด้วย ซึ่งในการประมารค่าอิทธิพลตามวิธีดั้งเดิมไม่สามารถทำเช่นนี้ได้ ประการที่สอง การประมารค่าอิทธิพลทางอ้อมและผลรวมอิทธิพลนั้นยังไม่มีการพัฒนาการทดสอบนัยสำคัญของขนาดอิทธิพล แม้ว่าจะมีการทดสอบถูกพัฒนาขึ้นในระยะหลังแต่ต้องมีการคำนวรต่างหากและค่อยข้างยุ่งยาก ประการที่สาม กระบวนการวิเคราะห์ยังใช้การวิเคราะห์การถดถอยและนำผลการวิเคราะห์มาคำนวณต่อ เมื่อผลการทดสอบความตรงของโมเดลได้ผลว่าโมเดลไม่สอดคล้องกับข้อมูลต้องมีการปรับแก้แล้ววิเคราะห์ใหม่ ทำให้การวิเคราะห์เสียเวลาและจุดอ่อนที่สำคัญที่สุด คือ การปรับแก้โมเดลโดยให้โมเดลมีความสัมพันธ์ย้อนกลับหรือโมเดลมีตัวแปรแฝง หรือเทอมความคลาดเคลื่อนมีความสัมพันธ์กันทำไม่ได้ เพราะวิธีการวิเคราะห์อิทธิพลตามวิธีดั้งเดิมยังใช้เทคนิคการวิเคราะห์ถดถอยซึ่งไม่สามารถวิเคราะห์ได้ การวิเคราะห์อิทธิพลด้วยโปรแกรมลิสเรลนั้นนักวิจัยจะสามารถวิเคราะห์ข้อมูลได้โดยไม่มีปัญหาเกี่ยวกับจุดอ่อนของการวิเคราะห์ตาม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ิธีดั้งเดิม ไพรัตน์ วงษ์นาม </w:t>
      </w:r>
      <w:r>
        <w:rPr>
          <w:rFonts w:cs="Angsana New" w:ascii="Angsana New" w:hAnsi="Angsana New"/>
          <w:sz w:val="32"/>
          <w:szCs w:val="32"/>
        </w:rPr>
        <w:t xml:space="preserve">(2542 : 231-251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 การวิเคราะห์สายสัมพันธ์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Path Analysis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บางท่านเรียก การวิเคราะห์ความสัมพันธ์เชิงสาเหตุ หรือการวิเคราะห์เส้นทาง เป็นเทคนิคการวิเคราะห์หลายตัวแปร </w:t>
      </w:r>
      <w:r>
        <w:rPr>
          <w:rFonts w:cs="Angsana New" w:ascii="Angsana New" w:hAnsi="Angsana New"/>
          <w:sz w:val="32"/>
          <w:szCs w:val="32"/>
        </w:rPr>
        <w:t xml:space="preserve">(Multivariate Analysis)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โดย </w:t>
      </w:r>
      <w:r>
        <w:rPr>
          <w:rFonts w:cs="Angsana New" w:ascii="Angsana New" w:hAnsi="Angsana New"/>
          <w:sz w:val="32"/>
          <w:szCs w:val="32"/>
        </w:rPr>
        <w:t xml:space="preserve">Wright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การประยุกต์เทคนิคการวิเคราะห์ถดถอยพหุ </w:t>
      </w:r>
      <w:r>
        <w:rPr>
          <w:rFonts w:cs="Angsana New" w:ascii="Angsana New" w:hAnsi="Angsana New"/>
          <w:sz w:val="32"/>
          <w:szCs w:val="32"/>
        </w:rPr>
        <w:t xml:space="preserve">(Multiple Regress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ใช้พยากรณ์ตัวแปรตามโดยอาศัยแผนภาพเชิงสาเหตุที่แสดงสาย </w:t>
      </w:r>
      <w:r>
        <w:rPr>
          <w:rFonts w:cs="Angsana New" w:ascii="Angsana New" w:hAnsi="Angsana New"/>
          <w:sz w:val="32"/>
          <w:szCs w:val="32"/>
        </w:rPr>
        <w:t xml:space="preserve">(Path) </w:t>
      </w:r>
      <w:r>
        <w:rPr>
          <w:rFonts w:ascii="Angsana New" w:hAnsi="Angsana New" w:cs="Angsana New"/>
          <w:sz w:val="32"/>
          <w:sz w:val="32"/>
          <w:szCs w:val="32"/>
        </w:rPr>
        <w:t>สัมพันธ์ตามโครงสร้างที่ผู้วิจัยคาดห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าย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่าจะเป็นไปได้จัดเป็นเทคนิคการศึกษาความสัมพันธ์เชิงสาเหตุ </w:t>
      </w:r>
      <w:r>
        <w:rPr>
          <w:rFonts w:cs="Angsana New" w:ascii="Angsana New" w:hAnsi="Angsana New"/>
          <w:sz w:val="32"/>
          <w:szCs w:val="32"/>
        </w:rPr>
        <w:t xml:space="preserve">(Causal Rel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ไม่ได้ทดลองหรือจัดกระทำกับตัวแปรต้นเหมือนการวิจัยเชิงทดลอง </w:t>
      </w:r>
      <w:r>
        <w:rPr>
          <w:rFonts w:cs="Angsana New" w:ascii="Angsana New" w:hAnsi="Angsana New"/>
          <w:sz w:val="32"/>
          <w:szCs w:val="32"/>
        </w:rPr>
        <w:t xml:space="preserve">(Causation in Nonexperiment)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ต่ในการกำหนดรูปแบบสายสัมพันธ์เชิงสาเหตุที่คาดว่าน่าจะเป็นจะต้องอาศัยหลักเหตุผลและทฤษฎีสนับสนุนอย่างแข็งขัน โดยใช้ลูกศรเป็นตัวกำหนดตัวแปรต้นอาจเป็นสาเหตุทางตรงให้เกิดตัวแปรตาม เช่น กรณีที่มีตัวแปรต้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ได้แก่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Y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ตัวแปรตาม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ทฤษฎีหรือเหตุผล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จะเป็นสาเหตุโดยตรงทำให้เกิดการเปลี่ยนแปลงใน </w:t>
      </w:r>
      <w:r>
        <w:rPr>
          <w:rFonts w:cs="Angsana New" w:ascii="Angsana New" w:hAnsi="Angsana New"/>
          <w:sz w:val="32"/>
          <w:szCs w:val="32"/>
        </w:rPr>
        <w:t xml:space="preserve">Y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แทนด้วย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Adobe Fan Heiti Std B;Arial Unicode MS" w:cs="Angsana New" w:ascii="Times New Roman" w:hAnsi="Times New Roman"/>
          <w:sz w:val="32"/>
          <w:szCs w:val="32"/>
        </w:rPr>
        <w:t>→</w:t>
      </w:r>
      <w:r>
        <w:rPr>
          <w:rFonts w:cs="Angsana New" w:ascii="Angsana New" w:hAnsi="Angsana New"/>
          <w:sz w:val="32"/>
          <w:szCs w:val="32"/>
        </w:rPr>
        <w:t xml:space="preserve"> Y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จะเป็นสาเหตุโดยอ้อมโดยส่งผลผ่านไปยังตัวแปรต้นอีกตัวหนึ่งไปยังตัวแปรตาม แทนด้วย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Adobe Fan Heiti Std B;Arial Unicode MS" w:cs="Angsana New" w:ascii="Times New Roman" w:hAnsi="Times New Roman"/>
          <w:sz w:val="32"/>
          <w:szCs w:val="32"/>
        </w:rPr>
        <w:t>→</w:t>
      </w:r>
      <w:r>
        <w:rPr>
          <w:rFonts w:cs="Angsana New" w:ascii="Angsana New" w:hAnsi="Angsana New"/>
          <w:sz w:val="32"/>
          <w:szCs w:val="32"/>
        </w:rPr>
        <w:t xml:space="preserve"> X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Adobe Fan Heiti Std B;Arial Unicode MS" w:cs="Angsana New" w:ascii="Times New Roman" w:hAnsi="Times New Roman"/>
          <w:sz w:val="32"/>
          <w:szCs w:val="32"/>
        </w:rPr>
        <w:t>→</w:t>
      </w:r>
      <w:r>
        <w:rPr>
          <w:rFonts w:cs="Angsana New" w:ascii="Angsana New" w:hAnsi="Angsana New"/>
          <w:sz w:val="32"/>
          <w:szCs w:val="32"/>
        </w:rPr>
        <w:t xml:space="preserve"> Y </w:t>
      </w:r>
      <w:r>
        <w:rPr>
          <w:rFonts w:ascii="Angsana New" w:hAnsi="Angsana New" w:cs="Angsana New"/>
          <w:sz w:val="32"/>
          <w:sz w:val="32"/>
          <w:szCs w:val="32"/>
        </w:rPr>
        <w:t>เมื่อโยงสายสัมพันธ์ระหว่างตัวแปรจนครบตามหลัก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เชื่อแล้วจะได้แผนภามสายสัมพันธ์ เรียกว่า โมเดลสายสัมพันธ์ </w:t>
      </w:r>
      <w:r>
        <w:rPr>
          <w:rFonts w:cs="Angsana New" w:ascii="Angsana New" w:hAnsi="Angsana New"/>
          <w:sz w:val="32"/>
          <w:szCs w:val="32"/>
        </w:rPr>
        <w:t>(Path Model)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ั้นตอนสำคัญในการวิเคราะห์สายสัมพันธ์ ในการวิเคราะห์สายสัมพันธ์เชิงสาเหตุผู้วิจัยจะเริ่มจากการกำหนดรูปแบบความสัมพันธ์ระหว่างตัวแปรต่าง ๆ ในรูปสาเหตุ</w:t>
      </w:r>
      <w:r>
        <w:rPr>
          <w:rFonts w:cs="Angsana New" w:ascii="Angsana New" w:hAnsi="Angsana New"/>
          <w:spacing w:val="-4"/>
          <w:sz w:val="32"/>
          <w:szCs w:val="32"/>
        </w:rPr>
        <w:t>-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ล โดยอาศัยทฤษฎีที่เกี่ยวข้องที่อธิบายโครงสร้างความสัมพันธ์ระหว่างกลุ่มตัวแปรเหล่านั้น โดยต้องชี้ให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ชัดว่าตัวแปรใดเป็นตัวแปรเหตุเบื้องต้นแล้วส่งผลต่อมายังตัวแปรใดเป็นลำดับจนในที่สุดความสัมพันธ์ต่าง ๆ มาสิ้นสุดที่ตัวแปรตาม โดยผ่านเส้นโยงใยความสัมพันธ์มาเป้นทอด ๆ จากนั้นจะคำนวณค่าสัมประสิทธิ์สายสัมพันธ์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ath Coefficients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ต่ละเส้นของรูปแบบ โดยการหาสมการถดถอยพหุคูณ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ultiple Regression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ซึ่งแสดงความสัมพันธ์ระหว่างตัวแปรในรูปแบบที่กำหนดไว้ ค่าสัมประสิทธิ์ถดถอยมาตรฐาน </w:t>
      </w:r>
      <w:r>
        <w:rPr>
          <w:rFonts w:cs="Angsana New" w:ascii="Angsana New" w:hAnsi="Angsana New"/>
          <w:sz w:val="32"/>
          <w:szCs w:val="32"/>
        </w:rPr>
        <w:t>(Standardized Regression Coefficient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รือค่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Beta Weight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ได้จากสมการต่าง ๆ คือ ค่าสัมประสิทธิ์สายสัมพันธ์ จากนั้นนำค่าสัมประสิทธิ์สายสัมพันธ์ที่ได้มาทดสอบความสอดคล้องของรูปแบบตามสมมุติฐานกับข้อมูลเชิงประจักษ์ หาผลกรทดสอบว่าสายสัมพันธ์ใดไม่มีนัยสำคัญจะถูกตัดออกไป ทำให้ผู้วิจัยปรับโครงสร้างสายสัมพันธ์ใหม่และทดสอบโมเดลความสัมพันธ์</w:t>
      </w:r>
      <w:r>
        <w:rPr>
          <w:rFonts w:ascii="Angsana New" w:hAnsi="Angsana New" w:cs="Angsana New"/>
          <w:sz w:val="32"/>
          <w:sz w:val="32"/>
          <w:szCs w:val="32"/>
        </w:rPr>
        <w:t>ใหม่อีกครั้งจนได้ความสัมพันธ์ระหว่างตัวแปรที่เหมาะสมกับข้อมูลเชิงประจักษ์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2425700</wp:posOffset>
                </wp:positionH>
                <wp:positionV relativeFrom="paragraph">
                  <wp:posOffset>1578610</wp:posOffset>
                </wp:positionV>
                <wp:extent cx="737235" cy="499745"/>
                <wp:effectExtent l="0" t="0" r="0" b="0"/>
                <wp:wrapNone/>
                <wp:docPr id="6" name="ลูกศรเชื่อมต่อแบบตรง 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93" stroked="t" o:allowincell="f" style="position:absolute;margin-left:191pt;margin-top:124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425700</wp:posOffset>
                </wp:positionH>
                <wp:positionV relativeFrom="paragraph">
                  <wp:posOffset>1557020</wp:posOffset>
                </wp:positionV>
                <wp:extent cx="1975485" cy="622300"/>
                <wp:effectExtent l="1270" t="3175" r="0" b="13970"/>
                <wp:wrapNone/>
                <wp:docPr id="7" name="ลูกศรเชื่อมต่อแบบตรง 1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6040" cy="622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95" stroked="t" o:allowincell="f" style="position:absolute;margin-left:191pt;margin-top:122.6pt;width:155.55pt;height:49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76">
                <wp:simplePos x="0" y="0"/>
                <wp:positionH relativeFrom="column">
                  <wp:posOffset>1454150</wp:posOffset>
                </wp:positionH>
                <wp:positionV relativeFrom="paragraph">
                  <wp:posOffset>1555750</wp:posOffset>
                </wp:positionV>
                <wp:extent cx="1083945" cy="1115695"/>
                <wp:effectExtent l="11430" t="30480" r="0" b="31115"/>
                <wp:wrapNone/>
                <wp:docPr id="8" name="ส่วนโค้ง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23600">
                          <a:off x="0" y="0"/>
                          <a:ext cx="1083960" cy="111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3945" h="1115695">
                              <a:moveTo>
                                <a:pt x="113880" y="215740"/>
                              </a:moveTo>
                              <a:cubicBezTo>
                                <a:pt x="248490" y="37285"/>
                                <a:pt x="474382" y="-39979"/>
                                <a:pt x="685988" y="20055"/>
                              </a:cubicBezTo>
                              <a:cubicBezTo>
                                <a:pt x="892959" y="78774"/>
                                <a:pt x="1046746" y="257708"/>
                                <a:pt x="1078126" y="476313"/>
                              </a:cubicBezTo>
                              <a:cubicBezTo>
                                <a:pt x="1109095" y="692063"/>
                                <a:pt x="1015074" y="906604"/>
                                <a:pt x="837446" y="1025503"/>
                              </a:cubicBezTo>
                              <a:lnTo>
                                <a:pt x="541973" y="557848"/>
                              </a:lnTo>
                              <a:lnTo>
                                <a:pt x="113880" y="215740"/>
                              </a:lnTo>
                              <a:close/>
                            </a:path>
                            <a:path fill="none" w="1083945" h="1115695">
                              <a:moveTo>
                                <a:pt x="113880" y="215740"/>
                              </a:moveTo>
                              <a:cubicBezTo>
                                <a:pt x="248490" y="37285"/>
                                <a:pt x="474382" y="-39979"/>
                                <a:pt x="685988" y="20055"/>
                              </a:cubicBezTo>
                              <a:cubicBezTo>
                                <a:pt x="892959" y="78774"/>
                                <a:pt x="1046746" y="257708"/>
                                <a:pt x="1078126" y="476313"/>
                              </a:cubicBezTo>
                              <a:cubicBezTo>
                                <a:pt x="1109095" y="692063"/>
                                <a:pt x="1015074" y="906604"/>
                                <a:pt x="837446" y="1025503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ส่วนโค้ง 199" coordsize="1083945,1115695" path="m113880,215740c248490,37285,474382,-39979,685988,20055c892959,78774,1046746,257708,1078126,476313c1109095,692063,1015074,906604,837446,1025503l541973,557848l113880,215740xem113880,215740c248490,37285,474382,-39979,685988,20055c892959,78774,1046746,257708,1078126,476313c1109095,692063,1015074,906604,837446,1025503e" stroked="t" o:allowincell="f" style="position:absolute;margin-left:114.45pt;margin-top:122.5pt;width:85.3pt;height:87.8pt;mso-wrap-style:none;v-text-anchor:middle;rotation:222">
                <v:fill o:detectmouseclick="t" on="false"/>
                <v:stroke color="black" weight="648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โมเดลสายสัมพันธ์และคำศัพท์ที่เกี่ยวข้อง โมเดลสายสัมพันธ์ </w:t>
      </w:r>
      <w:r>
        <w:rPr>
          <w:rFonts w:cs="Angsana New" w:ascii="Angsana New" w:hAnsi="Angsana New"/>
          <w:spacing w:val="-2"/>
          <w:sz w:val="32"/>
          <w:szCs w:val="32"/>
        </w:rPr>
        <w:t xml:space="preserve">(Path Model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โมเด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81530</wp:posOffset>
                </wp:positionH>
                <wp:positionV relativeFrom="paragraph">
                  <wp:posOffset>1470025</wp:posOffset>
                </wp:positionV>
                <wp:extent cx="347345" cy="3282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282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5pt;height:25.85pt;mso-wrap-distance-left:9.05pt;mso-wrap-distance-right:9.05pt;mso-wrap-distance-top:0pt;mso-wrap-distance-bottom:0pt;margin-top:115.75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สายสัมพันธ์ คือ แผนภูมิที่โยงเส้นทางเชื่อมตัวแปรที่ศึกษา เริ่มจาก ตัวแประต้นที่ไม่มี่ตัวแปร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ใด ๆ ในโมเดลเป็นสาเหตุ จะมีก็เป็นตัวแปรอื่น ๆ นอกโมเดล จึงมีชื่อว่า ตัวแปรนอก </w:t>
      </w:r>
      <w:r>
        <w:rPr>
          <w:rFonts w:cs="Angsana New" w:ascii="Angsana New" w:hAnsi="Angsana New"/>
          <w:spacing w:val="-2"/>
          <w:sz w:val="32"/>
          <w:szCs w:val="32"/>
        </w:rPr>
        <w:t xml:space="preserve">(Exogenous Variables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หมายความว่าตัวแปรที่เป็นสาเหตุของตัวแปรนั้น ๆ อยู่นอกโมเดลที่ศึกษานั่นเอง ส่วนตัวแปรที่ได้รับอิทธิพลมาจากตัวแปรอื่น ๆ ที่อยู่ในระบบ เรียกว่า ตัวแปรใ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(Endogenous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ดังภาพ</w:t>
      </w:r>
    </w:p>
    <w:p>
      <w:pPr>
        <w:pStyle w:val="Style18"/>
        <w:tabs>
          <w:tab w:val="left" w:pos="18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159760</wp:posOffset>
                </wp:positionH>
                <wp:positionV relativeFrom="paragraph">
                  <wp:posOffset>154305</wp:posOffset>
                </wp:positionV>
                <wp:extent cx="347345" cy="2806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806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5pt;height:22.1pt;mso-wrap-distance-left:9.05pt;mso-wrap-distance-right:9.05pt;mso-wrap-distance-top:0pt;mso-wrap-distance-bottom:0pt;margin-top:12.15pt;mso-position-vertical-relative:text;margin-left:24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397375</wp:posOffset>
                </wp:positionH>
                <wp:positionV relativeFrom="paragraph">
                  <wp:posOffset>154305</wp:posOffset>
                </wp:positionV>
                <wp:extent cx="347980" cy="2806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806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pt;height:22.1pt;mso-wrap-distance-left:9.05pt;mso-wrap-distance-right:9.05pt;mso-wrap-distance-top:0pt;mso-wrap-distance-bottom:0pt;margin-top:12.15pt;mso-position-vertical-relative:text;margin-left:34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425700</wp:posOffset>
                </wp:positionH>
                <wp:positionV relativeFrom="paragraph">
                  <wp:posOffset>156845</wp:posOffset>
                </wp:positionV>
                <wp:extent cx="737870" cy="396875"/>
                <wp:effectExtent l="1905" t="0" r="0" b="3175"/>
                <wp:wrapNone/>
                <wp:docPr id="12" name="ลูกศรเชื่อมต่อแบบตรง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8360" cy="397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94" stroked="t" o:allowincell="f" style="position:absolute;margin-left:191pt;margin-top:12.35pt;width:58.1pt;height:31.1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425700</wp:posOffset>
                </wp:positionH>
                <wp:positionV relativeFrom="paragraph">
                  <wp:posOffset>102235</wp:posOffset>
                </wp:positionV>
                <wp:extent cx="1975485" cy="450850"/>
                <wp:effectExtent l="1270" t="20320" r="0" b="3175"/>
                <wp:wrapNone/>
                <wp:docPr id="13" name="ลูกศรเชื่อมต่อแบบตรง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76040" cy="451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96" stroked="t" o:allowincell="f" style="position:absolute;margin-left:191pt;margin-top:8.05pt;width:155.55pt;height:35.4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503930</wp:posOffset>
                </wp:positionH>
                <wp:positionV relativeFrom="paragraph">
                  <wp:posOffset>40640</wp:posOffset>
                </wp:positionV>
                <wp:extent cx="859790" cy="31115"/>
                <wp:effectExtent l="635" t="10160" r="0" b="35560"/>
                <wp:wrapNone/>
                <wp:docPr id="14" name="ลูกศรเชื่อมต่อแบบตรง 1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0040" cy="31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97" stroked="t" o:allowincell="f" style="position:absolute;margin-left:275.9pt;margin-top:3.2pt;width:67.65pt;height:2.4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81530</wp:posOffset>
                </wp:positionH>
                <wp:positionV relativeFrom="paragraph">
                  <wp:posOffset>37465</wp:posOffset>
                </wp:positionV>
                <wp:extent cx="347345" cy="2806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806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5pt;height:22.1pt;mso-wrap-distance-left:9.05pt;mso-wrap-distance-right:9.05pt;mso-wrap-distance-top:0pt;mso-wrap-distance-bottom:0pt;margin-top:2.95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แผนภาพสายสัมพันธ์ </w:t>
      </w:r>
      <w:r>
        <w:rPr>
          <w:rFonts w:cs="Angsana New" w:ascii="Angsana New" w:hAnsi="Angsana New"/>
          <w:sz w:val="32"/>
          <w:szCs w:val="32"/>
        </w:rPr>
        <w:t>(Path Model)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แผนภาพ ตัวแป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ตัวแปร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ัวแปรภายนอก ซึ่งความสัมพันธ์กันแบบไม่เชิงสาเหตุ เขียนเส้นเชื่อมด้วยเส้นโค้งมีลูกศร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 ค่าสหสัมพันธ์ระหว่างตัวแปร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ทนด้วย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ัวแปร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ัวแปรใน ที่ได้รับอิทธิพลมาจากตัวแปรที่อยู่ในระบบ จะเห็นว่า ตัวแปร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อิทธิพลจากตัวแปรนอ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มีเส้นลูกศรหัวเดียวจากตัวแป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พุ่งเข้าหาตัวแปร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ได้ว่า ตัวแปร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ัวแปรตามของตัวแปรต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ลูกศรหัวเดียวพุ่งเข้าหาตัวแปร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จากตัวแปรภายนอ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ยังมาจากตัวแปร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ซึ่งเป็นตัวแปรใน แสดงว่าตัวแปรในก็ทำหน้าที่เป็นตัวแปรต้นได้เช่นกั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มประสิทธิ์สายสัมพันธ์ </w:t>
      </w:r>
      <w:r>
        <w:rPr>
          <w:rFonts w:cs="Angsana New" w:ascii="Angsana New" w:hAnsi="Angsana New"/>
          <w:sz w:val="32"/>
          <w:szCs w:val="32"/>
        </w:rPr>
        <w:t xml:space="preserve">(Path Coefficient and Path Weight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มประสิทธิ์สายสัมพันธ์เป็นค่าตัวเลขที่แสดงความเข้มข้นเชิงสาเหตุของตัวแปรต้นที่มีต่อตัวแปรตามในโมเดล เป็นค่าเดียวกับค่าสัมประสิทธิ์การถดถอยในรูปคะแนนมาตรฐาน </w:t>
      </w:r>
      <w:r>
        <w:rPr>
          <w:rFonts w:cs="Angsana New" w:ascii="Angsana New" w:hAnsi="Angsana New"/>
          <w:sz w:val="32"/>
          <w:szCs w:val="32"/>
        </w:rPr>
        <w:t xml:space="preserve">(Standardized Regression Coefficient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รียกว่าค่าน้ำหนักเบต้านั่นเอง ถ้าโมเดลมีตัวแปรต้น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สัมประสิทธิ์สายสัมพันธ์จะเป็นค่าสัมประสิทธิ์ถดถอยแบบแยกส่วน </w:t>
      </w:r>
      <w:r>
        <w:rPr>
          <w:rFonts w:cs="Angsana New" w:ascii="Angsana New" w:hAnsi="Angsana New"/>
          <w:sz w:val="32"/>
          <w:szCs w:val="32"/>
        </w:rPr>
        <w:t xml:space="preserve">(Partial Regression Coefficient)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วัดขนาดอิทธิพลต่อตัวแปรต้นตัวหนึ่งโดยที่ควบคุมอิทธิพลตัวแปรอื่น ๆ ที่อยู่ในลำดับ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่อน ๆ ของโมเดลให้คงที่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09345</wp:posOffset>
                </wp:positionH>
                <wp:positionV relativeFrom="paragraph">
                  <wp:posOffset>213360</wp:posOffset>
                </wp:positionV>
                <wp:extent cx="1993900" cy="347980"/>
                <wp:effectExtent l="635" t="3175" r="0" b="24765"/>
                <wp:wrapNone/>
                <wp:docPr id="16" name="ลูกศรเชื่อมต่อแบบตรง 2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4040" cy="348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04" stroked="t" o:allowincell="f" style="position:absolute;margin-left:87.35pt;margin-top:16.8pt;width:156.95pt;height:27.3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12775</wp:posOffset>
                </wp:positionH>
                <wp:positionV relativeFrom="paragraph">
                  <wp:posOffset>100330</wp:posOffset>
                </wp:positionV>
                <wp:extent cx="500380" cy="3048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3048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อาย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24pt;mso-wrap-distance-left:9.05pt;mso-wrap-distance-right:9.05pt;mso-wrap-distance-top:0pt;mso-wrap-distance-bottom:0pt;margin-top:7.9pt;mso-position-vertical-relative:text;margin-left:48.2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อาย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68350</wp:posOffset>
                </wp:positionH>
                <wp:positionV relativeFrom="paragraph">
                  <wp:posOffset>172720</wp:posOffset>
                </wp:positionV>
                <wp:extent cx="854075" cy="1073785"/>
                <wp:effectExtent l="2540" t="2540" r="0" b="0"/>
                <wp:wrapNone/>
                <wp:docPr id="18" name="ลูกศรเชื่อมต่อแบบตรง 2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4640" cy="1074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05" stroked="t" o:allowincell="f" style="position:absolute;margin-left:60.5pt;margin-top:13.6pt;width:67.25pt;height:84.5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09345</wp:posOffset>
                </wp:positionH>
                <wp:positionV relativeFrom="paragraph">
                  <wp:posOffset>81280</wp:posOffset>
                </wp:positionV>
                <wp:extent cx="450850" cy="390525"/>
                <wp:effectExtent l="2540" t="2540" r="0" b="0"/>
                <wp:wrapNone/>
                <wp:docPr id="19" name="ลูกศรเชื่อมต่อแบบตรง 2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1080" cy="390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06" stroked="t" o:allowincell="f" style="position:absolute;margin-left:87.35pt;margin-top:6.4pt;width:35.45pt;height:30.7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816735</wp:posOffset>
                </wp:positionH>
                <wp:positionV relativeFrom="paragraph">
                  <wp:posOffset>685165</wp:posOffset>
                </wp:positionV>
                <wp:extent cx="1270" cy="390525"/>
                <wp:effectExtent l="37465" t="635" r="38100" b="0"/>
                <wp:wrapNone/>
                <wp:docPr id="20" name="ลูกศรเชื่อมต่อแบบตรง 2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0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07" stroked="t" o:allowincell="f" style="position:absolute;margin-left:143.05pt;margin-top:53.95pt;width:0.1pt;height:30.7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115185</wp:posOffset>
                </wp:positionH>
                <wp:positionV relativeFrom="paragraph">
                  <wp:posOffset>429260</wp:posOffset>
                </wp:positionV>
                <wp:extent cx="988060" cy="104140"/>
                <wp:effectExtent l="635" t="30480" r="0" b="3175"/>
                <wp:wrapNone/>
                <wp:docPr id="21" name="ลูกศรเชื่อมต่อแบบตรง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88200" cy="104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08" stroked="t" o:allowincell="f" style="position:absolute;margin-left:166.55pt;margin-top:33.8pt;width:77.75pt;height:8.1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115185</wp:posOffset>
                </wp:positionH>
                <wp:positionV relativeFrom="paragraph">
                  <wp:posOffset>532765</wp:posOffset>
                </wp:positionV>
                <wp:extent cx="988060" cy="713740"/>
                <wp:effectExtent l="1905" t="0" r="0" b="3175"/>
                <wp:wrapNone/>
                <wp:docPr id="22" name="ลูกศรเชื่อมต่อแบบตรง 2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88200" cy="714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09" stroked="t" o:allowincell="f" style="position:absolute;margin-left:166.55pt;margin-top:41.95pt;width:77.75pt;height:56.1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617980</wp:posOffset>
                </wp:positionH>
                <wp:positionV relativeFrom="paragraph">
                  <wp:posOffset>1090295</wp:posOffset>
                </wp:positionV>
                <wp:extent cx="499745" cy="3048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048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35pt;height:24pt;mso-wrap-distance-left:9.05pt;mso-wrap-distance-right:9.05pt;mso-wrap-distance-top:0pt;mso-wrap-distance-bottom:0pt;margin-top:85.85pt;mso-position-vertical-relative:text;margin-left:127.4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557020</wp:posOffset>
                </wp:positionH>
                <wp:positionV relativeFrom="paragraph">
                  <wp:posOffset>382905</wp:posOffset>
                </wp:positionV>
                <wp:extent cx="560705" cy="3048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048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อำนา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5pt;height:24pt;mso-wrap-distance-left:9.05pt;mso-wrap-distance-right:9.05pt;mso-wrap-distance-top:0pt;mso-wrap-distance-bottom:0pt;margin-top:30.15pt;mso-position-vertical-relative:text;margin-left:122.6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อำนา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099435</wp:posOffset>
                </wp:positionH>
                <wp:positionV relativeFrom="paragraph">
                  <wp:posOffset>255270</wp:posOffset>
                </wp:positionV>
                <wp:extent cx="1201420" cy="3841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3841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ความพึงพอใจใ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30.25pt;mso-wrap-distance-left:9.05pt;mso-wrap-distance-right:9.05pt;mso-wrap-distance-top:0pt;mso-wrap-distance-bottom:0pt;margin-top:20.1pt;mso-position-vertical-relative:text;margin-left:244.0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ความพึงพอใจใ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ผนภาพสายสัมพันธ์เชิงสาเหตุของความพึงพอใจในงา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โมเดลจะเห็นว่ามีตัวแปรที่มีลูกศรพึ่งเข้าห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ได้แก่ ความพึงพอใจในงาน รายได้และอำนาจ แสดงตัวแปร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เป็นตัวแปรตาม โดยที่มีตัวแปรที่อยู่หางลูกศรเป็นตัวแปรต้น เราจึงสามารถสร้างสมการพยากรณ์ตัวแปรเหล่านี้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สมการดังนี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สมการ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ำนายความพึงพอใจในงาน จากตัวแปรต้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ตัว ได้แก่ อายุ อำนาจและรายได้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ความพึงพอใจในงาน </w:t>
      </w:r>
      <w:r>
        <w:rPr>
          <w:rFonts w:cs="Angsana New" w:ascii="Angsana New" w:hAnsi="Angsana New"/>
          <w:spacing w:val="-8"/>
          <w:sz w:val="32"/>
          <w:szCs w:val="32"/>
        </w:rPr>
        <w:t>= p</w:t>
      </w:r>
      <w:r>
        <w:rPr>
          <w:rFonts w:ascii="Angsana New" w:hAnsi="Angsana New" w:cs="Angsana New"/>
          <w:spacing w:val="-8"/>
          <w:sz w:val="32"/>
          <w:sz w:val="32"/>
          <w:szCs w:val="32"/>
          <w:vertAlign w:val="subscript"/>
        </w:rPr>
        <w:t>พอใจ</w:t>
      </w:r>
      <w:r>
        <w:rPr>
          <w:rFonts w:cs="Angsana New" w:ascii="Angsana New" w:hAnsi="Angsana New"/>
          <w:spacing w:val="-8"/>
          <w:sz w:val="32"/>
          <w:szCs w:val="32"/>
          <w:vertAlign w:val="subscript"/>
        </w:rPr>
        <w:t>-</w:t>
      </w:r>
      <w:r>
        <w:rPr>
          <w:rFonts w:ascii="Angsana New" w:hAnsi="Angsana New" w:cs="Angsana New"/>
          <w:spacing w:val="-8"/>
          <w:sz w:val="32"/>
          <w:sz w:val="32"/>
          <w:szCs w:val="32"/>
          <w:vertAlign w:val="subscript"/>
        </w:rPr>
        <w:t>อายุ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pacing w:val="-8"/>
          <w:sz w:val="32"/>
          <w:szCs w:val="32"/>
        </w:rPr>
        <w:t>+ p</w:t>
      </w:r>
      <w:r>
        <w:rPr>
          <w:rFonts w:ascii="Angsana New" w:hAnsi="Angsana New" w:cs="Angsana New"/>
          <w:spacing w:val="-8"/>
          <w:sz w:val="32"/>
          <w:sz w:val="32"/>
          <w:szCs w:val="32"/>
          <w:vertAlign w:val="subscript"/>
        </w:rPr>
        <w:t>พอใจ</w:t>
      </w:r>
      <w:r>
        <w:rPr>
          <w:rFonts w:cs="Angsana New" w:ascii="Angsana New" w:hAnsi="Angsana New"/>
          <w:spacing w:val="-8"/>
          <w:sz w:val="32"/>
          <w:szCs w:val="32"/>
          <w:vertAlign w:val="subscript"/>
        </w:rPr>
        <w:t>-</w:t>
      </w:r>
      <w:r>
        <w:rPr>
          <w:rFonts w:ascii="Angsana New" w:hAnsi="Angsana New" w:cs="Angsana New"/>
          <w:spacing w:val="-8"/>
          <w:sz w:val="32"/>
          <w:sz w:val="32"/>
          <w:szCs w:val="32"/>
          <w:vertAlign w:val="subscript"/>
        </w:rPr>
        <w:t>อำนาจ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อำนาจ </w:t>
      </w:r>
      <w:r>
        <w:rPr>
          <w:rFonts w:cs="Angsana New" w:ascii="Angsana New" w:hAnsi="Angsana New"/>
          <w:spacing w:val="-8"/>
          <w:sz w:val="32"/>
          <w:szCs w:val="32"/>
        </w:rPr>
        <w:t>+ p</w:t>
      </w:r>
      <w:r>
        <w:rPr>
          <w:rFonts w:ascii="Angsana New" w:hAnsi="Angsana New" w:cs="Angsana New"/>
          <w:spacing w:val="-8"/>
          <w:sz w:val="32"/>
          <w:sz w:val="32"/>
          <w:szCs w:val="32"/>
          <w:vertAlign w:val="subscript"/>
        </w:rPr>
        <w:t>พอใจ</w:t>
      </w:r>
      <w:r>
        <w:rPr>
          <w:rFonts w:cs="Angsana New" w:ascii="Angsana New" w:hAnsi="Angsana New"/>
          <w:spacing w:val="-8"/>
          <w:sz w:val="32"/>
          <w:szCs w:val="32"/>
          <w:vertAlign w:val="subscript"/>
        </w:rPr>
        <w:t>-</w:t>
      </w:r>
      <w:r>
        <w:rPr>
          <w:rFonts w:ascii="Angsana New" w:hAnsi="Angsana New" w:cs="Angsana New"/>
          <w:spacing w:val="-8"/>
          <w:sz w:val="32"/>
          <w:sz w:val="32"/>
          <w:szCs w:val="32"/>
          <w:vertAlign w:val="subscript"/>
        </w:rPr>
        <w:t>รายได้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รายได้ </w:t>
      </w:r>
      <w:r>
        <w:rPr>
          <w:rFonts w:cs="Angsana New" w:ascii="Angsana New" w:hAnsi="Angsana New"/>
          <w:spacing w:val="-8"/>
          <w:sz w:val="32"/>
          <w:szCs w:val="32"/>
        </w:rPr>
        <w:t>+ e</w:t>
      </w:r>
      <w:r>
        <w:rPr>
          <w:rFonts w:cs="Angsana New" w:ascii="Angsana New" w:hAnsi="Angsana New"/>
          <w:spacing w:val="-8"/>
          <w:sz w:val="32"/>
          <w:szCs w:val="32"/>
          <w:vertAlign w:val="subscript"/>
        </w:rPr>
        <w:t>1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การ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นายรายได้ จากตัวแปรต้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ัว คือ อายุ และ อำนาจ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ยได้ </w:t>
      </w:r>
      <w:r>
        <w:rPr>
          <w:rFonts w:cs="Angsana New" w:ascii="Angsana New" w:hAnsi="Angsana New"/>
          <w:sz w:val="32"/>
          <w:szCs w:val="32"/>
        </w:rPr>
        <w:t>= p</w:t>
      </w:r>
      <w:r>
        <w:rPr>
          <w:rFonts w:ascii="Angsana New" w:hAnsi="Angsana New" w:cs="Angsana New"/>
          <w:sz w:val="32"/>
          <w:sz w:val="32"/>
          <w:szCs w:val="32"/>
          <w:vertAlign w:val="subscript"/>
        </w:rPr>
        <w:t>รายได้</w:t>
      </w:r>
      <w:r>
        <w:rPr>
          <w:rFonts w:cs="Angsana New" w:ascii="Angsana New" w:hAnsi="Angsana New"/>
          <w:sz w:val="32"/>
          <w:szCs w:val="32"/>
          <w:vertAlign w:val="subscript"/>
        </w:rPr>
        <w:t>-</w:t>
      </w:r>
      <w:r>
        <w:rPr>
          <w:rFonts w:ascii="Angsana New" w:hAnsi="Angsana New" w:cs="Angsana New"/>
          <w:sz w:val="32"/>
          <w:sz w:val="32"/>
          <w:szCs w:val="32"/>
          <w:vertAlign w:val="subscript"/>
        </w:rPr>
        <w:t>อายุ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>+ p</w:t>
      </w:r>
      <w:r>
        <w:rPr>
          <w:rFonts w:ascii="Angsana New" w:hAnsi="Angsana New" w:cs="Angsana New"/>
          <w:sz w:val="32"/>
          <w:sz w:val="32"/>
          <w:szCs w:val="32"/>
          <w:vertAlign w:val="subscript"/>
        </w:rPr>
        <w:t>รายได้</w:t>
      </w:r>
      <w:r>
        <w:rPr>
          <w:rFonts w:cs="Angsana New" w:ascii="Angsana New" w:hAnsi="Angsana New"/>
          <w:sz w:val="32"/>
          <w:szCs w:val="32"/>
          <w:vertAlign w:val="subscript"/>
        </w:rPr>
        <w:t>-</w:t>
      </w:r>
      <w:r>
        <w:rPr>
          <w:rFonts w:ascii="Angsana New" w:hAnsi="Angsana New" w:cs="Angsana New"/>
          <w:sz w:val="32"/>
          <w:sz w:val="32"/>
          <w:szCs w:val="32"/>
          <w:vertAlign w:val="subscript"/>
        </w:rPr>
        <w:t>อำนาจ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นาจ </w:t>
      </w:r>
      <w:r>
        <w:rPr>
          <w:rFonts w:cs="Angsana New" w:ascii="Angsana New" w:hAnsi="Angsana New"/>
          <w:sz w:val="32"/>
          <w:szCs w:val="32"/>
        </w:rPr>
        <w:t>+ e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การ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นายอำนาจ จากตัวแปรต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 คือ อายุ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ำนาจ </w:t>
      </w:r>
      <w:r>
        <w:rPr>
          <w:rFonts w:cs="Angsana New" w:ascii="Angsana New" w:hAnsi="Angsana New"/>
          <w:sz w:val="32"/>
          <w:szCs w:val="32"/>
        </w:rPr>
        <w:t>= p</w:t>
      </w:r>
      <w:r>
        <w:rPr>
          <w:rFonts w:ascii="Angsana New" w:hAnsi="Angsana New" w:cs="Angsana New"/>
          <w:sz w:val="32"/>
          <w:sz w:val="32"/>
          <w:szCs w:val="32"/>
          <w:vertAlign w:val="subscript"/>
        </w:rPr>
        <w:t>อำนาจ</w:t>
      </w:r>
      <w:r>
        <w:rPr>
          <w:rFonts w:cs="Angsana New" w:ascii="Angsana New" w:hAnsi="Angsana New"/>
          <w:sz w:val="32"/>
          <w:szCs w:val="32"/>
          <w:vertAlign w:val="subscript"/>
        </w:rPr>
        <w:t>-</w:t>
      </w:r>
      <w:r>
        <w:rPr>
          <w:rFonts w:ascii="Angsana New" w:hAnsi="Angsana New" w:cs="Angsana New"/>
          <w:sz w:val="32"/>
          <w:sz w:val="32"/>
          <w:szCs w:val="32"/>
          <w:vertAlign w:val="subscript"/>
        </w:rPr>
        <w:t>อายุ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>+ e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ะเห็นว่าแต่ละสมการ ตัวแปรที่อยู่ปลายลูกศรจะเป็นตัวแปรตาม ค่าสัมประสิทธิ์สายสัมพันธ์ คือ สัมประสิทธิ์ถดถอยเบต้า ซึ่งเป็นสัมประสิทธิ์คะแนนมาตรฐานแบบแยกส่วนของตัวแปรต้นภายในแต่ละตัวจากตัวแปรต้นที่อยู่ตำแหน่งก่อนในโมเดล ตัวอย่าง เส้น อายุ</w:t>
      </w:r>
      <w:r>
        <w:rPr>
          <w:rFonts w:ascii="Angsana New" w:hAnsi="Angsana New" w:eastAsia="Adobe Fan Heiti Std B;Arial Unicode MS" w:cs="Times New Roman"/>
          <w:sz w:val="32"/>
          <w:sz w:val="32"/>
          <w:szCs w:val="32"/>
        </w:rPr>
        <w:t>→</w:t>
      </w:r>
      <w:r>
        <w:rPr>
          <w:rFonts w:ascii="Angsana New" w:hAnsi="Angsana New" w:cs="Angsana New"/>
          <w:sz w:val="32"/>
          <w:sz w:val="32"/>
          <w:szCs w:val="32"/>
        </w:rPr>
        <w:t>อำนาจ</w:t>
      </w:r>
      <w:r>
        <w:rPr>
          <w:rFonts w:ascii="Angsana New" w:hAnsi="Angsana New" w:eastAsia="Adobe Fan Heiti Std B;Arial Unicode MS" w:cs="Times New Roman"/>
          <w:sz w:val="32"/>
          <w:sz w:val="32"/>
          <w:szCs w:val="32"/>
        </w:rPr>
        <w:t>→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ได้ เป็นการหาน้ำหนักการพยากรณ์รายได้จาก อำนาจและอายุ เมื่อจะหาอิทธิพลของอำนาจจะควบคุมให้อิทธิพลของอายุมีความคงที่นั่นคือค่าเบต้าของเส้นใด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ัมประสิทธิ์สายสัมพันธ์ใด ๆ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ค่าน้ำหนักที่ควบคุมตัวแปรอื่น ๆ ที่อยู่ก่อนหน้าตัวแปรตามนั้น ๆ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คงที่เรียกสัมประสิทธิ์นี้ว่า “สัมประสิทธิ์สายสัมพันธ์” เขียนย่อว่า </w:t>
      </w:r>
      <w:r>
        <w:rPr>
          <w:rFonts w:cs="Angsana New" w:ascii="Angsana New" w:hAnsi="Angsana New"/>
          <w:sz w:val="32"/>
          <w:szCs w:val="32"/>
        </w:rPr>
        <w:t xml:space="preserve">P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ีตัวห้อยแสดงความสัมพันธ์เชิงสาเหตุตัวแรกแสดงตัวแปรตาม ส่วนตัว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ตัวแปรต้น เช่น 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ascii="Angsana New" w:hAnsi="Angsana New" w:cs="Angsana New"/>
          <w:sz w:val="32"/>
          <w:sz w:val="32"/>
          <w:szCs w:val="32"/>
          <w:vertAlign w:val="subscript"/>
        </w:rPr>
        <w:t>อำนาจ</w:t>
      </w:r>
      <w:r>
        <w:rPr>
          <w:rFonts w:cs="Angsana New" w:ascii="Angsana New" w:hAnsi="Angsana New"/>
          <w:sz w:val="32"/>
          <w:szCs w:val="32"/>
          <w:vertAlign w:val="subscript"/>
        </w:rPr>
        <w:t>-</w:t>
      </w:r>
      <w:r>
        <w:rPr>
          <w:rFonts w:ascii="Angsana New" w:hAnsi="Angsana New" w:cs="Angsana New"/>
          <w:sz w:val="32"/>
          <w:sz w:val="32"/>
          <w:szCs w:val="32"/>
          <w:vertAlign w:val="subscript"/>
        </w:rPr>
        <w:t>อายุ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สัมประสิทธิ์ของเส้น อายุ</w:t>
      </w:r>
      <w:r>
        <w:rPr>
          <w:rFonts w:ascii="Angsana New" w:hAnsi="Angsana New" w:eastAsia="Adobe Fan Heiti Std B;Arial Unicode MS" w:cs="Times New Roman"/>
          <w:sz w:val="32"/>
          <w:sz w:val="32"/>
          <w:szCs w:val="32"/>
        </w:rPr>
        <w:t>→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นาจ จากแผนภาพของ </w:t>
      </w:r>
      <w:r>
        <w:rPr>
          <w:rFonts w:cs="Angsana New" w:ascii="Angsana New" w:hAnsi="Angsana New"/>
          <w:sz w:val="32"/>
          <w:szCs w:val="32"/>
        </w:rPr>
        <w:t xml:space="preserve">Bryman and Cramer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นวณสัมประสิทธิ์สายสัมพันธ์ </w:t>
      </w:r>
      <w:r>
        <w:rPr>
          <w:rFonts w:cs="Angsana New" w:ascii="Angsana New" w:hAnsi="Angsana New"/>
          <w:sz w:val="32"/>
          <w:szCs w:val="32"/>
        </w:rPr>
        <w:t xml:space="preserve">(Standardized Regression Coefficients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Beta Weights) </w:t>
      </w:r>
      <w:r>
        <w:rPr>
          <w:rFonts w:ascii="Angsana New" w:hAnsi="Angsana New" w:cs="Angsana New"/>
          <w:sz w:val="32"/>
          <w:sz w:val="32"/>
          <w:szCs w:val="32"/>
        </w:rPr>
        <w:t>ได้ดังนี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4818380" cy="2040890"/>
            <wp:effectExtent l="0" t="0" r="0" b="0"/>
            <wp:docPr id="26" name="รูปภาพ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รูปภาพ 2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571" t="33189" r="22223" b="20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โมเดล 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ascii="Angsana New" w:hAnsi="Angsana New" w:cs="Angsana New"/>
          <w:sz w:val="32"/>
          <w:sz w:val="32"/>
          <w:szCs w:val="32"/>
          <w:vertAlign w:val="subscript"/>
        </w:rPr>
        <w:t>อำนาจ</w:t>
      </w:r>
      <w:r>
        <w:rPr>
          <w:rFonts w:cs="Angsana New" w:ascii="Angsana New" w:hAnsi="Angsana New"/>
          <w:sz w:val="32"/>
          <w:szCs w:val="32"/>
          <w:vertAlign w:val="subscript"/>
        </w:rPr>
        <w:t>-</w:t>
      </w:r>
      <w:r>
        <w:rPr>
          <w:rFonts w:ascii="Angsana New" w:hAnsi="Angsana New" w:cs="Angsana New"/>
          <w:sz w:val="32"/>
          <w:sz w:val="32"/>
          <w:szCs w:val="32"/>
          <w:vertAlign w:val="subscript"/>
        </w:rPr>
        <w:t>อาย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0.28</w:t>
        <w:tab/>
        <w:t>P</w:t>
      </w:r>
      <w:r>
        <w:rPr>
          <w:rFonts w:ascii="Angsana New" w:hAnsi="Angsana New" w:cs="Angsana New"/>
          <w:sz w:val="32"/>
          <w:sz w:val="32"/>
          <w:szCs w:val="32"/>
          <w:vertAlign w:val="subscript"/>
        </w:rPr>
        <w:t>ความพอใจในงาน</w:t>
      </w:r>
      <w:r>
        <w:rPr>
          <w:rFonts w:cs="Angsana New" w:ascii="Angsana New" w:hAnsi="Angsana New"/>
          <w:sz w:val="32"/>
          <w:szCs w:val="32"/>
          <w:vertAlign w:val="subscript"/>
        </w:rPr>
        <w:t>-</w:t>
      </w:r>
      <w:r>
        <w:rPr>
          <w:rFonts w:ascii="Angsana New" w:hAnsi="Angsana New" w:cs="Angsana New"/>
          <w:sz w:val="32"/>
          <w:sz w:val="32"/>
          <w:szCs w:val="32"/>
          <w:vertAlign w:val="subscript"/>
        </w:rPr>
        <w:t>อาย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-0.08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สดงสัมประสิทธิ์สายสัมพันธ์เชิงสาเหตุโมเดลความพึงพอใจในงานขอ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Bryman and Cramer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คลาดเคลื่อน ความคลาดเคลื่อนของสมการบางครั้งเรียนตัวรบกวน </w:t>
      </w:r>
      <w:r>
        <w:rPr>
          <w:rFonts w:cs="Angsana New" w:ascii="Angsana New" w:hAnsi="Angsana New"/>
          <w:sz w:val="32"/>
          <w:szCs w:val="32"/>
        </w:rPr>
        <w:t xml:space="preserve">(Disturbance Terms) </w:t>
      </w:r>
      <w:r>
        <w:rPr>
          <w:rFonts w:ascii="Angsana New" w:hAnsi="Angsana New" w:cs="Angsana New"/>
          <w:sz w:val="32"/>
          <w:sz w:val="32"/>
          <w:szCs w:val="32"/>
        </w:rPr>
        <w:t>เป็นความแปรปรวนในตัวแปรตามที่ไม่ได้มาจากตัวแปรต้นของโมเดลหรือของสมการ ไม่สามารถบอกแหล่งที่มาได้อาจจะเป็นความแปรปรวนของตัวแปรที่ไม่ได้ศึกษาผสมกับความคลาดเคลื่อนในการวัด เช่น ในโมเดลความพึงพอใจในงาน การที่คนเขาพึงพอใจในงานต่างกันอาจไม่ได้มาจาก อายุต่างกัน อำนาจต่างกันหรือรายได้ต่างกัน แต่เป็นเพราะสาเหตุหน่วยงานจัดสิ่งแวดล้อมให้ดูสวยงามขึ้น เป็นต้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ของอิทธิพลของความคลาดเคลื่อน </w:t>
      </w:r>
      <w:r>
        <w:rPr>
          <w:rFonts w:cs="Angsana New" w:ascii="Angsana New" w:hAnsi="Angsana New"/>
          <w:sz w:val="32"/>
          <w:szCs w:val="32"/>
        </w:rPr>
        <w:t xml:space="preserve">(Effect Size of Disturbance Term)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นาดของอิทธิพลของความคลาดเคลื่อนมีผลต่อความเชื่อถือได้ของการทำนาย ถ้าขนาดมีมาก หมายถึง ความสามารถในการทำนายจะต่ำไปด้วย ขนาดของอิทธิพลความคลาดเคลื่อนในการทำนายตัวแปรตามใด ๆ มีค่าเท่ากับ </w:t>
      </w:r>
      <w:r>
        <w:rPr>
          <w:rFonts w:cs="Angsana New" w:ascii="Angsana New" w:hAnsi="Angsana New"/>
          <w:sz w:val="32"/>
          <w:szCs w:val="32"/>
        </w:rPr>
        <w:t>1-R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 ค่าสัมประสิทธิ์การทำนายตัวแปรตามที่ได้จากตัวแปรต้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ฎการคูณค่าสายสัมพันธ์ ค่าสายสัมพันธ์รวม </w:t>
      </w:r>
      <w:r>
        <w:rPr>
          <w:rFonts w:cs="Angsana New" w:ascii="Angsana New" w:hAnsi="Angsana New"/>
          <w:sz w:val="32"/>
          <w:szCs w:val="32"/>
        </w:rPr>
        <w:t xml:space="preserve">(Compound Path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ัวแปรสาเหตุไปสู่ตัวแปรผลใด ๆ คือ ผลคูณของสัมประสิทธิ์สายสัมพันธ์ตลอดเส้นทาง จากตัวแปรสาเหตุจนถึงตัวแปรผลนั้น ๆ สมมุติว่ามีตัวแปรในโมเดล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อยู่ในตัว ได้แก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ปีที่ศึกษา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ได้ และ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คิดเชิงอนุรักษ์ ในโมเดลแสดงแผนภาพ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ัมประสิทธิ์สายสัมพันธ์อยู่ในรูปคะแนนดิบ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847215</wp:posOffset>
                </wp:positionH>
                <wp:positionV relativeFrom="paragraph">
                  <wp:posOffset>670560</wp:posOffset>
                </wp:positionV>
                <wp:extent cx="494665" cy="683260"/>
                <wp:effectExtent l="3175" t="1905" r="0" b="0"/>
                <wp:wrapNone/>
                <wp:docPr id="27" name="ลูกศรเชื่อมต่อแบบตรง 2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000" cy="683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29" stroked="t" o:allowincell="f" style="position:absolute;margin-left:145.45pt;margin-top:52.8pt;width:38.95pt;height:53.8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133090</wp:posOffset>
                </wp:positionH>
                <wp:positionV relativeFrom="paragraph">
                  <wp:posOffset>670560</wp:posOffset>
                </wp:positionV>
                <wp:extent cx="591820" cy="640715"/>
                <wp:effectExtent l="2540" t="0" r="0" b="2540"/>
                <wp:wrapNone/>
                <wp:docPr id="28" name="ลูกศรเชื่อมต่อแบบตรง 2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2200" cy="640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30" stroked="t" o:allowincell="f" style="position:absolute;margin-left:246.7pt;margin-top:52.8pt;width:46.6pt;height:50.3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06775</wp:posOffset>
                </wp:positionH>
                <wp:positionV relativeFrom="paragraph">
                  <wp:posOffset>865505</wp:posOffset>
                </wp:positionV>
                <wp:extent cx="487680" cy="2984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.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3.5pt;mso-wrap-distance-left:9.05pt;mso-wrap-distance-right:9.05pt;mso-wrap-distance-top:0pt;mso-wrap-distance-bottom:0pt;margin-top:68.15pt;mso-position-vertical-relative:text;margin-left:2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0.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682115</wp:posOffset>
                </wp:positionH>
                <wp:positionV relativeFrom="paragraph">
                  <wp:posOffset>1012190</wp:posOffset>
                </wp:positionV>
                <wp:extent cx="487680" cy="2984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3.5pt;mso-wrap-distance-left:9.05pt;mso-wrap-distance-right:9.05pt;mso-wrap-distance-top:0pt;mso-wrap-distance-bottom:0pt;margin-top:79.7pt;mso-position-vertical-relative:text;margin-left:13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94690</wp:posOffset>
                </wp:positionH>
                <wp:positionV relativeFrom="paragraph">
                  <wp:posOffset>365760</wp:posOffset>
                </wp:positionV>
                <wp:extent cx="1591310" cy="3111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ำนวนปีของ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pt;height:24.5pt;mso-wrap-distance-left:9.05pt;mso-wrap-distance-right:9.05pt;mso-wrap-distance-top:0pt;mso-wrap-distance-bottom:0pt;margin-top:28.8pt;mso-position-vertical-relative:text;margin-left:5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ำนวนปีของ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333625</wp:posOffset>
                </wp:positionH>
                <wp:positionV relativeFrom="paragraph">
                  <wp:posOffset>1224280</wp:posOffset>
                </wp:positionV>
                <wp:extent cx="805180" cy="3111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24.5pt;mso-wrap-distance-left:9.05pt;mso-wrap-distance-right:9.05pt;mso-wrap-distance-top:0pt;mso-wrap-distance-bottom:0pt;margin-top:96.4pt;mso-position-vertical-relative:text;margin-left:18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187700</wp:posOffset>
                </wp:positionH>
                <wp:positionV relativeFrom="paragraph">
                  <wp:posOffset>365125</wp:posOffset>
                </wp:positionV>
                <wp:extent cx="1591310" cy="3111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คิดเชิงอนุรักษ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pt;height:24.5pt;mso-wrap-distance-left:9.05pt;mso-wrap-distance-right:9.05pt;mso-wrap-distance-top:0pt;mso-wrap-distance-bottom:0pt;margin-top:28.75pt;mso-position-vertical-relative:text;margin-left:25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คิดเชิงอนุรักษ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โมเดลมีลูกศรพุ่งเข้าหาตัวแปรใ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คือ รายได้ กับ ความคิดเชิงอนุรักษ์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ึงมีสมการพยากรณ์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มการ สมมุติได้ค่าสัมประสิทธิ์ในรูปคะแนนดิบดังนี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การ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ได้ </w:t>
      </w:r>
      <w:r>
        <w:rPr>
          <w:rFonts w:cs="Angsana New" w:ascii="Angsana New" w:hAnsi="Angsana New"/>
          <w:sz w:val="32"/>
          <w:szCs w:val="32"/>
        </w:rPr>
        <w:t>= 1000 (</w:t>
      </w:r>
      <w:r>
        <w:rPr>
          <w:rFonts w:ascii="Angsana New" w:hAnsi="Angsana New" w:cs="Angsana New"/>
          <w:sz w:val="32"/>
          <w:sz w:val="32"/>
          <w:szCs w:val="32"/>
        </w:rPr>
        <w:t>จำนวนปีของการ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การ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คิดเชิงอนุรักษ์ </w:t>
      </w:r>
      <w:r>
        <w:rPr>
          <w:rFonts w:cs="Angsana New" w:ascii="Angsana New" w:hAnsi="Angsana New"/>
          <w:sz w:val="32"/>
          <w:szCs w:val="32"/>
        </w:rPr>
        <w:t>= 0.002 (</w:t>
      </w:r>
      <w:r>
        <w:rPr>
          <w:rFonts w:ascii="Angsana New" w:hAnsi="Angsana New" w:cs="Angsana New"/>
          <w:sz w:val="32"/>
          <w:sz w:val="32"/>
          <w:szCs w:val="32"/>
        </w:rPr>
        <w:t>ราย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ผู้วิจัยต้องการทราบขนาดของอิทธิพลจากตัวแปรต้นทางที่เป็นสาเหตุ คือ อยากทราบว่าเมื่อปีเพิ่มขึ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ี ความคิดเชิงอนุรักษ์จะเพิ่มกี่คะแนน ให้ลองพิจารณาค่าน้ำหนัก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ทำนายหรือสัมประสิทธิ์การพยากรณ์ไปทีละช่วงดังนี้ ถ้าสัมประสิทธิ์การพยากรณ์รายได้จากจำนวนปีที่ศึกษามีค่าเป็น </w:t>
      </w:r>
      <w:r>
        <w:rPr>
          <w:rFonts w:cs="Angsana New" w:ascii="Angsana New" w:hAnsi="Angsana New"/>
          <w:sz w:val="32"/>
          <w:szCs w:val="32"/>
        </w:rPr>
        <w:t xml:space="preserve">10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่าถ้าที่ใช้ในการศึกษาเพิ่มขึ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รายได้จะเพิ่ม </w:t>
      </w:r>
      <w:r>
        <w:rPr>
          <w:rFonts w:cs="Angsana New" w:ascii="Angsana New" w:hAnsi="Angsana New"/>
          <w:sz w:val="32"/>
          <w:szCs w:val="32"/>
        </w:rPr>
        <w:t xml:space="preserve">1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ส่วนค่าสัมประสิทธิ์การถดถอยความคิดอนุรักษ์จากรายได้ </w:t>
      </w:r>
      <w:r>
        <w:rPr>
          <w:rFonts w:cs="Angsana New" w:ascii="Angsana New" w:hAnsi="Angsana New"/>
          <w:sz w:val="32"/>
          <w:szCs w:val="32"/>
        </w:rPr>
        <w:t xml:space="preserve">0.00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่าถ้ารายได้เพิ่มขึ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ความคิดเชิงอนุรักษ์จะเพิ่ม </w:t>
      </w:r>
      <w:r>
        <w:rPr>
          <w:rFonts w:cs="Angsana New" w:ascii="Angsana New" w:hAnsi="Angsana New"/>
          <w:sz w:val="32"/>
          <w:szCs w:val="32"/>
        </w:rPr>
        <w:t xml:space="preserve">0.00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ดังนั้น ถ้าเพิ่มปีการศึกษาต่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รายได้จะเพิ่ม </w:t>
      </w:r>
      <w:r>
        <w:rPr>
          <w:rFonts w:cs="Angsana New" w:ascii="Angsana New" w:hAnsi="Angsana New"/>
          <w:sz w:val="32"/>
          <w:szCs w:val="32"/>
        </w:rPr>
        <w:t xml:space="preserve">1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ก็เท่ากับว่าเพิ่มความคิดเชิงอนุรักษ์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.002 x 1000 = 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จะเห็นว่ามีค่าเท่ากับการคูณค่าสัมประสิทธิ์ในตัวแปรต้นตัวที่ </w:t>
      </w:r>
      <w:r>
        <w:rPr>
          <w:rFonts w:cs="Angsana New" w:ascii="Angsana New" w:hAnsi="Angsana New"/>
          <w:sz w:val="32"/>
          <w:szCs w:val="32"/>
        </w:rPr>
        <w:t>1 (</w:t>
      </w:r>
      <w:r>
        <w:rPr>
          <w:rFonts w:ascii="Angsana New" w:hAnsi="Angsana New" w:cs="Angsana New"/>
          <w:sz w:val="32"/>
          <w:sz w:val="32"/>
          <w:szCs w:val="32"/>
        </w:rPr>
        <w:t>จำนวนปีการ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ตัวแปรต้นตัวที่ </w:t>
      </w:r>
      <w:r>
        <w:rPr>
          <w:rFonts w:cs="Angsana New" w:ascii="Angsana New" w:hAnsi="Angsana New"/>
          <w:sz w:val="32"/>
          <w:szCs w:val="32"/>
        </w:rPr>
        <w:t>2 (</w:t>
      </w:r>
      <w:r>
        <w:rPr>
          <w:rFonts w:ascii="Angsana New" w:hAnsi="Angsana New" w:cs="Angsana New"/>
          <w:sz w:val="32"/>
          <w:sz w:val="32"/>
          <w:szCs w:val="32"/>
        </w:rPr>
        <w:t>ราย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่นเอง เราใช้กฎเกณฑ์นี้ในการคำนวณหาอิทธิพลทางอ้อมจากตัวแปรต้นเหตุผ่านตัวแปรอื่น ๆ สู่ตัวแปรตาม ในกรณีที่ค่าสัมประสิทธิ์ของสมการถดถอยอยู่ในรูปคะแนนมาตร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่าเบต้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เช่นกัน เพียงแต่การตีความตะเปลี่ยนไป เพราะหน่วยของตัวแปรต่าง ๆ ถูกปรับให้เท่ากัน ผลคูณของสัมประสิทธิ์สายสัมพันธ์ทุก ๆ ค่าที่อยู่บนเส้นทางแสดงให้เห็นความสำคัญของสายสัมพันธ์นั้น ๆ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ยกอิทธิพลของตัวแปรต้นต่อตัวแปรตาม เป็นการแยกค่าสหสัมพันธ์ระหว่างตัวแปรสาเหตุกับตัวแปรผลเดิมออกอย่างเด่นชัดเป็นสองส่วน ได้แก่ ความสัมพันธ์อันเนื่องมาจากอิทธิพลทางตรงกับอิทธิพลทางอ้อมผ่านตัวแปรอื่น ๆ ค่าสัมประสิทธิ์สายสัมพันธ์ </w:t>
      </w:r>
      <w:r>
        <w:rPr>
          <w:rFonts w:cs="Angsana New" w:ascii="Angsana New" w:hAnsi="Angsana New"/>
          <w:sz w:val="32"/>
          <w:szCs w:val="32"/>
        </w:rPr>
        <w:t xml:space="preserve">(Path Coefficient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จำแนกเป็นอิทธิพลทางตรง </w:t>
      </w:r>
      <w:r>
        <w:rPr>
          <w:rFonts w:cs="Angsana New" w:ascii="Angsana New" w:hAnsi="Angsana New"/>
          <w:sz w:val="32"/>
          <w:szCs w:val="32"/>
        </w:rPr>
        <w:t xml:space="preserve">(Direct Effects : DE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ิทธิพลทางอ้อม </w:t>
      </w:r>
      <w:r>
        <w:rPr>
          <w:rFonts w:cs="Angsana New" w:ascii="Angsana New" w:hAnsi="Angsana New"/>
          <w:sz w:val="32"/>
          <w:szCs w:val="32"/>
        </w:rPr>
        <w:t xml:space="preserve">(Indirect Effects : IE)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ต้องการตรวจสอบว่าอิทธิพลทางอ้อมผ่านตัวใดบ้างดูได้จากเส้นลูกศรในโมเดล จากที่กล่าวมา “อิทธิพลรวมของตัวแปรต้น </w:t>
      </w:r>
      <w:r>
        <w:rPr>
          <w:rFonts w:cs="Angsana New" w:ascii="Angsana New" w:hAnsi="Angsana New"/>
          <w:sz w:val="32"/>
          <w:szCs w:val="32"/>
        </w:rPr>
        <w:t xml:space="preserve">i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ตัวแปรตาม </w:t>
      </w:r>
      <w:r>
        <w:rPr>
          <w:rFonts w:cs="Angsana New" w:ascii="Angsana New" w:hAnsi="Angsana New"/>
          <w:sz w:val="32"/>
          <w:szCs w:val="32"/>
        </w:rPr>
        <w:t xml:space="preserve">j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ได้จากผลรวมของสายสัมพันธ์ทุกเส้นที่ออกไปจากตัวแปร </w:t>
      </w:r>
      <w:r>
        <w:rPr>
          <w:rFonts w:cs="Angsana New" w:ascii="Angsana New" w:hAnsi="Angsana New"/>
          <w:sz w:val="32"/>
          <w:szCs w:val="32"/>
        </w:rPr>
        <w:t xml:space="preserve">i </w:t>
      </w:r>
      <w:r>
        <w:rPr>
          <w:rFonts w:ascii="Angsana New" w:hAnsi="Angsana New" w:cs="Angsana New"/>
          <w:sz w:val="32"/>
          <w:sz w:val="32"/>
          <w:szCs w:val="32"/>
        </w:rPr>
        <w:t xml:space="preserve">จนถึงตัวแปร </w:t>
      </w:r>
      <w:r>
        <w:rPr>
          <w:rFonts w:cs="Angsana New" w:ascii="Angsana New" w:hAnsi="Angsana New"/>
          <w:sz w:val="32"/>
          <w:szCs w:val="32"/>
        </w:rPr>
        <w:t xml:space="preserve">j”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โมเดลความพอใจในงาน เราสามารถวัดอิทธิพลทางตรงของ อายุ ต่อ ความพึงพอใจในงาน จากสัมประสิทธิ์สายสัมพันธ์ที่ขีดตรงจาดอายุไปที่ความพึงพอใจซึ่งมีค่าเป็น </w:t>
      </w:r>
      <w:r>
        <w:rPr>
          <w:rFonts w:cs="Angsana New" w:ascii="Angsana New" w:hAnsi="Angsana New"/>
          <w:sz w:val="32"/>
          <w:szCs w:val="32"/>
        </w:rPr>
        <w:t xml:space="preserve">-0.08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ค่าอิทธิพลทางอ้อมคำนวณได้จากผลคูณของค่าสัมประสิทธิ์สายสัมพันธ์แต่ละเส้นจากตัวแปรอายุมาที่ตัวแปรความพึงพอใจในงาน ดังนี้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 xml:space="preserve">-&gt;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นาจ </w:t>
      </w:r>
      <w:r>
        <w:rPr>
          <w:rFonts w:cs="Angsana New" w:ascii="Angsana New" w:hAnsi="Angsana New"/>
          <w:sz w:val="32"/>
          <w:szCs w:val="32"/>
        </w:rPr>
        <w:t xml:space="preserve">-&gt;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พอใจในงาน มีค่าเป็น </w:t>
      </w:r>
      <w:r>
        <w:rPr>
          <w:rFonts w:cs="Angsana New" w:ascii="Angsana New" w:hAnsi="Angsana New"/>
          <w:sz w:val="32"/>
          <w:szCs w:val="32"/>
        </w:rPr>
        <w:t>0.28*0.58 = 0.16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 xml:space="preserve">-&gt;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นาจ </w:t>
      </w:r>
      <w:r>
        <w:rPr>
          <w:rFonts w:cs="Angsana New" w:ascii="Angsana New" w:hAnsi="Angsana New"/>
          <w:sz w:val="32"/>
          <w:szCs w:val="32"/>
        </w:rPr>
        <w:t xml:space="preserve">-&gt;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ได้ </w:t>
      </w:r>
      <w:r>
        <w:rPr>
          <w:rFonts w:cs="Angsana New" w:ascii="Angsana New" w:hAnsi="Angsana New"/>
          <w:sz w:val="32"/>
          <w:szCs w:val="32"/>
        </w:rPr>
        <w:t xml:space="preserve">-&gt;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พอใจในงาน มีค่าเป็น </w:t>
      </w:r>
      <w:r>
        <w:rPr>
          <w:rFonts w:cs="Angsana New" w:ascii="Angsana New" w:hAnsi="Angsana New"/>
          <w:sz w:val="32"/>
          <w:szCs w:val="32"/>
        </w:rPr>
        <w:t>0.28*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22 x 0.47 = 0.03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 xml:space="preserve">-&gt;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ได้ </w:t>
      </w:r>
      <w:r>
        <w:rPr>
          <w:rFonts w:cs="Angsana New" w:ascii="Angsana New" w:hAnsi="Angsana New"/>
          <w:sz w:val="32"/>
          <w:szCs w:val="32"/>
        </w:rPr>
        <w:t xml:space="preserve">-&gt;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พอใจในงาน มีค่าเป็น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.57 x 0.47 = 0.26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รวมของอิทธิพลทางอ้อมของตัวแปรอายุต่อความพอใจในงานผ่านตัวแปรอื่นๆ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มีค่าเป็น </w:t>
      </w:r>
      <w:r>
        <w:rPr>
          <w:rFonts w:cs="Angsana New" w:ascii="Angsana New" w:hAnsi="Angsana New"/>
          <w:sz w:val="32"/>
          <w:szCs w:val="32"/>
        </w:rPr>
        <w:t xml:space="preserve">16 + 0.03 + 0.26 = 0.45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่นคืออิทธิพลทางอ้อม </w:t>
      </w:r>
      <w:r>
        <w:rPr>
          <w:rFonts w:cs="Angsana New" w:ascii="Angsana New" w:hAnsi="Angsana New"/>
          <w:sz w:val="32"/>
          <w:szCs w:val="32"/>
        </w:rPr>
        <w:t xml:space="preserve">(IE) </w:t>
      </w:r>
      <w:r>
        <w:rPr>
          <w:rFonts w:ascii="Angsana New" w:hAnsi="Angsana New" w:cs="Angsana New"/>
          <w:sz w:val="32"/>
          <w:sz w:val="32"/>
          <w:szCs w:val="32"/>
        </w:rPr>
        <w:t>ของตัวแปรอายุที่ส่งผ่านตัวแปร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ไปยังความพึงพอใจในงานมีค่าเป็น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.45 (IE = 0.45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ขณะที่อิทธิพลทางตรงระหว่างตัวแปรอายุกับความพอใจในงานเป็น </w:t>
      </w:r>
      <w:r>
        <w:rPr>
          <w:rFonts w:cs="Angsana New" w:ascii="Angsana New" w:hAnsi="Angsana New"/>
          <w:sz w:val="32"/>
          <w:szCs w:val="32"/>
        </w:rPr>
        <w:t xml:space="preserve">-0.08 (DE = -0.08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รวมอิทธิพลทั้งหมดของอายุต่อความพอใจในงานแล้วจะได้ </w:t>
      </w:r>
      <w:r>
        <w:rPr>
          <w:rFonts w:cs="Angsana New" w:ascii="Angsana New" w:hAnsi="Angsana New"/>
          <w:sz w:val="32"/>
          <w:szCs w:val="32"/>
        </w:rPr>
        <w:t>-0.08 + 0.45 = 0.37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พิจารณาในการคำนวณอิทธิพลของตัวแปรต้นต่อตัวแปรตาม เมื่อตัวแปรต้นเป็นอิสระต่อกัน แต่ละตัวไม่ส่งผ่านตัวแปรคั่นกลางใด ๆ จะมีอิทธิพลต่อตัวแปรตามเฉพาะทางตรงเท่านั้น ดูได้จากตัวลูกศ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ลูกศร ตัวแปรอยู่ที่หางลูกศรจะส่งอิทธิพลเชิงสาเหตุโดยตรงไปที่ตัวแปรที่อยู่หัวลูกศรเพียงอย่างเดียว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597025</wp:posOffset>
                </wp:positionH>
                <wp:positionV relativeFrom="paragraph">
                  <wp:posOffset>327660</wp:posOffset>
                </wp:positionV>
                <wp:extent cx="1195070" cy="415290"/>
                <wp:effectExtent l="1270" t="3175" r="0" b="11430"/>
                <wp:wrapNone/>
                <wp:docPr id="34" name="ลูกศรเชื่อมต่อแบบตรง 2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5560" cy="415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35" stroked="t" o:allowincell="f" style="position:absolute;margin-left:125.75pt;margin-top:25.8pt;width:94.1pt;height:32.7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597025</wp:posOffset>
                </wp:positionH>
                <wp:positionV relativeFrom="paragraph">
                  <wp:posOffset>821055</wp:posOffset>
                </wp:positionV>
                <wp:extent cx="1195070" cy="457835"/>
                <wp:effectExtent l="1270" t="8890" r="0" b="3175"/>
                <wp:wrapNone/>
                <wp:docPr id="35" name="ลูกศรเชื่อมต่อแบบตรง 2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5560" cy="457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37" stroked="t" o:allowincell="f" style="position:absolute;margin-left:125.75pt;margin-top:64.65pt;width:94.1pt;height:35.9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07540</wp:posOffset>
                </wp:positionH>
                <wp:positionV relativeFrom="paragraph">
                  <wp:posOffset>1089025</wp:posOffset>
                </wp:positionV>
                <wp:extent cx="462915" cy="29845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P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vertAlign w:val="subscript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23.5pt;mso-wrap-distance-left:9.05pt;mso-wrap-distance-right:9.05pt;mso-wrap-distance-top:0pt;mso-wrap-distance-bottom:0pt;margin-top:85.75pt;mso-position-vertical-relative:text;margin-left:1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P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vertAlign w:val="subscript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07540</wp:posOffset>
                </wp:positionH>
                <wp:positionV relativeFrom="paragraph">
                  <wp:posOffset>205105</wp:posOffset>
                </wp:positionV>
                <wp:extent cx="462915" cy="29845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P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vertAlign w:val="subscript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23.5pt;mso-wrap-distance-left:9.05pt;mso-wrap-distance-right:9.05pt;mso-wrap-distance-top:0pt;mso-wrap-distance-bottom:0pt;margin-top:16.15pt;mso-position-vertical-relative:text;margin-left:1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P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vertAlign w:val="subscript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27760</wp:posOffset>
                </wp:positionH>
                <wp:positionV relativeFrom="paragraph">
                  <wp:posOffset>162560</wp:posOffset>
                </wp:positionV>
                <wp:extent cx="476250" cy="31115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5pt;mso-wrap-distance-left:9.05pt;mso-wrap-distance-right:9.05pt;mso-wrap-distance-top:0pt;mso-wrap-distance-bottom:0pt;margin-top:12.8pt;mso-position-vertical-relative:text;margin-left:88.8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X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126490</wp:posOffset>
                </wp:positionH>
                <wp:positionV relativeFrom="paragraph">
                  <wp:posOffset>1107440</wp:posOffset>
                </wp:positionV>
                <wp:extent cx="476250" cy="31115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5pt;mso-wrap-distance-left:9.05pt;mso-wrap-distance-right:9.05pt;mso-wrap-distance-top:0pt;mso-wrap-distance-bottom:0pt;margin-top:87.2pt;mso-position-vertical-relative:text;margin-left:88.7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X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785110</wp:posOffset>
                </wp:positionH>
                <wp:positionV relativeFrom="paragraph">
                  <wp:posOffset>613410</wp:posOffset>
                </wp:positionV>
                <wp:extent cx="476250" cy="3111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5pt;mso-wrap-distance-left:9.05pt;mso-wrap-distance-right:9.05pt;mso-wrap-distance-top:0pt;mso-wrap-distance-bottom:0pt;margin-top:48.3pt;mso-position-vertical-relative:text;margin-left:219.3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X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รูปแบบที่ตัวแปรสาเหตุซึ่งเป็นตัวแปรภายนอก </w:t>
      </w:r>
      <w:r>
        <w:rPr>
          <w:rFonts w:cs="Angsana New" w:ascii="Angsana New" w:hAnsi="Angsana New"/>
          <w:sz w:val="32"/>
          <w:szCs w:val="32"/>
        </w:rPr>
        <w:t xml:space="preserve">(Exogenous Variable)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ม่สัมพันธ์กัน แต่มีความสัมพันธ์โดยตรงกับตัวแปรตาม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วามสัมพันธ์ระหว่างตัวแปร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ตัวแปร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ถือเป็นอิทธิพลโดยตรง นั่นคือ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= P</w:t>
      </w:r>
      <w:r>
        <w:rPr>
          <w:rFonts w:cs="Angsana New" w:ascii="Angsana New" w:hAnsi="Angsana New"/>
          <w:sz w:val="32"/>
          <w:szCs w:val="32"/>
          <w:vertAlign w:val="subscript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วามสัมพันธ์ระหว่างตัวแปร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ตัวแปร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ถือเป็นอิทธิพลโดยตรง นั่นคือ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 = P</w:t>
      </w:r>
      <w:r>
        <w:rPr>
          <w:rFonts w:cs="Angsana New" w:ascii="Angsana New" w:hAnsi="Angsana New"/>
          <w:sz w:val="32"/>
          <w:szCs w:val="32"/>
          <w:vertAlign w:val="subscript"/>
        </w:rPr>
        <w:t>32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ตัวแปรสาเหตุมีความสัมพันธ์กันแต่ไม่ใช่สาเหตุกัน กรณีนี้ไม่สามารถระบุอิทธิพลทางตรงของตัวแปรต้นแต่ละตัวต่อตัวแปรตามได้ เนื่องจากตัวแปรต้นแต่ละตัวไม่เป็นอิสระจึงมีเพียงอิทธิพลทางอ้อมของตัวแปรต้นต่อตัวแปรตาม </w:t>
      </w:r>
      <w:r>
        <w:rPr>
          <w:rFonts w:cs="Angsana New" w:ascii="Angsana New" w:hAnsi="Angsana New"/>
          <w:sz w:val="32"/>
          <w:szCs w:val="32"/>
        </w:rPr>
        <w:t xml:space="preserve">(Indirect Effects) </w:t>
      </w:r>
      <w:r>
        <w:rPr>
          <w:rFonts w:ascii="Angsana New" w:hAnsi="Angsana New" w:cs="Angsana New"/>
          <w:sz w:val="32"/>
          <w:sz w:val="32"/>
          <w:szCs w:val="32"/>
        </w:rPr>
        <w:t>ซึ่งเป็นอิทธิพลเชิงสาเหตุของตัวแปรต้นต่อตัวแปรตามโดยผ่านตัวแปรระหว่างทางอื่น ๆ ก่อน เช่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804035</wp:posOffset>
                </wp:positionH>
                <wp:positionV relativeFrom="paragraph">
                  <wp:posOffset>195580</wp:posOffset>
                </wp:positionV>
                <wp:extent cx="945515" cy="335915"/>
                <wp:effectExtent l="1270" t="3175" r="0" b="10795"/>
                <wp:wrapNone/>
                <wp:docPr id="41" name="ลูกศรเชื่อมต่อแบบตรง 2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6080" cy="336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42" stroked="t" o:allowincell="f" style="position:absolute;margin-left:142.05pt;margin-top:15.4pt;width:74.45pt;height:26.4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804670</wp:posOffset>
                </wp:positionH>
                <wp:positionV relativeFrom="paragraph">
                  <wp:posOffset>603885</wp:posOffset>
                </wp:positionV>
                <wp:extent cx="945515" cy="433705"/>
                <wp:effectExtent l="1905" t="3175" r="0" b="3175"/>
                <wp:wrapNone/>
                <wp:docPr id="42" name="ลูกศรเชื่อมต่อแบบตรง 2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45720" cy="434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43" stroked="t" o:allowincell="f" style="position:absolute;margin-left:142.1pt;margin-top:47.55pt;width:74.4pt;height:34.1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02">
                <wp:simplePos x="0" y="0"/>
                <wp:positionH relativeFrom="column">
                  <wp:posOffset>949325</wp:posOffset>
                </wp:positionH>
                <wp:positionV relativeFrom="paragraph">
                  <wp:posOffset>209550</wp:posOffset>
                </wp:positionV>
                <wp:extent cx="860425" cy="826135"/>
                <wp:effectExtent l="3175" t="22225" r="0" b="24130"/>
                <wp:wrapNone/>
                <wp:docPr id="43" name="ส่วนโค้ง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73000">
                          <a:off x="0" y="0"/>
                          <a:ext cx="860400" cy="82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60425" h="826135">
                              <a:moveTo>
                                <a:pt x="430212" y="0"/>
                              </a:moveTo>
                              <a:cubicBezTo>
                                <a:pt x="651444" y="0"/>
                                <a:pt x="836611" y="161101"/>
                                <a:pt x="858344" y="372489"/>
                              </a:cubicBezTo>
                              <a:cubicBezTo>
                                <a:pt x="880323" y="586267"/>
                                <a:pt x="727977" y="780537"/>
                                <a:pt x="507925" y="819341"/>
                              </a:cubicBezTo>
                              <a:lnTo>
                                <a:pt x="430213" y="413068"/>
                              </a:lnTo>
                              <a:cubicBezTo>
                                <a:pt x="430213" y="275379"/>
                                <a:pt x="430212" y="137689"/>
                                <a:pt x="430212" y="0"/>
                              </a:cubicBezTo>
                              <a:close/>
                            </a:path>
                            <a:path fill="none" w="860425" h="826135">
                              <a:moveTo>
                                <a:pt x="430212" y="0"/>
                              </a:moveTo>
                              <a:cubicBezTo>
                                <a:pt x="651444" y="0"/>
                                <a:pt x="836611" y="161101"/>
                                <a:pt x="858344" y="372489"/>
                              </a:cubicBezTo>
                              <a:cubicBezTo>
                                <a:pt x="880323" y="586267"/>
                                <a:pt x="727977" y="780537"/>
                                <a:pt x="507925" y="819341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ส่วนโค้ง 244" coordsize="860425,826135" path="m430212,0c651444,0,836611,161101,858344,372489c880323,586267,727977,780537,507925,819341l430213,413068c430213,275379,430212,137689,430212,0xem430212,0c651444,0,836611,161101,858344,372489c880323,586267,727977,780537,507925,819341e" stroked="t" o:allowincell="f" style="position:absolute;margin-left:74.75pt;margin-top:16.45pt;width:67.7pt;height:65pt;mso-wrap-style:none;v-text-anchor:middle;rotation:184">
                <v:fill o:detectmouseclick="t" on="false"/>
                <v:stroke color="black" weight="648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93265</wp:posOffset>
                </wp:positionH>
                <wp:positionV relativeFrom="paragraph">
                  <wp:posOffset>24130</wp:posOffset>
                </wp:positionV>
                <wp:extent cx="438785" cy="31115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P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vertAlign w:val="subscript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24.5pt;mso-wrap-distance-left:9.05pt;mso-wrap-distance-right:9.05pt;mso-wrap-distance-top:0pt;mso-wrap-distance-bottom:0pt;margin-top:1.9pt;mso-position-vertical-relative:text;margin-left:15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P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vertAlign w:val="subscript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346835</wp:posOffset>
                </wp:positionH>
                <wp:positionV relativeFrom="paragraph">
                  <wp:posOffset>42545</wp:posOffset>
                </wp:positionV>
                <wp:extent cx="451485" cy="37211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72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5pt;height:29.3pt;mso-wrap-distance-left:9.05pt;mso-wrap-distance-right:9.05pt;mso-wrap-distance-top:0pt;mso-wrap-distance-bottom:0pt;margin-top:3.35pt;mso-position-vertical-relative:text;margin-left:106.0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X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8485</wp:posOffset>
                </wp:positionH>
                <wp:positionV relativeFrom="paragraph">
                  <wp:posOffset>179070</wp:posOffset>
                </wp:positionV>
                <wp:extent cx="438785" cy="37147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vertAlign w:val="subscript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29.25pt;mso-wrap-distance-left:9.05pt;mso-wrap-distance-right:9.05pt;mso-wrap-distance-top:0pt;mso-wrap-distance-bottom:0pt;margin-top:14.1pt;mso-position-vertical-relative:text;margin-left: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r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vertAlign w:val="subscript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742565</wp:posOffset>
                </wp:positionH>
                <wp:positionV relativeFrom="paragraph">
                  <wp:posOffset>172720</wp:posOffset>
                </wp:positionV>
                <wp:extent cx="451485" cy="38417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84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5pt;height:30.25pt;mso-wrap-distance-left:9.05pt;mso-wrap-distance-right:9.05pt;mso-wrap-distance-top:0pt;mso-wrap-distance-bottom:0pt;margin-top:13.6pt;mso-position-vertical-relative:text;margin-left:215.9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X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188210</wp:posOffset>
                </wp:positionH>
                <wp:positionV relativeFrom="paragraph">
                  <wp:posOffset>139700</wp:posOffset>
                </wp:positionV>
                <wp:extent cx="438785" cy="374015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P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vertAlign w:val="subscript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29.45pt;mso-wrap-distance-left:9.05pt;mso-wrap-distance-right:9.05pt;mso-wrap-distance-top:0pt;mso-wrap-distance-bottom:0pt;margin-top:11pt;mso-position-vertical-relative:text;margin-left:17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P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vertAlign w:val="subscript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358900</wp:posOffset>
                </wp:positionH>
                <wp:positionV relativeFrom="paragraph">
                  <wp:posOffset>237490</wp:posOffset>
                </wp:positionV>
                <wp:extent cx="451485" cy="38100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81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5pt;height:30pt;mso-wrap-distance-left:9.05pt;mso-wrap-distance-right:9.05pt;mso-wrap-distance-top:0pt;mso-wrap-distance-bottom:0pt;margin-top:18.7pt;mso-position-vertical-relative:text;margin-left:107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X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ัวแปรนอก </w:t>
      </w:r>
      <w:r>
        <w:rPr>
          <w:rFonts w:cs="Angsana New" w:ascii="Angsana New" w:hAnsi="Angsana New"/>
          <w:sz w:val="32"/>
          <w:szCs w:val="32"/>
        </w:rPr>
        <w:t xml:space="preserve">(Exogenous Variable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สัมพันธ์กันเหมือนกับ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สิ่งที่กำหนดไม่แบ่งความสัมพั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เป็นส่วน ๆ จึงถือเป็นความสัมพันธ์แบบไม่วิเคราะห์ </w:t>
      </w:r>
      <w:r>
        <w:rPr>
          <w:rFonts w:cs="Angsana New" w:ascii="Angsana New" w:hAnsi="Angsana New"/>
          <w:sz w:val="32"/>
          <w:szCs w:val="32"/>
        </w:rPr>
        <w:t xml:space="preserve">(Unanalyzed Correl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จะวิเคราะห์ในส่วนที่เป้นความสัมพันธ์เชิงสาเหตุ เริ่มจากความสัมพันธ์เชิงสาเหตุของ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ตัวแปรตาม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สหสัมพันธ์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 ได้แก่ ส่วนที่เป็นอิทธิพลทางตรงจาก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  <w:vertAlign w:val="subscript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ส่วนที่เป็นความสัมพันธ์ที่เกี่ยวข้องกับตัวแปร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สัมพันธ์กับ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ที่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าเหตุของ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 ส่วนนี้มีค่าเป็น 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  <w:vertAlign w:val="subscript"/>
        </w:rPr>
        <w:t>32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กส่วนที่สองนี้ว่า ส่วนที่ยังไม่ได้รับการวิเคราะห์ </w:t>
      </w:r>
      <w:r>
        <w:rPr>
          <w:rFonts w:cs="Angsana New" w:ascii="Angsana New" w:hAnsi="Angsana New"/>
          <w:sz w:val="32"/>
          <w:szCs w:val="32"/>
        </w:rPr>
        <w:t xml:space="preserve">(Unanalyzed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เมื่อนำไปรวมกับอิทธิพลทางตรงแล้วเรียกว่า อิทธิพลรวม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อิทธิพลรวม</w:t>
      </w:r>
      <w:r>
        <w:rPr>
          <w:rFonts w:cs="Angsana New" w:ascii="Angsana New" w:hAnsi="Angsana New"/>
          <w:sz w:val="32"/>
          <w:szCs w:val="32"/>
        </w:rPr>
        <w:tab/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= DE + UP</w:t>
      </w:r>
      <w:r>
        <w:rPr>
          <w:rFonts w:cs="Angsana New" w:ascii="Angsana New" w:hAnsi="Angsana New"/>
          <w:sz w:val="32"/>
          <w:szCs w:val="32"/>
          <w:vertAlign w:val="subscript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 + P</w:t>
      </w:r>
      <w:r>
        <w:rPr>
          <w:rFonts w:cs="Angsana New" w:ascii="Angsana New" w:hAnsi="Angsana New"/>
          <w:sz w:val="32"/>
          <w:szCs w:val="32"/>
          <w:vertAlign w:val="subscript"/>
        </w:rPr>
        <w:t>32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12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นองเดียวกัน</w:t>
      </w:r>
      <w:r>
        <w:rPr>
          <w:rFonts w:cs="Angsana New" w:ascii="Angsana New" w:hAnsi="Angsana New"/>
          <w:sz w:val="32"/>
          <w:szCs w:val="32"/>
        </w:rPr>
        <w:tab/>
        <w:tab/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 = P</w:t>
      </w:r>
      <w:r>
        <w:rPr>
          <w:rFonts w:cs="Angsana New" w:ascii="Angsana New" w:hAnsi="Angsana New"/>
          <w:sz w:val="32"/>
          <w:szCs w:val="32"/>
          <w:vertAlign w:val="subscript"/>
        </w:rPr>
        <w:t>32</w:t>
      </w:r>
      <w:r>
        <w:rPr>
          <w:rFonts w:cs="Angsana New" w:ascii="Angsana New" w:hAnsi="Angsana New"/>
          <w:sz w:val="32"/>
          <w:szCs w:val="32"/>
        </w:rPr>
        <w:t xml:space="preserve"> + P</w:t>
      </w:r>
      <w:r>
        <w:rPr>
          <w:rFonts w:cs="Angsana New" w:ascii="Angsana New" w:hAnsi="Angsana New"/>
          <w:sz w:val="32"/>
          <w:szCs w:val="32"/>
          <w:vertAlign w:val="subscript"/>
        </w:rPr>
        <w:t>31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12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ตัวแปรสาเหตุส่งผลผ่านตัวแปรคั่นกลา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529715</wp:posOffset>
                </wp:positionH>
                <wp:positionV relativeFrom="paragraph">
                  <wp:posOffset>319405</wp:posOffset>
                </wp:positionV>
                <wp:extent cx="958215" cy="366395"/>
                <wp:effectExtent l="1270" t="3175" r="0" b="8890"/>
                <wp:wrapNone/>
                <wp:docPr id="50" name="ลูกศรเชื่อมต่อแบบตรง 2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8680" cy="366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51" stroked="t" o:allowincell="f" style="position:absolute;margin-left:120.45pt;margin-top:25.15pt;width:75.45pt;height:28.8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37360</wp:posOffset>
                </wp:positionH>
                <wp:positionV relativeFrom="paragraph">
                  <wp:posOffset>115570</wp:posOffset>
                </wp:positionV>
                <wp:extent cx="432435" cy="33147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P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vertAlign w:val="subscript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26.1pt;mso-wrap-distance-left:9.05pt;mso-wrap-distance-right:9.05pt;mso-wrap-distance-top:0pt;mso-wrap-distance-bottom:0pt;margin-top:9.1pt;mso-position-vertical-relative:text;margin-left:1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P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vertAlign w:val="subscript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090930</wp:posOffset>
                </wp:positionH>
                <wp:positionV relativeFrom="paragraph">
                  <wp:posOffset>109220</wp:posOffset>
                </wp:positionV>
                <wp:extent cx="445770" cy="34417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44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pt;height:27.1pt;mso-wrap-distance-left:9.05pt;mso-wrap-distance-right:9.05pt;mso-wrap-distance-top:0pt;mso-wrap-distance-bottom:0pt;margin-top:8.6pt;mso-position-vertical-relative:text;margin-left:85.9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X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298575</wp:posOffset>
                </wp:positionH>
                <wp:positionV relativeFrom="paragraph">
                  <wp:posOffset>172085</wp:posOffset>
                </wp:positionV>
                <wp:extent cx="1270" cy="419100"/>
                <wp:effectExtent l="38100" t="635" r="37465" b="0"/>
                <wp:wrapNone/>
                <wp:docPr id="53" name="ลูกศรเชื่อมต่อแบบตรง 2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19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53" stroked="t" o:allowincell="f" style="position:absolute;margin-left:102.25pt;margin-top:13.55pt;width:0.05pt;height:32.9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66140</wp:posOffset>
                </wp:positionH>
                <wp:positionV relativeFrom="paragraph">
                  <wp:posOffset>180340</wp:posOffset>
                </wp:positionV>
                <wp:extent cx="432435" cy="365125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P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vertAlign w:val="subscript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28.75pt;mso-wrap-distance-left:9.05pt;mso-wrap-distance-right:9.05pt;mso-wrap-distance-top:0pt;mso-wrap-distance-bottom:0pt;margin-top:14.2pt;mso-position-vertical-relative:text;margin-left: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P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vertAlign w:val="subscript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480310</wp:posOffset>
                </wp:positionH>
                <wp:positionV relativeFrom="paragraph">
                  <wp:posOffset>314325</wp:posOffset>
                </wp:positionV>
                <wp:extent cx="445135" cy="34417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44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27.1pt;mso-wrap-distance-left:9.05pt;mso-wrap-distance-right:9.05pt;mso-wrap-distance-top:0pt;mso-wrap-distance-bottom:0pt;margin-top:24.75pt;mso-position-vertical-relative:text;margin-left:195.3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X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529715</wp:posOffset>
                </wp:positionH>
                <wp:positionV relativeFrom="paragraph">
                  <wp:posOffset>184785</wp:posOffset>
                </wp:positionV>
                <wp:extent cx="957580" cy="445770"/>
                <wp:effectExtent l="1905" t="2540" r="0" b="3175"/>
                <wp:wrapNone/>
                <wp:docPr id="56" name="ลูกศรเชื่อมต่อแบบตรง 2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7960" cy="446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52" stroked="t" o:allowincell="f" style="position:absolute;margin-left:120.45pt;margin-top:14.55pt;width:75.4pt;height:35.0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96110</wp:posOffset>
                </wp:positionH>
                <wp:positionV relativeFrom="paragraph">
                  <wp:posOffset>41910</wp:posOffset>
                </wp:positionV>
                <wp:extent cx="432435" cy="347345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P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vertAlign w:val="subscript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27.35pt;mso-wrap-distance-left:9.05pt;mso-wrap-distance-right:9.05pt;mso-wrap-distance-top:0pt;mso-wrap-distance-bottom:0pt;margin-top:3.3pt;mso-position-vertical-relative:text;margin-left:1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P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vertAlign w:val="subscript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090930</wp:posOffset>
                </wp:positionH>
                <wp:positionV relativeFrom="paragraph">
                  <wp:posOffset>50800</wp:posOffset>
                </wp:positionV>
                <wp:extent cx="445770" cy="344805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44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pt;height:27.15pt;mso-wrap-distance-left:9.05pt;mso-wrap-distance-right:9.05pt;mso-wrap-distance-top:0pt;mso-wrap-distance-bottom:0pt;margin-top:4pt;mso-position-vertical-relative:text;margin-left:85.9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X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ัวแปรนอก </w:t>
      </w:r>
      <w:r>
        <w:rPr>
          <w:rFonts w:cs="Angsana New" w:ascii="Angsana New" w:hAnsi="Angsana New"/>
          <w:sz w:val="32"/>
          <w:szCs w:val="32"/>
        </w:rPr>
        <w:t xml:space="preserve">(Exogenous Variable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าเหตุโดยตรงต่อตัวแปรตาม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ขนาดอิทธิพลเป็น 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  <w:vertAlign w:val="subscript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ยังส่งผลโดยอ้อมผ่าน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ยัง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ีก 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สหสัมพันธ์ระหว่าง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แบ่งเป็นทางตรง 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  <w:vertAlign w:val="subscript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ผ่าน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ยัง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รียกอิทธิพลทางอ้อม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ขนาดเท่ากับผลคูณของสัมประสิทธิ์ทั้งสองเส้น คือ 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  <w:vertAlign w:val="subscript"/>
        </w:rPr>
        <w:t>32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  <w:vertAlign w:val="subscript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อิทธิพลรวม </w:t>
      </w:r>
      <w:r>
        <w:rPr>
          <w:rFonts w:cs="Angsana New" w:ascii="Angsana New" w:hAnsi="Angsana New"/>
          <w:sz w:val="32"/>
          <w:szCs w:val="32"/>
        </w:rPr>
        <w:t xml:space="preserve">(Total Effects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= P</w:t>
      </w:r>
      <w:r>
        <w:rPr>
          <w:rFonts w:cs="Angsana New" w:ascii="Angsana New" w:hAnsi="Angsana New"/>
          <w:sz w:val="32"/>
          <w:szCs w:val="32"/>
          <w:vertAlign w:val="subscript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 + P</w:t>
      </w:r>
      <w:r>
        <w:rPr>
          <w:rFonts w:cs="Angsana New" w:ascii="Angsana New" w:hAnsi="Angsana New"/>
          <w:sz w:val="32"/>
          <w:szCs w:val="32"/>
          <w:vertAlign w:val="subscript"/>
        </w:rPr>
        <w:t>32</w:t>
      </w:r>
      <w:r>
        <w:rPr>
          <w:rFonts w:cs="Angsana New" w:ascii="Angsana New" w:hAnsi="Angsana New"/>
          <w:sz w:val="32"/>
          <w:szCs w:val="32"/>
        </w:rPr>
        <w:t xml:space="preserve"> + P</w:t>
      </w:r>
      <w:r>
        <w:rPr>
          <w:rFonts w:cs="Angsana New" w:ascii="Angsana New" w:hAnsi="Angsana New"/>
          <w:sz w:val="32"/>
          <w:szCs w:val="32"/>
          <w:vertAlign w:val="subscript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ความสัมพันธ์ระหว่าง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หา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มีสองส่วนคือทางตรงเป็น 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  <w:vertAlign w:val="subscript"/>
        </w:rPr>
        <w:t>3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่วนที่เรียกว่าส่วนสัมพันธ์หลอก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purious Correlation</w:t>
      </w:r>
      <w:r>
        <w:rPr>
          <w:rFonts w:cs="Angsana New" w:ascii="Angsana New" w:hAnsi="Angsana New"/>
          <w:spacing w:val="-8"/>
          <w:sz w:val="32"/>
          <w:szCs w:val="32"/>
        </w:rPr>
        <w:t xml:space="preserve"> : S)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ตัวแปรทั้งสอง </w:t>
      </w:r>
      <w:r>
        <w:rPr>
          <w:rFonts w:cs="Angsana New" w:ascii="Angsana New" w:hAnsi="Angsana New"/>
          <w:sz w:val="32"/>
          <w:szCs w:val="32"/>
        </w:rPr>
        <w:t>(X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>, X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างอยู่ภายใต้อิทธิพลของตัวแปร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คู่ ความสัมพันธ์หลอก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ท่ากับผลคูณของสัมประสิทธิ์ทั้งสองเส้นที่เชื่อมจากตัวแปรสาเหตุร่วม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ไปยังตัวแปร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่นเอง นั่นคือ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 = P</w:t>
      </w:r>
      <w:r>
        <w:rPr>
          <w:rFonts w:cs="Angsana New" w:ascii="Angsana New" w:hAnsi="Angsana New"/>
          <w:sz w:val="32"/>
          <w:szCs w:val="32"/>
          <w:vertAlign w:val="subscript"/>
        </w:rPr>
        <w:t>31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  <w:vertAlign w:val="subscript"/>
        </w:rPr>
        <w:t>2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อิทธิพลรวม </w:t>
      </w:r>
      <w:r>
        <w:rPr>
          <w:rFonts w:cs="Angsana New" w:ascii="Angsana New" w:hAnsi="Angsana New"/>
          <w:sz w:val="32"/>
          <w:szCs w:val="32"/>
        </w:rPr>
        <w:t xml:space="preserve">(Total Effects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 = DE + S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  <w:vertAlign w:val="subscript"/>
        </w:rPr>
        <w:t>32</w:t>
      </w:r>
      <w:r>
        <w:rPr>
          <w:rFonts w:cs="Angsana New" w:ascii="Angsana New" w:hAnsi="Angsana New"/>
          <w:sz w:val="32"/>
          <w:szCs w:val="32"/>
        </w:rPr>
        <w:t xml:space="preserve"> + P</w:t>
      </w:r>
      <w:r>
        <w:rPr>
          <w:rFonts w:cs="Angsana New" w:ascii="Angsana New" w:hAnsi="Angsana New"/>
          <w:sz w:val="32"/>
          <w:szCs w:val="32"/>
          <w:vertAlign w:val="subscript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 + P</w:t>
      </w:r>
      <w:r>
        <w:rPr>
          <w:rFonts w:cs="Angsana New" w:ascii="Angsana New" w:hAnsi="Angsana New"/>
          <w:sz w:val="32"/>
          <w:szCs w:val="32"/>
          <w:vertAlign w:val="subscript"/>
        </w:rPr>
        <w:t>21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Recursive Model </w:t>
      </w:r>
      <w:r>
        <w:rPr>
          <w:rFonts w:ascii="Angsana New" w:hAnsi="Angsana New" w:cs="Angsana New"/>
          <w:sz w:val="32"/>
          <w:sz w:val="32"/>
          <w:szCs w:val="32"/>
        </w:rPr>
        <w:t>เป็นรูปแบบแสดงความสัมพันธ์เชิงสาเหตุทางเดียว เช่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92405</wp:posOffset>
                </wp:positionH>
                <wp:positionV relativeFrom="paragraph">
                  <wp:posOffset>131445</wp:posOffset>
                </wp:positionV>
                <wp:extent cx="323215" cy="1270"/>
                <wp:effectExtent l="635" t="37465" r="0" b="38100"/>
                <wp:wrapNone/>
                <wp:docPr id="59" name="ลูกศรเชื่อมต่อแบบตรง 2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36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10" stroked="t" o:allowincell="f" style="position:absolute;margin-left:15.15pt;margin-top:10.35pt;width:25.45pt;height:0.1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979930</wp:posOffset>
                </wp:positionH>
                <wp:positionV relativeFrom="paragraph">
                  <wp:posOffset>150495</wp:posOffset>
                </wp:positionV>
                <wp:extent cx="323850" cy="1270"/>
                <wp:effectExtent l="635" t="37465" r="0" b="38100"/>
                <wp:wrapNone/>
                <wp:docPr id="60" name="ลูกศรเชื่อมต่อแบบตรง 2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11" stroked="t" o:allowincell="f" style="position:absolute;margin-left:155.9pt;margin-top:11.85pt;width:25.45pt;height:0.1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ab/>
        <w:t xml:space="preserve">  X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โอกาสเดียวกันนี้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 xml:space="preserve"> X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เป็นรูปแบบที่อิทธิพลของคว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ลาดเคลื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Residual) </w:t>
      </w:r>
      <w:r>
        <w:rPr>
          <w:rFonts w:ascii="Angsana New" w:hAnsi="Angsana New" w:cs="Angsana New"/>
          <w:sz w:val="32"/>
          <w:sz w:val="32"/>
          <w:szCs w:val="32"/>
        </w:rPr>
        <w:t>ไม่มีความสัมพันธ์กัน ผลของตัวแปรต้นต่อตัวแปรตามจะมีความหมายเหมือนกับอิทธิพลของตัวแปรต้นต่อตัวแปรตามในสมการถดถอยพหุ โดยปกติอิทธิพลของตัวแปรต้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่อตัวแปรตามในสมการที่มีตัวแปรต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ตัวแปรตา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นั้นดูจากค่าสัมประสิทธิ์สหสัมพันธ์ซึ่งค่าสหสัมพันธ์นั้นแยกส่วน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 คือ ส่วนที่มาจากตัวแปรที่อธิบายไม่ได้ </w:t>
      </w:r>
      <w:r>
        <w:rPr>
          <w:rFonts w:cs="Angsana New" w:ascii="Angsana New" w:hAnsi="Angsana New"/>
          <w:sz w:val="32"/>
          <w:szCs w:val="32"/>
        </w:rPr>
        <w:t xml:space="preserve">(Spurious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ิทธิพลรวม ซึ่งสามารถแยกออกเป็นอิทธิพลทางตรงและอิทธิพลทางอ้อม เพียงแต่ไม่รู้ว่าส่งผ่านไปยังตัวแปรใดเท่านั้น อิทธิพลรวมของตัวแปรต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 ต่อ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วแปรตา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หากคะแนนเป็นคะแนนมาตรฐาน คือ ค่าสัมประสิทธิ์สหสัมพันธ์ และถ้าเป็นคะแนนดิบ คือ ค่าสัมประสิทธิ์การพยากรณ์ </w:t>
      </w:r>
      <w:r>
        <w:rPr>
          <w:rFonts w:cs="Angsana New" w:ascii="Angsana New" w:hAnsi="Angsana New"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  <w:vertAlign w:val="subscript"/>
        </w:rPr>
        <w:t>xy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ดสอบนัยสำคัญของค่าสัมประสิทธิ์สายสัมพันธ์รายเส้น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ก็คือการทดสอบนัยสำคัญของค่า </w:t>
      </w:r>
      <w:r>
        <w:rPr>
          <w:rFonts w:cs="Angsana New" w:ascii="Angsana New" w:hAnsi="Angsana New"/>
          <w:sz w:val="32"/>
          <w:szCs w:val="32"/>
        </w:rPr>
        <w:t xml:space="preserve">ß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มการนั่นเอง สถิติที่ใช้คือ </w:t>
      </w:r>
      <w:r>
        <w:rPr>
          <w:rFonts w:cs="Angsana New" w:ascii="Angsana New" w:hAnsi="Angsana New"/>
          <w:sz w:val="32"/>
          <w:szCs w:val="32"/>
        </w:rPr>
        <w:t xml:space="preserve">t-test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วิเคราะห์ด้วยโปรแกรม </w:t>
      </w:r>
      <w:r>
        <w:rPr>
          <w:rFonts w:cs="Angsana New" w:ascii="Angsana New" w:hAnsi="Angsana New"/>
          <w:sz w:val="32"/>
          <w:szCs w:val="32"/>
        </w:rPr>
        <w:t xml:space="preserve">SPSS </w:t>
      </w:r>
      <w:r>
        <w:rPr>
          <w:rFonts w:ascii="Angsana New" w:hAnsi="Angsana New" w:cs="Angsana New"/>
          <w:sz w:val="32"/>
          <w:sz w:val="32"/>
          <w:szCs w:val="32"/>
        </w:rPr>
        <w:t xml:space="preserve">ดูผลการทดสอบ </w:t>
      </w:r>
      <w:r>
        <w:rPr>
          <w:rFonts w:cs="Angsana New" w:ascii="Angsana New" w:hAnsi="Angsana New"/>
          <w:sz w:val="32"/>
          <w:szCs w:val="32"/>
        </w:rPr>
        <w:t xml:space="preserve">t-test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 xml:space="preserve">Print Out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ที่มีค่า </w:t>
      </w:r>
      <w:r>
        <w:rPr>
          <w:rFonts w:cs="Angsana New" w:ascii="Angsana New" w:hAnsi="Angsana New"/>
          <w:sz w:val="32"/>
          <w:szCs w:val="32"/>
        </w:rPr>
        <w:t xml:space="preserve">Sig t </w:t>
      </w:r>
      <w:r>
        <w:rPr>
          <w:rFonts w:cs="Angsana New" w:ascii="Times New Roman" w:hAnsi="Times New Roman"/>
          <w:sz w:val="32"/>
          <w:szCs w:val="32"/>
        </w:rPr>
        <w:t>≤</w:t>
      </w:r>
      <w:r>
        <w:rPr>
          <w:rFonts w:cs="Angsana New" w:ascii="Angsana New" w:hAnsi="Angsana New"/>
          <w:sz w:val="32"/>
          <w:szCs w:val="32"/>
        </w:rPr>
        <w:t xml:space="preserve"> 0.0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่าความเป็นสาเหตุของตัวแปรท้ายไปยังตัวแปรหัวลูกศรมีค่าต่างจาก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 w:cs="Angsana New"/>
          <w:sz w:val="32"/>
          <w:sz w:val="32"/>
          <w:szCs w:val="32"/>
        </w:rPr>
        <w:t>นั่นเอง ตัวอย่า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2016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212340</wp:posOffset>
                </wp:positionH>
                <wp:positionV relativeFrom="paragraph">
                  <wp:posOffset>153670</wp:posOffset>
                </wp:positionV>
                <wp:extent cx="725805" cy="1270"/>
                <wp:effectExtent l="635" t="37465" r="0" b="38100"/>
                <wp:wrapNone/>
                <wp:docPr id="61" name="ลูกศรเชื่อมต่อแบบตรง 2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64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12" stroked="t" o:allowincell="f" style="position:absolute;margin-left:174.2pt;margin-top:12.1pt;width:57.15pt;height:0.0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X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2016" w:firstLine="72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/>
      </w:pPr>
      <w:r>
        <w:rPr>
          <w:rFonts w:cs="Angsana New" w:ascii="Angsana New" w:hAnsi="Angsana New"/>
          <w:sz w:val="32"/>
          <w:szCs w:val="32"/>
        </w:rPr>
        <w:t>H</w:t>
      </w:r>
      <w:r>
        <w:rPr>
          <w:rFonts w:cs="Angsana New" w:ascii="Angsana New" w:hAnsi="Angsana New"/>
          <w:sz w:val="32"/>
          <w:szCs w:val="32"/>
          <w:vertAlign w:val="subscript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: P (</w:t>
      </w:r>
      <w:r>
        <w:rPr>
          <w:rFonts w:ascii="Angsana New" w:hAnsi="Angsana New" w:cs="Angsana New"/>
          <w:sz w:val="32"/>
          <w:sz w:val="32"/>
          <w:szCs w:val="32"/>
        </w:rPr>
        <w:t>ประชากร</w:t>
      </w:r>
      <w:r>
        <w:rPr>
          <w:rFonts w:cs="Angsana New" w:ascii="Angsana New" w:hAnsi="Angsana New"/>
          <w:sz w:val="32"/>
          <w:szCs w:val="32"/>
        </w:rPr>
        <w:t>) = 0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/>
      </w:pPr>
      <w:r>
        <w:rPr>
          <w:rFonts w:cs="Angsana New" w:ascii="Angsana New" w:hAnsi="Angsana New"/>
          <w:sz w:val="32"/>
          <w:szCs w:val="32"/>
        </w:rPr>
        <w:t>H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: P (</w:t>
      </w:r>
      <w:r>
        <w:rPr>
          <w:rFonts w:ascii="Angsana New" w:hAnsi="Angsana New" w:cs="Angsana New"/>
          <w:sz w:val="32"/>
          <w:sz w:val="32"/>
          <w:szCs w:val="32"/>
        </w:rPr>
        <w:t>ประชาก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Times New Roman" w:hAnsi="Times New Roman"/>
          <w:sz w:val="32"/>
          <w:szCs w:val="32"/>
        </w:rPr>
        <w:t>≠</w:t>
      </w:r>
      <w:r>
        <w:rPr>
          <w:rFonts w:cs="Angsana New" w:ascii="Angsana New" w:hAnsi="Angsana New"/>
          <w:sz w:val="32"/>
          <w:szCs w:val="32"/>
        </w:rPr>
        <w:t xml:space="preserve"> 0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ดสอบชุดย่อยของโมเดล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816225</wp:posOffset>
                </wp:positionH>
                <wp:positionV relativeFrom="paragraph">
                  <wp:posOffset>552450</wp:posOffset>
                </wp:positionV>
                <wp:extent cx="1270" cy="513080"/>
                <wp:effectExtent l="37465" t="635" r="38100" b="0"/>
                <wp:wrapNone/>
                <wp:docPr id="62" name="ลูกศรเชื่อมต่อแบบตรง 2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3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17" stroked="t" o:allowincell="f" style="position:absolute;margin-left:221.75pt;margin-top:43.5pt;width:0.05pt;height:40.3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25550</wp:posOffset>
                </wp:positionH>
                <wp:positionV relativeFrom="paragraph">
                  <wp:posOffset>558165</wp:posOffset>
                </wp:positionV>
                <wp:extent cx="1384300" cy="647065"/>
                <wp:effectExtent l="1270" t="1905" r="0" b="2540"/>
                <wp:wrapNone/>
                <wp:docPr id="63" name="ลูกศรเชื่อมต่อแบบตรง 2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4920" cy="6476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18" stroked="t" o:allowincell="f" style="position:absolute;margin-left:96.5pt;margin-top:43.95pt;width:109pt;height:50.9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17015</wp:posOffset>
                </wp:positionH>
                <wp:positionV relativeFrom="paragraph">
                  <wp:posOffset>832485</wp:posOffset>
                </wp:positionV>
                <wp:extent cx="462915" cy="29845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P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vertAlign w:val="subscript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23.5pt;mso-wrap-distance-left:9.05pt;mso-wrap-distance-right:9.05pt;mso-wrap-distance-top:0pt;mso-wrap-distance-bottom:0pt;margin-top:65.55pt;mso-position-vertical-relative:text;margin-left:1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P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vertAlign w:val="subscript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15590</wp:posOffset>
                </wp:positionH>
                <wp:positionV relativeFrom="paragraph">
                  <wp:posOffset>625475</wp:posOffset>
                </wp:positionV>
                <wp:extent cx="462915" cy="29845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P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vertAlign w:val="subscript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23.5pt;mso-wrap-distance-left:9.05pt;mso-wrap-distance-right:9.05pt;mso-wrap-distance-top:0pt;mso-wrap-distance-bottom:0pt;margin-top:49.25pt;mso-position-vertical-relative:text;margin-left:2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P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vertAlign w:val="subscript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2740</wp:posOffset>
                </wp:positionH>
                <wp:positionV relativeFrom="paragraph">
                  <wp:posOffset>95250</wp:posOffset>
                </wp:positionV>
                <wp:extent cx="462915" cy="29845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P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vertAlign w:val="subscript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23.5pt;mso-wrap-distance-left:9.05pt;mso-wrap-distance-right:9.05pt;mso-wrap-distance-top:0pt;mso-wrap-distance-bottom:0pt;margin-top:7.5pt;mso-position-vertical-relative:text;margin-left:1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P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vertAlign w:val="subscript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981075</wp:posOffset>
                </wp:positionH>
                <wp:positionV relativeFrom="paragraph">
                  <wp:posOffset>235585</wp:posOffset>
                </wp:positionV>
                <wp:extent cx="476250" cy="311150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5pt;mso-wrap-distance-left:9.05pt;mso-wrap-distance-right:9.05pt;mso-wrap-distance-top:0pt;mso-wrap-distance-bottom:0pt;margin-top:18.55pt;mso-position-vertical-relative:text;margin-left:77.2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X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602230</wp:posOffset>
                </wp:positionH>
                <wp:positionV relativeFrom="paragraph">
                  <wp:posOffset>1057910</wp:posOffset>
                </wp:positionV>
                <wp:extent cx="475615" cy="311150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4.5pt;mso-wrap-distance-left:9.05pt;mso-wrap-distance-right:9.05pt;mso-wrap-distance-top:0pt;mso-wrap-distance-bottom:0pt;margin-top:83.3pt;mso-position-vertical-relative:text;margin-left:204.9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X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602865</wp:posOffset>
                </wp:positionH>
                <wp:positionV relativeFrom="paragraph">
                  <wp:posOffset>234950</wp:posOffset>
                </wp:positionV>
                <wp:extent cx="476250" cy="31115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5pt;mso-wrap-distance-left:9.05pt;mso-wrap-distance-right:9.05pt;mso-wrap-distance-top:0pt;mso-wrap-distance-bottom:0pt;margin-top:18.5pt;mso-position-vertical-relative:text;margin-left:204.9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X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50975</wp:posOffset>
                </wp:positionH>
                <wp:positionV relativeFrom="paragraph">
                  <wp:posOffset>107315</wp:posOffset>
                </wp:positionV>
                <wp:extent cx="1158240" cy="1270"/>
                <wp:effectExtent l="635" t="37465" r="0" b="38100"/>
                <wp:wrapNone/>
                <wp:docPr id="70" name="ลูกศรเชื่อมต่อแบบตรง 2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88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16" stroked="t" o:allowincell="f" style="position:absolute;margin-left:114.25pt;margin-top:8.45pt;width:91.2pt;height:0.1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จากโมเดลข้างบนถ้าต้องการทดสอบนัยสมการของสมการทำนาย </w:t>
      </w:r>
      <w:r>
        <w:rPr>
          <w:rFonts w:cs="Angsana New" w:ascii="Angsana New" w:hAnsi="Angsana New"/>
          <w:spacing w:val="-8"/>
          <w:sz w:val="32"/>
          <w:szCs w:val="32"/>
        </w:rPr>
        <w:t>X</w:t>
      </w:r>
      <w:r>
        <w:rPr>
          <w:rFonts w:cs="Angsana New" w:ascii="Angsana New" w:hAnsi="Angsana New"/>
          <w:spacing w:val="-8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pacing w:val="-8"/>
          <w:sz w:val="32"/>
          <w:szCs w:val="32"/>
        </w:rPr>
        <w:t>X</w:t>
      </w:r>
      <w:r>
        <w:rPr>
          <w:rFonts w:cs="Angsana New" w:ascii="Angsana New" w:hAnsi="Angsana New"/>
          <w:spacing w:val="-8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8"/>
          <w:sz w:val="32"/>
          <w:szCs w:val="32"/>
        </w:rPr>
        <w:t>X</w:t>
      </w:r>
      <w:r>
        <w:rPr>
          <w:rFonts w:cs="Angsana New" w:ascii="Angsana New" w:hAnsi="Angsana New"/>
          <w:spacing w:val="-8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pacing w:val="-8"/>
          <w:sz w:val="32"/>
          <w:szCs w:val="32"/>
        </w:rPr>
        <w:t xml:space="preserve"> 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Z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= P</w:t>
      </w:r>
      <w:r>
        <w:rPr>
          <w:rFonts w:cs="Angsana New" w:ascii="Angsana New" w:hAnsi="Angsana New"/>
          <w:sz w:val="32"/>
          <w:szCs w:val="32"/>
          <w:vertAlign w:val="subscript"/>
        </w:rPr>
        <w:t>31</w:t>
      </w:r>
      <w:r>
        <w:rPr>
          <w:rFonts w:cs="Angsana New" w:ascii="Angsana New" w:hAnsi="Angsana New"/>
          <w:sz w:val="32"/>
          <w:szCs w:val="32"/>
        </w:rPr>
        <w:t>Z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+ P</w:t>
      </w:r>
      <w:r>
        <w:rPr>
          <w:rFonts w:cs="Angsana New" w:ascii="Angsana New" w:hAnsi="Angsana New"/>
          <w:sz w:val="32"/>
          <w:szCs w:val="32"/>
          <w:vertAlign w:val="subscript"/>
        </w:rPr>
        <w:t>31</w:t>
      </w:r>
      <w:r>
        <w:rPr>
          <w:rFonts w:cs="Angsana New" w:ascii="Angsana New" w:hAnsi="Angsana New"/>
          <w:sz w:val="32"/>
          <w:szCs w:val="32"/>
        </w:rPr>
        <w:t>Z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ค่า </w:t>
      </w:r>
      <w:r>
        <w:rPr>
          <w:rFonts w:cs="Angsana New" w:ascii="Angsana New" w:hAnsi="Angsana New"/>
          <w:sz w:val="32"/>
          <w:szCs w:val="32"/>
        </w:rPr>
        <w:t xml:space="preserve">P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เราสามารถทดสอบนัยสำคัญของสมการย่อยส่วนนี้ ด้วยการทดสอบนัยสำคัญของ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ได้จากการทำนาย </w:t>
      </w:r>
      <w:r>
        <w:rPr>
          <w:rFonts w:cs="Angsana New" w:ascii="Angsana New" w:hAnsi="Angsana New"/>
          <w:sz w:val="32"/>
          <w:szCs w:val="32"/>
        </w:rPr>
        <w:t>Z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วิเคราะห์ด้วย </w:t>
      </w:r>
      <w:r>
        <w:rPr>
          <w:rFonts w:cs="Angsana New" w:ascii="Angsana New" w:hAnsi="Angsana New"/>
          <w:sz w:val="32"/>
          <w:szCs w:val="32"/>
        </w:rPr>
        <w:t xml:space="preserve">SPSS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ูผลจากตารางวิเคราะห์ความแปรปรวน </w:t>
      </w:r>
      <w:r>
        <w:rPr>
          <w:rFonts w:cs="Angsana New" w:ascii="Angsana New" w:hAnsi="Angsana New"/>
          <w:sz w:val="32"/>
          <w:szCs w:val="32"/>
        </w:rPr>
        <w:t xml:space="preserve">(ANOVA) </w:t>
      </w:r>
      <w:r>
        <w:rPr>
          <w:rFonts w:ascii="Angsana New" w:hAnsi="Angsana New" w:cs="Angsana New"/>
          <w:sz w:val="32"/>
          <w:sz w:val="32"/>
          <w:szCs w:val="32"/>
        </w:rPr>
        <w:t xml:space="preserve">ดูค่า </w:t>
      </w:r>
      <w:r>
        <w:rPr>
          <w:rFonts w:cs="Angsana New" w:ascii="Angsana New" w:hAnsi="Angsana New"/>
          <w:sz w:val="32"/>
          <w:szCs w:val="32"/>
        </w:rPr>
        <w:t xml:space="preserve">Sig t </w:t>
      </w:r>
      <w:r>
        <w:rPr>
          <w:rFonts w:ascii="Angsana New" w:hAnsi="Angsana New" w:cs="Angsana New"/>
          <w:sz w:val="32"/>
          <w:sz w:val="32"/>
          <w:szCs w:val="32"/>
        </w:rPr>
        <w:t>ที่กล่าวมา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ดสอบนัยสำคัญ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F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ทดสอบ </w:t>
      </w:r>
      <w:r>
        <w:rPr>
          <w:rFonts w:cs="Angsana New" w:ascii="Angsana New" w:hAnsi="Angsana New"/>
          <w:sz w:val="32"/>
          <w:szCs w:val="32"/>
        </w:rPr>
        <w:t>F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/>
      </w:pPr>
      <w:r>
        <w:rPr>
          <w:rFonts w:cs="Angsana New" w:ascii="Angsana New" w:hAnsi="Angsana New"/>
          <w:sz w:val="32"/>
          <w:szCs w:val="32"/>
        </w:rPr>
        <w:t>H</w:t>
      </w:r>
      <w:r>
        <w:rPr>
          <w:rFonts w:cs="Angsana New" w:ascii="Angsana New" w:hAnsi="Angsana New"/>
          <w:sz w:val="32"/>
          <w:szCs w:val="32"/>
          <w:vertAlign w:val="subscript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: </w:t>
      </w:r>
      <w:r>
        <w:rPr>
          <w:rFonts w:eastAsia="Adobe Fangsong Std R" w:cs="Angsana New" w:ascii="Times New Roman" w:hAnsi="Times New Roman"/>
          <w:sz w:val="32"/>
          <w:szCs w:val="32"/>
        </w:rPr>
        <w:t>ρ</w:t>
      </w:r>
      <w:r>
        <w:rPr>
          <w:rFonts w:eastAsia="Adobe Fangsong Std R" w:cs="Angsana New" w:ascii="Angsana New" w:hAnsi="Angsana New"/>
          <w:sz w:val="32"/>
          <w:szCs w:val="32"/>
          <w:vertAlign w:val="superscript"/>
        </w:rPr>
        <w:t>2</w:t>
      </w:r>
      <w:r>
        <w:rPr>
          <w:rFonts w:eastAsia="Adobe Fangsong Std R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0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H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: </w:t>
      </w:r>
      <w:r>
        <w:rPr>
          <w:rFonts w:eastAsia="Adobe Fangsong Std R" w:cs="Angsana New" w:ascii="Times New Roman" w:hAnsi="Times New Roman"/>
          <w:sz w:val="32"/>
          <w:szCs w:val="32"/>
        </w:rPr>
        <w:t>ρ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Times New Roman" w:hAnsi="Times New Roman"/>
          <w:sz w:val="32"/>
          <w:szCs w:val="32"/>
        </w:rPr>
        <w:t>≠</w:t>
      </w:r>
      <w:r>
        <w:rPr>
          <w:rFonts w:cs="Angsana New" w:ascii="Angsana New" w:hAnsi="Angsana New"/>
          <w:sz w:val="32"/>
          <w:szCs w:val="32"/>
        </w:rPr>
        <w:t xml:space="preserve"> 0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ดสอบความเหมาะสมของรูปแบบทั้งหมด </w:t>
      </w:r>
      <w:r>
        <w:rPr>
          <w:rFonts w:cs="Angsana New" w:ascii="Angsana New" w:hAnsi="Angsana New"/>
          <w:sz w:val="32"/>
          <w:szCs w:val="32"/>
        </w:rPr>
        <w:t xml:space="preserve">(Goodness of Fit Index) </w:t>
      </w:r>
      <w:r>
        <w:rPr>
          <w:rFonts w:ascii="Angsana New" w:hAnsi="Angsana New" w:cs="Angsana New"/>
          <w:sz w:val="32"/>
          <w:sz w:val="32"/>
          <w:szCs w:val="32"/>
        </w:rPr>
        <w:t>การทดสอบว่าโมเดลที่ตัดเส้นสัมพันธ์ที่มีค่าน้ำหนักน้อย ๆ ออกไป ทำให้โมเดลที่ได้อยู่ในสภาพที่เรียกว่า เกินความพอดี “</w:t>
      </w:r>
      <w:r>
        <w:rPr>
          <w:rFonts w:cs="Angsana New" w:ascii="Angsana New" w:hAnsi="Angsana New"/>
          <w:sz w:val="32"/>
          <w:szCs w:val="32"/>
        </w:rPr>
        <w:t xml:space="preserve">Overidentified Model”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เช่นนี้ทำให้การประมาณค่าพารามิเตอร์มีได้หลายชุด ซึ่งชุดที่ผู้วิจัยคำนวณค่าขึ้นมาก็เป็นเพียงชุดเดียว เทียบแล้วก็เหมือน “ชุดตัวอย่าง”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ึงต้องทดสอบว่าค่าประมาณทั้งชุดของโมเดลสอดคล้องกับโมเดลของประชากรแท้จริงหรือไม่ การทดสอบนี้มีนักวิจัยเรียกกันอยู่หลายแบบ เช่น ทดสอบภาวะสาระรูปสนิทดี ทดสอบความกลมกลืนในที่นี้จะใช้ว่า ทดสอบความเหมาะสมของโมเดล ใช้สถิติทดสอบ ใช้เทคนิคของ </w:t>
      </w:r>
      <w:r>
        <w:rPr>
          <w:rFonts w:cs="Angsana New" w:ascii="Angsana New" w:hAnsi="Angsana New"/>
          <w:sz w:val="32"/>
          <w:szCs w:val="32"/>
        </w:rPr>
        <w:t xml:space="preserve">Specht (1975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ดสอบผลคูณกำลังสองของความคลาดเคลื่อนด้วย </w:t>
      </w:r>
      <w:r>
        <w:rPr>
          <w:rFonts w:ascii="Symbol" w:hAnsi="Symbol" w:eastAsia="Symbol" w:cs="Symbol"/>
          <w:sz w:val="32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/>
      </w:r>
      <w:r>
        <w:rPr>
          <w:sz w:val="32"/>
          <w:sz w:val="32"/>
          <w:szCs w:val="32"/>
          <w:rFonts w:ascii="Angsana New" w:hAnsi="Angsana New" w:cs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df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= d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</w:t>
      </w:r>
      <w:r>
        <w:rPr>
          <w:rFonts w:cs="Angsana New" w:ascii="Angsana New" w:hAnsi="Angsana New"/>
          <w:sz w:val="32"/>
          <w:szCs w:val="32"/>
        </w:rPr>
        <w:t xml:space="preserve">d </w:t>
      </w:r>
      <w:r>
        <w:rPr>
          <w:rFonts w:ascii="Angsana New" w:hAnsi="Angsana New" w:cs="Angsana New"/>
          <w:sz w:val="32"/>
          <w:sz w:val="32"/>
          <w:szCs w:val="32"/>
        </w:rPr>
        <w:t>คือจำนวนข้อจำกัดในโมเดลระบุเกินพอดี ในการทดสอบจะคำนวณสูตร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 = - (N - d) long Q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  <w:t xml:space="preserve">W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ค่าสถิติมีการแจกแจงคล้ายกับ </w:t>
      </w:r>
      <w:r>
        <w:rPr>
          <w:rFonts w:ascii="Symbol" w:hAnsi="Symbol" w:eastAsia="Symbol" w:cs="Symbol"/>
          <w:sz w:val="32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 </w:t>
      </w:r>
      <w:r>
        <w:rPr>
          <w:rFonts w:cs="Angsana New" w:ascii="Angsana New" w:hAnsi="Angsana New"/>
          <w:sz w:val="32"/>
          <w:szCs w:val="32"/>
        </w:rPr>
        <w:t>Degrees of Freedom = d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N </w:t>
      </w:r>
      <w:r>
        <w:rPr>
          <w:rFonts w:ascii="Angsana New" w:hAnsi="Angsana New" w:cs="Angsana New"/>
          <w:sz w:val="32"/>
          <w:sz w:val="32"/>
          <w:szCs w:val="32"/>
        </w:rPr>
        <w:t>คือ ขนาดกลุ่มตัวอย่า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Q =   </w:t>
      </w:r>
      <w:r>
        <w:fldChar w:fldCharType="begin"/>
      </w:r>
      <w:r>
        <w:rPr>
          <w:position w:val="-17"/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position w:val="-17"/>
          <w:sz w:val="32"/>
          <w:szCs w:val="32"/>
        </w:rPr>
      </w:r>
      <w:r>
        <w:rPr>
          <w:position w:val="-17"/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position w:val="-17"/>
          <w:sz w:val="32"/>
          <w:szCs w:val="32"/>
        </w:rPr>
      </w:r>
      <w:r>
        <w:rPr>
          <w:rFonts w:cs="Angsana New" w:ascii="Angsana New" w:hAnsi="Angsana New"/>
          <w:position w:val="-17"/>
          <w:sz w:val="32"/>
          <w:szCs w:val="32"/>
        </w:rPr>
        <w:drawing>
          <wp:inline distT="0" distB="0" distL="0" distR="0">
            <wp:extent cx="390525" cy="381000"/>
            <wp:effectExtent l="0" t="0" r="0" b="0"/>
            <wp:docPr id="7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position w:val="-17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</w:t>
      </w:r>
      <w:r>
        <w:rPr>
          <w:rFonts w:cs="Angsana New" w:ascii="Angsana New" w:hAnsi="Angsana New"/>
          <w:sz w:val="32"/>
          <w:szCs w:val="32"/>
        </w:rPr>
        <w:t xml:space="preserve">Q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ค่าดัชนีความสอดคล้อง มีค่า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เข้าใกล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สดงว่าโมเดลมีความเหมาะสมกับข้อมูลเชิงประจักษ์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fldChar w:fldCharType="begin"/>
      </w:r>
      <w:r>
        <w:rPr>
          <w:position w:val="-6"/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position w:val="-6"/>
          <w:sz w:val="32"/>
          <w:szCs w:val="32"/>
        </w:rPr>
      </w:r>
      <w:r>
        <w:rPr>
          <w:position w:val="-6"/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position w:val="-6"/>
          <w:sz w:val="32"/>
          <w:szCs w:val="32"/>
        </w:rPr>
      </w:r>
      <w:r>
        <w:rPr>
          <w:rFonts w:cs="Angsana New" w:ascii="Angsana New" w:hAnsi="Angsana New"/>
          <w:position w:val="-6"/>
          <w:sz w:val="32"/>
          <w:szCs w:val="32"/>
        </w:rPr>
        <w:drawing>
          <wp:inline distT="0" distB="0" distL="0" distR="0">
            <wp:extent cx="238125" cy="209550"/>
            <wp:effectExtent l="0" t="0" r="0" b="0"/>
            <wp:docPr id="7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6"/>
          <w:sz w:val="32"/>
          <w:szCs w:val="32"/>
        </w:rPr>
      </w:r>
      <w:r>
        <w:rPr>
          <w:position w:val="-6"/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fldChar w:fldCharType="begin"/>
      </w:r>
      <w:r>
        <w:rPr>
          <w:position w:val="-9"/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position w:val="-9"/>
          <w:sz w:val="32"/>
          <w:szCs w:val="32"/>
        </w:rPr>
      </w:r>
      <w:r>
        <w:rPr>
          <w:position w:val="-9"/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position w:val="-9"/>
          <w:sz w:val="32"/>
          <w:szCs w:val="32"/>
        </w:rPr>
      </w:r>
      <w:r>
        <w:rPr>
          <w:rFonts w:cs="Angsana New" w:ascii="Angsana New" w:hAnsi="Angsana New"/>
          <w:position w:val="-9"/>
          <w:sz w:val="32"/>
          <w:szCs w:val="32"/>
        </w:rPr>
        <w:drawing>
          <wp:inline distT="0" distB="0" distL="0" distR="0">
            <wp:extent cx="2209800" cy="200025"/>
            <wp:effectExtent l="0" t="0" r="0" b="0"/>
            <wp:docPr id="7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position w:val="-9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 </w:t>
      </w:r>
      <w:r>
        <w:fldChar w:fldCharType="begin"/>
      </w:r>
      <w:r>
        <w:rPr>
          <w:position w:val="-6"/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position w:val="-6"/>
          <w:sz w:val="32"/>
          <w:szCs w:val="32"/>
        </w:rPr>
      </w:r>
      <w:r>
        <w:rPr>
          <w:position w:val="-6"/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position w:val="-6"/>
          <w:sz w:val="32"/>
          <w:szCs w:val="32"/>
        </w:rPr>
      </w:r>
      <w:r>
        <w:rPr>
          <w:rFonts w:cs="Angsana New" w:ascii="Angsana New" w:hAnsi="Angsana New"/>
          <w:position w:val="-6"/>
          <w:sz w:val="32"/>
          <w:szCs w:val="32"/>
        </w:rPr>
        <w:drawing>
          <wp:inline distT="0" distB="0" distL="0" distR="0">
            <wp:extent cx="171450" cy="180975"/>
            <wp:effectExtent l="0" t="0" r="0" b="0"/>
            <wp:docPr id="7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6"/>
          <w:sz w:val="32"/>
          <w:szCs w:val="32"/>
        </w:rPr>
      </w:r>
      <w:r>
        <w:rPr>
          <w:position w:val="-6"/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fldChar w:fldCharType="begin"/>
      </w:r>
      <w:r>
        <w:rPr>
          <w:position w:val="-9"/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position w:val="-9"/>
          <w:sz w:val="32"/>
          <w:szCs w:val="32"/>
        </w:rPr>
      </w:r>
      <w:r>
        <w:rPr>
          <w:position w:val="-9"/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position w:val="-9"/>
          <w:sz w:val="32"/>
          <w:szCs w:val="32"/>
        </w:rPr>
      </w:r>
      <w:r>
        <w:rPr>
          <w:rFonts w:cs="Angsana New" w:ascii="Angsana New" w:hAnsi="Angsana New"/>
          <w:position w:val="-9"/>
          <w:sz w:val="32"/>
          <w:szCs w:val="32"/>
        </w:rPr>
        <w:drawing>
          <wp:inline distT="0" distB="0" distL="0" distR="0">
            <wp:extent cx="171450" cy="200025"/>
            <wp:effectExtent l="0" t="0" r="0" b="0"/>
            <wp:docPr id="7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9"/>
          <w:sz w:val="32"/>
          <w:szCs w:val="32"/>
        </w:rPr>
      </w:r>
      <w:r>
        <w:rPr>
          <w:position w:val="-9"/>
          <w:sz w:val="32"/>
          <w:szCs w:val="32"/>
          <w:rFonts w:cs="Angsana New" w:ascii="Angsana New" w:hAnsi="Angsana New"/>
        </w:rPr>
        <w:fldChar w:fldCharType="end"/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ือ ค่าสัมประสิทธิ์การตัดสินใจที่ได้จากสมการทำนายภายในโมเดล </w:t>
      </w:r>
      <w:r>
        <w:rPr>
          <w:rFonts w:eastAsia="Times New Roman" w:cs="Angsana New" w:ascii="Angsana New" w:hAnsi="Angsana New"/>
          <w:sz w:val="32"/>
          <w:szCs w:val="32"/>
        </w:rPr>
        <w:t xml:space="preserve">Justidentified Model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ากสมการ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ถึงสมการ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p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Times New Roman" w:cs="Angsana New"/>
          <w:sz w:val="12"/>
          <w:szCs w:val="12"/>
        </w:rPr>
      </w:pPr>
      <w:r>
        <w:rPr>
          <w:rFonts w:eastAsia="Times New Roman" w:cs="Angsana New" w:ascii="Angsana New" w:hAnsi="Angsana New"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M = </w:t>
      </w:r>
      <w:r>
        <w:fldChar w:fldCharType="begin"/>
      </w:r>
      <w:r>
        <w:rPr>
          <w:position w:val="-9"/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position w:val="-9"/>
          <w:sz w:val="32"/>
          <w:szCs w:val="32"/>
        </w:rPr>
      </w:r>
      <w:r>
        <w:rPr>
          <w:position w:val="-9"/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position w:val="-9"/>
          <w:sz w:val="32"/>
          <w:szCs w:val="32"/>
        </w:rPr>
      </w:r>
      <w:r>
        <w:rPr>
          <w:rFonts w:cs="Angsana New" w:ascii="Angsana New" w:hAnsi="Angsana New"/>
          <w:position w:val="-9"/>
          <w:sz w:val="32"/>
          <w:szCs w:val="32"/>
        </w:rPr>
        <w:drawing>
          <wp:inline distT="0" distB="0" distL="0" distR="0">
            <wp:extent cx="2209800" cy="200025"/>
            <wp:effectExtent l="0" t="0" r="0" b="0"/>
            <wp:docPr id="7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position w:val="-9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ดยที่ค่า </w:t>
      </w:r>
      <w:r>
        <w:fldChar w:fldCharType="begin"/>
      </w:r>
      <w:r>
        <w:rPr>
          <w:position w:val="-6"/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position w:val="-6"/>
          <w:sz w:val="32"/>
          <w:szCs w:val="32"/>
        </w:rPr>
      </w:r>
      <w:r>
        <w:rPr>
          <w:position w:val="-6"/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position w:val="-6"/>
          <w:sz w:val="32"/>
          <w:szCs w:val="32"/>
        </w:rPr>
      </w:r>
      <w:r>
        <w:rPr>
          <w:rFonts w:cs="Angsana New" w:ascii="Angsana New" w:hAnsi="Angsana New"/>
          <w:position w:val="-6"/>
          <w:sz w:val="32"/>
          <w:szCs w:val="32"/>
        </w:rPr>
        <w:drawing>
          <wp:inline distT="0" distB="0" distL="0" distR="0">
            <wp:extent cx="171450" cy="180975"/>
            <wp:effectExtent l="0" t="0" r="0" b="0"/>
            <wp:docPr id="7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6"/>
          <w:sz w:val="32"/>
          <w:szCs w:val="32"/>
        </w:rPr>
      </w:r>
      <w:r>
        <w:rPr>
          <w:position w:val="-6"/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fldChar w:fldCharType="begin"/>
      </w:r>
      <w:r>
        <w:rPr>
          <w:position w:val="-9"/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position w:val="-9"/>
          <w:sz w:val="32"/>
          <w:szCs w:val="32"/>
        </w:rPr>
      </w:r>
      <w:r>
        <w:rPr>
          <w:position w:val="-9"/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position w:val="-9"/>
          <w:sz w:val="32"/>
          <w:szCs w:val="32"/>
        </w:rPr>
      </w:r>
      <w:r>
        <w:rPr>
          <w:rFonts w:cs="Angsana New" w:ascii="Angsana New" w:hAnsi="Angsana New"/>
          <w:position w:val="-9"/>
          <w:sz w:val="32"/>
          <w:szCs w:val="32"/>
        </w:rPr>
        <w:drawing>
          <wp:inline distT="0" distB="0" distL="0" distR="0">
            <wp:extent cx="171450" cy="200025"/>
            <wp:effectExtent l="0" t="0" r="0" b="0"/>
            <wp:docPr id="7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9"/>
          <w:sz w:val="32"/>
          <w:szCs w:val="32"/>
        </w:rPr>
      </w:r>
      <w:r>
        <w:rPr>
          <w:position w:val="-9"/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นวณภายใต้โมเดล </w:t>
      </w:r>
      <w:r>
        <w:rPr>
          <w:rFonts w:cs="Angsana New" w:ascii="Angsana New" w:hAnsi="Angsana New"/>
          <w:sz w:val="32"/>
          <w:szCs w:val="32"/>
        </w:rPr>
        <w:t xml:space="preserve">Overidentified Model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 xml:space="preserve">Justidentified Model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ือ รูปแบบสายสัมพันธ์ </w:t>
      </w:r>
      <w:r>
        <w:rPr>
          <w:rFonts w:eastAsia="Times New Roman" w:cs="Angsana New" w:ascii="Angsana New" w:hAnsi="Angsana New"/>
          <w:sz w:val="32"/>
          <w:szCs w:val="32"/>
        </w:rPr>
        <w:t xml:space="preserve">(Path Model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่เชื่อมโยงตัวแปรทุกตัวเข้าด้วยกัน จึงมีพารามิเตอร์ที่ต้องหาค่าเท่ากับจำนวนสมการที่ใช้ในการประมาณค่าพารามิเตอร์นั้น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ัวแปรทุกตัวจะมีเส้นโยงเข้าหากันเต็มรูป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Overidentified Model </w:t>
      </w:r>
      <w:r>
        <w:rPr>
          <w:rFonts w:ascii="Angsana New" w:hAnsi="Angsana New" w:cs="Angsana New"/>
          <w:sz w:val="32"/>
          <w:sz w:val="32"/>
          <w:szCs w:val="32"/>
        </w:rPr>
        <w:t>คือ รูปแบบสายสัมพันธ์ที่ตัดสายสัมพันธ์บางเส้นออกไป จึงมีจำนวนพารามิเตอร์ที่ต้องหาค่าน้อยกว่าจำนวนสมการ เป็นโมเดลที่เชื่อมโยงบางตัวแปรตามสมมุติฐานของผู้วิจัยหรือตามที่ปรับแก้โมเดล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Un</w:t>
      </w:r>
      <w:r>
        <w:rPr>
          <w:rFonts w:eastAsia="Times New Roman" w:cs="Angsana New" w:ascii="Angsana New" w:hAnsi="Angsana New"/>
          <w:sz w:val="32"/>
          <w:szCs w:val="32"/>
        </w:rPr>
        <w:t xml:space="preserve">justidentified Model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ือ รูปแบบสายสัมพันธ์ที่มีพารามิเตอร์ที่ต้องหาค่ามากกว่าจำนวนสมการที่ใช้ในการประมาณค่าพารามิเตอร์นั้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ทดสอบความเหมาะสมของสายสัมพันธ์ทั้งระบบมักใช้โปรแกรม </w:t>
      </w:r>
      <w:r>
        <w:rPr>
          <w:rFonts w:eastAsia="Times New Roman" w:cs="Angsana New" w:ascii="Angsana New" w:hAnsi="Angsana New"/>
          <w:sz w:val="32"/>
          <w:szCs w:val="32"/>
        </w:rPr>
        <w:t xml:space="preserve">Structural Equation Modeling Program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ช่น </w:t>
      </w:r>
      <w:r>
        <w:rPr>
          <w:rFonts w:eastAsia="Times New Roman" w:cs="Angsana New" w:ascii="Angsana New" w:hAnsi="Angsana New"/>
          <w:sz w:val="32"/>
          <w:szCs w:val="32"/>
        </w:rPr>
        <w:t xml:space="preserve">LISREL AMOS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ต้น ถ้าโมเดลเหมาะสมทั้งในแง่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ผสมตัวแปรและทิศทางของลูกศรแล้วผลรวมของค่าสายสัมพันธ์จากตัวแปร </w:t>
      </w:r>
      <w:r>
        <w:rPr>
          <w:rFonts w:eastAsia="Times New Roman" w:cs="Angsana New" w:ascii="Angsana New" w:hAnsi="Angsana New"/>
          <w:sz w:val="32"/>
          <w:szCs w:val="32"/>
        </w:rPr>
        <w:t xml:space="preserve">i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ถึง ตัวแปร </w:t>
      </w:r>
      <w:r>
        <w:rPr>
          <w:rFonts w:eastAsia="Times New Roman" w:cs="Angsana New" w:ascii="Angsana New" w:hAnsi="Angsana New"/>
          <w:sz w:val="32"/>
          <w:szCs w:val="32"/>
        </w:rPr>
        <w:t xml:space="preserve">j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ะมีค่าเท่ากับสัมประสิทธิ์การถดถอยที่ทำนายตัวแปร </w:t>
      </w:r>
      <w:r>
        <w:rPr>
          <w:rFonts w:eastAsia="Times New Roman" w:cs="Angsana New" w:ascii="Angsana New" w:hAnsi="Angsana New"/>
          <w:sz w:val="32"/>
          <w:szCs w:val="32"/>
        </w:rPr>
        <w:t xml:space="preserve">j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ากตัวแปรต้น </w:t>
      </w:r>
      <w:r>
        <w:rPr>
          <w:rFonts w:eastAsia="Times New Roman" w:cs="Angsana New" w:ascii="Angsana New" w:hAnsi="Angsana New"/>
          <w:sz w:val="32"/>
          <w:szCs w:val="32"/>
        </w:rPr>
        <w:t xml:space="preserve">i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่นคือ ถ้าข้อมูลเป็นคะแนนมาตรฐาน </w:t>
      </w:r>
      <w:r>
        <w:rPr>
          <w:rFonts w:eastAsia="Times New Roman" w:cs="Angsana New" w:ascii="Angsana New" w:hAnsi="Angsana New"/>
          <w:sz w:val="32"/>
          <w:szCs w:val="32"/>
        </w:rPr>
        <w:t xml:space="preserve">(for Standardized Data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ณะที่ค่าสัมประสิทธิ์การถดถอยแบบตัวแปร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ัว </w:t>
      </w:r>
      <w:r>
        <w:rPr>
          <w:rFonts w:eastAsia="Times New Roman" w:cs="Angsana New" w:ascii="Angsana New" w:hAnsi="Angsana New"/>
          <w:sz w:val="32"/>
          <w:szCs w:val="32"/>
        </w:rPr>
        <w:t xml:space="preserve">(Bivariate Regression Coefficient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ะมีค่าเท่ากับ สัมประสิทธิ์สหสัมพันธ์ระหว่างตัวแปร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ัว นั่นหมายความว่าผู้วิจัยสามารถเปรียบเทียบเส้นที่คำนวณจากเมทริกซ์สหสัมพันธ์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(Path-Estimated Correlation Matrix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ับ สัมประสิทธิ์ที่ได้จากข้อมูลเพื่อตัดสินความเหมาะสมของโมเดลทั้งหมด โปรแกรมวิเคราะห์โครงสร้างสมการเส้นตรงอย่าง </w:t>
      </w:r>
      <w:r>
        <w:rPr>
          <w:rFonts w:eastAsia="Times New Roman" w:cs="Angsana New" w:ascii="Angsana New" w:hAnsi="Angsana New"/>
          <w:sz w:val="32"/>
          <w:szCs w:val="32"/>
        </w:rPr>
        <w:t xml:space="preserve">LISREL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รือ </w:t>
      </w:r>
      <w:r>
        <w:rPr>
          <w:rFonts w:eastAsia="Times New Roman" w:cs="Angsana New" w:ascii="Angsana New" w:hAnsi="Angsana New"/>
          <w:sz w:val="32"/>
          <w:szCs w:val="32"/>
        </w:rPr>
        <w:t xml:space="preserve">AMOS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ะมีค่าดัชนีต่าง ๆ ที่แสดงถึงความเหมาะสมของรูปหลายค่า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้อตกลงเบื้องต้นของการวิเคราะห์สายสัมพันธ์ การวิเคราะห์สายสัมพันธ์มีข้อตกลงเบื้องต้นดังนี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ะดับการวัดของตัวแปรต่าง ๆ อยู่ในระดับมาตรอันตรภาคชั้น </w:t>
      </w:r>
      <w:r>
        <w:rPr>
          <w:rFonts w:eastAsia="Times New Roman" w:cs="Angsana New" w:ascii="Angsana New" w:hAnsi="Angsana New"/>
          <w:sz w:val="32"/>
          <w:szCs w:val="32"/>
        </w:rPr>
        <w:t xml:space="preserve">(Interval Scale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รือ มาตราอัตราส่วน </w:t>
      </w:r>
      <w:r>
        <w:rPr>
          <w:rFonts w:eastAsia="Times New Roman" w:cs="Angsana New" w:ascii="Angsana New" w:hAnsi="Angsana New"/>
          <w:sz w:val="32"/>
          <w:szCs w:val="32"/>
        </w:rPr>
        <w:t>(Ratio Scale)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วิจัยจะต้องกำหนดโครงสร้างของความสัมพันธ์ระหว่างตัวแปรที่ศึกษาออกมาเป็นแผนภาพให้ได้อย่างชัดเจ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ัวแปรต่าง ๆ ต้องมีความสัมพันธ์กันในเชิงเส้นตรง </w:t>
      </w:r>
      <w:r>
        <w:rPr>
          <w:rFonts w:eastAsia="Times New Roman" w:cs="Angsana New" w:ascii="Angsana New" w:hAnsi="Angsana New"/>
          <w:sz w:val="32"/>
          <w:szCs w:val="32"/>
        </w:rPr>
        <w:t xml:space="preserve">(Linear Relation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ท่านั้น และเป็นการแสดงความสัมพันธ์ในแบบเหตุและผล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วามคลาดเคลื่อนในสมการถดถอยพหุคูณที่สร้างขึ้นตามแผนภูมิที่ระบุในข้อ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ต่ละสมการมีการกระจายแบบสุ่มและไม่มีความสัมพันธ์กัน และไม่มีความสัมพันธ์กับตัวแปรเกณฑ์ของสมการนั้น ๆ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วามสัมพันธ์เชิงเหตุผลและในโมเดลนี้เป็นเหตุผลทางตรงทางเดียวเท่านั้นไม่มีผลย้อนกลับ </w:t>
      </w:r>
      <w:r>
        <w:rPr>
          <w:rFonts w:eastAsia="Times New Roman" w:cs="Angsana New" w:ascii="Angsana New" w:hAnsi="Angsana New"/>
          <w:sz w:val="32"/>
          <w:szCs w:val="32"/>
        </w:rPr>
        <w:t>(Recursive)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ภมาส อังศุโชติ และคณะ </w:t>
      </w:r>
      <w:r>
        <w:rPr>
          <w:rFonts w:cs="Angsana New" w:ascii="Angsana New" w:hAnsi="Angsana New"/>
          <w:sz w:val="32"/>
          <w:szCs w:val="32"/>
        </w:rPr>
        <w:t xml:space="preserve">(2552 : 173-185) </w:t>
      </w:r>
      <w:r>
        <w:rPr>
          <w:rFonts w:ascii="Angsana New" w:hAnsi="Angsana New" w:cs="Angsana New"/>
          <w:sz w:val="32"/>
          <w:sz w:val="32"/>
          <w:szCs w:val="32"/>
        </w:rPr>
        <w:t>กล่าว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อิทธิพลเชิงสาเหตุ </w:t>
      </w:r>
      <w:r>
        <w:rPr>
          <w:rFonts w:cs="Angsana New" w:ascii="Angsana New" w:hAnsi="Angsana New"/>
          <w:sz w:val="32"/>
          <w:szCs w:val="32"/>
        </w:rPr>
        <w:t>(Path Analysi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คนิคการวิจัยที่ศึกษาความสัมพันธ์ของตัวแปรในเชิงเหตุและผลสามารถดำเนินการ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นวทาง คือ การวิจัยเชิงทดลองและการวิจัยที่ไม่ใช่เชิงทดลอง การศึกษาความสัมพันธ์เชิงเหตุและผล โดยการวิจัยเชิงทดลองเป็นวิธีที่ประสิทธิภาพ เนื่องจากเป็นการศึกษาที่ได้ผลที่ชัดเจน มีการควบคุมความแปรปรวนและความคลาดเคลื่อนของตัวแปรได้อย่างมีระบบ แต่มีข้อจำกัดในการที่จะจัดการทำหรือควบคุมตัวแปรที่เกี่ยวข้องให้ครอบคลุมตัวแปรทั้งหมดได้ จึงต้องอาศัยการวิจัยที่ไม่ใช่การทดลองโดยการรวบรวมข้อมูลเชิงปริมาณและเชิงคุณภาพ เพื่อให้ได้ข้อมูลที่สมบูรณ์เพียงพอที่จะนำมาศึกษาความสัมพันธ์ในเชิงเหตุ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ผล ซึ่งเทคนิควิธีนี้เรียกว่า การวิเคราะห์อิทธิพลเชิงสาเหตุ </w:t>
      </w:r>
      <w:r>
        <w:rPr>
          <w:rFonts w:cs="Angsana New" w:ascii="Angsana New" w:hAnsi="Angsana New"/>
          <w:sz w:val="32"/>
          <w:szCs w:val="32"/>
        </w:rPr>
        <w:t xml:space="preserve">(Path Analysis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อิทธิพลเชิงสาเหตุเป็นเทคนิควิธีการทางสถิติที่ใช้ศึกษาอิทธิพลของตัวแปรสาเหตุหรือตัวแปรทำนายที่มีต่อตัวแปรตาม ทั้งอิทธิพลางตรง </w:t>
      </w:r>
      <w:r>
        <w:rPr>
          <w:rFonts w:cs="Angsana New" w:ascii="Angsana New" w:hAnsi="Angsana New"/>
          <w:sz w:val="32"/>
          <w:szCs w:val="32"/>
        </w:rPr>
        <w:t xml:space="preserve">(Direct Effect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ิทธิพลทางอ้อม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Indirect Effect)  Sewall Wright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ที่ได้รับการยกย่องว่าเป็นผู้ริเริ่มพัฒนาเทคนิคนี้ กล่าวว่า เทคนิคการวิเคราะห์อิทธิพลเชิงสาเหตุนี้ไม่ใช่เทคนิคที่ใช้เพื่อค้นหาว่าตัวแปรใดมีอิทธิพลต่ออีกตัวแปรหนึ่ง แต่เป็นการตรวจสอบอิทธิพลเชิงสาเหตุของตัวแปรหนึ่งต่ออีกตัวแปรหนึ่งตามที่ผู้วิจัยศึกษาหรือกำหนดขึ้นจากสมมุติฐานหรือแนวคิด ทฤษฎีหรือการศึกษาเอกสารที่เกี่ยวข้องโดยมีเหตุผลอยู่เบื้องหลังว่า ตัวแปรอิสระนั้น ๆ เป็นสาเหตุต่อตัวแปรตามแล้วนำค่าสัมประสิทธิ์สหสัมพันธ์ระหว่างตัวแปรมาวิเคราะห์ตามเทคนิคการวิเคราะห์อิทธิพลเชิงสาเหตุ ผลที่ได้จากการวิเคราะห์จะเป็นการทดสอบความตรง </w:t>
      </w:r>
      <w:r>
        <w:rPr>
          <w:rFonts w:cs="Angsana New" w:ascii="Angsana New" w:hAnsi="Angsana New"/>
          <w:sz w:val="32"/>
          <w:szCs w:val="32"/>
        </w:rPr>
        <w:t xml:space="preserve">(validity)  </w:t>
      </w:r>
      <w:r>
        <w:rPr>
          <w:rFonts w:ascii="Angsana New" w:hAnsi="Angsana New" w:cs="Angsana New"/>
          <w:sz w:val="32"/>
          <w:sz w:val="32"/>
          <w:szCs w:val="32"/>
        </w:rPr>
        <w:t>ของโครงสร้างหรือรูปแบบตามสมมุติฐานนั้น และยังช่วยปรับปรุงโครงสร้างหรือรูปแบบอีกด้วยซึ่งจะบอกได้ว่าจากหลักฐานข้อมูลที่ไปเก็บมานั้นสามารถที่จะสนับสนุนทฤษฎีหรือสมมุติฐานที่มีอยู่หรือไม่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เชิงเหตุและผล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ักษณะของความสัมพันธ์ระหว่างตัวแปรในรูปแบบความสัมพันธ์เชิงเหตุและผล สามารถเกิดขึ้นได้หลายรูปแบบ ดังนี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ัมพันธ์ทางตรง เป็นความสัมพันธ์ระหว่างตัวแปร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ัวโดยที่ตัวแปรหนึ่งเป็นตัวแปรเหตุที่มีอิทธิพลถึงอีกตัวแปรหนึ่งซึ่งเป็นตัวแปรผลตัวแปรทั้งสองไม่มีตัวแปรอื่นมาเกี่ยวข้อ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793750</wp:posOffset>
                </wp:positionH>
                <wp:positionV relativeFrom="paragraph">
                  <wp:posOffset>137795</wp:posOffset>
                </wp:positionV>
                <wp:extent cx="317500" cy="322580"/>
                <wp:effectExtent l="0" t="0" r="0" b="0"/>
                <wp:wrapNone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22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pt;height:25.4pt;mso-wrap-distance-left:9.05pt;mso-wrap-distance-right:9.05pt;mso-wrap-distance-top:0pt;mso-wrap-distance-bottom:0pt;margin-top:10.85pt;mso-position-vertical-relative:text;margin-left:6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365375</wp:posOffset>
                </wp:positionH>
                <wp:positionV relativeFrom="paragraph">
                  <wp:posOffset>137795</wp:posOffset>
                </wp:positionV>
                <wp:extent cx="317500" cy="322580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22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pt;height:25.4pt;mso-wrap-distance-left:9.05pt;mso-wrap-distance-right:9.05pt;mso-wrap-distance-top:0pt;mso-wrap-distance-bottom:0pt;margin-top:10.85pt;mso-position-vertical-relative:text;margin-left:18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104900</wp:posOffset>
                </wp:positionH>
                <wp:positionV relativeFrom="paragraph">
                  <wp:posOffset>47625</wp:posOffset>
                </wp:positionV>
                <wp:extent cx="1267460" cy="1270"/>
                <wp:effectExtent l="635" t="37465" r="0" b="38100"/>
                <wp:wrapNone/>
                <wp:docPr id="81" name="ลูกศรเชื่อมต่อแบบตรง 5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9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25" stroked="t" o:allowincell="f" style="position:absolute;margin-left:87pt;margin-top:3.75pt;width:99.8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ภาพ แสดงว่า ตัวแปร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ิทธิพลหรือมีความสัมพันธ์อย่างแท้จริงต่อตัวแปร </w:t>
      </w:r>
      <w:r>
        <w:rPr>
          <w:rFonts w:cs="Angsana New" w:ascii="Angsana New" w:hAnsi="Angsana New"/>
          <w:sz w:val="32"/>
          <w:szCs w:val="32"/>
        </w:rPr>
        <w:t xml:space="preserve">Y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ไม่มีตัวแปรใดมาเกี่ยวข้องต่ออิทธิพลของความสัมพันธ์นั้น ตัวอย่างเช่น นักวิจัยต้องการศึกษาเกี่ยวกับความสามารถในการแก้ปัญหาทางคณิตศาสตร์ จึงศึกษาแนวคิด ทฤษฎีและงานวิจัยที่เกี่ยวข้อง พบว่าแรงจูงใจใฝ่สัมฤทธิ์ทางการเรียนคณิตศาสตร์ </w:t>
      </w:r>
      <w:r>
        <w:rPr>
          <w:rFonts w:cs="Angsana New" w:ascii="Angsana New" w:hAnsi="Angsana New"/>
          <w:sz w:val="32"/>
          <w:szCs w:val="32"/>
        </w:rPr>
        <w:t xml:space="preserve">(X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ิทธิพลทางตรงต่อความสามารถในการแก้ปัญหาทางคณิตศาสตร์ </w:t>
      </w:r>
      <w:r>
        <w:rPr>
          <w:rFonts w:cs="Angsana New" w:ascii="Angsana New" w:hAnsi="Angsana New"/>
          <w:sz w:val="32"/>
          <w:szCs w:val="32"/>
        </w:rPr>
        <w:t>(Y)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ัมพันธ์ที่มีตัวแปรคั่นกลาง </w:t>
      </w:r>
      <w:r>
        <w:rPr>
          <w:rFonts w:cs="Angsana New" w:ascii="Angsana New" w:hAnsi="Angsana New"/>
          <w:sz w:val="32"/>
          <w:szCs w:val="32"/>
        </w:rPr>
        <w:t xml:space="preserve">(Intervening Variable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วามสัมพันธ์ของตัวแปร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ัว โดยมีตัวแปรอื่นมาเป็นตัวเชื่อมความสัมพันธ์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841375</wp:posOffset>
                </wp:positionH>
                <wp:positionV relativeFrom="paragraph">
                  <wp:posOffset>191770</wp:posOffset>
                </wp:positionV>
                <wp:extent cx="317500" cy="343535"/>
                <wp:effectExtent l="0" t="0" r="0" b="0"/>
                <wp:wrapNone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43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pt;height:27.05pt;mso-wrap-distance-left:9.05pt;mso-wrap-distance-right:9.05pt;mso-wrap-distance-top:0pt;mso-wrap-distance-bottom:0pt;margin-top:15.1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460625</wp:posOffset>
                </wp:positionH>
                <wp:positionV relativeFrom="paragraph">
                  <wp:posOffset>191770</wp:posOffset>
                </wp:positionV>
                <wp:extent cx="317500" cy="343535"/>
                <wp:effectExtent l="0" t="0" r="0" b="0"/>
                <wp:wrapNone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43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pt;height:27.05pt;mso-wrap-distance-left:9.05pt;mso-wrap-distance-right:9.05pt;mso-wrap-distance-top:0pt;mso-wrap-distance-bottom:0pt;margin-top:15.1pt;mso-position-vertical-relative:text;margin-left:19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041775</wp:posOffset>
                </wp:positionH>
                <wp:positionV relativeFrom="paragraph">
                  <wp:posOffset>191770</wp:posOffset>
                </wp:positionV>
                <wp:extent cx="317500" cy="343535"/>
                <wp:effectExtent l="0" t="0" r="0" b="0"/>
                <wp:wrapNone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43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pt;height:27.05pt;mso-wrap-distance-left:9.05pt;mso-wrap-distance-right:9.05pt;mso-wrap-distance-top:0pt;mso-wrap-distance-bottom:0pt;margin-top:15.1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152525</wp:posOffset>
                </wp:positionH>
                <wp:positionV relativeFrom="paragraph">
                  <wp:posOffset>130175</wp:posOffset>
                </wp:positionV>
                <wp:extent cx="1315085" cy="1270"/>
                <wp:effectExtent l="635" t="37465" r="0" b="38100"/>
                <wp:wrapNone/>
                <wp:docPr id="85" name="ลูกศรเชื่อมต่อแบบตรง 5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54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22" stroked="t" o:allowincell="f" style="position:absolute;margin-left:90.75pt;margin-top:10.25pt;width:103.55pt;height: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771775</wp:posOffset>
                </wp:positionH>
                <wp:positionV relativeFrom="paragraph">
                  <wp:posOffset>130175</wp:posOffset>
                </wp:positionV>
                <wp:extent cx="1276985" cy="1270"/>
                <wp:effectExtent l="635" t="37465" r="0" b="38100"/>
                <wp:wrapNone/>
                <wp:docPr id="86" name="ลูกศรเชื่อมต่อแบบตรง 5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76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23" stroked="t" o:allowincell="f" style="position:absolute;margin-left:218.25pt;margin-top:10.25pt;width:100.55pt;height: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ภาพ แสดงว่าตัวแปร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ิทธิพลต่อตัวแปร </w:t>
      </w:r>
      <w:r>
        <w:rPr>
          <w:rFonts w:cs="Angsana New" w:ascii="Angsana New" w:hAnsi="Angsana New"/>
          <w:sz w:val="32"/>
          <w:szCs w:val="32"/>
        </w:rPr>
        <w:t xml:space="preserve">Y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ผ่านไปที่ตัวแปร </w:t>
      </w:r>
      <w:r>
        <w:rPr>
          <w:rFonts w:cs="Angsana New" w:ascii="Angsana New" w:hAnsi="Angsana New"/>
          <w:sz w:val="32"/>
          <w:szCs w:val="32"/>
        </w:rPr>
        <w:t xml:space="preserve">Z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น ตัวอย่างเช่น สถานภาพทางเศรษฐกิจ </w:t>
      </w:r>
      <w:r>
        <w:rPr>
          <w:rFonts w:cs="Angsana New" w:ascii="Angsana New" w:hAnsi="Angsana New"/>
          <w:sz w:val="32"/>
          <w:szCs w:val="32"/>
        </w:rPr>
        <w:t xml:space="preserve">(X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ิทธิพลต่อแรงจูงใจใฝ่สัมฤทธิ์ทางการเรียนคณิตศาสตร์ </w:t>
      </w:r>
      <w:r>
        <w:rPr>
          <w:rFonts w:cs="Angsana New" w:ascii="Angsana New" w:hAnsi="Angsana New"/>
          <w:sz w:val="32"/>
          <w:szCs w:val="32"/>
        </w:rPr>
        <w:t xml:space="preserve">(Z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แรงจูงใจใฝ่สัมฤทธิ์ทางการเรียนคณิตศาสตร์มีอิทธิพลต่อความสามารถในการแก้ปัญหาทางคณิตศาสตร์ </w:t>
      </w:r>
      <w:r>
        <w:rPr>
          <w:rFonts w:cs="Angsana New" w:ascii="Angsana New" w:hAnsi="Angsana New"/>
          <w:sz w:val="32"/>
          <w:szCs w:val="32"/>
        </w:rPr>
        <w:t>(Y)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ัมพันธ์มีอิทธิพลทางตรงและทางอ้อม </w:t>
      </w:r>
      <w:r>
        <w:rPr>
          <w:rFonts w:cs="Angsana New" w:ascii="Angsana New" w:hAnsi="Angsana New"/>
          <w:sz w:val="32"/>
          <w:szCs w:val="32"/>
        </w:rPr>
        <w:t xml:space="preserve">(Direct Effect and Indirect Effect) </w:t>
      </w:r>
      <w:r>
        <w:rPr>
          <w:rFonts w:ascii="Angsana New" w:hAnsi="Angsana New" w:cs="Angsana New"/>
          <w:sz w:val="32"/>
          <w:sz w:val="32"/>
          <w:szCs w:val="32"/>
        </w:rPr>
        <w:t>คือ ความสัมพันธ์ระหว่างตัวแปรเหตุที่มีอิทธิพลโดยตรงต่อตัวแปรผล นอกจากนี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แปรเหตุยังมีอิทธิพลทางอ้อมต่อตัวแปรผลโดยส่งผ่านตัวแปรอื่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124075</wp:posOffset>
                </wp:positionH>
                <wp:positionV relativeFrom="paragraph">
                  <wp:posOffset>343535</wp:posOffset>
                </wp:positionV>
                <wp:extent cx="553085" cy="495935"/>
                <wp:effectExtent l="2540" t="0" r="0" b="2540"/>
                <wp:wrapNone/>
                <wp:docPr id="87" name="ลูกศรเชื่อมต่อแบบตรง 5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3680" cy="496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17" stroked="t" o:allowincell="f" style="position:absolute;margin-left:167.25pt;margin-top:27.05pt;width:43.55pt;height:39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981325</wp:posOffset>
                </wp:positionH>
                <wp:positionV relativeFrom="paragraph">
                  <wp:posOffset>343535</wp:posOffset>
                </wp:positionV>
                <wp:extent cx="734060" cy="495935"/>
                <wp:effectExtent l="1905" t="3175" r="0" b="0"/>
                <wp:wrapNone/>
                <wp:docPr id="88" name="ลูกศรเชื่อมต่อแบบตรง 5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760" cy="496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18" stroked="t" o:allowincell="f" style="position:absolute;margin-left:234.75pt;margin-top:27.05pt;width:57.8pt;height:39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670175</wp:posOffset>
                </wp:positionH>
                <wp:positionV relativeFrom="paragraph">
                  <wp:posOffset>22860</wp:posOffset>
                </wp:positionV>
                <wp:extent cx="317500" cy="327025"/>
                <wp:effectExtent l="0" t="0" r="0" b="0"/>
                <wp:wrapNone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pt;height:25.75pt;mso-wrap-distance-left:9.05pt;mso-wrap-distance-right:9.05pt;mso-wrap-distance-top:0pt;mso-wrap-distance-bottom:0pt;margin-top:1.8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812925</wp:posOffset>
                </wp:positionH>
                <wp:positionV relativeFrom="paragraph">
                  <wp:posOffset>389890</wp:posOffset>
                </wp:positionV>
                <wp:extent cx="317500" cy="326390"/>
                <wp:effectExtent l="0" t="0" r="0" b="0"/>
                <wp:wrapNone/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26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pt;height:25.7pt;mso-wrap-distance-left:9.05pt;mso-wrap-distance-right:9.05pt;mso-wrap-distance-top:0pt;mso-wrap-distance-bottom:0pt;margin-top:30.7pt;mso-position-vertical-relative:text;margin-left:14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708400</wp:posOffset>
                </wp:positionH>
                <wp:positionV relativeFrom="paragraph">
                  <wp:posOffset>115570</wp:posOffset>
                </wp:positionV>
                <wp:extent cx="317500" cy="326390"/>
                <wp:effectExtent l="0" t="0" r="0" b="0"/>
                <wp:wrapNone/>
                <wp:docPr id="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26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pt;height:25.7pt;mso-wrap-distance-left:9.05pt;mso-wrap-distance-right:9.05pt;mso-wrap-distance-top:0pt;mso-wrap-distance-bottom:0pt;margin-top:9.1pt;mso-position-vertical-relative:text;margin-left:29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124075</wp:posOffset>
                </wp:positionH>
                <wp:positionV relativeFrom="paragraph">
                  <wp:posOffset>66040</wp:posOffset>
                </wp:positionV>
                <wp:extent cx="1591310" cy="1270"/>
                <wp:effectExtent l="635" t="37465" r="0" b="38100"/>
                <wp:wrapNone/>
                <wp:docPr id="92" name="ลูกศรเชื่อมต่อแบบตรง 5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9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15" stroked="t" o:allowincell="f" style="position:absolute;margin-left:167.25pt;margin-top:5.2pt;width:125.3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ภาพ แสดงว่า ตัวแปร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ิทธิพลทางตรงต่อตัวแปร </w:t>
      </w:r>
      <w:r>
        <w:rPr>
          <w:rFonts w:cs="Angsana New" w:ascii="Angsana New" w:hAnsi="Angsana New"/>
          <w:sz w:val="32"/>
          <w:szCs w:val="32"/>
        </w:rPr>
        <w:t xml:space="preserve">Y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ีอิทธิพลทางอ้อมต่อตัวแปร </w:t>
      </w:r>
      <w:r>
        <w:rPr>
          <w:rFonts w:cs="Angsana New" w:ascii="Angsana New" w:hAnsi="Angsana New"/>
          <w:sz w:val="32"/>
          <w:szCs w:val="32"/>
        </w:rPr>
        <w:t xml:space="preserve">Y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ส่งผ่านตัวแปร </w:t>
      </w:r>
      <w:r>
        <w:rPr>
          <w:rFonts w:cs="Angsana New" w:ascii="Angsana New" w:hAnsi="Angsana New"/>
          <w:sz w:val="32"/>
          <w:szCs w:val="32"/>
        </w:rPr>
        <w:t xml:space="preserve">Z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เช่น เจตคติต่อวิชาคณิตศาสตร์ </w:t>
      </w:r>
      <w:r>
        <w:rPr>
          <w:rFonts w:cs="Angsana New" w:ascii="Angsana New" w:hAnsi="Angsana New"/>
          <w:sz w:val="32"/>
          <w:szCs w:val="32"/>
        </w:rPr>
        <w:t xml:space="preserve">(X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ิทธิพลทางตรงต่อความสามารถในการแก้ปัญหาทางคณิตศาสตร์ </w:t>
      </w:r>
      <w:r>
        <w:rPr>
          <w:rFonts w:cs="Angsana New" w:ascii="Angsana New" w:hAnsi="Angsana New"/>
          <w:sz w:val="32"/>
          <w:szCs w:val="32"/>
        </w:rPr>
        <w:t xml:space="preserve">(Y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อกจากนั้นยังมีอิทธิพลทางอ้อมต่อความสามารถในการแก้ปัญหาทางคณิตศาสตร์ โดยผ่านแรงจูงใจใฝ่สัมฤทธิ์ทางการเรียนคณิตศาสตร์ </w:t>
      </w:r>
      <w:r>
        <w:rPr>
          <w:rFonts w:cs="Angsana New" w:ascii="Angsana New" w:hAnsi="Angsana New"/>
          <w:sz w:val="32"/>
          <w:szCs w:val="32"/>
        </w:rPr>
        <w:t>(Z)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4 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แบบมีตัวแปรกด คือ ความสัมพันธ์ที่ตัวแปรมีความสัมพันธ์กับตัวแปรเหตุแต่ไม่มีความสัมพันธ์กับตัวแปรผล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222375</wp:posOffset>
                </wp:positionH>
                <wp:positionV relativeFrom="paragraph">
                  <wp:posOffset>66040</wp:posOffset>
                </wp:positionV>
                <wp:extent cx="317500" cy="315595"/>
                <wp:effectExtent l="0" t="0" r="0" b="0"/>
                <wp:wrapNone/>
                <wp:docPr id="9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15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pt;height:24.85pt;mso-wrap-distance-left:9.05pt;mso-wrap-distance-right:9.05pt;mso-wrap-distance-top:0pt;mso-wrap-distance-bottom:0pt;margin-top:5.2pt;mso-position-vertical-relative:text;margin-left:9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390650</wp:posOffset>
                </wp:positionH>
                <wp:positionV relativeFrom="paragraph">
                  <wp:posOffset>100965</wp:posOffset>
                </wp:positionV>
                <wp:extent cx="1270" cy="366395"/>
                <wp:effectExtent l="38100" t="635" r="37465" b="0"/>
                <wp:wrapNone/>
                <wp:docPr id="94" name="ลูกศรเชื่อมต่อแบบตรง 5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66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12" stroked="t" o:allowincell="f" style="position:absolute;margin-left:109.5pt;margin-top:7.95pt;width:0pt;height:28.8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222375</wp:posOffset>
                </wp:positionH>
                <wp:positionV relativeFrom="paragraph">
                  <wp:posOffset>186055</wp:posOffset>
                </wp:positionV>
                <wp:extent cx="317500" cy="269875"/>
                <wp:effectExtent l="0" t="0" r="0" b="0"/>
                <wp:wrapNone/>
                <wp:docPr id="9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9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pt;height:21.25pt;mso-wrap-distance-left:9.05pt;mso-wrap-distance-right:9.05pt;mso-wrap-distance-top:0pt;mso-wrap-distance-bottom:0pt;margin-top:14.65pt;mso-position-vertical-relative:text;margin-left:9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517775</wp:posOffset>
                </wp:positionH>
                <wp:positionV relativeFrom="paragraph">
                  <wp:posOffset>186055</wp:posOffset>
                </wp:positionV>
                <wp:extent cx="317500" cy="309245"/>
                <wp:effectExtent l="0" t="0" r="0" b="0"/>
                <wp:wrapNone/>
                <wp:docPr id="9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09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pt;height:24.35pt;mso-wrap-distance-left:9.05pt;mso-wrap-distance-right:9.05pt;mso-wrap-distance-top:0pt;mso-wrap-distance-bottom:0pt;margin-top:14.65pt;mso-position-vertical-relative:text;margin-left:19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533525</wp:posOffset>
                </wp:positionH>
                <wp:positionV relativeFrom="paragraph">
                  <wp:posOffset>62865</wp:posOffset>
                </wp:positionV>
                <wp:extent cx="991235" cy="1270"/>
                <wp:effectExtent l="635" t="37465" r="0" b="38100"/>
                <wp:wrapNone/>
                <wp:docPr id="97" name="ลูกศรเชื่อมต่อแบบตรง 5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10" stroked="t" o:allowincell="f" style="position:absolute;margin-left:120.75pt;margin-top:4.95pt;width:78pt;height: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ภาพแสดงว่าตัวแปร </w:t>
      </w:r>
      <w:r>
        <w:rPr>
          <w:rFonts w:cs="Angsana New" w:ascii="Angsana New" w:hAnsi="Angsana New"/>
          <w:sz w:val="32"/>
          <w:szCs w:val="32"/>
        </w:rPr>
        <w:t xml:space="preserve">Z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สัมพันธ์กับตัวแปร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ไม่มีความสัมพันธ์กับตัวแปร </w:t>
      </w:r>
      <w:r>
        <w:rPr>
          <w:rFonts w:cs="Angsana New" w:ascii="Angsana New" w:hAnsi="Angsana New"/>
          <w:sz w:val="32"/>
          <w:szCs w:val="32"/>
        </w:rPr>
        <w:t xml:space="preserve">Y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เช่น ความสามารถทางด้านภาษาไทย </w:t>
      </w:r>
      <w:r>
        <w:rPr>
          <w:rFonts w:cs="Angsana New" w:ascii="Angsana New" w:hAnsi="Angsana New"/>
          <w:sz w:val="32"/>
          <w:szCs w:val="32"/>
        </w:rPr>
        <w:t xml:space="preserve">(Z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ัวแปรที่ส่งผลต่อความสามารถในการแก้ปัญหาทางคณิตศาสตร์ </w:t>
      </w:r>
      <w:r>
        <w:rPr>
          <w:rFonts w:cs="Angsana New" w:ascii="Angsana New" w:hAnsi="Angsana New"/>
          <w:sz w:val="32"/>
          <w:szCs w:val="32"/>
        </w:rPr>
        <w:t xml:space="preserve">(X) </w:t>
      </w:r>
      <w:r>
        <w:rPr>
          <w:rFonts w:ascii="Angsana New" w:hAnsi="Angsana New" w:cs="Angsana New"/>
          <w:sz w:val="32"/>
          <w:sz w:val="32"/>
          <w:szCs w:val="32"/>
        </w:rPr>
        <w:t>และความสามารถในการแก้ปัญหาทางคณิตศาสตร์ ส่งผลต่อผลสัมฤทธิ์ทางการเรียนคณิตศาสตร์</w:t>
      </w:r>
      <w:r>
        <w:rPr>
          <w:rFonts w:cs="Angsana New" w:ascii="Angsana New" w:hAnsi="Angsana New"/>
          <w:sz w:val="32"/>
          <w:szCs w:val="32"/>
        </w:rPr>
        <w:t>(Y)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ัมพันธ์เชิงเหตุและผลย้อนกลับ </w:t>
      </w:r>
      <w:r>
        <w:rPr>
          <w:rFonts w:cs="Angsana New" w:ascii="Angsana New" w:hAnsi="Angsana New"/>
          <w:sz w:val="32"/>
          <w:szCs w:val="32"/>
        </w:rPr>
        <w:t xml:space="preserve">(Reciprocal Causal Relationship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ความสัมพันธ์ของตัวแปร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ัวที่ต่างก็มีอิทธิพลซึ่งกันและกั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533525</wp:posOffset>
                </wp:positionH>
                <wp:positionV relativeFrom="paragraph">
                  <wp:posOffset>228600</wp:posOffset>
                </wp:positionV>
                <wp:extent cx="991235" cy="1270"/>
                <wp:effectExtent l="0" t="37465" r="635" b="38100"/>
                <wp:wrapNone/>
                <wp:docPr id="98" name="ลูกศรเชื่อมต่อแบบตรง 5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14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07" stroked="t" o:allowincell="f" style="position:absolute;margin-left:120.75pt;margin-top:18pt;width:77.95pt;height:0.1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222375</wp:posOffset>
                </wp:positionH>
                <wp:positionV relativeFrom="paragraph">
                  <wp:posOffset>144145</wp:posOffset>
                </wp:positionV>
                <wp:extent cx="317500" cy="269875"/>
                <wp:effectExtent l="0" t="0" r="0" b="0"/>
                <wp:wrapNone/>
                <wp:docPr id="9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9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pt;height:21.25pt;mso-wrap-distance-left:9.05pt;mso-wrap-distance-right:9.05pt;mso-wrap-distance-top:0pt;mso-wrap-distance-bottom:0pt;margin-top:11.35pt;mso-position-vertical-relative:text;margin-left:9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517775</wp:posOffset>
                </wp:positionH>
                <wp:positionV relativeFrom="paragraph">
                  <wp:posOffset>144145</wp:posOffset>
                </wp:positionV>
                <wp:extent cx="317500" cy="269875"/>
                <wp:effectExtent l="0" t="0" r="0" b="0"/>
                <wp:wrapNone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9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pt;height:21.25pt;mso-wrap-distance-left:9.05pt;mso-wrap-distance-right:9.05pt;mso-wrap-distance-top:0pt;mso-wrap-distance-bottom:0pt;margin-top:11.35pt;mso-position-vertical-relative:text;margin-left:19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533525</wp:posOffset>
                </wp:positionH>
                <wp:positionV relativeFrom="paragraph">
                  <wp:posOffset>33655</wp:posOffset>
                </wp:positionV>
                <wp:extent cx="991235" cy="1270"/>
                <wp:effectExtent l="635" t="37465" r="0" b="38100"/>
                <wp:wrapNone/>
                <wp:docPr id="101" name="ลูกศรเชื่อมต่อแบบตรง 5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04" stroked="t" o:allowincell="f" style="position:absolute;margin-left:120.75pt;margin-top:2.65pt;width:78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ภาพแสดงว่าตัวแปร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ัวแปร </w:t>
      </w:r>
      <w:r>
        <w:rPr>
          <w:rFonts w:cs="Angsana New" w:ascii="Angsana New" w:hAnsi="Angsana New"/>
          <w:sz w:val="32"/>
          <w:szCs w:val="32"/>
        </w:rPr>
        <w:t xml:space="preserve">Y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างมีอิทธิพลต่อกันแสดงทิศทางอิทธิพลด้วยลูกศรจากตัวแปร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ตัวแปร </w:t>
      </w:r>
      <w:r>
        <w:rPr>
          <w:rFonts w:cs="Angsana New" w:ascii="Angsana New" w:hAnsi="Angsana New"/>
          <w:sz w:val="32"/>
          <w:szCs w:val="32"/>
        </w:rPr>
        <w:t xml:space="preserve">Y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จากตัวแปร </w:t>
      </w:r>
      <w:r>
        <w:rPr>
          <w:rFonts w:cs="Angsana New" w:ascii="Angsana New" w:hAnsi="Angsana New"/>
          <w:sz w:val="32"/>
          <w:szCs w:val="32"/>
        </w:rPr>
        <w:t xml:space="preserve">Y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ตัวแปร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เช่น รูปแบบการสอนของครู </w:t>
      </w:r>
      <w:r>
        <w:rPr>
          <w:rFonts w:cs="Angsana New" w:ascii="Angsana New" w:hAnsi="Angsana New"/>
          <w:sz w:val="32"/>
          <w:szCs w:val="32"/>
        </w:rPr>
        <w:t xml:space="preserve">(X)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ผลต่อการจัดการเรียนการสอน </w:t>
      </w:r>
      <w:r>
        <w:rPr>
          <w:rFonts w:cs="Angsana New" w:ascii="Angsana New" w:hAnsi="Angsana New"/>
          <w:sz w:val="32"/>
          <w:szCs w:val="32"/>
        </w:rPr>
        <w:t xml:space="preserve">(Y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ขณะเดียวกันการจัดการเรียนการสอน </w:t>
      </w:r>
      <w:r>
        <w:rPr>
          <w:rFonts w:cs="Angsana New" w:ascii="Angsana New" w:hAnsi="Angsana New"/>
          <w:sz w:val="32"/>
          <w:szCs w:val="32"/>
        </w:rPr>
        <w:t xml:space="preserve">(Y)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ผลต่อรูปแบบการสอนของครู </w:t>
      </w:r>
      <w:r>
        <w:rPr>
          <w:rFonts w:cs="Angsana New" w:ascii="Angsana New" w:hAnsi="Angsana New"/>
          <w:sz w:val="32"/>
          <w:szCs w:val="32"/>
        </w:rPr>
        <w:t xml:space="preserve">(X)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พัฒนาโมเดลเชิงสาเหตุ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การที่สำคัญของการวิเคราะห์โครงสร้างความสัมพันธ์ระหว่างตัวแปร คือ การสร้างโมเดลเชิงสาเหตุ และการใช้ข้อมูลเชิงประจักษ์ตรวจสอบโมเดลที่สร้างขึ้น การพัฒนาโมเดลเชิงสาเหตุที่ดีจะต้องพัฒนาขึ้นมาจากแนวคิดทฤษฎีที่ดีที่สุดเท่าที่จะหาได้ ประกอบกับความรอบรู้ในเรื่องที่จะทำวิจัยของผู้วิจัย จึงจะทำให้ได้โมเดลเชิงสาเหตุที่สมบูรณ์ที่จะนำไปสู่การคัดเลือกตัวแปรหรือองค์ประกอบที่เกี่ยวข้องกับโมเดลเชิงสาเหตุที่จะพัฒนาขึ้นมา การพัฒนาโมเดลจะต้องผ่านการกลั่นกรอง ตรวจสอบและปรับปรุงแก้ไขจนได้โมเดลเชิงสาเหตุที่สมเหตุสมผลที่สุด โดยอาจจะใช้การสำรวจและวิเคราะห์ข้อมูลขั้นต้น โดยการทำ </w:t>
      </w:r>
      <w:r>
        <w:rPr>
          <w:rFonts w:cs="Angsana New" w:ascii="Angsana New" w:hAnsi="Angsana New"/>
          <w:sz w:val="32"/>
          <w:szCs w:val="32"/>
        </w:rPr>
        <w:t xml:space="preserve">Factor Analysis </w:t>
      </w:r>
      <w:r>
        <w:rPr>
          <w:rFonts w:ascii="Angsana New" w:hAnsi="Angsana New" w:cs="Angsana New"/>
          <w:sz w:val="32"/>
          <w:sz w:val="32"/>
          <w:szCs w:val="32"/>
        </w:rPr>
        <w:t xml:space="preserve">เบื้องต้น แล้วนำมาปรับแก้เพื่อให้ได้โมเดลที่สมบูรณ์สุดจากนั้นจึงเก็บข้อมูลเพื่อใช้ในการทดสอบโมเดลจนกระทั่งได้โมเดลที่น่าเชื่อถือขึ้นตอนการพัฒนาโมเดลเชิงสาเหตุแสดงไว้ในภาพที่ </w:t>
      </w:r>
      <w:r>
        <w:rPr>
          <w:rFonts w:cs="Angsana New" w:ascii="Angsana New" w:hAnsi="Angsana New"/>
          <w:sz w:val="32"/>
          <w:szCs w:val="3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940435</wp:posOffset>
                </wp:positionH>
                <wp:positionV relativeFrom="paragraph">
                  <wp:posOffset>2683510</wp:posOffset>
                </wp:positionV>
                <wp:extent cx="1056005" cy="277495"/>
                <wp:effectExtent l="0" t="0" r="0" b="0"/>
                <wp:wrapNone/>
                <wp:docPr id="1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77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แนวคิด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ทฤษฎ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5pt;height:21.85pt;mso-wrap-distance-left:9.05pt;mso-wrap-distance-right:9.05pt;mso-wrap-distance-top:0pt;mso-wrap-distance-bottom:0pt;margin-top:211.3pt;mso-position-vertical-relative:text;margin-left:7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แนวคิด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ทฤษฎ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475105</wp:posOffset>
                </wp:positionH>
                <wp:positionV relativeFrom="paragraph">
                  <wp:posOffset>209550</wp:posOffset>
                </wp:positionV>
                <wp:extent cx="1270" cy="259715"/>
                <wp:effectExtent l="38100" t="0" r="36830" b="0"/>
                <wp:wrapNone/>
                <wp:docPr id="103" name="ลูกศรเชื่อมต่อแบบตรง 5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60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02" stroked="t" o:allowincell="f" style="position:absolute;margin-left:116.15pt;margin-top:16.5pt;width:0pt;height:20.4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905510</wp:posOffset>
                </wp:positionH>
                <wp:positionV relativeFrom="paragraph">
                  <wp:posOffset>187960</wp:posOffset>
                </wp:positionV>
                <wp:extent cx="1175385" cy="281940"/>
                <wp:effectExtent l="0" t="0" r="0" b="0"/>
                <wp:wrapNone/>
                <wp:docPr id="10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โมเดลเชิงสาเหต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22.2pt;mso-wrap-distance-left:9.05pt;mso-wrap-distance-right:9.05pt;mso-wrap-distance-top:0pt;mso-wrap-distance-bottom:0pt;margin-top:14.8pt;mso-position-vertical-relative:text;margin-left:7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โมเดลเชิงสา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470025</wp:posOffset>
                </wp:positionH>
                <wp:positionV relativeFrom="paragraph">
                  <wp:posOffset>191135</wp:posOffset>
                </wp:positionV>
                <wp:extent cx="6350" cy="260350"/>
                <wp:effectExtent l="31750" t="0" r="38100" b="0"/>
                <wp:wrapNone/>
                <wp:docPr id="105" name="ลูกศรเชื่อมต่อแบบตรง 5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60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00" stroked="t" o:allowincell="f" style="position:absolute;margin-left:115.75pt;margin-top:15.05pt;width:0.5pt;height:20.4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822575</wp:posOffset>
                </wp:positionH>
                <wp:positionV relativeFrom="paragraph">
                  <wp:posOffset>60325</wp:posOffset>
                </wp:positionV>
                <wp:extent cx="1548130" cy="324485"/>
                <wp:effectExtent l="0" t="0" r="0" b="0"/>
                <wp:wrapNone/>
                <wp:docPr id="10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324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สำรวจข้อมูลเบื้อง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pt;height:25.55pt;mso-wrap-distance-left:9.05pt;mso-wrap-distance-right:9.05pt;mso-wrap-distance-top:0pt;mso-wrap-distance-bottom:0pt;margin-top:4.75pt;mso-position-vertical-relative:text;margin-left:22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สำรวจข้อมูลเบื้อง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468755</wp:posOffset>
                </wp:positionH>
                <wp:positionV relativeFrom="paragraph">
                  <wp:posOffset>20955</wp:posOffset>
                </wp:positionV>
                <wp:extent cx="1360805" cy="1270"/>
                <wp:effectExtent l="0" t="37465" r="635" b="38100"/>
                <wp:wrapNone/>
                <wp:docPr id="107" name="ลูกศรเชื่อมต่อแบบตรง 4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11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99" stroked="t" o:allowincell="f" style="position:absolute;margin-left:115.65pt;margin-top:1.65pt;width:107.05pt;height:0.1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940435</wp:posOffset>
                </wp:positionH>
                <wp:positionV relativeFrom="paragraph">
                  <wp:posOffset>170180</wp:posOffset>
                </wp:positionV>
                <wp:extent cx="1056005" cy="280670"/>
                <wp:effectExtent l="0" t="0" r="0" b="0"/>
                <wp:wrapNone/>
                <wp:docPr id="10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80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ปรับโมเด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5pt;height:22.1pt;mso-wrap-distance-left:9.05pt;mso-wrap-distance-right:9.05pt;mso-wrap-distance-top:0pt;mso-wrap-distance-bottom:0pt;margin-top:13.4pt;mso-position-vertical-relative:text;margin-left:7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ปรับโมเด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476375</wp:posOffset>
                </wp:positionH>
                <wp:positionV relativeFrom="paragraph">
                  <wp:posOffset>169545</wp:posOffset>
                </wp:positionV>
                <wp:extent cx="1270" cy="213995"/>
                <wp:effectExtent l="38100" t="0" r="36830" b="0"/>
                <wp:wrapNone/>
                <wp:docPr id="109" name="ลูกศรเชื่อมต่อแบบตรง 4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14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96" stroked="t" o:allowincell="f" style="position:absolute;margin-left:116.25pt;margin-top:13.35pt;width:0.05pt;height:16.8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468755</wp:posOffset>
                </wp:positionH>
                <wp:positionV relativeFrom="paragraph">
                  <wp:posOffset>252730</wp:posOffset>
                </wp:positionV>
                <wp:extent cx="1311275" cy="1270"/>
                <wp:effectExtent l="0" t="37465" r="635" b="38100"/>
                <wp:wrapNone/>
                <wp:docPr id="110" name="ลูกศรเชื่อมต่อแบบตรง 4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1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94" stroked="t" o:allowincell="f" style="position:absolute;margin-left:115.65pt;margin-top:19.9pt;width:103.15pt;height:0.1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773045</wp:posOffset>
                </wp:positionH>
                <wp:positionV relativeFrom="paragraph">
                  <wp:posOffset>102870</wp:posOffset>
                </wp:positionV>
                <wp:extent cx="1423670" cy="329565"/>
                <wp:effectExtent l="0" t="0" r="0" b="0"/>
                <wp:wrapNone/>
                <wp:docPr id="11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329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ทดสอบโมเด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pt;height:25.95pt;mso-wrap-distance-left:9.05pt;mso-wrap-distance-right:9.05pt;mso-wrap-distance-top:0pt;mso-wrap-distance-bottom:0pt;margin-top:8.1pt;mso-position-vertical-relative:text;margin-left:21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ทดสอบโมเด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905510</wp:posOffset>
                </wp:positionH>
                <wp:positionV relativeFrom="paragraph">
                  <wp:posOffset>145415</wp:posOffset>
                </wp:positionV>
                <wp:extent cx="1175385" cy="277495"/>
                <wp:effectExtent l="0" t="0" r="0" b="0"/>
                <wp:wrapNone/>
                <wp:docPr id="11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277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โมเดลที่น่าเชื่อถ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21.85pt;mso-wrap-distance-left:9.05pt;mso-wrap-distance-right:9.05pt;mso-wrap-distance-top:0pt;mso-wrap-distance-bottom:0pt;margin-top:11.45pt;mso-position-vertical-relative:text;margin-left:7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โมเดลที่น่าเชื่อถ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สร้างโมเดล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หลักการเขียนโมเดลเชิงสาเหต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สดงลำดับความสัมพันธ์ระหว่างตัวแปร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ึดหลักการเขียนว่าตัวแปรเหตุจะอยู่ต้นลูกศร ตัวแปรผลจะอยู่ปลายลูกศร สัญลักษณ์ที่ใช้ ดังนี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58750</wp:posOffset>
                </wp:positionH>
                <wp:positionV relativeFrom="paragraph">
                  <wp:posOffset>34925</wp:posOffset>
                </wp:positionV>
                <wp:extent cx="825500" cy="298450"/>
                <wp:effectExtent l="5080" t="5080" r="5080" b="5080"/>
                <wp:wrapNone/>
                <wp:docPr id="113" name="สี่เหลี่ยมผืนผ้า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91" fillcolor="white" stroked="t" o:allowincell="f" style="position:absolute;margin-left:12.5pt;margin-top:2.75pt;width:64.95pt;height:2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58750</wp:posOffset>
                </wp:positionH>
                <wp:positionV relativeFrom="paragraph">
                  <wp:posOffset>690880</wp:posOffset>
                </wp:positionV>
                <wp:extent cx="785495" cy="487045"/>
                <wp:effectExtent l="5715" t="5715" r="5080" b="5080"/>
                <wp:wrapNone/>
                <wp:docPr id="114" name="วงรี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48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492" fillcolor="white" stroked="t" o:allowincell="f" style="position:absolute;margin-left:12.5pt;margin-top:54.4pt;width:61.8pt;height:3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ตัวแปรสังเกตได้ </w:t>
      </w:r>
      <w:r>
        <w:rPr>
          <w:rFonts w:cs="Angsana New" w:ascii="Angsana New" w:hAnsi="Angsana New"/>
          <w:sz w:val="32"/>
          <w:szCs w:val="32"/>
        </w:rPr>
        <w:t>(Observed Variable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ตัวแปรที่ไม่สามารถสังเกตได้หรือตัวแปรแฝ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Latent Variable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79070</wp:posOffset>
                </wp:positionH>
                <wp:positionV relativeFrom="paragraph">
                  <wp:posOffset>149225</wp:posOffset>
                </wp:positionV>
                <wp:extent cx="815340" cy="1270"/>
                <wp:effectExtent l="635" t="37465" r="0" b="38100"/>
                <wp:wrapNone/>
                <wp:docPr id="115" name="ลูกศรเชื่อมต่อแบบตรง 4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90" stroked="t" o:allowincell="f" style="position:absolute;margin-left:14.1pt;margin-top:11.75pt;width:64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สดงตัวแปรที่ปลายลูกศร ทำให้เกิดการเปลี่ยนแปลงโตยตรงกับ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แปรที่อยู่หัวลูกศ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79070</wp:posOffset>
                </wp:positionH>
                <wp:positionV relativeFrom="paragraph">
                  <wp:posOffset>133985</wp:posOffset>
                </wp:positionV>
                <wp:extent cx="815340" cy="1270"/>
                <wp:effectExtent l="635" t="37465" r="0" b="38100"/>
                <wp:wrapNone/>
                <wp:docPr id="116" name="ลูกศรเชื่อมต่อแบบตรง 4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89" stroked="t" o:allowincell="f" style="position:absolute;margin-left:14.1pt;margin-top:10.55pt;width:64.2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สดงว่าตัวแปรที่ปลายลูกศรเมื่อพิจารณาตามแนวคิ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่าจะทำให้เกิดการเปลี่ยนแปลงโดยตรงกับตัวแปรที่อยู่หัวลูกศร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ต่จากการตรวจสอบด้วยข้อมูลเชิงประจักษ์ พบว่าไม่เป็นตามนั้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รือไม่มีนัยสำคัญ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7">
                <wp:simplePos x="0" y="0"/>
                <wp:positionH relativeFrom="column">
                  <wp:posOffset>401955</wp:posOffset>
                </wp:positionH>
                <wp:positionV relativeFrom="paragraph">
                  <wp:posOffset>93345</wp:posOffset>
                </wp:positionV>
                <wp:extent cx="542290" cy="489585"/>
                <wp:effectExtent l="94615" t="0" r="95250" b="119380"/>
                <wp:wrapNone/>
                <wp:docPr id="117" name="รูปแบบอิสระ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38000">
                          <a:off x="0" y="0"/>
                          <a:ext cx="542160" cy="48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1600" h="21600">
                              <a:moveTo>
                                <a:pt x="-1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</a:path>
                            <a:path stroke="0" w="21600" h="21600">
                              <a:moveTo>
                                <a:pt x="-1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  <a:lnTo>
                                <a:pt x="0" y="21600"/>
                              </a:lnTo>
                              <a:lnTo>
                                <a:pt x="-1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แบบอิสระ 488" coordsize="21600,21600" path="c11929,0,21600,9670,21600,21600ec11929,0,21600,9670,21600,21600l0,21600l-1,0xe" stroked="t" o:allowincell="f" style="position:absolute;margin-left:31.65pt;margin-top:7.35pt;width:42.65pt;height:38.5pt;mso-wrap-style:none;v-text-anchor:middle;rotation:317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่าตัวแปรที่ปลายลูกศรทั้งสองมีความสัมพันธ์กัน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ยังไม่สามารถระบุทิศทางความสัมพันธ์เชิงสาเหตุของกันและกันได้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ึงมีทิศทางที่เป็นไปได้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P</w:t>
      </w:r>
      <w:r>
        <w:rPr>
          <w:rFonts w:cs="Angsana New" w:ascii="Angsana New" w:hAnsi="Angsana New"/>
          <w:sz w:val="32"/>
          <w:szCs w:val="32"/>
          <w:vertAlign w:val="subscript"/>
        </w:rPr>
        <w:t>ij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สัมประสิทธิ์เส้นทางซึ่งเป็นขนาดของผลของตัวแปรเหตุ </w:t>
      </w:r>
      <w:r>
        <w:rPr>
          <w:rFonts w:cs="Angsana New" w:ascii="Angsana New" w:hAnsi="Angsana New"/>
          <w:sz w:val="32"/>
          <w:szCs w:val="32"/>
        </w:rPr>
        <w:t xml:space="preserve">j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ต่อตัวแปรผม </w:t>
      </w:r>
      <w:r>
        <w:rPr>
          <w:rFonts w:cs="Angsana New" w:ascii="Angsana New" w:hAnsi="Angsana New"/>
          <w:sz w:val="32"/>
          <w:szCs w:val="32"/>
        </w:rPr>
        <w:t>i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ตัวแปรของความสัมพันธ์เชิงเหตุและ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ัมพันธ์เชิงเหตุและผล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มารถจำแนกตัวแปรได้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เภทคือ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ภายนอก </w:t>
      </w:r>
      <w:r>
        <w:rPr>
          <w:rFonts w:cs="Angsana New" w:ascii="Angsana New" w:hAnsi="Angsana New"/>
          <w:sz w:val="32"/>
          <w:szCs w:val="32"/>
        </w:rPr>
        <w:t xml:space="preserve">(Exogenous Variable) </w:t>
      </w:r>
      <w:r>
        <w:rPr>
          <w:rFonts w:ascii="Angsana New" w:hAnsi="Angsana New" w:cs="Angsana New"/>
          <w:sz w:val="32"/>
          <w:sz w:val="32"/>
          <w:szCs w:val="32"/>
        </w:rPr>
        <w:t>เป็นตัวแปรแรกเริ่มของโมเดล ซึ่งเป็นตัวแปรที่เป็นผลมาจากตัวแปรอื่นนอกโมเดล โดยผู้วิจัยไม่สนใจจะอธิบายความแปรปรวนของตัวแปรดังกล่าวว่าได้รับอิทธิพลจากตัวแปรใดบ้า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ภายใน </w:t>
      </w:r>
      <w:r>
        <w:rPr>
          <w:rFonts w:cs="Angsana New" w:ascii="Angsana New" w:hAnsi="Angsana New"/>
          <w:sz w:val="32"/>
          <w:szCs w:val="32"/>
        </w:rPr>
        <w:t xml:space="preserve">(Residual Variable) </w:t>
      </w:r>
      <w:r>
        <w:rPr>
          <w:rFonts w:ascii="Angsana New" w:hAnsi="Angsana New" w:cs="Angsana New"/>
          <w:sz w:val="32"/>
          <w:sz w:val="32"/>
          <w:szCs w:val="32"/>
        </w:rPr>
        <w:t>เป็นตัวแปรที่เป็นผลของตัวแปรที่อยู่ในโมเดล</w:t>
      </w:r>
      <w:r>
        <w:rPr>
          <w:rFonts w:ascii="Angsana New" w:hAnsi="Angsana New" w:cs="Angsana New"/>
          <w:sz w:val="32"/>
          <w:sz w:val="32"/>
          <w:szCs w:val="32"/>
        </w:rPr>
        <w:t>ฃ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3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ส่วนที่เหลือ </w:t>
      </w:r>
      <w:r>
        <w:rPr>
          <w:rFonts w:cs="Angsana New" w:ascii="Angsana New" w:hAnsi="Angsana New"/>
          <w:sz w:val="32"/>
          <w:szCs w:val="32"/>
        </w:rPr>
        <w:t xml:space="preserve">(Residual Variable) </w:t>
      </w:r>
      <w:r>
        <w:rPr>
          <w:rFonts w:ascii="Angsana New" w:hAnsi="Angsana New" w:cs="Angsana New"/>
          <w:sz w:val="32"/>
          <w:sz w:val="32"/>
          <w:szCs w:val="32"/>
        </w:rPr>
        <w:t>เป็นตัวแปรที่ไม่อยู่ในโมเดล แต่อาจ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อิทธิพลต่อตัวแปรที่อยู่ในโมเดลที่สร้างขึ้นหรือเรียกว่าความคลาดเคลื่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212850</wp:posOffset>
                </wp:positionH>
                <wp:positionV relativeFrom="paragraph">
                  <wp:posOffset>179070</wp:posOffset>
                </wp:positionV>
                <wp:extent cx="328295" cy="149860"/>
                <wp:effectExtent l="0" t="3175" r="1905" b="3175"/>
                <wp:wrapNone/>
                <wp:docPr id="118" name="ลูกศรเชื่อมต่อแบบตรง 4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8680" cy="150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87" stroked="t" o:allowincell="f" style="position:absolute;margin-left:95.5pt;margin-top:14.1pt;width:25.75pt;height:11.8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7170</wp:posOffset>
                </wp:positionH>
                <wp:positionV relativeFrom="paragraph">
                  <wp:posOffset>-24765</wp:posOffset>
                </wp:positionV>
                <wp:extent cx="344170" cy="353060"/>
                <wp:effectExtent l="0" t="0" r="0" b="0"/>
                <wp:wrapNone/>
                <wp:docPr id="11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7.8pt;mso-wrap-distance-left:9.05pt;mso-wrap-distance-right:9.05pt;mso-wrap-distance-top:0pt;mso-wrap-distance-bottom:0pt;margin-top:-1.95pt;mso-position-vertical-relative:text;margin-left:1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39770</wp:posOffset>
                </wp:positionH>
                <wp:positionV relativeFrom="paragraph">
                  <wp:posOffset>111760</wp:posOffset>
                </wp:positionV>
                <wp:extent cx="329565" cy="405765"/>
                <wp:effectExtent l="0" t="0" r="0" b="0"/>
                <wp:wrapNone/>
                <wp:docPr id="12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e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31.95pt;mso-wrap-distance-left:9.05pt;mso-wrap-distance-right:9.05pt;mso-wrap-distance-top:0pt;mso-wrap-distance-bottom:0pt;margin-top:8.8pt;mso-position-vertical-relative:text;margin-left:25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e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52925</wp:posOffset>
                </wp:positionH>
                <wp:positionV relativeFrom="paragraph">
                  <wp:posOffset>111760</wp:posOffset>
                </wp:positionV>
                <wp:extent cx="440690" cy="405765"/>
                <wp:effectExtent l="0" t="0" r="0" b="0"/>
                <wp:wrapNone/>
                <wp:docPr id="1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31.95pt;mso-wrap-distance-left:9.05pt;mso-wrap-distance-right:9.05pt;mso-wrap-distance-top:0pt;mso-wrap-distance-bottom:0pt;margin-top:8.8pt;mso-position-vertical-relative:text;margin-left:3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69290</wp:posOffset>
                </wp:positionH>
                <wp:positionV relativeFrom="paragraph">
                  <wp:posOffset>222250</wp:posOffset>
                </wp:positionV>
                <wp:extent cx="549910" cy="420370"/>
                <wp:effectExtent l="0" t="0" r="0" b="0"/>
                <wp:wrapNone/>
                <wp:docPr id="12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420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X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33.1pt;mso-wrap-distance-left:9.05pt;mso-wrap-distance-right:9.05pt;mso-wrap-distance-top:0pt;mso-wrap-distance-bottom:0pt;margin-top:17.5pt;mso-position-vertical-relative:text;margin-left:5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X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212850</wp:posOffset>
                </wp:positionH>
                <wp:positionV relativeFrom="paragraph">
                  <wp:posOffset>84455</wp:posOffset>
                </wp:positionV>
                <wp:extent cx="1613535" cy="556895"/>
                <wp:effectExtent l="1270" t="3175" r="0" b="11430"/>
                <wp:wrapNone/>
                <wp:docPr id="123" name="ลูกศรเชื่อมต่อแบบตรง 4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3880" cy="557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79" stroked="t" o:allowincell="f" style="position:absolute;margin-left:95.5pt;margin-top:6.65pt;width:127.05pt;height:43.8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091180</wp:posOffset>
                </wp:positionH>
                <wp:positionV relativeFrom="paragraph">
                  <wp:posOffset>84455</wp:posOffset>
                </wp:positionV>
                <wp:extent cx="219075" cy="338455"/>
                <wp:effectExtent l="0" t="1905" r="3175" b="0"/>
                <wp:wrapNone/>
                <wp:docPr id="124" name="ลูกศรเชื่อมต่อแบบตรง 4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240" cy="338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82" stroked="t" o:allowincell="f" style="position:absolute;margin-left:243.4pt;margin-top:6.65pt;width:17.15pt;height:26.6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352925</wp:posOffset>
                </wp:positionH>
                <wp:positionV relativeFrom="paragraph">
                  <wp:posOffset>84455</wp:posOffset>
                </wp:positionV>
                <wp:extent cx="208915" cy="338455"/>
                <wp:effectExtent l="0" t="1905" r="3175" b="0"/>
                <wp:wrapNone/>
                <wp:docPr id="125" name="ลูกศรเชื่อมต่อแบบตรง 4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9520" cy="338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84" stroked="t" o:allowincell="f" style="position:absolute;margin-left:342.75pt;margin-top:6.65pt;width:16.4pt;height:26.6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819400</wp:posOffset>
                </wp:positionH>
                <wp:positionV relativeFrom="paragraph">
                  <wp:posOffset>415925</wp:posOffset>
                </wp:positionV>
                <wp:extent cx="549910" cy="420370"/>
                <wp:effectExtent l="0" t="0" r="0" b="0"/>
                <wp:wrapNone/>
                <wp:docPr id="12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420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X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33.1pt;mso-wrap-distance-left:9.05pt;mso-wrap-distance-right:9.05pt;mso-wrap-distance-top:0pt;mso-wrap-distance-bottom:0pt;margin-top:32.75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X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146550</wp:posOffset>
                </wp:positionH>
                <wp:positionV relativeFrom="paragraph">
                  <wp:posOffset>415925</wp:posOffset>
                </wp:positionV>
                <wp:extent cx="549910" cy="420370"/>
                <wp:effectExtent l="0" t="0" r="0" b="0"/>
                <wp:wrapNone/>
                <wp:docPr id="12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420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33.1pt;mso-wrap-distance-left:9.05pt;mso-wrap-distance-right:9.05pt;mso-wrap-distance-top:0pt;mso-wrap-distance-bottom:0pt;margin-top:32.75pt;mso-position-vertical-relative:text;margin-left:32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358515</wp:posOffset>
                </wp:positionH>
                <wp:positionV relativeFrom="paragraph">
                  <wp:posOffset>197485</wp:posOffset>
                </wp:positionV>
                <wp:extent cx="792480" cy="1905"/>
                <wp:effectExtent l="635" t="36830" r="0" b="38100"/>
                <wp:wrapNone/>
                <wp:docPr id="128" name="ลูกศรเชื่อมต่อแบบตรง 4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3080" cy="2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81" stroked="t" o:allowincell="f" style="position:absolute;margin-left:264.45pt;margin-top:15.55pt;width:62.4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69290</wp:posOffset>
                </wp:positionH>
                <wp:positionV relativeFrom="paragraph">
                  <wp:posOffset>311150</wp:posOffset>
                </wp:positionV>
                <wp:extent cx="549910" cy="420370"/>
                <wp:effectExtent l="0" t="0" r="0" b="0"/>
                <wp:wrapNone/>
                <wp:docPr id="12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420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X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33.1pt;mso-wrap-distance-left:9.05pt;mso-wrap-distance-right:9.05pt;mso-wrap-distance-top:0pt;mso-wrap-distance-bottom:0pt;margin-top:24.5pt;mso-position-vertical-relative:text;margin-left:5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X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212850</wp:posOffset>
                </wp:positionH>
                <wp:positionV relativeFrom="paragraph">
                  <wp:posOffset>161290</wp:posOffset>
                </wp:positionV>
                <wp:extent cx="1613535" cy="1270"/>
                <wp:effectExtent l="635" t="37465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38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pt;margin-top:12.7pt;width:127.05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212850</wp:posOffset>
                </wp:positionH>
                <wp:positionV relativeFrom="paragraph">
                  <wp:posOffset>6985</wp:posOffset>
                </wp:positionV>
                <wp:extent cx="387985" cy="219710"/>
                <wp:effectExtent l="0" t="0" r="1905" b="3175"/>
                <wp:wrapNone/>
                <wp:docPr id="131" name="ลูกศรเชื่อมต่อแบบตรง 4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8440" cy="220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83" stroked="t" o:allowincell="f" style="position:absolute;margin-left:95.5pt;margin-top:0.55pt;width:30.5pt;height:17.25pt;flip:x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7170</wp:posOffset>
                </wp:positionH>
                <wp:positionV relativeFrom="paragraph">
                  <wp:posOffset>64135</wp:posOffset>
                </wp:positionV>
                <wp:extent cx="419100" cy="407670"/>
                <wp:effectExtent l="0" t="0" r="0" b="0"/>
                <wp:wrapNone/>
                <wp:docPr id="1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e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2.1pt;mso-wrap-distance-left:9.05pt;mso-wrap-distance-right:9.05pt;mso-wrap-distance-top:0pt;mso-wrap-distance-bottom:0pt;margin-top:5.05pt;mso-position-vertical-relative:text;margin-left:1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e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ระหว่างตัวแปรภายนอกกับตัวแปรภายใ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ภาพประกอ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 </w:t>
      </w:r>
      <w:r>
        <w:rPr>
          <w:rFonts w:cs="Angsana New" w:ascii="Angsana New" w:hAnsi="Angsana New"/>
          <w:sz w:val="32"/>
          <w:szCs w:val="32"/>
        </w:rPr>
        <w:t xml:space="preserve">X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ตัวแปร </w:t>
      </w:r>
      <w:r>
        <w:rPr>
          <w:rFonts w:cs="Angsana New" w:ascii="Angsana New" w:hAnsi="Angsana New"/>
          <w:sz w:val="32"/>
          <w:szCs w:val="32"/>
        </w:rPr>
        <w:t xml:space="preserve">X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ัวแปรภายนอก ส่วน </w:t>
      </w:r>
      <w:r>
        <w:rPr>
          <w:rFonts w:cs="Angsana New" w:ascii="Angsana New" w:hAnsi="Angsana New"/>
          <w:sz w:val="32"/>
          <w:szCs w:val="32"/>
        </w:rPr>
        <w:t xml:space="preserve">X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Y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ัวแปรภายใน และ </w:t>
      </w:r>
      <w:r>
        <w:rPr>
          <w:rFonts w:cs="Angsana New" w:ascii="Angsana New" w:hAnsi="Angsana New"/>
          <w:sz w:val="32"/>
          <w:szCs w:val="32"/>
        </w:rPr>
        <w:t xml:space="preserve">e1 </w:t>
      </w:r>
      <w:r>
        <w:rPr>
          <w:rFonts w:ascii="Angsana New" w:hAnsi="Angsana New" w:cs="Angsana New"/>
          <w:sz w:val="32"/>
          <w:sz w:val="32"/>
          <w:szCs w:val="32"/>
        </w:rPr>
        <w:t>เป็นตัวแปรส่วนที่เหลือ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ทฤษฎีสัมประสิทธิ์อิทธิพ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มีรูปแบบแสดงอิทธิพลเชิงสาเหตุทางทฤษฎีแล้ว ผู้วิจัยสามารถแยกค่าความสัมพันธ์ระหว่างตัวแปรในโมเด </w:t>
      </w:r>
      <w:r>
        <w:rPr>
          <w:rFonts w:cs="Angsana New" w:ascii="Angsana New" w:hAnsi="Angsana New"/>
          <w:sz w:val="32"/>
          <w:szCs w:val="32"/>
        </w:rPr>
        <w:t xml:space="preserve">(r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เป็นผลรวมของพารามิเตอร์ตามทฤษฎีสัมประสิทธิ์อิทธิพลได้โดยที่สัมประสิทธิ์สหสัมพันธ์ระหว่างตัวแปรสองตัวในโมเดลมีค่าเท่ากับผลบอกของอิทธิพลทางตรง </w:t>
      </w:r>
      <w:r>
        <w:rPr>
          <w:rFonts w:cs="Angsana New" w:ascii="Angsana New" w:hAnsi="Angsana New"/>
          <w:sz w:val="32"/>
          <w:szCs w:val="32"/>
        </w:rPr>
        <w:t xml:space="preserve">(Direct Effect : DE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ทธิพลทางอ้อม </w:t>
      </w:r>
      <w:r>
        <w:rPr>
          <w:rFonts w:cs="Angsana New" w:ascii="Angsana New" w:hAnsi="Angsana New"/>
          <w:sz w:val="32"/>
          <w:szCs w:val="32"/>
        </w:rPr>
        <w:t xml:space="preserve">(Indirect Effect : IE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ัมพันธ์เทียม </w:t>
      </w:r>
      <w:r>
        <w:rPr>
          <w:rFonts w:cs="Angsana New" w:ascii="Angsana New" w:hAnsi="Angsana New"/>
          <w:sz w:val="32"/>
          <w:szCs w:val="32"/>
        </w:rPr>
        <w:t xml:space="preserve">(Spurious Relationship : SP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ิทธิพลร่วม </w:t>
      </w:r>
      <w:r>
        <w:rPr>
          <w:rFonts w:cs="Angsana New" w:ascii="Angsana New" w:hAnsi="Angsana New"/>
          <w:sz w:val="32"/>
          <w:szCs w:val="32"/>
        </w:rPr>
        <w:t xml:space="preserve">(Joint Effect : JE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ไม่สามารถแยกได้ว่าเป็นอิทธิพลแบบใด ดังสมการต่อไปนี้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r   =   DE  +  IE  +  SR  +  JE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วิเคราะห์อิทธิพลเชิงสาเหตุ ผู้วิจัยสามารถประมาณค่าอิทธิพลทางตรงได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การประมาณค่าพารามิเตอร์ในสมการถดถอยตามสมการโครงสร้างของโมเดล แล้วนำค่าอิทธิพลทางตรงนั้นมาประมาณค่าอิทธิพลทางอ้อม ส่วนอิทธิพลร่วมและอิทธิพลเทียมหาได้จากการหาผลคูณของอิทธิพลทางตรงตามลูกศรในโมเดล แต่ในการวิเคราะห์อิทธิพลเชิงสาเหตุนั้นเพียงแต่ประมาณค่าสหสัมพันธ์จากอิทธิพลทางตรงและอิทธิพลทางอ้อมเท่านั้น ไม่รวมความสัมพันธ์เทียมและอิทธิพลร่วมเพราะถ้าโมเดลแสดงอิทธิพลมีความตรงและความสัมพันธ์ระหว่างตัวแปรเป็นความสัมพันธ์เชิงเหตุและผลจริง ค่าความสัมพันธ์เทียมและอิทธิพลร่วมควรจะเป็นศูนย์ดังนั้น ค่าสหพันธ์จึงสามารถประมาณค่าจากผลบอกของอิทธิพลทางตรงและอิทธิพลทางอ้อมเพียงสองส่วนเท่านั้น ซึ่งสามารถเขียนสมการใหม่ได้ดังนี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r   =  DE  +  IE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ส่วนประกอบของการวิเคราะห์อิทธิพ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ดยทั่วไป การวิเคราะห์อิทธิพลมักจะประกอบด้วยองค์ประกอ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ส่วนส่วนแรกคือ แผนภาพไดอะแกรมหรือแผนภาพโมเดลเชิงสาเหตุที่แสดงความสัมพันธ์ของตัวแปร ส่วนที่สอง การประมาณค่าอิทธิพล และส่วนสุดท้ายคือ การแยกอิทธิพลออกเป็นอิทธิพลทางตรง และอิทธิพลทางอ้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หนึ่ง แผนภาพไดอะแกรมหรือแผนภาพโมเดลเชิงสาเหตุ คือ การเสนอรูปภาพที่แสดงแบบแผนของตัวแปรโดยการนำเอาตัวแปรที่ต้องการศึกษามากำหนดรูปโมเดลเชิงสาเหตุซึ่งประกอบด้วยตัวแปรภายนอก </w:t>
      </w:r>
      <w:r>
        <w:rPr>
          <w:rFonts w:cs="Angsana New" w:ascii="Angsana New" w:hAnsi="Angsana New"/>
          <w:sz w:val="32"/>
          <w:szCs w:val="32"/>
        </w:rPr>
        <w:t xml:space="preserve">(Exogenous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ัวแปรภายใน </w:t>
      </w:r>
      <w:r>
        <w:rPr>
          <w:rFonts w:cs="Angsana New" w:ascii="Angsana New" w:hAnsi="Angsana New"/>
          <w:sz w:val="32"/>
          <w:szCs w:val="32"/>
        </w:rPr>
        <w:t xml:space="preserve">(Endogenous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ภายนอกคือตัวแปรที่เป็นตัวแปรต้นหรือตัวแปรสาเหตุอย่างเดียว ส่วนตัวแปรภายใน คือ ตัวแปรที่เป็นได้ทั้งตัวแปรสาเหตุและตัวแปรตาม ตามแผนภาพ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ภายนอก ได้แก่ ตัวแปร </w:t>
      </w:r>
      <w:r>
        <w:rPr>
          <w:rFonts w:cs="Angsana New" w:ascii="Angsana New" w:hAnsi="Angsana New"/>
          <w:sz w:val="32"/>
          <w:szCs w:val="32"/>
        </w:rPr>
        <w:t xml:space="preserve">IQ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SUPPORT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ตัวแปรภายในได้แก่ ตัวแปร </w:t>
      </w:r>
      <w:r>
        <w:rPr>
          <w:rFonts w:cs="Angsana New" w:ascii="Angsana New" w:hAnsi="Angsana New"/>
          <w:sz w:val="32"/>
          <w:szCs w:val="32"/>
        </w:rPr>
        <w:t xml:space="preserve">MOTIVE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ACH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งครั้งอาจมีการจำแนกตัวแปรภายในที่อยู่ตรงกลางระหว่างตัวแปรภายนอกและตัวแปรภายในว่า ตัวแปรคั่นกลาง </w:t>
      </w:r>
      <w:r>
        <w:rPr>
          <w:rFonts w:cs="Angsana New" w:ascii="Angsana New" w:hAnsi="Angsana New"/>
          <w:sz w:val="32"/>
          <w:szCs w:val="32"/>
        </w:rPr>
        <w:t xml:space="preserve">(mediating variable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ภาพ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คั่นกลางได้แก่ ตัวแปร </w:t>
      </w:r>
      <w:r>
        <w:rPr>
          <w:rFonts w:cs="Angsana New" w:ascii="Angsana New" w:hAnsi="Angsana New"/>
          <w:sz w:val="32"/>
          <w:szCs w:val="32"/>
        </w:rPr>
        <w:t>MOTIVE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384935</wp:posOffset>
                </wp:positionH>
                <wp:positionV relativeFrom="paragraph">
                  <wp:posOffset>327660</wp:posOffset>
                </wp:positionV>
                <wp:extent cx="1267460" cy="497205"/>
                <wp:effectExtent l="1270" t="3175" r="0" b="8255"/>
                <wp:wrapNone/>
                <wp:docPr id="133" name="ลูกศรเชื่อมต่อแบบตรง 4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920" cy="497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69" stroked="t" o:allowincell="f" style="position:absolute;margin-left:109.05pt;margin-top:25.8pt;width:99.8pt;height:39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769745</wp:posOffset>
                </wp:positionH>
                <wp:positionV relativeFrom="paragraph">
                  <wp:posOffset>889000</wp:posOffset>
                </wp:positionV>
                <wp:extent cx="882650" cy="538480"/>
                <wp:effectExtent l="1905" t="0" r="0" b="3175"/>
                <wp:wrapNone/>
                <wp:docPr id="134" name="ลูกศรเชื่อมต่อแบบตรง 4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3080" cy="538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70" stroked="t" o:allowincell="f" style="position:absolute;margin-left:139.35pt;margin-top:70pt;width:69.5pt;height:42.3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346450</wp:posOffset>
                </wp:positionH>
                <wp:positionV relativeFrom="paragraph">
                  <wp:posOffset>367030</wp:posOffset>
                </wp:positionV>
                <wp:extent cx="174625" cy="320675"/>
                <wp:effectExtent l="0" t="1905" r="3175" b="0"/>
                <wp:wrapNone/>
                <wp:docPr id="135" name="ลูกศรเชื่อมต่อแบบตรง 4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4960" cy="320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74" stroked="t" o:allowincell="f" style="position:absolute;margin-left:263.5pt;margin-top:28.9pt;width:13.65pt;height:25.2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0" simplePos="0" locked="0" layoutInCell="0" allowOverlap="1" relativeHeight="289">
                <wp:simplePos x="0" y="0"/>
                <wp:positionH relativeFrom="column">
                  <wp:posOffset>329565</wp:posOffset>
                </wp:positionH>
                <wp:positionV relativeFrom="paragraph">
                  <wp:posOffset>361950</wp:posOffset>
                </wp:positionV>
                <wp:extent cx="877570" cy="1108710"/>
                <wp:effectExtent l="0" t="127000" r="0" b="41910"/>
                <wp:wrapNone/>
                <wp:docPr id="136" name="รูปแบบอิสระ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683000">
                          <a:off x="0" y="0"/>
                          <a:ext cx="877680" cy="11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30091" h="38893">
                              <a:moveTo>
                                <a:pt x="-1" y="1738"/>
                              </a:moveTo>
                              <a:cubicBezTo>
                                <a:pt x="2683" y="591"/>
                                <a:pt x="5572" y="-1"/>
                                <a:pt x="8491" y="0"/>
                              </a:cubicBezTo>
                              <a:cubicBezTo>
                                <a:pt x="20420" y="0"/>
                                <a:pt x="30091" y="9670"/>
                                <a:pt x="30091" y="21600"/>
                              </a:cubicBezTo>
                              <a:cubicBezTo>
                                <a:pt x="30091" y="28406"/>
                                <a:pt x="26882" y="34814"/>
                                <a:pt x="21433" y="38892"/>
                              </a:cubicBezTo>
                            </a:path>
                            <a:path stroke="0" w="30091" h="38893">
                              <a:moveTo>
                                <a:pt x="-1" y="1738"/>
                              </a:moveTo>
                              <a:cubicBezTo>
                                <a:pt x="2683" y="591"/>
                                <a:pt x="5572" y="-1"/>
                                <a:pt x="8491" y="0"/>
                              </a:cubicBezTo>
                              <a:cubicBezTo>
                                <a:pt x="20420" y="0"/>
                                <a:pt x="30091" y="9670"/>
                                <a:pt x="30091" y="21600"/>
                              </a:cubicBezTo>
                              <a:cubicBezTo>
                                <a:pt x="30091" y="28406"/>
                                <a:pt x="26882" y="34814"/>
                                <a:pt x="21433" y="38892"/>
                              </a:cubicBezTo>
                              <a:lnTo>
                                <a:pt x="8491" y="21600"/>
                              </a:lnTo>
                              <a:lnTo>
                                <a:pt x="-1" y="173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แบบอิสระ 476" coordsize="30091,38893" path="c2683,591,5572,-1,8491,0c20420,0,30091,9670,30091,21600c30091,28406,26882,34814,21433,38892ec2683,591,5572,-1,8491,0c20420,0,30091,9670,30091,21600c30091,28406,26882,34814,21433,38892l8491,21600l-1,1738xe" stroked="t" o:allowincell="f" style="position:absolute;margin-left:25.95pt;margin-top:28.5pt;width:69.05pt;height:87.25pt;flip:x;mso-wrap-style:none;v-text-anchor:middle;rotation:32">
                <v:fill o:detectmouseclick="t" on="false"/>
                <v:stroke color="black" weight="648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875665</wp:posOffset>
                </wp:positionH>
                <wp:positionV relativeFrom="paragraph">
                  <wp:posOffset>151130</wp:posOffset>
                </wp:positionV>
                <wp:extent cx="515620" cy="306705"/>
                <wp:effectExtent l="0" t="0" r="0" b="0"/>
                <wp:wrapNone/>
                <wp:docPr id="13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06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I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pt;height:24.15pt;mso-wrap-distance-left:9.05pt;mso-wrap-distance-right:9.05pt;mso-wrap-distance-top:0pt;mso-wrap-distance-bottom:0pt;margin-top:11.9pt;mso-position-vertical-relative:text;margin-left:6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I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927735</wp:posOffset>
                </wp:positionH>
                <wp:positionV relativeFrom="paragraph">
                  <wp:posOffset>1255395</wp:posOffset>
                </wp:positionV>
                <wp:extent cx="848360" cy="325755"/>
                <wp:effectExtent l="0" t="0" r="0" b="0"/>
                <wp:wrapNone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325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SUP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pt;height:25.65pt;mso-wrap-distance-left:9.05pt;mso-wrap-distance-right:9.05pt;mso-wrap-distance-top:0pt;mso-wrap-distance-bottom:0pt;margin-top:98.85pt;mso-position-vertical-relative:text;margin-left:7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SUP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645410</wp:posOffset>
                </wp:positionH>
                <wp:positionV relativeFrom="paragraph">
                  <wp:posOffset>693420</wp:posOffset>
                </wp:positionV>
                <wp:extent cx="757555" cy="299720"/>
                <wp:effectExtent l="0" t="0" r="0" b="0"/>
                <wp:wrapNone/>
                <wp:docPr id="13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99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MO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5pt;height:23.6pt;mso-wrap-distance-left:9.05pt;mso-wrap-distance-right:9.05pt;mso-wrap-distance-top:0pt;mso-wrap-distance-bottom:0pt;margin-top:54.6pt;mso-position-vertical-relative:text;margin-left:20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MO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385570</wp:posOffset>
                </wp:positionH>
                <wp:positionV relativeFrom="paragraph">
                  <wp:posOffset>66675</wp:posOffset>
                </wp:positionV>
                <wp:extent cx="2794000" cy="454025"/>
                <wp:effectExtent l="635" t="3175" r="0" b="25400"/>
                <wp:wrapNone/>
                <wp:docPr id="140" name="ลูกศรเชื่อมต่อแบบตรง 4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4320" cy="454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71" stroked="t" o:allowincell="f" style="position:absolute;margin-left:109.1pt;margin-top:5.25pt;width:220pt;height:35.7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395470</wp:posOffset>
                </wp:positionH>
                <wp:positionV relativeFrom="paragraph">
                  <wp:posOffset>184785</wp:posOffset>
                </wp:positionV>
                <wp:extent cx="174625" cy="320675"/>
                <wp:effectExtent l="0" t="1905" r="3175" b="0"/>
                <wp:wrapNone/>
                <wp:docPr id="141" name="ลูกศรเชื่อมต่อแบบตรง 4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4960" cy="321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75" stroked="t" o:allowincell="f" style="position:absolute;margin-left:346.1pt;margin-top:14.55pt;width:13.65pt;height:25.2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394710</wp:posOffset>
                </wp:positionH>
                <wp:positionV relativeFrom="paragraph">
                  <wp:posOffset>276225</wp:posOffset>
                </wp:positionV>
                <wp:extent cx="784860" cy="57150"/>
                <wp:effectExtent l="635" t="3175" r="0" b="33020"/>
                <wp:wrapNone/>
                <wp:docPr id="142" name="ลูกศรเชื่อมต่อแบบตรง 4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5160" cy="57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73" stroked="t" o:allowincell="f" style="position:absolute;margin-left:267.3pt;margin-top:21.75pt;width:61.75pt;height:4.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170045</wp:posOffset>
                </wp:positionH>
                <wp:positionV relativeFrom="paragraph">
                  <wp:posOffset>178435</wp:posOffset>
                </wp:positionV>
                <wp:extent cx="652780" cy="339090"/>
                <wp:effectExtent l="0" t="0" r="0" b="0"/>
                <wp:wrapNone/>
                <wp:docPr id="14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39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pt;height:26.7pt;mso-wrap-distance-left:9.05pt;mso-wrap-distance-right:9.05pt;mso-wrap-distance-top:0pt;mso-wrap-distance-bottom:0pt;margin-top:14.05pt;mso-position-vertical-relative:text;margin-left:32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767205</wp:posOffset>
                </wp:positionH>
                <wp:positionV relativeFrom="paragraph">
                  <wp:posOffset>135255</wp:posOffset>
                </wp:positionV>
                <wp:extent cx="2412365" cy="462915"/>
                <wp:effectExtent l="635" t="23495" r="0" b="3175"/>
                <wp:wrapNone/>
                <wp:docPr id="144" name="ลูกศรเชื่อมต่อแบบตรง 4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12720" cy="463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72" stroked="t" o:allowincell="f" style="position:absolute;margin-left:139.15pt;margin-top:10.65pt;width:189.95pt;height:36.4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โมเดลเชิงสาเหตุ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โมเดลต่าง ๆ มากำหนดเป็นโมเดลหรือภาพที่แสดงความสัมพันธ์ระหว่างตัวแปรเพื่อที่ผู้วิจัยจะได้ศึกษาว่าตัวแปรต่าง ๆ มีอิทธิพลต่อกันอย่างไรทั้งในรูปของอิทธิพลทางตรงและอิทธิพลทางอ้อม ภาพการวิเคราะห์อิทธิพลจึงเป็นแบบจำลองความสัมพันธ์ขอ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วแปรในรูปแบบต่าง ๆ ที่กล่าวมาข้างต้น ตามที่ผู้วิจัยกำหนดขึ้นมาจากงานวิจัยหรือทฤษฎีที่เกี่ยวข้อง การกำหนดความสัมพันธ์ของตัวแปรจากทฤษฎีที่เกี่ยวข้องมีความสำคัญมากจนถึงกับมีคำกล่าวว่า “การวิเคราะห์อิทธิพลเป็นวิธีวิทยาทางสถิติที่เริ่มต้นด้วยโมเดล” โดยโมเดลของการวิเคราะห์อิทธิพลแต่ละโมเดลที่นำมาวิเคราะห์จะประกอบด้วยสมการและข้อสมมติฐานที่เกี่ยวกับความสัมพันธ์ของชุดของตัวแปรในโมเดล ซึ่งอาจเป็นตัวแปรสังเกตได้ </w:t>
      </w:r>
      <w:r>
        <w:rPr>
          <w:rFonts w:cs="Angsana New" w:ascii="Angsana New" w:hAnsi="Angsana New"/>
          <w:sz w:val="32"/>
          <w:szCs w:val="32"/>
        </w:rPr>
        <w:t xml:space="preserve">(Observed Variable)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ัวแปรแฝง </w:t>
      </w:r>
      <w:r>
        <w:rPr>
          <w:rFonts w:cs="Angsana New" w:ascii="Angsana New" w:hAnsi="Angsana New"/>
          <w:sz w:val="32"/>
          <w:szCs w:val="32"/>
        </w:rPr>
        <w:t xml:space="preserve">(Latent Variable)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สอง การประมาณค่าพารามิเตอร์ การประมาณค่าพารามิเตอร์ในโมเดลความสัมพันธ์เชิงสาเหตุตามหลักวิเคราะห์อิทธิพลของ </w:t>
      </w:r>
      <w:r>
        <w:rPr>
          <w:rFonts w:cs="Angsana New" w:ascii="Angsana New" w:hAnsi="Angsana New"/>
          <w:sz w:val="32"/>
          <w:szCs w:val="32"/>
        </w:rPr>
        <w:t xml:space="preserve">Wright </w:t>
      </w:r>
      <w:r>
        <w:rPr>
          <w:rFonts w:ascii="Angsana New" w:hAnsi="Angsana New" w:cs="Angsana New"/>
          <w:sz w:val="32"/>
          <w:sz w:val="32"/>
          <w:szCs w:val="32"/>
        </w:rPr>
        <w:t>คือ การแก้สมการในรูปของความแปรปรวนและความแปรปรวนร่วม โดยค่าพารามิเตอร์ต่าง ๆ ในโมเดลเป็นค่าสัมประสิทธิ์การถดถอย ความแปรปรวนและความแปรปรวนร่วมของตัวแปร การแก้สมการเพื่อคำนวณค่าพารามิเตอร์ต่าง ๆ ใช้วิธีการที่ซับซ้อนมาก ในปัจจุบันจึงนิยมใช้โปรแกรมคอมพิวเตอร์ในการประมาณค่าพารามิเตอร์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่วนที่สาม การแยกส่วนประกอบของค่าอิทธิพล การวิเคราะห์อิทธิพลมีความเชื่อพื้นฐานว่าอิทธิพลของตัวแปรใดต่อตัวแปรหนึ่งสามารถแยกค่าอิทธิพลออกเป็นอิทธิพลทางตรง อิทธิพลทางอ้อมและอิทธิพลรวม ทั้งนี้หากไม่มีอิทธิพลทางอ้อม ค่าอิทธิพลทางตรงย่อมมีค่าเท่ากับอิทธิพลรวม แต่หากมีทั้งค่าอิทธิพลทางตรงและอิทธิพลทางอ้อมด้วยจะสามารถนำมารวมกันเป็นอิทธิพลรวมได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ิทธิพลทางตรง </w:t>
      </w:r>
      <w:r>
        <w:rPr>
          <w:rFonts w:cs="Angsana New" w:ascii="Angsana New" w:hAnsi="Angsana New"/>
          <w:sz w:val="32"/>
          <w:szCs w:val="32"/>
        </w:rPr>
        <w:t xml:space="preserve">(Direct Effect) </w:t>
      </w:r>
      <w:r>
        <w:rPr>
          <w:rFonts w:ascii="Angsana New" w:hAnsi="Angsana New" w:cs="Angsana New"/>
          <w:sz w:val="32"/>
          <w:sz w:val="32"/>
          <w:szCs w:val="32"/>
        </w:rPr>
        <w:t>เป็นค่าอิทธิพลของตัวแปรใด ๆ ที่มีต่อตัวแปรอื่นโดยไม่ส่งผ่านตัวแปรอื่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ิทธิพลทางอ้อม </w:t>
      </w:r>
      <w:r>
        <w:rPr>
          <w:rFonts w:cs="Angsana New" w:ascii="Angsana New" w:hAnsi="Angsana New"/>
          <w:sz w:val="32"/>
          <w:szCs w:val="32"/>
        </w:rPr>
        <w:t xml:space="preserve">(Indirect Effect) </w:t>
      </w:r>
      <w:r>
        <w:rPr>
          <w:rFonts w:ascii="Angsana New" w:hAnsi="Angsana New" w:cs="Angsana New"/>
          <w:sz w:val="32"/>
          <w:sz w:val="32"/>
          <w:szCs w:val="32"/>
        </w:rPr>
        <w:t>เป็นค่าอิทธิพลของตัวแปรใด ๆ ที่ส่งไปยังตัวแปรอื่นโดยผ่านตัวแปรอื่นก่อ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อิทธิพลรวม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Total Effect)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ป็นผลรวมของค่าอิทธิพลทางตรงและอิทธิพลทางอ้อม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ข้อตกลงเบื้องต้นของการวิเคราะห์อิทธิพลเชิงสาเหตุ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1 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ระหว่างตัวแปรในโมเดลเป้นความสัมพันธ์เชิงเส้นตรงมีสมบัติการบวกและเป้นความสัมพันธ์เชิงสาเหตุ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2 </w:t>
      </w:r>
      <w:r>
        <w:rPr>
          <w:rFonts w:ascii="Angsana New" w:hAnsi="Angsana New" w:cs="Angsana New"/>
          <w:sz w:val="32"/>
          <w:sz w:val="32"/>
          <w:szCs w:val="32"/>
        </w:rPr>
        <w:t>ความคลาดเคลื่อนไม่มีความสัมพันธ์กับตัวแปร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ของตัวแปรในโมเดลเป็นความสัมพันธ์ทางเดียวไม่ย้อนกลับ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4 </w:t>
      </w:r>
      <w:r>
        <w:rPr>
          <w:rFonts w:ascii="Angsana New" w:hAnsi="Angsana New" w:cs="Angsana New"/>
          <w:sz w:val="32"/>
          <w:sz w:val="32"/>
          <w:szCs w:val="32"/>
        </w:rPr>
        <w:t>ตัวแปรวัดได้ในมาตราอันตรภาคขึ้นไป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5 </w:t>
      </w:r>
      <w:r>
        <w:rPr>
          <w:rFonts w:ascii="Angsana New" w:hAnsi="Angsana New" w:cs="Angsana New"/>
          <w:sz w:val="32"/>
          <w:sz w:val="32"/>
          <w:szCs w:val="32"/>
        </w:rPr>
        <w:t>ตัวแปรวัดได้โดยไม่มีความคลาดเคลื่อ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อิทธิพลเชิงสาเหตุ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วิธี ได้แก่ การวิเคราะห์แบบดั่งเดิมและ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ด้วยโมเดลสมการโครงสร้าง การวิเคราะห์แบบดั่งเดิมวิเคราะห์ได้โดยการวิเคราะห์สหสัมพันธ์พหุคูณและตรวจสอบความตรงของโมเดลด้วยสถิติ </w:t>
      </w:r>
      <w:r>
        <w:rPr>
          <w:rFonts w:cs="Times New Roman" w:ascii="Angsana New" w:hAnsi="Angsana New"/>
          <w:sz w:val="32"/>
          <w:szCs w:val="32"/>
        </w:rPr>
        <w:t>χ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วิธีของ </w:t>
      </w:r>
      <w:r>
        <w:rPr>
          <w:rFonts w:cs="Angsana New" w:ascii="Angsana New" w:hAnsi="Angsana New"/>
          <w:sz w:val="32"/>
          <w:szCs w:val="32"/>
        </w:rPr>
        <w:t>Specht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อิทธิพลเชิงสาเหตุด้วยวิธีนี้มีข้อจำกัดที่สำคัญ คือ ประการแรก มีข้อตกลงเบื้องต้นว่าตัวแปรวัดได้โดยตรงและไม่มีความคลาดเคลื่อน ข้อตกลงข้อนี้ไม่สอดคล้องกับทฤษฎีการวัด ประการที่สอง คือ ไม่สามารถวิเคราะห์ความสัมพันธ์เชิงสาเหตุแบบสองทางได้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Non Recursive)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การวิเคราะห์ด้วยโมเดลสมการโครงสร้าง </w:t>
      </w:r>
      <w:r>
        <w:rPr>
          <w:rFonts w:cs="Angsana New" w:ascii="Angsana New" w:hAnsi="Angsana New"/>
          <w:sz w:val="32"/>
          <w:szCs w:val="32"/>
        </w:rPr>
        <w:t xml:space="preserve">(Structural Equation Model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ผ่อนคลายข้อตกลงเบื้องต้นของการวิเคราะห์แบบดั่งเดิมทั้งสองข้อนี้ เพราะได้นำวิธีการวิเคราะห์องค์ประกอบ </w:t>
      </w:r>
      <w:r>
        <w:rPr>
          <w:rFonts w:cs="Angsana New" w:ascii="Angsana New" w:hAnsi="Angsana New"/>
          <w:sz w:val="32"/>
          <w:szCs w:val="32"/>
        </w:rPr>
        <w:t xml:space="preserve">(Factor Analysis) </w:t>
      </w:r>
      <w:r>
        <w:rPr>
          <w:rFonts w:ascii="Angsana New" w:hAnsi="Angsana New" w:cs="Angsana New"/>
          <w:sz w:val="32"/>
          <w:sz w:val="32"/>
          <w:szCs w:val="32"/>
        </w:rPr>
        <w:t>หรือโมเดลการวัดเข้ามาจัดการเกี่ยวกับการวัดตัวแปรทำให้สามารถวิเคราะห์ได้ทั้งตัวแปรสังเกตได้โดยตรงและตัวแปรแฝง การวิเคราะห์อิทธิพลเชิงสาเหตุด้วยตัวแปรแฝงมีประโยชน์มากมาย เพราะเป็นการบูรณาการหลักการวิจัย หลักการวิเคราะห์ข้อมูลและหลักการวัดเข้าด้วยกันได้อย่างกลมกลืนโดยไม่ต้องแยกวิเคราะห์เหมือนกับการวิเคราะห์ด้วยสถิติแบบดั่งเดิม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ลักการวิเคราะห์อิทธิพลด้วยโมเดลสมการโครงสร้า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363470</wp:posOffset>
                </wp:positionH>
                <wp:positionV relativeFrom="paragraph">
                  <wp:posOffset>64135</wp:posOffset>
                </wp:positionV>
                <wp:extent cx="346075" cy="274320"/>
                <wp:effectExtent l="0" t="0" r="0" b="0"/>
                <wp:wrapNone/>
                <wp:docPr id="14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eastAsia="Adobe Kaiti Std R" w:cs="Times New Roman" w:ascii="Times New Roman" w:hAnsi="Times New Roman"/>
                                <w:sz w:val="24"/>
                                <w:szCs w:val="24"/>
                              </w:rPr>
                              <w:t>ε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21.6pt;mso-wrap-distance-left:9.05pt;mso-wrap-distance-right:9.05pt;mso-wrap-distance-top:0pt;mso-wrap-distance-bottom:0pt;margin-top:5.05pt;mso-position-vertical-relative:text;margin-left:1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eastAsia="Adobe Kaiti Std R" w:cs="Times New Roman" w:ascii="Times New Roman" w:hAnsi="Times New Roman"/>
                          <w:sz w:val="24"/>
                          <w:szCs w:val="24"/>
                        </w:rPr>
                        <w:t>ε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994660</wp:posOffset>
                </wp:positionH>
                <wp:positionV relativeFrom="paragraph">
                  <wp:posOffset>64135</wp:posOffset>
                </wp:positionV>
                <wp:extent cx="346075" cy="274320"/>
                <wp:effectExtent l="0" t="0" r="0" b="0"/>
                <wp:wrapNone/>
                <wp:docPr id="14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eastAsia="Adobe Kaiti Std R" w:cs="Times New Roman" w:ascii="Times New Roman" w:hAnsi="Times New Roman"/>
                                <w:sz w:val="24"/>
                                <w:szCs w:val="24"/>
                              </w:rPr>
                              <w:t>ε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21.6pt;mso-wrap-distance-left:9.05pt;mso-wrap-distance-right:9.05pt;mso-wrap-distance-top:0pt;mso-wrap-distance-bottom:0pt;margin-top:5.05pt;mso-position-vertical-relative:text;margin-left:2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eastAsia="Adobe Kaiti Std R" w:cs="Times New Roman" w:ascii="Times New Roman" w:hAnsi="Times New Roman"/>
                          <w:sz w:val="24"/>
                          <w:szCs w:val="24"/>
                        </w:rPr>
                        <w:t>ε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502410</wp:posOffset>
                </wp:positionH>
                <wp:positionV relativeFrom="paragraph">
                  <wp:posOffset>697230</wp:posOffset>
                </wp:positionV>
                <wp:extent cx="437515" cy="391795"/>
                <wp:effectExtent l="3810" t="3810" r="3175" b="105410"/>
                <wp:wrapNone/>
                <wp:docPr id="147" name="แผนผังลำดับงาน: ตัวเชื่อมต่อ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39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dobe Song Std L" w:cs="Times New Roman"/>
                                <w:color w:val="auto"/>
                                <w:lang w:val="en-US" w:bidi="th-TH"/>
                              </w:rPr>
                              <w:t>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แผนผังลำดับงาน: ตัวเชื่อมต่อ 405" fillcolor="white" stroked="t" o:allowincell="f" style="position:absolute;margin-left:118.3pt;margin-top:54.9pt;width:34.4pt;height:30.8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dobe Song Std L" w:cs="Times New Roman"/>
                          <w:color w:val="auto"/>
                          <w:lang w:val="en-US" w:bidi="th-TH"/>
                        </w:rPr>
                        <w:t>ξ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541780</wp:posOffset>
                </wp:positionH>
                <wp:positionV relativeFrom="paragraph">
                  <wp:posOffset>1908810</wp:posOffset>
                </wp:positionV>
                <wp:extent cx="437515" cy="391795"/>
                <wp:effectExtent l="3810" t="3810" r="3175" b="105410"/>
                <wp:wrapNone/>
                <wp:docPr id="148" name="แผนผังลำดับงาน: ตัวเชื่อมต่อ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39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dobe Song Std L" w:cs="Times New Roman"/>
                                <w:color w:val="auto"/>
                                <w:lang w:val="en-US" w:bidi="th-TH"/>
                              </w:rPr>
                              <w:t>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ำดับงาน: ตัวเชื่อมต่อ 413" fillcolor="white" stroked="t" o:allowincell="f" style="position:absolute;margin-left:121.4pt;margin-top:150.3pt;width:34.4pt;height:30.8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dobe Song Std L" w:cs="Times New Roman"/>
                          <w:color w:val="auto"/>
                          <w:lang w:val="en-US" w:bidi="th-TH"/>
                        </w:rPr>
                        <w:t>ξ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709545</wp:posOffset>
                </wp:positionH>
                <wp:positionV relativeFrom="paragraph">
                  <wp:posOffset>1264920</wp:posOffset>
                </wp:positionV>
                <wp:extent cx="437515" cy="391795"/>
                <wp:effectExtent l="3810" t="3810" r="3175" b="105410"/>
                <wp:wrapNone/>
                <wp:docPr id="149" name="แผนผังลำดับงาน: ตัวเชื่อมต่อ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39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dobe Song Std L" w:cs="Times New Roman"/>
                                <w:color w:val="auto"/>
                                <w:lang w:val="en-US" w:bidi="th-TH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EucrosiaUPC" w:hAnsi="EucrosiaUPC" w:eastAsia="Calibri" w:cs="EucrosiaUPC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ำดับงาน: ตัวเชื่อมต่อ 412" fillcolor="white" stroked="t" o:allowincell="f" style="position:absolute;margin-left:213.35pt;margin-top:99.6pt;width:34.4pt;height:30.8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dobe Song Std L" w:cs="Times New Roman"/>
                          <w:color w:val="auto"/>
                          <w:lang w:val="en-US" w:bidi="th-TH"/>
                        </w:rPr>
                        <w:t>η</w:t>
                      </w:r>
                      <w:r>
                        <w:rPr>
                          <w:kern w:val="2"/>
                          <w:sz w:val="28"/>
                          <w:szCs w:val="28"/>
                          <w:rFonts w:ascii="EucrosiaUPC" w:hAnsi="EucrosiaUPC" w:eastAsia="Calibri" w:cs="EucrosiaUPC"/>
                          <w:color w:val="auto"/>
                          <w:lang w:val="en-US" w:bidi="th-TH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728720</wp:posOffset>
                </wp:positionH>
                <wp:positionV relativeFrom="paragraph">
                  <wp:posOffset>1264920</wp:posOffset>
                </wp:positionV>
                <wp:extent cx="437515" cy="391795"/>
                <wp:effectExtent l="3810" t="3810" r="3175" b="105410"/>
                <wp:wrapNone/>
                <wp:docPr id="150" name="แผนผังลำดับงาน: ตัวเชื่อมต่อ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39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dobe Song Std L" w:cs="Times New Roman"/>
                                <w:color w:val="auto"/>
                                <w:lang w:val="en-US" w:bidi="th-TH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Adobe Song Std L" w:ascii="Angsana New" w:hAnsi="Angsana New" w:cs="Angsana New"/>
                                <w:color w:val="auto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ำดับงาน: ตัวเชื่อมต่อ 414" fillcolor="white" stroked="t" o:allowincell="f" style="position:absolute;margin-left:293.6pt;margin-top:99.6pt;width:34.4pt;height:30.8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dobe Song Std L" w:cs="Times New Roman"/>
                          <w:color w:val="auto"/>
                          <w:lang w:val="en-US" w:bidi="th-TH"/>
                        </w:rPr>
                        <w:t>η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Adobe Song Std L" w:ascii="Angsana New" w:hAnsi="Angsana New" w:cs="Angsana New"/>
                          <w:color w:val="auto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136650</wp:posOffset>
                </wp:positionH>
                <wp:positionV relativeFrom="paragraph">
                  <wp:posOffset>422910</wp:posOffset>
                </wp:positionV>
                <wp:extent cx="405765" cy="320675"/>
                <wp:effectExtent l="0" t="0" r="2540" b="2540"/>
                <wp:wrapNone/>
                <wp:docPr id="151" name="ลูกศรเชื่อมต่อแบบตรง 4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06080" cy="321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29" stroked="t" o:allowincell="f" style="position:absolute;margin-left:89.5pt;margin-top:33.3pt;width:31.85pt;height:25.2pt;flip:x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136650</wp:posOffset>
                </wp:positionH>
                <wp:positionV relativeFrom="paragraph">
                  <wp:posOffset>960120</wp:posOffset>
                </wp:positionV>
                <wp:extent cx="366395" cy="227330"/>
                <wp:effectExtent l="0" t="3175" r="1905" b="0"/>
                <wp:wrapNone/>
                <wp:docPr id="152" name="ลูกศรเชื่อมต่อแบบตรง 4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6840" cy="227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30" stroked="t" o:allowincell="f" style="position:absolute;margin-left:89.5pt;margin-top:75.6pt;width:28.8pt;height:17.8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136650</wp:posOffset>
                </wp:positionH>
                <wp:positionV relativeFrom="paragraph">
                  <wp:posOffset>1764030</wp:posOffset>
                </wp:positionV>
                <wp:extent cx="405765" cy="320675"/>
                <wp:effectExtent l="0" t="0" r="2540" b="2540"/>
                <wp:wrapNone/>
                <wp:docPr id="153" name="ลูกศรเชื่อมต่อแบบตรง 4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06080" cy="321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31" stroked="t" o:allowincell="f" style="position:absolute;margin-left:89.5pt;margin-top:138.9pt;width:31.85pt;height:25.2pt;flip:x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136650</wp:posOffset>
                </wp:positionH>
                <wp:positionV relativeFrom="paragraph">
                  <wp:posOffset>2192655</wp:posOffset>
                </wp:positionV>
                <wp:extent cx="405765" cy="300990"/>
                <wp:effectExtent l="0" t="3175" r="1905" b="0"/>
                <wp:wrapNone/>
                <wp:docPr id="154" name="ลูกศรเชื่อมต่อแบบตรง 4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6080" cy="301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32" stroked="t" o:allowincell="f" style="position:absolute;margin-left:89.5pt;margin-top:172.65pt;width:31.85pt;height:23.7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939925</wp:posOffset>
                </wp:positionH>
                <wp:positionV relativeFrom="paragraph">
                  <wp:posOffset>960120</wp:posOffset>
                </wp:positionV>
                <wp:extent cx="770255" cy="416560"/>
                <wp:effectExtent l="1905" t="3175" r="0" b="0"/>
                <wp:wrapNone/>
                <wp:docPr id="155" name="ลูกศรเชื่อมต่อแบบตรง 4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0" cy="416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33" stroked="t" o:allowincell="f" style="position:absolute;margin-left:152.75pt;margin-top:75.6pt;width:60.6pt;height:32.8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979295</wp:posOffset>
                </wp:positionH>
                <wp:positionV relativeFrom="paragraph">
                  <wp:posOffset>1526540</wp:posOffset>
                </wp:positionV>
                <wp:extent cx="730885" cy="551180"/>
                <wp:effectExtent l="2540" t="0" r="0" b="2540"/>
                <wp:wrapNone/>
                <wp:docPr id="156" name="ลูกศรเชื่อมต่อแบบตรง 4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1160" cy="551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34" stroked="t" o:allowincell="f" style="position:absolute;margin-left:155.85pt;margin-top:120.2pt;width:57.5pt;height:43.3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546985</wp:posOffset>
                </wp:positionH>
                <wp:positionV relativeFrom="paragraph">
                  <wp:posOffset>697230</wp:posOffset>
                </wp:positionV>
                <wp:extent cx="315595" cy="568325"/>
                <wp:effectExtent l="0" t="0" r="3175" b="1905"/>
                <wp:wrapNone/>
                <wp:docPr id="157" name="ลูกศรเชื่อมต่อแบบตรง 4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6080" cy="568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35" stroked="t" o:allowincell="f" style="position:absolute;margin-left:200.55pt;margin-top:54.9pt;width:24.8pt;height:44.65pt;flip:x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959100</wp:posOffset>
                </wp:positionH>
                <wp:positionV relativeFrom="paragraph">
                  <wp:posOffset>697230</wp:posOffset>
                </wp:positionV>
                <wp:extent cx="188595" cy="568325"/>
                <wp:effectExtent l="3175" t="0" r="12700" b="1270"/>
                <wp:wrapNone/>
                <wp:docPr id="158" name="ลูกศรเชื่อมต่อแบบตรง 4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9000" cy="568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36" stroked="t" o:allowincell="f" style="position:absolute;margin-left:233pt;margin-top:54.9pt;width:14.85pt;height:44.6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147060</wp:posOffset>
                </wp:positionH>
                <wp:positionV relativeFrom="paragraph">
                  <wp:posOffset>1456690</wp:posOffset>
                </wp:positionV>
                <wp:extent cx="582295" cy="1270"/>
                <wp:effectExtent l="635" t="37465" r="0" b="38100"/>
                <wp:wrapNone/>
                <wp:docPr id="159" name="ลูกศรเชื่อมต่อแบบตรง 4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37" stroked="t" o:allowincell="f" style="position:absolute;margin-left:247.8pt;margin-top:114.7pt;width:45.8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166235</wp:posOffset>
                </wp:positionH>
                <wp:positionV relativeFrom="paragraph">
                  <wp:posOffset>1089025</wp:posOffset>
                </wp:positionV>
                <wp:extent cx="386715" cy="325120"/>
                <wp:effectExtent l="2540" t="0" r="0" b="2540"/>
                <wp:wrapNone/>
                <wp:docPr id="160" name="ลูกศรเชื่อมต่อแบบตรง 4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7000" cy="325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38" stroked="t" o:allowincell="f" style="position:absolute;margin-left:328.05pt;margin-top:85.75pt;width:30.4pt;height:25.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166235</wp:posOffset>
                </wp:positionH>
                <wp:positionV relativeFrom="paragraph">
                  <wp:posOffset>1456690</wp:posOffset>
                </wp:positionV>
                <wp:extent cx="386715" cy="266065"/>
                <wp:effectExtent l="1905" t="3175" r="0" b="0"/>
                <wp:wrapNone/>
                <wp:docPr id="161" name="ลูกศรเชื่อมต่อแบบตรง 4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000" cy="266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39" stroked="t" o:allowincell="f" style="position:absolute;margin-left:328.05pt;margin-top:114.7pt;width:30.4pt;height:20.9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39420</wp:posOffset>
                </wp:positionH>
                <wp:positionV relativeFrom="paragraph">
                  <wp:posOffset>487045</wp:posOffset>
                </wp:positionV>
                <wp:extent cx="351790" cy="1270"/>
                <wp:effectExtent l="635" t="37465" r="0" b="38100"/>
                <wp:wrapNone/>
                <wp:docPr id="162" name="ลูกศรเชื่อมต่อแบบตรง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0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40" stroked="t" o:allowincell="f" style="position:absolute;margin-left:34.6pt;margin-top:38.35pt;width:27.65pt;height: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39420</wp:posOffset>
                </wp:positionH>
                <wp:positionV relativeFrom="paragraph">
                  <wp:posOffset>1226185</wp:posOffset>
                </wp:positionV>
                <wp:extent cx="351790" cy="1270"/>
                <wp:effectExtent l="635" t="37465" r="0" b="38100"/>
                <wp:wrapNone/>
                <wp:docPr id="163" name="ลูกศรเชื่อมต่อแบบตรง 4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0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41" stroked="t" o:allowincell="f" style="position:absolute;margin-left:34.6pt;margin-top:96.55pt;width:27.65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39420</wp:posOffset>
                </wp:positionH>
                <wp:positionV relativeFrom="paragraph">
                  <wp:posOffset>1833245</wp:posOffset>
                </wp:positionV>
                <wp:extent cx="351790" cy="1270"/>
                <wp:effectExtent l="635" t="37465" r="0" b="38100"/>
                <wp:wrapNone/>
                <wp:docPr id="164" name="ลูกศรเชื่อมต่อแบบตรง 4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0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42" stroked="t" o:allowincell="f" style="position:absolute;margin-left:34.6pt;margin-top:144.35pt;width:27.65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39420</wp:posOffset>
                </wp:positionH>
                <wp:positionV relativeFrom="paragraph">
                  <wp:posOffset>2558415</wp:posOffset>
                </wp:positionV>
                <wp:extent cx="351790" cy="1270"/>
                <wp:effectExtent l="635" t="37465" r="0" b="38100"/>
                <wp:wrapNone/>
                <wp:docPr id="165" name="ลูกศรเชื่อมต่อแบบตรง 4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0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43" stroked="t" o:allowincell="f" style="position:absolute;margin-left:34.6pt;margin-top:201.45pt;width:27.65pt;height: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510790</wp:posOffset>
                </wp:positionH>
                <wp:positionV relativeFrom="paragraph">
                  <wp:posOffset>109220</wp:posOffset>
                </wp:positionV>
                <wp:extent cx="1270" cy="313690"/>
                <wp:effectExtent l="37465" t="635" r="38100" b="0"/>
                <wp:wrapNone/>
                <wp:docPr id="166" name="ลูกศรเชื่อมต่อแบบตรง 4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4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44" stroked="t" o:allowincell="f" style="position:absolute;margin-left:197.7pt;margin-top:8.6pt;width:0.1pt;height:24.7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147060</wp:posOffset>
                </wp:positionH>
                <wp:positionV relativeFrom="paragraph">
                  <wp:posOffset>100330</wp:posOffset>
                </wp:positionV>
                <wp:extent cx="1270" cy="313690"/>
                <wp:effectExtent l="37465" t="635" r="38100" b="0"/>
                <wp:wrapNone/>
                <wp:docPr id="167" name="ลูกศรเชื่อมต่อแบบตรง 4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3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45" stroked="t" o:allowincell="f" style="position:absolute;margin-left:247.8pt;margin-top:7.9pt;width:0.05pt;height:24.6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995295</wp:posOffset>
                </wp:positionH>
                <wp:positionV relativeFrom="paragraph">
                  <wp:posOffset>1661795</wp:posOffset>
                </wp:positionV>
                <wp:extent cx="107315" cy="459105"/>
                <wp:effectExtent l="20320" t="0" r="3175" b="1270"/>
                <wp:wrapNone/>
                <wp:docPr id="168" name="ลูกศรเชื่อมต่อแบบตรง 4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7640" cy="459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50" stroked="t" o:allowincell="f" style="position:absolute;margin-left:235.85pt;margin-top:130.85pt;width:8.35pt;height:36.05pt;flip:x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677285</wp:posOffset>
                </wp:positionH>
                <wp:positionV relativeFrom="paragraph">
                  <wp:posOffset>1656715</wp:posOffset>
                </wp:positionV>
                <wp:extent cx="228600" cy="464185"/>
                <wp:effectExtent l="3175" t="0" r="635" b="1905"/>
                <wp:wrapNone/>
                <wp:docPr id="169" name="ลูกศรเชื่อมต่อแบบตรง 4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8960" cy="464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51" stroked="t" o:allowincell="f" style="position:absolute;margin-left:289.55pt;margin-top:130.45pt;width:18pt;height:36.4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147060</wp:posOffset>
                </wp:positionH>
                <wp:positionV relativeFrom="paragraph">
                  <wp:posOffset>1226185</wp:posOffset>
                </wp:positionV>
                <wp:extent cx="473710" cy="274320"/>
                <wp:effectExtent l="0" t="0" r="0" b="0"/>
                <wp:wrapNone/>
                <wp:docPr id="17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eastAsia="Adobe Song Std L" w:cs="Times New Roman" w:ascii="Times New Roman" w:hAnsi="Times New Roman"/>
                                <w:szCs w:val="22"/>
                              </w:rPr>
                              <w:t>β</w:t>
                            </w:r>
                            <w:r>
                              <w:rPr>
                                <w:rFonts w:cs="EucrosiaUPC" w:ascii="EucrosiaUPC" w:hAnsi="EucrosiaUPC"/>
                                <w:szCs w:val="22"/>
                                <w:vertAlign w:val="subscript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1.6pt;mso-wrap-distance-left:9.05pt;mso-wrap-distance-right:9.05pt;mso-wrap-distance-top:0pt;mso-wrap-distance-bottom:0pt;margin-top:96.55pt;mso-position-vertical-relative:text;margin-left:24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eastAsia="Adobe Song Std L" w:cs="Times New Roman" w:ascii="Times New Roman" w:hAnsi="Times New Roman"/>
                          <w:szCs w:val="22"/>
                        </w:rPr>
                        <w:t>β</w:t>
                      </w:r>
                      <w:r>
                        <w:rPr>
                          <w:rFonts w:cs="EucrosiaUPC" w:ascii="EucrosiaUPC" w:hAnsi="EucrosiaUPC"/>
                          <w:szCs w:val="22"/>
                          <w:vertAlign w:val="subscript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134235</wp:posOffset>
                </wp:positionH>
                <wp:positionV relativeFrom="paragraph">
                  <wp:posOffset>1809750</wp:posOffset>
                </wp:positionV>
                <wp:extent cx="473710" cy="274320"/>
                <wp:effectExtent l="0" t="0" r="0" b="0"/>
                <wp:wrapNone/>
                <wp:docPr id="17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eastAsia="Adobe Song Std L" w:cs="Times New Roman" w:ascii="Times New Roman" w:hAnsi="Times New Roman"/>
                                <w:szCs w:val="22"/>
                              </w:rPr>
                              <w:t>γ</w:t>
                            </w:r>
                            <w:r>
                              <w:rPr>
                                <w:rFonts w:cs="EucrosiaUPC" w:ascii="EucrosiaUPC" w:hAnsi="EucrosiaUPC"/>
                                <w:szCs w:val="22"/>
                                <w:vertAlign w:val="subscript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1.6pt;mso-wrap-distance-left:9.05pt;mso-wrap-distance-right:9.05pt;mso-wrap-distance-top:0pt;mso-wrap-distance-bottom:0pt;margin-top:142.5pt;mso-position-vertical-relative:text;margin-left:16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eastAsia="Adobe Song Std L" w:cs="Times New Roman" w:ascii="Times New Roman" w:hAnsi="Times New Roman"/>
                          <w:szCs w:val="22"/>
                        </w:rPr>
                        <w:t>γ</w:t>
                      </w:r>
                      <w:r>
                        <w:rPr>
                          <w:rFonts w:cs="EucrosiaUPC" w:ascii="EucrosiaUPC" w:hAnsi="EucrosiaUPC"/>
                          <w:szCs w:val="22"/>
                          <w:vertAlign w:val="subscript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939925</wp:posOffset>
                </wp:positionH>
                <wp:positionV relativeFrom="paragraph">
                  <wp:posOffset>1089025</wp:posOffset>
                </wp:positionV>
                <wp:extent cx="473710" cy="274320"/>
                <wp:effectExtent l="0" t="0" r="0" b="0"/>
                <wp:wrapNone/>
                <wp:docPr id="17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eastAsia="Adobe Song Std L" w:cs="Times New Roman" w:ascii="Times New Roman" w:hAnsi="Times New Roman"/>
                                <w:szCs w:val="22"/>
                              </w:rPr>
                              <w:t>γ</w:t>
                            </w:r>
                            <w:r>
                              <w:rPr>
                                <w:rFonts w:cs="EucrosiaUPC" w:ascii="EucrosiaUPC" w:hAnsi="EucrosiaUPC"/>
                                <w:szCs w:val="22"/>
                                <w:vertAlign w:val="subscript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1.6pt;mso-wrap-distance-left:9.05pt;mso-wrap-distance-right:9.05pt;mso-wrap-distance-top:0pt;mso-wrap-distance-bottom:0pt;margin-top:85.75pt;mso-position-vertical-relative:text;margin-left:15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eastAsia="Adobe Song Std L" w:cs="Times New Roman" w:ascii="Times New Roman" w:hAnsi="Times New Roman"/>
                          <w:szCs w:val="22"/>
                        </w:rPr>
                        <w:t>γ</w:t>
                      </w:r>
                      <w:r>
                        <w:rPr>
                          <w:rFonts w:cs="EucrosiaUPC" w:ascii="EucrosiaUPC" w:hAnsi="EucrosiaUPC"/>
                          <w:szCs w:val="22"/>
                          <w:vertAlign w:val="subscript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003040</wp:posOffset>
                </wp:positionH>
                <wp:positionV relativeFrom="paragraph">
                  <wp:posOffset>1558925</wp:posOffset>
                </wp:positionV>
                <wp:extent cx="473710" cy="274320"/>
                <wp:effectExtent l="0" t="0" r="0" b="0"/>
                <wp:wrapNone/>
                <wp:docPr id="17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eastAsia="Adobe Song Std L" w:cs="Times New Roman" w:ascii="Times New Roman" w:hAnsi="Times New Roman"/>
                                <w:szCs w:val="22"/>
                              </w:rPr>
                              <w:t>λ</w:t>
                            </w:r>
                            <w:r>
                              <w:rPr>
                                <w:rFonts w:cs="EucrosiaUPC" w:ascii="EucrosiaUPC" w:hAnsi="EucrosiaUPC"/>
                                <w:szCs w:val="22"/>
                                <w:vertAlign w:val="superscript"/>
                              </w:rPr>
                              <w:t>(y)</w:t>
                            </w:r>
                            <w:r>
                              <w:rPr>
                                <w:rFonts w:cs="EucrosiaUPC" w:ascii="EucrosiaUPC" w:hAnsi="EucrosiaUPC"/>
                                <w:szCs w:val="22"/>
                                <w:vertAlign w:val="subscript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1.6pt;mso-wrap-distance-left:9.05pt;mso-wrap-distance-right:9.05pt;mso-wrap-distance-top:0pt;mso-wrap-distance-bottom:0pt;margin-top:122.75pt;mso-position-vertical-relative:text;margin-left:3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eastAsia="Adobe Song Std L" w:cs="Times New Roman" w:ascii="Times New Roman" w:hAnsi="Times New Roman"/>
                          <w:szCs w:val="22"/>
                        </w:rPr>
                        <w:t>λ</w:t>
                      </w:r>
                      <w:r>
                        <w:rPr>
                          <w:rFonts w:cs="EucrosiaUPC" w:ascii="EucrosiaUPC" w:hAnsi="EucrosiaUPC"/>
                          <w:szCs w:val="22"/>
                          <w:vertAlign w:val="superscript"/>
                        </w:rPr>
                        <w:t>(y)</w:t>
                      </w:r>
                      <w:r>
                        <w:rPr>
                          <w:rFonts w:cs="EucrosiaUPC" w:ascii="EucrosiaUPC" w:hAnsi="EucrosiaUPC"/>
                          <w:szCs w:val="22"/>
                          <w:vertAlign w:val="subscript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003040</wp:posOffset>
                </wp:positionH>
                <wp:positionV relativeFrom="paragraph">
                  <wp:posOffset>1042670</wp:posOffset>
                </wp:positionV>
                <wp:extent cx="473710" cy="274320"/>
                <wp:effectExtent l="0" t="0" r="0" b="0"/>
                <wp:wrapNone/>
                <wp:docPr id="17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eastAsia="Adobe Song Std L" w:cs="Times New Roman" w:ascii="Times New Roman" w:hAnsi="Times New Roman"/>
                                <w:szCs w:val="22"/>
                              </w:rPr>
                              <w:t>λ</w:t>
                            </w:r>
                            <w:r>
                              <w:rPr>
                                <w:rFonts w:cs="EucrosiaUPC" w:ascii="EucrosiaUPC" w:hAnsi="EucrosiaUPC"/>
                                <w:szCs w:val="22"/>
                                <w:vertAlign w:val="superscript"/>
                              </w:rPr>
                              <w:t>(y)</w:t>
                            </w:r>
                            <w:r>
                              <w:rPr>
                                <w:rFonts w:cs="EucrosiaUPC" w:ascii="EucrosiaUPC" w:hAnsi="EucrosiaUPC"/>
                                <w:szCs w:val="22"/>
                                <w:vertAlign w:val="subscript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1.6pt;mso-wrap-distance-left:9.05pt;mso-wrap-distance-right:9.05pt;mso-wrap-distance-top:0pt;mso-wrap-distance-bottom:0pt;margin-top:82.1pt;mso-position-vertical-relative:text;margin-left:3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eastAsia="Adobe Song Std L" w:cs="Times New Roman" w:ascii="Times New Roman" w:hAnsi="Times New Roman"/>
                          <w:szCs w:val="22"/>
                        </w:rPr>
                        <w:t>λ</w:t>
                      </w:r>
                      <w:r>
                        <w:rPr>
                          <w:rFonts w:cs="EucrosiaUPC" w:ascii="EucrosiaUPC" w:hAnsi="EucrosiaUPC"/>
                          <w:szCs w:val="22"/>
                          <w:vertAlign w:val="superscript"/>
                        </w:rPr>
                        <w:t>(y)</w:t>
                      </w:r>
                      <w:r>
                        <w:rPr>
                          <w:rFonts w:cs="EucrosiaUPC" w:ascii="EucrosiaUPC" w:hAnsi="EucrosiaUPC"/>
                          <w:szCs w:val="22"/>
                          <w:vertAlign w:val="subscript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030220</wp:posOffset>
                </wp:positionH>
                <wp:positionV relativeFrom="paragraph">
                  <wp:posOffset>814705</wp:posOffset>
                </wp:positionV>
                <wp:extent cx="473710" cy="274320"/>
                <wp:effectExtent l="0" t="0" r="0" b="0"/>
                <wp:wrapNone/>
                <wp:docPr id="17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eastAsia="Adobe Song Std L" w:cs="Times New Roman" w:ascii="Times New Roman" w:hAnsi="Times New Roman"/>
                                <w:szCs w:val="22"/>
                              </w:rPr>
                              <w:t>λ</w:t>
                            </w:r>
                            <w:r>
                              <w:rPr>
                                <w:rFonts w:cs="EucrosiaUPC" w:ascii="EucrosiaUPC" w:hAnsi="EucrosiaUPC"/>
                                <w:szCs w:val="22"/>
                                <w:vertAlign w:val="superscript"/>
                              </w:rPr>
                              <w:t>(y)</w:t>
                            </w:r>
                            <w:r>
                              <w:rPr>
                                <w:rFonts w:cs="EucrosiaUPC" w:ascii="EucrosiaUPC" w:hAnsi="EucrosiaUPC"/>
                                <w:szCs w:val="22"/>
                                <w:vertAlign w:val="subscript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1.6pt;mso-wrap-distance-left:9.05pt;mso-wrap-distance-right:9.05pt;mso-wrap-distance-top:0pt;mso-wrap-distance-bottom:0pt;margin-top:64.15pt;mso-position-vertical-relative:text;margin-left:2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eastAsia="Adobe Song Std L" w:cs="Times New Roman" w:ascii="Times New Roman" w:hAnsi="Times New Roman"/>
                          <w:szCs w:val="22"/>
                        </w:rPr>
                        <w:t>λ</w:t>
                      </w:r>
                      <w:r>
                        <w:rPr>
                          <w:rFonts w:cs="EucrosiaUPC" w:ascii="EucrosiaUPC" w:hAnsi="EucrosiaUPC"/>
                          <w:szCs w:val="22"/>
                          <w:vertAlign w:val="superscript"/>
                        </w:rPr>
                        <w:t>(y)</w:t>
                      </w:r>
                      <w:r>
                        <w:rPr>
                          <w:rFonts w:cs="EucrosiaUPC" w:ascii="EucrosiaUPC" w:hAnsi="EucrosiaUPC"/>
                          <w:szCs w:val="22"/>
                          <w:vertAlign w:val="subscript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289810</wp:posOffset>
                </wp:positionH>
                <wp:positionV relativeFrom="paragraph">
                  <wp:posOffset>814705</wp:posOffset>
                </wp:positionV>
                <wp:extent cx="473710" cy="274320"/>
                <wp:effectExtent l="0" t="0" r="0" b="0"/>
                <wp:wrapNone/>
                <wp:docPr id="17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eastAsia="Adobe Song Std L" w:cs="Times New Roman" w:ascii="Times New Roman" w:hAnsi="Times New Roman"/>
                                <w:szCs w:val="22"/>
                              </w:rPr>
                              <w:t>λ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  <w:vertAlign w:val="superscript"/>
                              </w:rPr>
                              <w:t>(y)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  <w:vertAlign w:val="subscript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1.6pt;mso-wrap-distance-left:9.05pt;mso-wrap-distance-right:9.05pt;mso-wrap-distance-top:0pt;mso-wrap-distance-bottom:0pt;margin-top:64.15pt;mso-position-vertical-relative:text;margin-left:18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eastAsia="Adobe Song Std L" w:cs="Times New Roman" w:ascii="Times New Roman" w:hAnsi="Times New Roman"/>
                          <w:szCs w:val="22"/>
                        </w:rPr>
                        <w:t>λ</w:t>
                      </w:r>
                      <w:r>
                        <w:rPr>
                          <w:rFonts w:cs="Angsana New" w:ascii="Angsana New" w:hAnsi="Angsana New"/>
                          <w:szCs w:val="22"/>
                          <w:vertAlign w:val="superscript"/>
                        </w:rPr>
                        <w:t>(y)</w:t>
                      </w:r>
                      <w:r>
                        <w:rPr>
                          <w:rFonts w:cs="Angsana New" w:ascii="Angsana New" w:hAnsi="Angsana New"/>
                          <w:szCs w:val="22"/>
                          <w:vertAlign w:val="subscript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243330</wp:posOffset>
                </wp:positionH>
                <wp:positionV relativeFrom="paragraph">
                  <wp:posOffset>2300605</wp:posOffset>
                </wp:positionV>
                <wp:extent cx="473710" cy="274320"/>
                <wp:effectExtent l="0" t="0" r="0" b="0"/>
                <wp:wrapNone/>
                <wp:docPr id="17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eastAsia="Adobe Song Std L" w:cs="Times New Roman" w:ascii="Times New Roman" w:hAnsi="Times New Roman"/>
                                <w:szCs w:val="22"/>
                              </w:rPr>
                              <w:t>λ</w:t>
                            </w:r>
                            <w:r>
                              <w:rPr>
                                <w:rFonts w:cs="EucrosiaUPC" w:ascii="EucrosiaUPC" w:hAnsi="EucrosiaUPC"/>
                                <w:szCs w:val="22"/>
                                <w:vertAlign w:val="superscript"/>
                              </w:rPr>
                              <w:t>(x)</w:t>
                            </w:r>
                            <w:r>
                              <w:rPr>
                                <w:rFonts w:cs="EucrosiaUPC" w:ascii="EucrosiaUPC" w:hAnsi="EucrosiaUPC"/>
                                <w:szCs w:val="22"/>
                                <w:vertAlign w:val="subscript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1.6pt;mso-wrap-distance-left:9.05pt;mso-wrap-distance-right:9.05pt;mso-wrap-distance-top:0pt;mso-wrap-distance-bottom:0pt;margin-top:181.15pt;mso-position-vertical-relative:text;margin-left: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eastAsia="Adobe Song Std L" w:cs="Times New Roman" w:ascii="Times New Roman" w:hAnsi="Times New Roman"/>
                          <w:szCs w:val="22"/>
                        </w:rPr>
                        <w:t>λ</w:t>
                      </w:r>
                      <w:r>
                        <w:rPr>
                          <w:rFonts w:cs="EucrosiaUPC" w:ascii="EucrosiaUPC" w:hAnsi="EucrosiaUPC"/>
                          <w:szCs w:val="22"/>
                          <w:vertAlign w:val="superscript"/>
                        </w:rPr>
                        <w:t>(x)</w:t>
                      </w:r>
                      <w:r>
                        <w:rPr>
                          <w:rFonts w:cs="EucrosiaUPC" w:ascii="EucrosiaUPC" w:hAnsi="EucrosiaUPC"/>
                          <w:szCs w:val="22"/>
                          <w:vertAlign w:val="subscript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243330</wp:posOffset>
                </wp:positionH>
                <wp:positionV relativeFrom="paragraph">
                  <wp:posOffset>1661795</wp:posOffset>
                </wp:positionV>
                <wp:extent cx="473710" cy="274320"/>
                <wp:effectExtent l="0" t="0" r="0" b="0"/>
                <wp:wrapNone/>
                <wp:docPr id="17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eastAsia="Adobe Song Std L" w:cs="Times New Roman" w:ascii="Times New Roman" w:hAnsi="Times New Roman"/>
                                <w:szCs w:val="22"/>
                              </w:rPr>
                              <w:t>λ</w:t>
                            </w:r>
                            <w:r>
                              <w:rPr>
                                <w:rFonts w:cs="EucrosiaUPC" w:ascii="EucrosiaUPC" w:hAnsi="EucrosiaUPC"/>
                                <w:szCs w:val="22"/>
                                <w:vertAlign w:val="superscript"/>
                              </w:rPr>
                              <w:t>(x)</w:t>
                            </w:r>
                            <w:r>
                              <w:rPr>
                                <w:rFonts w:cs="EucrosiaUPC" w:ascii="EucrosiaUPC" w:hAnsi="EucrosiaUPC"/>
                                <w:szCs w:val="22"/>
                                <w:vertAlign w:val="subscript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1.6pt;mso-wrap-distance-left:9.05pt;mso-wrap-distance-right:9.05pt;mso-wrap-distance-top:0pt;mso-wrap-distance-bottom:0pt;margin-top:130.85pt;mso-position-vertical-relative:text;margin-left: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eastAsia="Adobe Song Std L" w:cs="Times New Roman" w:ascii="Times New Roman" w:hAnsi="Times New Roman"/>
                          <w:szCs w:val="22"/>
                        </w:rPr>
                        <w:t>λ</w:t>
                      </w:r>
                      <w:r>
                        <w:rPr>
                          <w:rFonts w:cs="EucrosiaUPC" w:ascii="EucrosiaUPC" w:hAnsi="EucrosiaUPC"/>
                          <w:szCs w:val="22"/>
                          <w:vertAlign w:val="superscript"/>
                        </w:rPr>
                        <w:t>(x)</w:t>
                      </w:r>
                      <w:r>
                        <w:rPr>
                          <w:rFonts w:cs="EucrosiaUPC" w:ascii="EucrosiaUPC" w:hAnsi="EucrosiaUPC"/>
                          <w:szCs w:val="22"/>
                          <w:vertAlign w:val="subscript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193165</wp:posOffset>
                </wp:positionH>
                <wp:positionV relativeFrom="paragraph">
                  <wp:posOffset>1023620</wp:posOffset>
                </wp:positionV>
                <wp:extent cx="473710" cy="274320"/>
                <wp:effectExtent l="0" t="0" r="0" b="0"/>
                <wp:wrapNone/>
                <wp:docPr id="17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eastAsia="Adobe Song Std L" w:cs="Times New Roman" w:ascii="Times New Roman" w:hAnsi="Times New Roman"/>
                                <w:szCs w:val="22"/>
                              </w:rPr>
                              <w:t>λ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  <w:vertAlign w:val="superscript"/>
                              </w:rPr>
                              <w:t>(x)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  <w:vertAlign w:val="subscript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1.6pt;mso-wrap-distance-left:9.05pt;mso-wrap-distance-right:9.05pt;mso-wrap-distance-top:0pt;mso-wrap-distance-bottom:0pt;margin-top:80.6pt;mso-position-vertical-relative:text;margin-left:9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eastAsia="Adobe Song Std L" w:cs="Times New Roman" w:ascii="Times New Roman" w:hAnsi="Times New Roman"/>
                          <w:szCs w:val="22"/>
                        </w:rPr>
                        <w:t>λ</w:t>
                      </w:r>
                      <w:r>
                        <w:rPr>
                          <w:rFonts w:cs="Angsana New" w:ascii="Angsana New" w:hAnsi="Angsana New"/>
                          <w:szCs w:val="22"/>
                          <w:vertAlign w:val="superscript"/>
                        </w:rPr>
                        <w:t>(x)</w:t>
                      </w:r>
                      <w:r>
                        <w:rPr>
                          <w:rFonts w:cs="Angsana New" w:ascii="Angsana New" w:hAnsi="Angsana New"/>
                          <w:szCs w:val="22"/>
                          <w:vertAlign w:val="subscript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296035</wp:posOffset>
                </wp:positionH>
                <wp:positionV relativeFrom="paragraph">
                  <wp:posOffset>363855</wp:posOffset>
                </wp:positionV>
                <wp:extent cx="473710" cy="274320"/>
                <wp:effectExtent l="0" t="0" r="0" b="0"/>
                <wp:wrapNone/>
                <wp:docPr id="18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eastAsia="Adobe Song Std L" w:cs="Times New Roman" w:ascii="Times New Roman" w:hAnsi="Times New Roman"/>
                                <w:szCs w:val="22"/>
                              </w:rPr>
                              <w:t>λ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  <w:vertAlign w:val="superscript"/>
                              </w:rPr>
                              <w:t>(x)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  <w:vertAlign w:val="subscript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1.6pt;mso-wrap-distance-left:9.05pt;mso-wrap-distance-right:9.05pt;mso-wrap-distance-top:0pt;mso-wrap-distance-bottom:0pt;margin-top:28.65pt;mso-position-vertical-relative:text;margin-left:1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eastAsia="Adobe Song Std L" w:cs="Times New Roman" w:ascii="Times New Roman" w:hAnsi="Times New Roman"/>
                          <w:szCs w:val="22"/>
                        </w:rPr>
                        <w:t>λ</w:t>
                      </w:r>
                      <w:r>
                        <w:rPr>
                          <w:rFonts w:cs="Angsana New" w:ascii="Angsana New" w:hAnsi="Angsana New"/>
                          <w:szCs w:val="22"/>
                          <w:vertAlign w:val="superscript"/>
                        </w:rPr>
                        <w:t>(x)</w:t>
                      </w:r>
                      <w:r>
                        <w:rPr>
                          <w:rFonts w:cs="Angsana New" w:ascii="Angsana New" w:hAnsi="Angsana New"/>
                          <w:szCs w:val="22"/>
                          <w:vertAlign w:val="subscript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784225</wp:posOffset>
                </wp:positionH>
                <wp:positionV relativeFrom="paragraph">
                  <wp:posOffset>272415</wp:posOffset>
                </wp:positionV>
                <wp:extent cx="358775" cy="287020"/>
                <wp:effectExtent l="0" t="0" r="0" b="0"/>
                <wp:wrapNone/>
                <wp:docPr id="18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7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X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5pt;height:22.6pt;mso-wrap-distance-left:9.05pt;mso-wrap-distance-right:9.05pt;mso-wrap-distance-top:0pt;mso-wrap-distance-bottom:0pt;margin-top:21.45pt;mso-position-vertical-relative:text;margin-left:61.7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X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784225</wp:posOffset>
                </wp:positionH>
                <wp:positionV relativeFrom="paragraph">
                  <wp:posOffset>1017270</wp:posOffset>
                </wp:positionV>
                <wp:extent cx="358775" cy="287020"/>
                <wp:effectExtent l="0" t="0" r="0" b="0"/>
                <wp:wrapNone/>
                <wp:docPr id="18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7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X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5pt;height:22.6pt;mso-wrap-distance-left:9.05pt;mso-wrap-distance-right:9.05pt;mso-wrap-distance-top:0pt;mso-wrap-distance-bottom:0pt;margin-top:80.1pt;mso-position-vertical-relative:text;margin-left:61.7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X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784225</wp:posOffset>
                </wp:positionH>
                <wp:positionV relativeFrom="paragraph">
                  <wp:posOffset>1628140</wp:posOffset>
                </wp:positionV>
                <wp:extent cx="358775" cy="287020"/>
                <wp:effectExtent l="0" t="0" r="0" b="0"/>
                <wp:wrapNone/>
                <wp:docPr id="18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7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X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5pt;height:22.6pt;mso-wrap-distance-left:9.05pt;mso-wrap-distance-right:9.05pt;mso-wrap-distance-top:0pt;mso-wrap-distance-bottom:0pt;margin-top:128.2pt;mso-position-vertical-relative:text;margin-left:61.7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X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784225</wp:posOffset>
                </wp:positionH>
                <wp:positionV relativeFrom="paragraph">
                  <wp:posOffset>2349500</wp:posOffset>
                </wp:positionV>
                <wp:extent cx="358775" cy="287020"/>
                <wp:effectExtent l="0" t="0" r="0" b="0"/>
                <wp:wrapNone/>
                <wp:docPr id="18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7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X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5pt;height:22.6pt;mso-wrap-distance-left:9.05pt;mso-wrap-distance-right:9.05pt;mso-wrap-distance-top:0pt;mso-wrap-distance-bottom:0pt;margin-top:185pt;mso-position-vertical-relative:text;margin-left:61.7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X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357120</wp:posOffset>
                </wp:positionH>
                <wp:positionV relativeFrom="paragraph">
                  <wp:posOffset>416560</wp:posOffset>
                </wp:positionV>
                <wp:extent cx="358775" cy="287020"/>
                <wp:effectExtent l="0" t="0" r="0" b="0"/>
                <wp:wrapNone/>
                <wp:docPr id="18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7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X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5pt;height:22.6pt;mso-wrap-distance-left:9.05pt;mso-wrap-distance-right:9.05pt;mso-wrap-distance-top:0pt;mso-wrap-distance-bottom:0pt;margin-top:32.8pt;mso-position-vertical-relative:text;margin-left:185.6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X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988310</wp:posOffset>
                </wp:positionH>
                <wp:positionV relativeFrom="paragraph">
                  <wp:posOffset>416560</wp:posOffset>
                </wp:positionV>
                <wp:extent cx="358775" cy="287020"/>
                <wp:effectExtent l="0" t="0" r="0" b="0"/>
                <wp:wrapNone/>
                <wp:docPr id="18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7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X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5pt;height:22.6pt;mso-wrap-distance-left:9.05pt;mso-wrap-distance-right:9.05pt;mso-wrap-distance-top:0pt;mso-wrap-distance-bottom:0pt;margin-top:32.8pt;mso-position-vertical-relative:text;margin-left:235.3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X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385310</wp:posOffset>
                </wp:positionH>
                <wp:positionV relativeFrom="paragraph">
                  <wp:posOffset>1715770</wp:posOffset>
                </wp:positionV>
                <wp:extent cx="358775" cy="287020"/>
                <wp:effectExtent l="0" t="0" r="0" b="0"/>
                <wp:wrapNone/>
                <wp:docPr id="18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7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X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5pt;height:22.6pt;mso-wrap-distance-left:9.05pt;mso-wrap-distance-right:9.05pt;mso-wrap-distance-top:0pt;mso-wrap-distance-bottom:0pt;margin-top:135.1pt;mso-position-vertical-relative:text;margin-left:345.3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X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385310</wp:posOffset>
                </wp:positionH>
                <wp:positionV relativeFrom="paragraph">
                  <wp:posOffset>808355</wp:posOffset>
                </wp:positionV>
                <wp:extent cx="358775" cy="287020"/>
                <wp:effectExtent l="0" t="0" r="0" b="0"/>
                <wp:wrapNone/>
                <wp:docPr id="18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7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X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5pt;height:22.6pt;mso-wrap-distance-left:9.05pt;mso-wrap-distance-right:9.05pt;mso-wrap-distance-top:0pt;mso-wrap-distance-bottom:0pt;margin-top:63.65pt;mso-position-vertical-relative:text;margin-left:345.3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X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44145</wp:posOffset>
                </wp:positionH>
                <wp:positionV relativeFrom="paragraph">
                  <wp:posOffset>278765</wp:posOffset>
                </wp:positionV>
                <wp:extent cx="346075" cy="274320"/>
                <wp:effectExtent l="0" t="0" r="0" b="0"/>
                <wp:wrapNone/>
                <wp:docPr id="1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eastAsia="Adobe Song Std L" w:cs="Times New Roman" w:ascii="Times New Roman" w:hAnsi="Times New Roman"/>
                                <w:sz w:val="24"/>
                                <w:szCs w:val="24"/>
                              </w:rPr>
                              <w:t>δ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21.6pt;mso-wrap-distance-left:9.05pt;mso-wrap-distance-right:9.05pt;mso-wrap-distance-top:0pt;mso-wrap-distance-bottom:0pt;margin-top:21.95pt;mso-position-vertical-relative:text;margin-left: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eastAsia="Adobe Song Std L" w:cs="Times New Roman" w:ascii="Times New Roman" w:hAnsi="Times New Roman"/>
                          <w:sz w:val="24"/>
                          <w:szCs w:val="24"/>
                        </w:rPr>
                        <w:t>δ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44145</wp:posOffset>
                </wp:positionH>
                <wp:positionV relativeFrom="paragraph">
                  <wp:posOffset>1023620</wp:posOffset>
                </wp:positionV>
                <wp:extent cx="346075" cy="274320"/>
                <wp:effectExtent l="0" t="0" r="0" b="0"/>
                <wp:wrapNone/>
                <wp:docPr id="1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eastAsia="Adobe Song Std L" w:cs="Times New Roman" w:ascii="Times New Roman" w:hAnsi="Times New Roman"/>
                                <w:sz w:val="24"/>
                                <w:szCs w:val="24"/>
                              </w:rPr>
                              <w:t>δ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21.6pt;mso-wrap-distance-left:9.05pt;mso-wrap-distance-right:9.05pt;mso-wrap-distance-top:0pt;mso-wrap-distance-bottom:0pt;margin-top:80.6pt;mso-position-vertical-relative:text;margin-left: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eastAsia="Adobe Song Std L" w:cs="Times New Roman" w:ascii="Times New Roman" w:hAnsi="Times New Roman"/>
                          <w:sz w:val="24"/>
                          <w:szCs w:val="24"/>
                        </w:rPr>
                        <w:t>δ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44145</wp:posOffset>
                </wp:positionH>
                <wp:positionV relativeFrom="paragraph">
                  <wp:posOffset>1598295</wp:posOffset>
                </wp:positionV>
                <wp:extent cx="346075" cy="274320"/>
                <wp:effectExtent l="0" t="0" r="0" b="0"/>
                <wp:wrapNone/>
                <wp:docPr id="1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eastAsia="Adobe Song Std L" w:cs="Times New Roman" w:ascii="Times New Roman" w:hAnsi="Times New Roman"/>
                                <w:sz w:val="24"/>
                                <w:szCs w:val="24"/>
                              </w:rPr>
                              <w:t>δ</w:t>
                            </w:r>
                            <w:r>
                              <w:rPr>
                                <w:rFonts w:cs="EucrosiaUPC" w:ascii="EucrosiaUPC" w:hAnsi="EucrosiaUPC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21.6pt;mso-wrap-distance-left:9.05pt;mso-wrap-distance-right:9.05pt;mso-wrap-distance-top:0pt;mso-wrap-distance-bottom:0pt;margin-top:125.85pt;mso-position-vertical-relative:text;margin-left: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eastAsia="Adobe Song Std L" w:cs="Times New Roman" w:ascii="Times New Roman" w:hAnsi="Times New Roman"/>
                          <w:sz w:val="24"/>
                          <w:szCs w:val="24"/>
                        </w:rPr>
                        <w:t>δ</w:t>
                      </w:r>
                      <w:r>
                        <w:rPr>
                          <w:rFonts w:cs="EucrosiaUPC" w:ascii="EucrosiaUPC" w:hAnsi="EucrosiaUPC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78435</wp:posOffset>
                </wp:positionH>
                <wp:positionV relativeFrom="paragraph">
                  <wp:posOffset>2355850</wp:posOffset>
                </wp:positionV>
                <wp:extent cx="346075" cy="274320"/>
                <wp:effectExtent l="0" t="0" r="0" b="0"/>
                <wp:wrapNone/>
                <wp:docPr id="1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eastAsia="Adobe Song Std L" w:cs="Times New Roman" w:ascii="Times New Roman" w:hAnsi="Times New Roman"/>
                                <w:sz w:val="24"/>
                                <w:szCs w:val="24"/>
                              </w:rPr>
                              <w:t>δ</w:t>
                            </w:r>
                            <w:r>
                              <w:rPr>
                                <w:rFonts w:cs="EucrosiaUPC" w:ascii="EucrosiaUPC" w:hAnsi="EucrosiaUPC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21.6pt;mso-wrap-distance-left:9.05pt;mso-wrap-distance-right:9.05pt;mso-wrap-distance-top:0pt;mso-wrap-distance-bottom:0pt;margin-top:185.5pt;mso-position-vertical-relative:text;margin-left: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eastAsia="Adobe Song Std L" w:cs="Times New Roman" w:ascii="Times New Roman" w:hAnsi="Times New Roman"/>
                          <w:sz w:val="24"/>
                          <w:szCs w:val="24"/>
                        </w:rPr>
                        <w:t>δ</w:t>
                      </w:r>
                      <w:r>
                        <w:rPr>
                          <w:rFonts w:cs="EucrosiaUPC" w:ascii="EucrosiaUPC" w:hAnsi="EucrosiaUPC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994660</wp:posOffset>
                </wp:positionH>
                <wp:positionV relativeFrom="paragraph">
                  <wp:posOffset>2120265</wp:posOffset>
                </wp:positionV>
                <wp:extent cx="346075" cy="274320"/>
                <wp:effectExtent l="0" t="0" r="0" b="0"/>
                <wp:wrapNone/>
                <wp:docPr id="1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eastAsia="Adobe Kaiti Std R" w:cs="Times New Roman" w:ascii="Times New Roman" w:hAnsi="Times New Roman"/>
                                <w:sz w:val="24"/>
                                <w:szCs w:val="24"/>
                              </w:rPr>
                              <w:t>ζ</w:t>
                            </w:r>
                            <w:r>
                              <w:rPr>
                                <w:rFonts w:cs="EucrosiaUPC" w:ascii="EucrosiaUPC" w:hAnsi="EucrosiaUPC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21.6pt;mso-wrap-distance-left:9.05pt;mso-wrap-distance-right:9.05pt;mso-wrap-distance-top:0pt;mso-wrap-distance-bottom:0pt;margin-top:166.95pt;mso-position-vertical-relative:text;margin-left:2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eastAsia="Adobe Kaiti Std R" w:cs="Times New Roman" w:ascii="Times New Roman" w:hAnsi="Times New Roman"/>
                          <w:sz w:val="24"/>
                          <w:szCs w:val="24"/>
                        </w:rPr>
                        <w:t>ζ</w:t>
                      </w:r>
                      <w:r>
                        <w:rPr>
                          <w:rFonts w:cs="EucrosiaUPC" w:ascii="EucrosiaUPC" w:hAnsi="EucrosiaUPC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503930</wp:posOffset>
                </wp:positionH>
                <wp:positionV relativeFrom="paragraph">
                  <wp:posOffset>2120265</wp:posOffset>
                </wp:positionV>
                <wp:extent cx="346075" cy="274320"/>
                <wp:effectExtent l="0" t="0" r="0" b="0"/>
                <wp:wrapNone/>
                <wp:docPr id="1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eastAsia="Adobe Kaiti Std R" w:cs="Times New Roman" w:ascii="Times New Roman" w:hAnsi="Times New Roman"/>
                                <w:sz w:val="24"/>
                                <w:szCs w:val="24"/>
                              </w:rPr>
                              <w:t>ζ</w:t>
                            </w:r>
                            <w:r>
                              <w:rPr>
                                <w:rFonts w:cs="EucrosiaUPC" w:ascii="EucrosiaUPC" w:hAnsi="EucrosiaUPC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21.6pt;mso-wrap-distance-left:9.05pt;mso-wrap-distance-right:9.05pt;mso-wrap-distance-top:0pt;mso-wrap-distance-bottom:0pt;margin-top:166.95pt;mso-position-vertical-relative:text;margin-left:27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eastAsia="Adobe Kaiti Std R" w:cs="Times New Roman" w:ascii="Times New Roman" w:hAnsi="Times New Roman"/>
                          <w:sz w:val="24"/>
                          <w:szCs w:val="24"/>
                        </w:rPr>
                        <w:t>ζ</w:t>
                      </w:r>
                      <w:r>
                        <w:rPr>
                          <w:rFonts w:cs="EucrosiaUPC" w:ascii="EucrosiaUPC" w:hAnsi="EucrosiaUPC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546600</wp:posOffset>
                </wp:positionH>
                <wp:positionV relativeFrom="paragraph">
                  <wp:posOffset>292735</wp:posOffset>
                </wp:positionV>
                <wp:extent cx="5080" cy="266700"/>
                <wp:effectExtent l="36830" t="635" r="34925" b="0"/>
                <wp:wrapNone/>
                <wp:docPr id="195" name="ลูกศรเชื่อมต่อแบบตรง 4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" cy="267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46" stroked="t" o:allowincell="f" style="position:absolute;margin-left:358pt;margin-top:23.05pt;width:0.35pt;height:21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390390</wp:posOffset>
                </wp:positionH>
                <wp:positionV relativeFrom="paragraph">
                  <wp:posOffset>51435</wp:posOffset>
                </wp:positionV>
                <wp:extent cx="346075" cy="274320"/>
                <wp:effectExtent l="0" t="0" r="0" b="0"/>
                <wp:wrapNone/>
                <wp:docPr id="19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eastAsia="Adobe Kaiti Std R" w:cs="Times New Roman" w:ascii="Times New Roman" w:hAnsi="Times New Roman"/>
                                <w:sz w:val="24"/>
                                <w:szCs w:val="24"/>
                              </w:rPr>
                              <w:t>ε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21.6pt;mso-wrap-distance-left:9.05pt;mso-wrap-distance-right:9.05pt;mso-wrap-distance-top:0pt;mso-wrap-distance-bottom:0pt;margin-top:4.05pt;mso-position-vertical-relative:text;margin-left:3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eastAsia="Adobe Kaiti Std R" w:cs="Times New Roman" w:ascii="Times New Roman" w:hAnsi="Times New Roman"/>
                          <w:sz w:val="24"/>
                          <w:szCs w:val="24"/>
                        </w:rPr>
                        <w:t>ε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634230</wp:posOffset>
                </wp:positionH>
                <wp:positionV relativeFrom="paragraph">
                  <wp:posOffset>74930</wp:posOffset>
                </wp:positionV>
                <wp:extent cx="1270" cy="238125"/>
                <wp:effectExtent l="37465" t="0" r="38100" b="635"/>
                <wp:wrapNone/>
                <wp:docPr id="197" name="ลูกศรเชื่อมต่อแบบตรง 4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8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47" stroked="t" o:allowincell="f" style="position:absolute;margin-left:364.9pt;margin-top:5.9pt;width:0.05pt;height:18.7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476750</wp:posOffset>
                </wp:positionH>
                <wp:positionV relativeFrom="paragraph">
                  <wp:posOffset>38100</wp:posOffset>
                </wp:positionV>
                <wp:extent cx="346075" cy="274320"/>
                <wp:effectExtent l="0" t="0" r="0" b="0"/>
                <wp:wrapNone/>
                <wp:docPr id="19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eastAsia="Adobe Kaiti Std R" w:cs="Times New Roman" w:ascii="Times New Roman" w:hAnsi="Times New Roman"/>
                                <w:sz w:val="24"/>
                                <w:szCs w:val="24"/>
                              </w:rPr>
                              <w:t>ε</w:t>
                            </w:r>
                            <w:r>
                              <w:rPr>
                                <w:rFonts w:cs="EucrosiaUPC" w:ascii="EucrosiaUPC" w:hAnsi="EucrosiaUPC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21.6pt;mso-wrap-distance-left:9.05pt;mso-wrap-distance-right:9.05pt;mso-wrap-distance-top:0pt;mso-wrap-distance-bottom:0pt;margin-top:3pt;mso-position-vertical-relative:text;margin-left:3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eastAsia="Adobe Kaiti Std R" w:cs="Times New Roman" w:ascii="Times New Roman" w:hAnsi="Times New Roman"/>
                          <w:sz w:val="24"/>
                          <w:szCs w:val="24"/>
                        </w:rPr>
                        <w:t>ε</w:t>
                      </w:r>
                      <w:r>
                        <w:rPr>
                          <w:rFonts w:cs="EucrosiaUPC" w:ascii="EucrosiaUPC" w:hAnsi="EucrosiaUPC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แผนภาพโมเดลสมการโครงสร้างแบบเต็มรูป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ภาพประกอบ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โมเดลแสดงความสัมพันธ์ของตัวแปรแฝงภายนอก </w:t>
      </w:r>
      <w:r>
        <w:rPr>
          <w:rFonts w:eastAsia="Adobe Song Std L" w:cs="Angsana New" w:ascii="Times New Roman" w:hAnsi="Times New Roman"/>
          <w:sz w:val="32"/>
          <w:szCs w:val="32"/>
        </w:rPr>
        <w:t>ξ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วแปรแฝงภายนอก </w:t>
      </w:r>
      <w:r>
        <w:rPr>
          <w:rFonts w:eastAsia="Adobe Song Std L" w:cs="Angsana New" w:ascii="Times New Roman" w:hAnsi="Times New Roman"/>
          <w:sz w:val="32"/>
          <w:szCs w:val="32"/>
        </w:rPr>
        <w:t>ξ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แฝงภายใน </w:t>
      </w:r>
      <w:r>
        <w:rPr>
          <w:rFonts w:eastAsia="Adobe Song Std L" w:cs="Angsana New" w:ascii="Times New Roman" w:hAnsi="Times New Roman"/>
          <w:sz w:val="32"/>
          <w:szCs w:val="32"/>
        </w:rPr>
        <w:t>η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ัวแปรแฝงภายใน </w:t>
      </w:r>
      <w:r>
        <w:rPr>
          <w:rFonts w:eastAsia="Adobe Song Std L" w:cs="Angsana New" w:ascii="Times New Roman" w:hAnsi="Times New Roman"/>
          <w:sz w:val="32"/>
          <w:szCs w:val="32"/>
        </w:rPr>
        <w:t>η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ตัวแปรแฝงภายนอก </w:t>
      </w:r>
      <w:r>
        <w:rPr>
          <w:rFonts w:eastAsia="Adobe Song Std L" w:cs="Angsana New" w:ascii="Times New Roman" w:hAnsi="Times New Roman"/>
          <w:sz w:val="32"/>
          <w:szCs w:val="32"/>
        </w:rPr>
        <w:t>ξ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ัวแปรแฝงที่วัดได้ทางอ้อมผ่านตัวแปรสังเกตได้ </w:t>
      </w:r>
      <w:r>
        <w:rPr>
          <w:rFonts w:cs="Angsana New" w:ascii="Angsana New" w:hAnsi="Angsana New"/>
          <w:sz w:val="32"/>
          <w:szCs w:val="32"/>
        </w:rPr>
        <w:t xml:space="preserve">X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X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วแปรแฝงภายนอก </w:t>
      </w:r>
      <w:r>
        <w:rPr>
          <w:rFonts w:eastAsia="Adobe Song Std L" w:cs="Angsana New" w:ascii="Times New Roman" w:hAnsi="Times New Roman"/>
          <w:sz w:val="32"/>
          <w:szCs w:val="32"/>
        </w:rPr>
        <w:t>ξ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ัวแปรแฝงที่สัดได้ทางอ้อมผ่านตัวแปรสังเกตได้ </w:t>
      </w:r>
      <w:r>
        <w:rPr>
          <w:rFonts w:cs="Angsana New" w:ascii="Angsana New" w:hAnsi="Angsana New"/>
          <w:sz w:val="32"/>
          <w:szCs w:val="32"/>
        </w:rPr>
        <w:t xml:space="preserve">X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X4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แฝงภายใน </w:t>
      </w:r>
      <w:r>
        <w:rPr>
          <w:rFonts w:eastAsia="Adobe Song Std L" w:cs="Angsana New" w:ascii="Times New Roman" w:hAnsi="Times New Roman"/>
          <w:sz w:val="32"/>
          <w:szCs w:val="32"/>
        </w:rPr>
        <w:t>η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ัวแปรแฝงที่วัดได้ทางอ้อมผ่านตัวแปรสังเกตได้ </w:t>
      </w:r>
      <w:r>
        <w:rPr>
          <w:rFonts w:cs="Angsana New" w:ascii="Angsana New" w:hAnsi="Angsana New"/>
          <w:sz w:val="32"/>
          <w:szCs w:val="32"/>
        </w:rPr>
        <w:t xml:space="preserve">Y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Y2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วแปรแฝงภายใน </w:t>
      </w:r>
      <w:r>
        <w:rPr>
          <w:rFonts w:eastAsia="Adobe Song Std L" w:cs="Angsana New" w:ascii="Times New Roman" w:hAnsi="Times New Roman"/>
          <w:sz w:val="32"/>
          <w:szCs w:val="32"/>
        </w:rPr>
        <w:t>η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ัวแปรแฝงที่วัดได้ทางอ้อมผ่านตัวแปรสังเกตได้ </w:t>
      </w:r>
      <w:r>
        <w:rPr>
          <w:rFonts w:cs="Angsana New" w:ascii="Angsana New" w:hAnsi="Angsana New"/>
          <w:sz w:val="32"/>
          <w:szCs w:val="32"/>
        </w:rPr>
        <w:t xml:space="preserve">Y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Y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ัมพันธ์ของตัวแปรแฝง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เป็นความสัมพันธ์เชิงสาเหตุ โดยตัวแปร </w:t>
      </w:r>
      <w:r>
        <w:rPr>
          <w:rFonts w:eastAsia="Adobe Song Std L" w:cs="Angsana New" w:ascii="Times New Roman" w:hAnsi="Times New Roman"/>
          <w:sz w:val="32"/>
          <w:szCs w:val="32"/>
        </w:rPr>
        <w:t>ξ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eastAsia="Adobe Song Std L" w:cs="Angsana New" w:ascii="Times New Roman" w:hAnsi="Times New Roman"/>
          <w:sz w:val="32"/>
          <w:szCs w:val="32"/>
        </w:rPr>
        <w:t>ξ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ัวแปรสาเหตุหรือตัวแปรที่ส่งอิทธิพลต่อตัวแปร </w:t>
      </w:r>
      <w:r>
        <w:rPr>
          <w:rFonts w:eastAsia="Adobe Song Std L" w:cs="Angsana New" w:ascii="Times New Roman" w:hAnsi="Times New Roman"/>
          <w:sz w:val="32"/>
          <w:szCs w:val="32"/>
        </w:rPr>
        <w:t>η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ค่าสัมประสิทธิ์อิทธิพล </w:t>
      </w:r>
      <w:r>
        <w:rPr>
          <w:rFonts w:cs="Angsana New" w:ascii="Angsana New" w:hAnsi="Angsana New"/>
          <w:sz w:val="32"/>
          <w:szCs w:val="32"/>
        </w:rPr>
        <w:t xml:space="preserve">(path coefficient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eastAsia="Adobe Song Std L" w:cs="Angsana New" w:ascii="Times New Roman" w:hAnsi="Times New Roman"/>
          <w:sz w:val="32"/>
          <w:szCs w:val="32"/>
        </w:rPr>
        <w:t>γ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1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eastAsia="Adobe Song Std L" w:cs="Angsana New" w:ascii="Times New Roman" w:hAnsi="Times New Roman"/>
          <w:sz w:val="32"/>
          <w:szCs w:val="32"/>
        </w:rPr>
        <w:t>γ</w:t>
      </w:r>
      <w:r>
        <w:rPr>
          <w:rFonts w:cs="Angsana New" w:ascii="Angsana New" w:hAnsi="Angsana New"/>
          <w:sz w:val="32"/>
          <w:szCs w:val="32"/>
          <w:vertAlign w:val="subscript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 ในขณะเดียวกันตัวแปร </w:t>
      </w:r>
      <w:r>
        <w:rPr>
          <w:rFonts w:eastAsia="Adobe Song Std L" w:cs="Angsana New" w:ascii="Times New Roman" w:hAnsi="Times New Roman"/>
          <w:sz w:val="32"/>
          <w:szCs w:val="32"/>
        </w:rPr>
        <w:t>η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dobe Song Std L" w:cs="Angsana New"/>
          <w:sz w:val="32"/>
          <w:sz w:val="32"/>
          <w:szCs w:val="32"/>
        </w:rPr>
        <w:t xml:space="preserve">ก็ส่งอิทธิพลต่อตัวแปร </w:t>
      </w:r>
      <w:r>
        <w:rPr>
          <w:rFonts w:eastAsia="Adobe Song Std L" w:cs="Angsana New" w:ascii="Times New Roman" w:hAnsi="Times New Roman"/>
          <w:sz w:val="32"/>
          <w:szCs w:val="32"/>
        </w:rPr>
        <w:t>η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 สัมประสิทธิ์อิทธิพลเท่ากับ </w:t>
      </w:r>
      <w:r>
        <w:rPr>
          <w:rFonts w:eastAsia="Adobe Song Std L" w:cs="Angsana New" w:ascii="Times New Roman" w:hAnsi="Times New Roman"/>
          <w:sz w:val="32"/>
          <w:szCs w:val="32"/>
        </w:rPr>
        <w:t>β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21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มเดลอิทธิพลเชิงสาเหตุแบบมีตัวแปรแฝงเป็นการผสมผสานวิธีการวิเคราะห์องค์ประกอบ </w:t>
      </w:r>
      <w:r>
        <w:rPr>
          <w:rFonts w:cs="Angsana New" w:ascii="Angsana New" w:hAnsi="Angsana New"/>
          <w:sz w:val="32"/>
          <w:szCs w:val="32"/>
        </w:rPr>
        <w:t xml:space="preserve">(Factor Analysis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การวิเคราะห์การถดถอย </w:t>
      </w:r>
      <w:r>
        <w:rPr>
          <w:rFonts w:cs="Angsana New" w:ascii="Angsana New" w:hAnsi="Angsana New"/>
          <w:sz w:val="32"/>
          <w:szCs w:val="32"/>
        </w:rPr>
        <w:t xml:space="preserve">(Regress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ด้วยกัน ดังนั้นโมเดลจะแสดงค่าสัมประสิทธิ์อิทธิพล </w:t>
      </w:r>
      <w:r>
        <w:rPr>
          <w:rFonts w:cs="Angsana New" w:ascii="Angsana New" w:hAnsi="Angsana New"/>
          <w:sz w:val="32"/>
          <w:szCs w:val="32"/>
        </w:rPr>
        <w:t xml:space="preserve">(Path Coefficient) </w:t>
      </w:r>
      <w:r>
        <w:rPr>
          <w:rFonts w:ascii="Angsana New" w:hAnsi="Angsana New" w:cs="Angsana New"/>
          <w:sz w:val="32"/>
          <w:sz w:val="32"/>
          <w:szCs w:val="32"/>
        </w:rPr>
        <w:t>ตาม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กล่าวไว้แล้วข้างต้นและค่าน้ำหนักองค์ประกอบ </w:t>
      </w:r>
      <w:r>
        <w:rPr>
          <w:rFonts w:cs="Angsana New" w:ascii="Angsana New" w:hAnsi="Angsana New"/>
          <w:sz w:val="32"/>
          <w:szCs w:val="32"/>
        </w:rPr>
        <w:t xml:space="preserve">(Factor Loading) </w:t>
      </w:r>
      <w:r>
        <w:rPr>
          <w:rFonts w:ascii="Angsana New" w:hAnsi="Angsana New" w:cs="Angsana New"/>
          <w:sz w:val="32"/>
          <w:sz w:val="32"/>
          <w:szCs w:val="32"/>
        </w:rPr>
        <w:t>ซึ่งเป็นค่าสัมประสิทธิ์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ถดถอยเมื่อใช้ตัวแปรแฝงเป็นตัวแปรทำนายตัวแปรสังเกตได้ สัญลักษณ์ของค่าน้ำหนักองค์ประกอบ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คือ น้ำหนักองค์ประกอบของโมเดลการวัดตัวแปรสังเกตได้ </w:t>
      </w:r>
      <w:r>
        <w:rPr>
          <w:rFonts w:cs="Angsana New" w:ascii="Angsana New" w:hAnsi="Angsana New"/>
          <w:sz w:val="32"/>
          <w:szCs w:val="32"/>
        </w:rPr>
        <w:t xml:space="preserve">X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สัญลักษณ์เป็น </w:t>
      </w:r>
      <w:r>
        <w:rPr>
          <w:rFonts w:eastAsia="Adobe Song Std L" w:cs="Angsana New" w:ascii="Times New Roman" w:hAnsi="Times New Roman"/>
          <w:sz w:val="32"/>
          <w:szCs w:val="32"/>
        </w:rPr>
        <w:t>λ</w:t>
      </w:r>
      <w:r>
        <w:rPr>
          <w:rFonts w:cs="Angsana New" w:ascii="Angsana New" w:hAnsi="Angsana New"/>
          <w:sz w:val="32"/>
          <w:szCs w:val="32"/>
          <w:vertAlign w:val="superscript"/>
        </w:rPr>
        <w:t>(x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น้ำหนักของการวัดองค์ประกอบของการวัดตัวแปรสังเกตได้ </w:t>
      </w:r>
      <w:r>
        <w:rPr>
          <w:rFonts w:cs="Angsana New" w:ascii="Angsana New" w:hAnsi="Angsana New"/>
          <w:sz w:val="32"/>
          <w:szCs w:val="32"/>
        </w:rPr>
        <w:t xml:space="preserve">Y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สัญลักษณ์เป็น </w:t>
      </w:r>
      <w:r>
        <w:rPr>
          <w:rFonts w:eastAsia="Adobe Song Std L" w:cs="Angsana New" w:ascii="Times New Roman" w:hAnsi="Times New Roman"/>
          <w:sz w:val="32"/>
          <w:szCs w:val="32"/>
        </w:rPr>
        <w:t>λ</w:t>
      </w:r>
      <w:r>
        <w:rPr>
          <w:rFonts w:cs="Angsana New" w:ascii="Angsana New" w:hAnsi="Angsana New"/>
          <w:sz w:val="32"/>
          <w:szCs w:val="32"/>
          <w:vertAlign w:val="superscript"/>
        </w:rPr>
        <w:t>(y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อกจากนี้สมการโครงสร้างยังมีค่าพารามิเตอร์ความคลาดเคลื่อนขอ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วแปรสังเกตได้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สัญลักษณ์เป็น </w:t>
      </w:r>
      <w:r>
        <w:rPr>
          <w:rFonts w:eastAsia="Adobe Song Std L" w:cs="Times New Roman" w:ascii="Angsana New" w:hAnsi="Angsana New"/>
          <w:sz w:val="32"/>
          <w:szCs w:val="32"/>
        </w:rPr>
        <w:t>δ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วามคลาดเคลื่อนของการวัดตัวแปรสังเกตได้ </w:t>
      </w:r>
      <w:r>
        <w:rPr>
          <w:rFonts w:cs="Angsana New" w:ascii="Angsana New" w:hAnsi="Angsana New"/>
          <w:sz w:val="32"/>
          <w:szCs w:val="32"/>
        </w:rPr>
        <w:t xml:space="preserve">Y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สัญลักษณ์เป็น </w:t>
      </w:r>
      <w:r>
        <w:rPr>
          <w:rFonts w:eastAsia="Adobe Kaiti Std R" w:cs="Times New Roman" w:ascii="Angsana New" w:hAnsi="Angsana New"/>
          <w:sz w:val="32"/>
          <w:szCs w:val="32"/>
        </w:rPr>
        <w:t>ε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มเดลทางคณิตศาสตร์ของโมเดลการวิเคราะห์อิทธิพลเชิงสาเหตุ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ตามภาพ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7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สามารถนำมาเขียนเป็นโมเดลลิสเรลแสดงด้วยสัญลักษณ์อักษรกรีก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ดังนี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โมเดลการวัด </w:t>
      </w:r>
      <w:r>
        <w:rPr>
          <w:rFonts w:cs="Angsana New" w:ascii="Angsana New" w:hAnsi="Angsana New"/>
          <w:sz w:val="32"/>
          <w:szCs w:val="32"/>
        </w:rPr>
        <w:t>(Measurement Model)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X1 = </w:t>
      </w:r>
      <w:r>
        <w:rPr>
          <w:rFonts w:eastAsia="Adobe Song Std L" w:cs="Angsana New" w:ascii="Times New Roman" w:hAnsi="Times New Roman"/>
          <w:sz w:val="32"/>
          <w:szCs w:val="32"/>
        </w:rPr>
        <w:t>λ</w:t>
      </w:r>
      <w:r>
        <w:rPr>
          <w:rFonts w:cs="Angsana New" w:ascii="Angsana New" w:hAnsi="Angsana New"/>
          <w:sz w:val="32"/>
          <w:szCs w:val="32"/>
          <w:vertAlign w:val="superscript"/>
        </w:rPr>
        <w:t>(x)</w:t>
      </w:r>
      <w:r>
        <w:rPr>
          <w:rFonts w:cs="Angsana New" w:ascii="Angsana New" w:hAnsi="Angsana New"/>
          <w:sz w:val="32"/>
          <w:szCs w:val="32"/>
          <w:vertAlign w:val="subscript"/>
        </w:rPr>
        <w:t>11</w:t>
      </w:r>
      <w:r>
        <w:rPr>
          <w:rFonts w:eastAsia="Adobe Song Std L" w:cs="Angsana New" w:ascii="Times New Roman" w:hAnsi="Times New Roman"/>
          <w:sz w:val="32"/>
          <w:szCs w:val="32"/>
        </w:rPr>
        <w:t>ξ</w:t>
      </w:r>
      <w:r>
        <w:rPr>
          <w:rFonts w:cs="Angsana New" w:ascii="Angsana New" w:hAnsi="Angsana New"/>
          <w:sz w:val="32"/>
          <w:szCs w:val="32"/>
        </w:rPr>
        <w:t xml:space="preserve">1 + </w:t>
      </w:r>
      <w:r>
        <w:rPr>
          <w:rFonts w:eastAsia="Adobe Song Std L" w:cs="Angsana New" w:ascii="Times New Roman" w:hAnsi="Times New Roman"/>
          <w:sz w:val="32"/>
          <w:szCs w:val="32"/>
        </w:rPr>
        <w:t>δ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X2 = </w:t>
      </w:r>
      <w:r>
        <w:rPr>
          <w:rFonts w:eastAsia="Adobe Song Std L" w:cs="Angsana New" w:ascii="Times New Roman" w:hAnsi="Times New Roman"/>
          <w:sz w:val="32"/>
          <w:szCs w:val="32"/>
        </w:rPr>
        <w:t>λ</w:t>
      </w:r>
      <w:r>
        <w:rPr>
          <w:rFonts w:cs="Angsana New" w:ascii="Angsana New" w:hAnsi="Angsana New"/>
          <w:sz w:val="32"/>
          <w:szCs w:val="32"/>
          <w:vertAlign w:val="superscript"/>
        </w:rPr>
        <w:t>(x)</w:t>
      </w:r>
      <w:r>
        <w:rPr>
          <w:rFonts w:cs="Angsana New" w:ascii="Angsana New" w:hAnsi="Angsana New"/>
          <w:sz w:val="32"/>
          <w:szCs w:val="32"/>
          <w:vertAlign w:val="subscript"/>
        </w:rPr>
        <w:t>21</w:t>
      </w:r>
      <w:r>
        <w:rPr>
          <w:rFonts w:eastAsia="Adobe Song Std L" w:cs="Angsana New" w:ascii="Times New Roman" w:hAnsi="Times New Roman"/>
          <w:sz w:val="32"/>
          <w:szCs w:val="32"/>
        </w:rPr>
        <w:t>ξ</w:t>
      </w:r>
      <w:r>
        <w:rPr>
          <w:rFonts w:cs="Angsana New" w:ascii="Angsana New" w:hAnsi="Angsana New"/>
          <w:sz w:val="32"/>
          <w:szCs w:val="32"/>
        </w:rPr>
        <w:t xml:space="preserve">1 + </w:t>
      </w:r>
      <w:r>
        <w:rPr>
          <w:rFonts w:eastAsia="Adobe Song Std L" w:cs="Angsana New" w:ascii="Times New Roman" w:hAnsi="Times New Roman"/>
          <w:sz w:val="32"/>
          <w:szCs w:val="32"/>
        </w:rPr>
        <w:t>δ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X3 = </w:t>
      </w:r>
      <w:r>
        <w:rPr>
          <w:rFonts w:eastAsia="Adobe Song Std L" w:cs="Angsana New" w:ascii="Times New Roman" w:hAnsi="Times New Roman"/>
          <w:sz w:val="32"/>
          <w:szCs w:val="32"/>
        </w:rPr>
        <w:t>λ</w:t>
      </w:r>
      <w:r>
        <w:rPr>
          <w:rFonts w:cs="Angsana New" w:ascii="Angsana New" w:hAnsi="Angsana New"/>
          <w:sz w:val="32"/>
          <w:szCs w:val="32"/>
          <w:vertAlign w:val="superscript"/>
        </w:rPr>
        <w:t>(x)</w:t>
      </w:r>
      <w:r>
        <w:rPr>
          <w:rFonts w:cs="Angsana New" w:ascii="Angsana New" w:hAnsi="Angsana New"/>
          <w:sz w:val="32"/>
          <w:szCs w:val="32"/>
          <w:vertAlign w:val="subscript"/>
        </w:rPr>
        <w:t>32</w:t>
      </w:r>
      <w:r>
        <w:rPr>
          <w:rFonts w:eastAsia="Adobe Song Std L" w:cs="Angsana New" w:ascii="Times New Roman" w:hAnsi="Times New Roman"/>
          <w:sz w:val="32"/>
          <w:szCs w:val="32"/>
        </w:rPr>
        <w:t>ξ</w:t>
      </w:r>
      <w:r>
        <w:rPr>
          <w:rFonts w:cs="Angsana New" w:ascii="Angsana New" w:hAnsi="Angsana New"/>
          <w:sz w:val="32"/>
          <w:szCs w:val="32"/>
        </w:rPr>
        <w:t xml:space="preserve">2 + </w:t>
      </w:r>
      <w:r>
        <w:rPr>
          <w:rFonts w:eastAsia="Adobe Song Std L" w:cs="Angsana New" w:ascii="Times New Roman" w:hAnsi="Times New Roman"/>
          <w:sz w:val="32"/>
          <w:szCs w:val="32"/>
        </w:rPr>
        <w:t>δ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X4 = </w:t>
      </w:r>
      <w:r>
        <w:rPr>
          <w:rFonts w:eastAsia="Adobe Song Std L" w:cs="Angsana New" w:ascii="Times New Roman" w:hAnsi="Times New Roman"/>
          <w:sz w:val="32"/>
          <w:szCs w:val="32"/>
        </w:rPr>
        <w:t>λ</w:t>
      </w:r>
      <w:r>
        <w:rPr>
          <w:rFonts w:cs="Angsana New" w:ascii="Angsana New" w:hAnsi="Angsana New"/>
          <w:sz w:val="32"/>
          <w:szCs w:val="32"/>
          <w:vertAlign w:val="superscript"/>
        </w:rPr>
        <w:t>(x)</w:t>
      </w:r>
      <w:r>
        <w:rPr>
          <w:rFonts w:cs="Angsana New" w:ascii="Angsana New" w:hAnsi="Angsana New"/>
          <w:sz w:val="32"/>
          <w:szCs w:val="32"/>
          <w:vertAlign w:val="subscript"/>
        </w:rPr>
        <w:t>42</w:t>
      </w:r>
      <w:r>
        <w:rPr>
          <w:rFonts w:eastAsia="Adobe Song Std L" w:cs="Angsana New" w:ascii="Times New Roman" w:hAnsi="Times New Roman"/>
          <w:sz w:val="32"/>
          <w:szCs w:val="32"/>
        </w:rPr>
        <w:t>ξ</w:t>
      </w:r>
      <w:r>
        <w:rPr>
          <w:rFonts w:cs="Angsana New" w:ascii="Angsana New" w:hAnsi="Angsana New"/>
          <w:sz w:val="32"/>
          <w:szCs w:val="32"/>
        </w:rPr>
        <w:t xml:space="preserve">2 + </w:t>
      </w:r>
      <w:r>
        <w:rPr>
          <w:rFonts w:eastAsia="Adobe Song Std L" w:cs="Angsana New" w:ascii="Times New Roman" w:hAnsi="Times New Roman"/>
          <w:sz w:val="32"/>
          <w:szCs w:val="32"/>
        </w:rPr>
        <w:t>δ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Y1 = </w:t>
      </w:r>
      <w:r>
        <w:rPr>
          <w:rFonts w:eastAsia="Adobe Song Std L" w:cs="Angsana New" w:ascii="Times New Roman" w:hAnsi="Times New Roman"/>
          <w:sz w:val="32"/>
          <w:szCs w:val="32"/>
        </w:rPr>
        <w:t>λ</w:t>
      </w:r>
      <w:r>
        <w:rPr>
          <w:rFonts w:cs="Angsana New" w:ascii="Angsana New" w:hAnsi="Angsana New"/>
          <w:sz w:val="32"/>
          <w:szCs w:val="32"/>
          <w:vertAlign w:val="superscript"/>
        </w:rPr>
        <w:t>(y)</w:t>
      </w:r>
      <w:r>
        <w:rPr>
          <w:rFonts w:cs="Angsana New" w:ascii="Angsana New" w:hAnsi="Angsana New"/>
          <w:sz w:val="32"/>
          <w:szCs w:val="32"/>
          <w:vertAlign w:val="subscript"/>
        </w:rPr>
        <w:t>11</w:t>
      </w:r>
      <w:r>
        <w:rPr>
          <w:rFonts w:eastAsia="Adobe Song Std L" w:cs="Angsana New" w:ascii="Times New Roman" w:hAnsi="Times New Roman"/>
          <w:sz w:val="32"/>
          <w:szCs w:val="32"/>
        </w:rPr>
        <w:t>η</w:t>
      </w:r>
      <w:r>
        <w:rPr>
          <w:rFonts w:cs="Angsana New" w:ascii="Angsana New" w:hAnsi="Angsana New"/>
          <w:sz w:val="32"/>
          <w:szCs w:val="32"/>
        </w:rPr>
        <w:t xml:space="preserve">1 + </w:t>
      </w:r>
      <w:r>
        <w:rPr>
          <w:rFonts w:eastAsia="Adobe Kaiti Std R" w:cs="Angsana New" w:ascii="Times New Roman" w:hAnsi="Times New Roman"/>
          <w:sz w:val="32"/>
          <w:szCs w:val="32"/>
        </w:rPr>
        <w:t>ε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Y2 = </w:t>
      </w:r>
      <w:r>
        <w:rPr>
          <w:rFonts w:eastAsia="Adobe Song Std L" w:cs="Angsana New" w:ascii="Times New Roman" w:hAnsi="Times New Roman"/>
          <w:sz w:val="32"/>
          <w:szCs w:val="32"/>
        </w:rPr>
        <w:t>λ</w:t>
      </w:r>
      <w:r>
        <w:rPr>
          <w:rFonts w:cs="Angsana New" w:ascii="Angsana New" w:hAnsi="Angsana New"/>
          <w:sz w:val="32"/>
          <w:szCs w:val="32"/>
          <w:vertAlign w:val="superscript"/>
        </w:rPr>
        <w:t>(y)</w:t>
      </w:r>
      <w:r>
        <w:rPr>
          <w:rFonts w:cs="Angsana New" w:ascii="Angsana New" w:hAnsi="Angsana New"/>
          <w:sz w:val="32"/>
          <w:szCs w:val="32"/>
          <w:vertAlign w:val="subscript"/>
        </w:rPr>
        <w:t>21</w:t>
      </w:r>
      <w:r>
        <w:rPr>
          <w:rFonts w:eastAsia="Adobe Song Std L" w:cs="Angsana New" w:ascii="Times New Roman" w:hAnsi="Times New Roman"/>
          <w:sz w:val="32"/>
          <w:szCs w:val="32"/>
        </w:rPr>
        <w:t>η</w:t>
      </w:r>
      <w:r>
        <w:rPr>
          <w:rFonts w:cs="Angsana New" w:ascii="Angsana New" w:hAnsi="Angsana New"/>
          <w:sz w:val="32"/>
          <w:szCs w:val="32"/>
        </w:rPr>
        <w:t xml:space="preserve">1 + </w:t>
      </w:r>
      <w:r>
        <w:rPr>
          <w:rFonts w:eastAsia="Adobe Kaiti Std R" w:cs="Angsana New" w:ascii="Times New Roman" w:hAnsi="Times New Roman"/>
          <w:sz w:val="32"/>
          <w:szCs w:val="32"/>
        </w:rPr>
        <w:t>ε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Y3 = </w:t>
      </w:r>
      <w:r>
        <w:rPr>
          <w:rFonts w:eastAsia="Adobe Song Std L" w:cs="Angsana New" w:ascii="Times New Roman" w:hAnsi="Times New Roman"/>
          <w:sz w:val="32"/>
          <w:szCs w:val="32"/>
        </w:rPr>
        <w:t>λ</w:t>
      </w:r>
      <w:r>
        <w:rPr>
          <w:rFonts w:cs="Angsana New" w:ascii="Angsana New" w:hAnsi="Angsana New"/>
          <w:sz w:val="32"/>
          <w:szCs w:val="32"/>
          <w:vertAlign w:val="superscript"/>
        </w:rPr>
        <w:t>(y)</w:t>
      </w:r>
      <w:r>
        <w:rPr>
          <w:rFonts w:cs="Angsana New" w:ascii="Angsana New" w:hAnsi="Angsana New"/>
          <w:sz w:val="32"/>
          <w:szCs w:val="32"/>
          <w:vertAlign w:val="subscript"/>
        </w:rPr>
        <w:t>32</w:t>
      </w:r>
      <w:r>
        <w:rPr>
          <w:rFonts w:eastAsia="Adobe Song Std L" w:cs="Angsana New" w:ascii="Times New Roman" w:hAnsi="Times New Roman"/>
          <w:sz w:val="32"/>
          <w:szCs w:val="32"/>
        </w:rPr>
        <w:t>η</w:t>
      </w:r>
      <w:r>
        <w:rPr>
          <w:rFonts w:cs="Angsana New" w:ascii="Angsana New" w:hAnsi="Angsana New"/>
          <w:sz w:val="32"/>
          <w:szCs w:val="32"/>
        </w:rPr>
        <w:t xml:space="preserve">2 + </w:t>
      </w:r>
      <w:r>
        <w:rPr>
          <w:rFonts w:eastAsia="Adobe Kaiti Std R" w:cs="Angsana New" w:ascii="Times New Roman" w:hAnsi="Times New Roman"/>
          <w:sz w:val="32"/>
          <w:szCs w:val="32"/>
        </w:rPr>
        <w:t>ε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Y4 = </w:t>
      </w:r>
      <w:r>
        <w:rPr>
          <w:rFonts w:eastAsia="Adobe Song Std L" w:cs="Angsana New" w:ascii="Times New Roman" w:hAnsi="Times New Roman"/>
          <w:sz w:val="32"/>
          <w:szCs w:val="32"/>
        </w:rPr>
        <w:t>λ</w:t>
      </w:r>
      <w:r>
        <w:rPr>
          <w:rFonts w:cs="Angsana New" w:ascii="Angsana New" w:hAnsi="Angsana New"/>
          <w:sz w:val="32"/>
          <w:szCs w:val="32"/>
          <w:vertAlign w:val="superscript"/>
        </w:rPr>
        <w:t>(y)</w:t>
      </w:r>
      <w:r>
        <w:rPr>
          <w:rFonts w:cs="Angsana New" w:ascii="Angsana New" w:hAnsi="Angsana New"/>
          <w:sz w:val="32"/>
          <w:szCs w:val="32"/>
          <w:vertAlign w:val="subscript"/>
        </w:rPr>
        <w:t>42</w:t>
      </w:r>
      <w:r>
        <w:rPr>
          <w:rFonts w:eastAsia="Adobe Song Std L" w:cs="Angsana New" w:ascii="Times New Roman" w:hAnsi="Times New Roman"/>
          <w:sz w:val="32"/>
          <w:szCs w:val="32"/>
        </w:rPr>
        <w:t>η</w:t>
      </w:r>
      <w:r>
        <w:rPr>
          <w:rFonts w:cs="Angsana New" w:ascii="Angsana New" w:hAnsi="Angsana New"/>
          <w:sz w:val="32"/>
          <w:szCs w:val="32"/>
        </w:rPr>
        <w:t xml:space="preserve">2 + </w:t>
      </w:r>
      <w:r>
        <w:rPr>
          <w:rFonts w:eastAsia="Adobe Kaiti Std R" w:cs="Angsana New" w:ascii="Times New Roman" w:hAnsi="Times New Roman"/>
          <w:sz w:val="32"/>
          <w:szCs w:val="32"/>
        </w:rPr>
        <w:t>ε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โมเดลโครงสร้าง </w:t>
      </w:r>
      <w:r>
        <w:rPr>
          <w:rFonts w:cs="Angsana New" w:ascii="Angsana New" w:hAnsi="Angsana New"/>
          <w:sz w:val="32"/>
          <w:szCs w:val="32"/>
        </w:rPr>
        <w:t>(structural model)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Adobe Song Std L" w:cs="Angsana New" w:ascii="Times New Roman" w:hAnsi="Times New Roman"/>
          <w:sz w:val="32"/>
          <w:szCs w:val="32"/>
        </w:rPr>
        <w:t>η</w:t>
      </w:r>
      <w:r>
        <w:rPr>
          <w:rFonts w:cs="Angsana New" w:ascii="Angsana New" w:hAnsi="Angsana New"/>
          <w:sz w:val="32"/>
          <w:szCs w:val="32"/>
        </w:rPr>
        <w:t xml:space="preserve">1 = </w:t>
      </w:r>
      <w:r>
        <w:rPr>
          <w:rFonts w:eastAsia="Adobe Song Std L" w:cs="Angsana New" w:ascii="Times New Roman" w:hAnsi="Times New Roman"/>
          <w:sz w:val="32"/>
          <w:szCs w:val="32"/>
        </w:rPr>
        <w:t>γ</w:t>
      </w:r>
      <w:r>
        <w:rPr>
          <w:rFonts w:cs="Angsana New" w:ascii="Angsana New" w:hAnsi="Angsana New"/>
          <w:sz w:val="32"/>
          <w:szCs w:val="32"/>
          <w:vertAlign w:val="subscript"/>
        </w:rPr>
        <w:t>11</w:t>
      </w:r>
      <w:r>
        <w:rPr>
          <w:rFonts w:eastAsia="Adobe Song Std L" w:cs="Angsana New" w:ascii="Times New Roman" w:hAnsi="Times New Roman"/>
          <w:sz w:val="32"/>
          <w:szCs w:val="32"/>
        </w:rPr>
        <w:t>ξ</w:t>
      </w:r>
      <w:r>
        <w:rPr>
          <w:rFonts w:cs="Angsana New" w:ascii="Angsana New" w:hAnsi="Angsana New"/>
          <w:sz w:val="32"/>
          <w:szCs w:val="32"/>
        </w:rPr>
        <w:t xml:space="preserve">1 + </w:t>
      </w:r>
      <w:r>
        <w:rPr>
          <w:rFonts w:eastAsia="Adobe Song Std L" w:cs="Angsana New" w:ascii="Times New Roman" w:hAnsi="Times New Roman"/>
          <w:sz w:val="32"/>
          <w:szCs w:val="32"/>
        </w:rPr>
        <w:t>γ</w:t>
      </w:r>
      <w:r>
        <w:rPr>
          <w:rFonts w:cs="Angsana New" w:ascii="Angsana New" w:hAnsi="Angsana New"/>
          <w:sz w:val="32"/>
          <w:szCs w:val="32"/>
          <w:vertAlign w:val="subscript"/>
        </w:rPr>
        <w:t>21</w:t>
      </w:r>
      <w:r>
        <w:rPr>
          <w:rFonts w:eastAsia="Adobe Song Std L" w:cs="Angsana New" w:ascii="Times New Roman" w:hAnsi="Times New Roman"/>
          <w:sz w:val="32"/>
          <w:szCs w:val="32"/>
        </w:rPr>
        <w:t>ξ</w:t>
      </w:r>
      <w:r>
        <w:rPr>
          <w:rFonts w:cs="Angsana New" w:ascii="Angsana New" w:hAnsi="Angsana New"/>
          <w:sz w:val="32"/>
          <w:szCs w:val="32"/>
        </w:rPr>
        <w:t xml:space="preserve">2 + </w:t>
      </w:r>
      <w:r>
        <w:rPr>
          <w:rFonts w:eastAsia="Adobe Kaiti Std R" w:cs="Angsana New" w:ascii="Times New Roman" w:hAnsi="Times New Roman"/>
          <w:sz w:val="32"/>
          <w:szCs w:val="32"/>
        </w:rPr>
        <w:t>ζ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Adobe Song Std L" w:cs="Angsana New" w:ascii="Times New Roman" w:hAnsi="Times New Roman"/>
          <w:sz w:val="32"/>
          <w:szCs w:val="32"/>
        </w:rPr>
        <w:t>η</w:t>
      </w:r>
      <w:r>
        <w:rPr>
          <w:rFonts w:cs="Angsana New" w:ascii="Angsana New" w:hAnsi="Angsana New"/>
          <w:sz w:val="32"/>
          <w:szCs w:val="32"/>
        </w:rPr>
        <w:t xml:space="preserve">2 = </w:t>
      </w:r>
      <w:r>
        <w:rPr>
          <w:rFonts w:eastAsia="Adobe Song Std L" w:cs="Angsana New" w:ascii="Times New Roman" w:hAnsi="Times New Roman"/>
          <w:sz w:val="32"/>
          <w:szCs w:val="32"/>
        </w:rPr>
        <w:t>β</w:t>
      </w:r>
      <w:r>
        <w:rPr>
          <w:rFonts w:cs="Angsana New" w:ascii="Angsana New" w:hAnsi="Angsana New"/>
          <w:sz w:val="32"/>
          <w:szCs w:val="32"/>
          <w:vertAlign w:val="subscript"/>
        </w:rPr>
        <w:t>21</w:t>
      </w:r>
      <w:r>
        <w:rPr>
          <w:rFonts w:eastAsia="Adobe Song Std L" w:cs="Angsana New" w:ascii="Times New Roman" w:hAnsi="Times New Roman"/>
          <w:sz w:val="32"/>
          <w:szCs w:val="32"/>
        </w:rPr>
        <w:t>η</w:t>
      </w:r>
      <w:r>
        <w:rPr>
          <w:rFonts w:cs="Angsana New" w:ascii="Angsana New" w:hAnsi="Angsana New"/>
          <w:sz w:val="32"/>
          <w:szCs w:val="32"/>
        </w:rPr>
        <w:t xml:space="preserve">1 + </w:t>
      </w:r>
      <w:r>
        <w:rPr>
          <w:rFonts w:eastAsia="Adobe Kaiti Std R" w:cs="Angsana New" w:ascii="Times New Roman" w:hAnsi="Times New Roman"/>
          <w:sz w:val="32"/>
          <w:szCs w:val="32"/>
        </w:rPr>
        <w:t>ζ</w:t>
      </w:r>
      <w:r>
        <w:rPr>
          <w:rFonts w:cs="Angsana New" w:ascii="Angsana New" w:hAnsi="Angsana New"/>
          <w:sz w:val="32"/>
          <w:szCs w:val="32"/>
        </w:rPr>
        <w:t xml:space="preserve">2  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ชาต ประสิทธิ์รัฐสินธุ์ </w:t>
      </w:r>
      <w:r>
        <w:rPr>
          <w:rFonts w:cs="Angsana New" w:ascii="Angsana New" w:hAnsi="Angsana New"/>
          <w:sz w:val="32"/>
          <w:szCs w:val="32"/>
        </w:rPr>
        <w:t>(2552 : 181-204)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สนอคุณสมบัติของการวิเคราะห์เส้นท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ว่าในการทำความเข้าใจเกี่ยวกับคุณสมบัติของการวิเคราะห์เส้นทางจำเป็นต้องเข้าใจพื้นฐานของการวิเคราะห์เส้นทางเสียก่อน ต่อจากนั้นต้องเข้าใจในหลักปฏิบัติที่สำคัญของเทคนิควิธี การนำเสนอ การอ่านและการตีความหมายผลที่ได้จากการวิเคราะห์เส้นทางอย่างถูกต้องตามหลักวิชาการและได้มาตรฐานสากล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ื้นฐานของการวิเคราะห์เส้นทาง การวิเคราะห์เส้นท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ทคนิคการวิเคราะห์ตัวแปรหลายตัวที่อาศัยการวิเคราะห์ถดถอยเป็นพื้นฐานในการหาค่าสัมประสิทธิ์เส้นทาง </w:t>
      </w:r>
      <w:r>
        <w:rPr>
          <w:rFonts w:cs="Angsana New" w:ascii="Angsana New" w:hAnsi="Angsana New"/>
          <w:sz w:val="32"/>
          <w:szCs w:val="32"/>
        </w:rPr>
        <w:t xml:space="preserve">(Path Coefficients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ก็คือค่าสัมประสิทธิ์ถดถอยมาตรฐาน </w:t>
      </w:r>
      <w:r>
        <w:rPr>
          <w:rFonts w:cs="Angsana New" w:ascii="Angsana New" w:hAnsi="Angsana New"/>
          <w:sz w:val="32"/>
          <w:szCs w:val="32"/>
        </w:rPr>
        <w:t xml:space="preserve">(Standardized Regression Coefficient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่นเอง ค่าสัมประสิทธิ์ถดถอยมาตรฐานดังกล่าวช่วยในการอ่านผลว่าเมื่อตัวแปรอิสระเปลี่ยนไปหนึ่งหน่วยมาตรฐานแล้ว ตัวแปรตามจะเปลี่ยนไปเท่าใดของหน่วยมาตรฐาน เช่น ถ้าค่าสัมประสิทธิ์ถดถอยมาตรฐานของการศึกษาเท่ากับ </w:t>
      </w:r>
      <w:r>
        <w:rPr>
          <w:rFonts w:cs="Angsana New" w:ascii="Angsana New" w:hAnsi="Angsana New"/>
          <w:sz w:val="32"/>
          <w:szCs w:val="32"/>
        </w:rPr>
        <w:t xml:space="preserve">0.30 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แสดงว่าเมื่อการศึกษาเปลี่ยนไปหนึ่งหน่วยมาตรฐาน ตัวแปรตามจะเปลี่ยนไป </w:t>
      </w:r>
      <w:r>
        <w:rPr>
          <w:rFonts w:cs="Angsana New" w:ascii="Angsana New" w:hAnsi="Angsana New"/>
          <w:sz w:val="32"/>
          <w:szCs w:val="32"/>
        </w:rPr>
        <w:t xml:space="preserve">0.30 </w:t>
      </w:r>
      <w:r>
        <w:rPr>
          <w:rFonts w:ascii="Angsana New" w:hAnsi="Angsana New" w:cs="Angsana New"/>
          <w:sz w:val="32"/>
          <w:sz w:val="32"/>
          <w:szCs w:val="32"/>
        </w:rPr>
        <w:t>หน่วยมาตรฐานะ ข้อแตกต่า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สำคัญระหว่างการถดถอยพหุกับกาวิเคราะห์เส้นทางคือ การถดถอยพหุมีข้อสมมติ </w:t>
      </w:r>
      <w:r>
        <w:rPr>
          <w:rFonts w:cs="Angsana New" w:ascii="Angsana New" w:hAnsi="Angsana New"/>
          <w:sz w:val="32"/>
          <w:szCs w:val="32"/>
        </w:rPr>
        <w:t xml:space="preserve">(Assumption) </w:t>
      </w:r>
      <w:r>
        <w:rPr>
          <w:rFonts w:ascii="Angsana New" w:hAnsi="Angsana New" w:cs="Angsana New"/>
          <w:sz w:val="32"/>
          <w:sz w:val="32"/>
          <w:szCs w:val="32"/>
        </w:rPr>
        <w:t>ที่สำคัญว่าตัวแปรอิสระทุกตัวต้องเป็นอิสระจากกันและกัน ซึ่งข้อสมม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กล่าวนี้ไม่สอดคล้องกับความเป็นจริง การวิเคราะห์เส้นทางเปิดโอกาสให้ตัวแปรอิสระมีความสัมพันธ์กันได้ตามที่ผู้วิจัยคิดว่าเหมาะสมกับสภาพความเป็นจริง หรือตามแนวคิดเชิงทฤษฎีที่ผู้วิจัยต้องการนำมาใช้ในการวิเคราะห์ตอบปัญหาของการวิจัย อย่างไรก็ตาม ด้วยเหตุ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ี้การวิเคราะห์เส้นทางต้องอาศัยการวิเคราะห์ถดถอยเป็นหลัก ดังนั้นความสัมพันธ์ระหว่า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วแปรอิสระที่อยู่ในสมการเดียวกันจะมีมากไม่ได้ </w:t>
      </w:r>
      <w:r>
        <w:rPr>
          <w:rFonts w:cs="Angsana New" w:ascii="Angsana New" w:hAnsi="Angsana New"/>
          <w:sz w:val="32"/>
          <w:szCs w:val="32"/>
        </w:rPr>
        <w:t xml:space="preserve">(r&lt;0.75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จะทำให้ค่าสัมประสิทธิ์เส้นทางที่คำนวณได้คลาดเคลื่อนไม่ถูกต้อง การหลีกเลี่ยงปัญหาดังกล่าวในขณะเดียวกันต้องเผชิญกับความเป็นจริงเกี่ยวกับความสัมพันธ์ระหว่างตัวแปรอิสระด้วยกัน กระทำได้โด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ภาพและสมการโครงสร้างที่ทำให้ตัวแป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ิสระ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สัมพันธ์กันมากไม่อยู่ในสมการเดียวกัน หร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ยกผลหรือความสัมพันธ์ระหว่างตัวแปรอิสระออกจากกัน การวิเคราะห์เส้นทางมีข้อสมมติที่สำคัญ คือ แบบจำลองความสัมพันธ์ระหว่างตัวแปรต้องเป็นความสัมพันธ์เชิงเส้นตรง </w:t>
      </w:r>
      <w:r>
        <w:rPr>
          <w:rFonts w:cs="Angsana New" w:ascii="Angsana New" w:hAnsi="Angsana New"/>
          <w:sz w:val="32"/>
          <w:szCs w:val="32"/>
        </w:rPr>
        <w:t xml:space="preserve">(Linear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ิงบวก </w:t>
      </w:r>
      <w:r>
        <w:rPr>
          <w:rFonts w:cs="Angsana New" w:ascii="Angsana New" w:hAnsi="Angsana New"/>
          <w:sz w:val="32"/>
          <w:szCs w:val="32"/>
        </w:rPr>
        <w:t xml:space="preserve">(Additive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สมมาตร </w:t>
      </w:r>
      <w:r>
        <w:rPr>
          <w:rFonts w:cs="Angsana New" w:ascii="Angsana New" w:hAnsi="Angsana New"/>
          <w:sz w:val="32"/>
          <w:szCs w:val="32"/>
        </w:rPr>
        <w:t xml:space="preserve">(Asymmetric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ทิศทางของความสัมพันธ์เป็นไปในทางเดียว </w:t>
      </w:r>
      <w:r>
        <w:rPr>
          <w:rFonts w:cs="Angsana New" w:ascii="Angsana New" w:hAnsi="Angsana New"/>
          <w:sz w:val="32"/>
          <w:szCs w:val="32"/>
        </w:rPr>
        <w:t xml:space="preserve">(Unidirectional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Recursive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ความสัมพันธ์แบบย้อนหลับ ในแบบจำลองดังกล่าว ตัวแปรอิสระบางตัวจะเป็นตัวแปรตามหรือขึ้นอยู่กับตัวแปรอิสระในเชิงเส้นตรงในสมการหนึ่ง ตัวแปรอิสระบางตัวอาจมีความสัมพันธ์กันได้แต่ต้องไม่มาก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เกิน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.75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ฉะนั้นจะเปิดปัญหาที่ทำให้ค่าสัมประสิทธิ์เส้นทางที่ได้ไม่ถูกต้อง และส่งผลต่อการตีความหมายผลของตัวแปรอิสระแต่ละตัวที่มีต่อตัวแปรตาม ในการวิเคราะห์เส้นทางความสัมพันธ์ตัวแปรตามมีหลายตัวได้ ซึ่งแต่ละตัวจะถูกกำหนดหรือถูกอธิบายได้โดยตัวแปรอื่นที่ผู้วิจัยได้ระบุไว้ในภาพหรือกรอบแนวความคิด ส่วนตัวแปรอื่นที่อยู่นอกกรอบแนวความคิดที่ผู้วิจัยไม่ได้นำมาพิจารณาถือว่าเป็นตัวแปรส่วนเหลือ </w:t>
      </w:r>
      <w:r>
        <w:rPr>
          <w:rFonts w:cs="Angsana New" w:ascii="Angsana New" w:hAnsi="Angsana New"/>
          <w:sz w:val="32"/>
          <w:szCs w:val="32"/>
        </w:rPr>
        <w:t>(R = Residual Variable)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ปฏิบัติที่สำคัญ หลักสำคัญของเทคนิคการวิเคราะห์เส้นทาง คือ ผู้วิจัยจะต้องกำหนดว่าตัวแปรใดจะมีความสัมพันธ์กับตัวแปรใด โดยมีการจัดความสัมพันธ์ตามแนวคิดระหว่างตัวแปร คือ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ิสระ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ละตัวกับตัวแปรอิสระ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อาจจะ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 หรือหลายตัวก็ได้</w:t>
      </w:r>
      <w:r>
        <w:rPr>
          <w:rFonts w:cs="Angsana New" w:ascii="Angsana New" w:hAnsi="Angsana New"/>
          <w:sz w:val="32"/>
          <w:szCs w:val="32"/>
        </w:rPr>
        <w:t xml:space="preserve">) (2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ตัวแปรอิสระตัวต่อมากับตัวแปรอิสระ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อาจจะ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 หรือหลายตัวก็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ระหว่างตัวแปรอิสระต่าง ๆ กับตัวแปรตามตัวสุดท้าย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หลักการเขียนภาพเส้นทาง ในการระบุความสัมพันธ์ระหว่างตัวแปรทั้งหมด เทคนิคการวิเคราะห์เส้นทางใช้ภาพเข้าช่วย เพื่อแสดงให้เห็นว่าผู้วิจัยมีแนวความคิดอย่างไรในเรื่องความสัมพันธ์ระหว่างตัวแปร ภาพจะแสดงแนวความคิดความสัมพันธ์ระหว่างตัวแปรเป็นช่วงตอนจนไปถึงตัวแปรตามตัวสุดท้ายที่เป็นเป้าหมายของการศึกษา ดัง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534920</wp:posOffset>
                </wp:positionH>
                <wp:positionV relativeFrom="paragraph">
                  <wp:posOffset>232410</wp:posOffset>
                </wp:positionV>
                <wp:extent cx="967740" cy="477520"/>
                <wp:effectExtent l="1905" t="3175" r="0" b="635"/>
                <wp:wrapNone/>
                <wp:docPr id="199" name="ลูกศรเชื่อมต่อแบบตรง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400" cy="477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6" stroked="t" o:allowincell="f" style="position:absolute;margin-left:199.6pt;margin-top:18.3pt;width:76.2pt;height:37.5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516380</wp:posOffset>
                </wp:positionH>
                <wp:positionV relativeFrom="paragraph">
                  <wp:posOffset>328295</wp:posOffset>
                </wp:positionV>
                <wp:extent cx="620395" cy="353060"/>
                <wp:effectExtent l="1905" t="0" r="0" b="3175"/>
                <wp:wrapNone/>
                <wp:docPr id="200" name="ลูกศรเชื่อมต่อแบบตรง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0640" cy="353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9" stroked="t" o:allowincell="f" style="position:absolute;margin-left:119.4pt;margin-top:25.85pt;width:48.8pt;height:27.7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134870</wp:posOffset>
                </wp:positionH>
                <wp:positionV relativeFrom="paragraph">
                  <wp:posOffset>156210</wp:posOffset>
                </wp:positionV>
                <wp:extent cx="397510" cy="319405"/>
                <wp:effectExtent l="0" t="0" r="0" b="0"/>
                <wp:wrapNone/>
                <wp:docPr id="2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19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pt;height:25.15pt;mso-wrap-distance-left:9.05pt;mso-wrap-distance-right:9.05pt;mso-wrap-distance-top:0pt;mso-wrap-distance-bottom:0pt;margin-top:12.3pt;mso-position-vertical-relative:text;margin-left:16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sz w:val="32"/>
                          <w:szCs w:val="3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332990</wp:posOffset>
                </wp:positionH>
                <wp:positionV relativeFrom="paragraph">
                  <wp:posOffset>194945</wp:posOffset>
                </wp:positionV>
                <wp:extent cx="1270" cy="457835"/>
                <wp:effectExtent l="36830" t="0" r="38100" b="0"/>
                <wp:wrapNone/>
                <wp:docPr id="202" name="ลูกศรเชื่อมต่อแบบตรง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7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4" stroked="t" o:allowincell="f" style="position:absolute;margin-left:183.7pt;margin-top:15.35pt;width:0.05pt;height:36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115060</wp:posOffset>
                </wp:positionH>
                <wp:positionV relativeFrom="paragraph">
                  <wp:posOffset>262255</wp:posOffset>
                </wp:positionV>
                <wp:extent cx="397510" cy="319405"/>
                <wp:effectExtent l="0" t="0" r="0" b="0"/>
                <wp:wrapNone/>
                <wp:docPr id="2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19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pt;height:25.15pt;mso-wrap-distance-left:9.05pt;mso-wrap-distance-right:9.05pt;mso-wrap-distance-top:0pt;mso-wrap-distance-bottom:0pt;margin-top:20.65pt;mso-position-vertical-relative:text;margin-left: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sz w:val="32"/>
                          <w:szCs w:val="32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475355</wp:posOffset>
                </wp:positionH>
                <wp:positionV relativeFrom="paragraph">
                  <wp:posOffset>310515</wp:posOffset>
                </wp:positionV>
                <wp:extent cx="398145" cy="319405"/>
                <wp:effectExtent l="0" t="0" r="0" b="0"/>
                <wp:wrapNone/>
                <wp:docPr id="2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19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5pt;height:25.15pt;mso-wrap-distance-left:9.05pt;mso-wrap-distance-right:9.05pt;mso-wrap-distance-top:0pt;mso-wrap-distance-bottom:0pt;margin-top:24.45pt;mso-position-vertical-relative:text;margin-left:27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527810</wp:posOffset>
                </wp:positionH>
                <wp:positionV relativeFrom="paragraph">
                  <wp:posOffset>240665</wp:posOffset>
                </wp:positionV>
                <wp:extent cx="614045" cy="398145"/>
                <wp:effectExtent l="1905" t="3175" r="0" b="0"/>
                <wp:wrapNone/>
                <wp:docPr id="205" name="ลูกศรเชื่อมต่อแบบตรง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4520" cy="398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3" stroked="t" o:allowincell="f" style="position:absolute;margin-left:120.3pt;margin-top:18.95pt;width:48.35pt;height:31.3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506220</wp:posOffset>
                </wp:positionH>
                <wp:positionV relativeFrom="paragraph">
                  <wp:posOffset>198755</wp:posOffset>
                </wp:positionV>
                <wp:extent cx="1983105" cy="1270"/>
                <wp:effectExtent l="635" t="37465" r="0" b="38100"/>
                <wp:wrapNone/>
                <wp:docPr id="206" name="ลูกศรเชื่อมต่อแบบตรง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36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1" stroked="t" o:allowincell="f" style="position:absolute;margin-left:118.6pt;margin-top:15.65pt;width:156.15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129155</wp:posOffset>
                </wp:positionH>
                <wp:positionV relativeFrom="paragraph">
                  <wp:posOffset>371475</wp:posOffset>
                </wp:positionV>
                <wp:extent cx="397510" cy="319405"/>
                <wp:effectExtent l="0" t="0" r="0" b="0"/>
                <wp:wrapNone/>
                <wp:docPr id="2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19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pt;height:25.15pt;mso-wrap-distance-left:9.05pt;mso-wrap-distance-right:9.05pt;mso-wrap-distance-top:0pt;mso-wrap-distance-bottom:0pt;margin-top:29.2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sz w:val="32"/>
                          <w:szCs w:val="32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534920</wp:posOffset>
                </wp:positionH>
                <wp:positionV relativeFrom="paragraph">
                  <wp:posOffset>3810</wp:posOffset>
                </wp:positionV>
                <wp:extent cx="921385" cy="360045"/>
                <wp:effectExtent l="1270" t="8255" r="0" b="3175"/>
                <wp:wrapNone/>
                <wp:docPr id="208" name="ลูกศรเชื่อมต่อแบบตรง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1960" cy="360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5" stroked="t" o:allowincell="f" style="position:absolute;margin-left:199.6pt;margin-top:0.3pt;width:72.55pt;height:28.2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แสดงแบบจำลองวิเคราะห์เส้นทางแสดงความสัมพันธ์ระหว่างตัวแปรต่าง 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ดังกล่าวนี้ คือ กรอบแนวคิดสำหรับการวิจัยที่ผู้วิจัยต้องเสนอเมื่อจะนำเทคนิคการวิเคราะห์เส้นทางมาใช้ เมื่อเสนอแล้วต้องบรรยายความสัมพันธ์ต่าง ๆ ที่ปรากฏอยู่ในภาพหลังการเสนอภาพด้วยเสมอ สิ่งที่เป็นเอกลักษณ์หรือสัญลักษณ์ที่สำคัญของการวิเคราะห์เส้นทาง คือ ภาพที่แสดงการจัดลำดับความสัมพันธ์ระหว่างตัวแปร ซึ่งผู้ที่จะนำเทคนิคดังกล่าวมาใช้ควรจะต้องศึกษาก่อนเพื่อที่จะเขียนได้อย่างถูกต้อง การจัดลำดับตัวแปรจะต้องจัดจากซ้ายไปขวา โดยที่ตัวแปรที่อยู่ขวาจะเป็นตัวแปรตามที่ขึ้นอยู่กับตัวอื่น ๆ ที่อยู่ทางด้านซ้ายมือตามลำดับ จากรูป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เห็นว่า </w:t>
      </w:r>
      <w:r>
        <w:rPr>
          <w:rFonts w:cs="Angsana New" w:ascii="Angsana New" w:hAnsi="Angsana New"/>
          <w:sz w:val="32"/>
          <w:szCs w:val="32"/>
        </w:rPr>
        <w:t xml:space="preserve">Y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อยู่กับ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, X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อยู่กับ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อยู่กับ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จะเห็นได้จากทิศทางของหัวลูกศรจากซ้ายไปขวาหรือจากบนลงล่าง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รียงลำดับตัวแปรต่าง ๆ เป็นการเรียงตามทฤษฎีหรือแนวความคิดเชิงสาเหตุและผล ภาพที่ได้จะเปรียบเสมือนแบบจำลองเชิงสาเหตุและผล </w:t>
      </w:r>
      <w:r>
        <w:rPr>
          <w:rFonts w:cs="Angsana New" w:ascii="Angsana New" w:hAnsi="Angsana New"/>
          <w:sz w:val="32"/>
          <w:szCs w:val="32"/>
        </w:rPr>
        <w:t xml:space="preserve">(Causal Model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ต้องเป็นไปในทิศทางเดียว </w:t>
      </w:r>
      <w:r>
        <w:rPr>
          <w:rFonts w:cs="Angsana New" w:ascii="Angsana New" w:hAnsi="Angsana New"/>
          <w:sz w:val="32"/>
          <w:szCs w:val="32"/>
        </w:rPr>
        <w:t xml:space="preserve">(Recursive Model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ตามไม่สามารถกลับมาเป็นตัวแปรอิสระได้อีก ภาพที่แสดงความคิดความสัมพันธ์ระหว่างตัวแปรที่เรียกว่า ภาพเส้นทาง </w:t>
      </w:r>
      <w:r>
        <w:rPr>
          <w:rFonts w:cs="Angsana New" w:ascii="Angsana New" w:hAnsi="Angsana New"/>
          <w:sz w:val="32"/>
          <w:szCs w:val="32"/>
        </w:rPr>
        <w:t xml:space="preserve">(Path Diagram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ประกอบด้วยเส้นทางความสัมพันธ์ระหว่างตัวแปรที่แสดงไว้ตามกรอบแนวความคิดของผู้วิจัย การจัดลำดับความสัมพันธ์ระหว่างตัวแปรจะเห็นได้จากการใช้เส้นลูกศ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ากซ้ายไปขวาหรือจากบนลงล่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ื่อมโยงระหว่างตัวแปรจากตัวแป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ิสระ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ึ่งไปยังอีกตัวแป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า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ึ่งหรือหลายตัว เส้นทางแต่ละเส้นสะท้อนสมมติฐานของการวิจัย </w:t>
      </w:r>
      <w:r>
        <w:rPr>
          <w:rFonts w:cs="Angsana New" w:ascii="Angsana New" w:hAnsi="Angsana New"/>
          <w:sz w:val="32"/>
          <w:szCs w:val="32"/>
        </w:rPr>
        <w:t xml:space="preserve">(Research Hypotheses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ที่ผู้วิจัยได้กำหนดไว้ในกรอบหรือแนวความคิดที่เส้นทางเหล่านี้ได้จากการทบทวนวรรณกรรมสนับสนุนเกี่ยวกับความสัมพันธ์ระหว่างตัวแปรที่อยู่ในกรอบแนวความคิด เมื่อได้เขียนภาพเส้นทางความสัมพันธ์แล้ว ผู้วิจัยต้องเขียนคำบรรยายความสัมพันธ์ระหว่างตัวแปรต่าง ๆ เพื่อให้ผู้วิจัยและผู้อื่นทราบถึงแนวความคิดหรือสมมติฐานเกี่ยวกับความสัมพันธ์ระหว่างตัวแปรหรือการเปลี่ยนแปลงค่าของตัวแปรแต่ละตัวว่าขึ้นอยู่กับตัวแปรใดบ้าง จากแบบแผนของความสัมพันธ์ที่ปรากฏในภาพเส้นทางผู้วิจัยสามารถเขียนออกมาเป็นสมการถดถอยเป็นแบบจำลองวิเคราะห์ </w:t>
      </w:r>
      <w:r>
        <w:rPr>
          <w:rFonts w:cs="Angsana New" w:ascii="Angsana New" w:hAnsi="Angsana New"/>
          <w:sz w:val="32"/>
          <w:szCs w:val="32"/>
        </w:rPr>
        <w:t xml:space="preserve">(Model of Analysis) </w:t>
      </w:r>
      <w:r>
        <w:rPr>
          <w:rFonts w:ascii="Angsana New" w:hAnsi="Angsana New" w:cs="Angsana New"/>
          <w:sz w:val="32"/>
          <w:sz w:val="32"/>
          <w:szCs w:val="32"/>
        </w:rPr>
        <w:t>ที่จะทดสอบให้เห็นว่าตัวแปรใดเป็นตัวแปรตามของตัวแปรอิสระใดหรือไม่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การเขียนสมการโครงสร้างความสัมพันธ์ สมการถดถอยที่ระบุความสัมพันธ์ระหว่างตัวแปรในกรอบแนวความคิดในช่วงต่าง ๆ ทุกช่วงรวมกัน เรียกว่า สมการโครงสร้าง </w:t>
      </w:r>
      <w:r>
        <w:rPr>
          <w:rFonts w:cs="Angsana New" w:ascii="Angsana New" w:hAnsi="Angsana New"/>
          <w:sz w:val="32"/>
          <w:szCs w:val="32"/>
        </w:rPr>
        <w:t xml:space="preserve">(Structural Equations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การเหล่านี้คือ สมมติฐาน </w:t>
      </w:r>
      <w:r>
        <w:rPr>
          <w:rFonts w:cs="Angsana New" w:ascii="Angsana New" w:hAnsi="Angsana New"/>
          <w:sz w:val="32"/>
          <w:szCs w:val="32"/>
        </w:rPr>
        <w:t xml:space="preserve">(Hypotheses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ผู้วิจัยจะนำไปทดสอบโดยอาศัยเทคนิคการวิเคราะห์ถดถอยว่าเส้นทางต่าง ๆ ที่กำหนดขึ้นนั้นถูกต้องมีจริงหรือไม่ และมีค่าสัมประสิทธิ์เท่าใด สมการโครงสร้างที่ได้จากรูป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มีเพีย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การ ทั้งนี้เพราะมีเพีย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ที่มีหัวลูกศรชี้ว่าขึ้นอยู่กับตัวแปรอะไรบ้าง แต่ละสมการคือ สมมติฐานที่ผู้วิจัยจะต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ทำการทดสอบดังต่อไปนี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t>Y = ß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+ ß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+ ß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>………………………….. (1)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= ß</w:t>
      </w:r>
      <w:r>
        <w:rPr>
          <w:rFonts w:cs="Angsana New" w:ascii="Angsana New" w:hAnsi="Angsana New"/>
          <w:sz w:val="32"/>
          <w:szCs w:val="32"/>
          <w:vertAlign w:val="subscript"/>
        </w:rPr>
        <w:t>4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+ ß</w:t>
      </w:r>
      <w:r>
        <w:rPr>
          <w:rFonts w:cs="Angsana New" w:ascii="Angsana New" w:hAnsi="Angsana New"/>
          <w:sz w:val="32"/>
          <w:szCs w:val="32"/>
          <w:vertAlign w:val="subscript"/>
        </w:rPr>
        <w:t>5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2 </w:t>
      </w:r>
      <w:r>
        <w:rPr>
          <w:rFonts w:cs="Angsana New" w:ascii="Angsana New" w:hAnsi="Angsana New"/>
          <w:sz w:val="32"/>
          <w:szCs w:val="32"/>
        </w:rPr>
        <w:tab/>
        <w:tab/>
        <w:t>………………………….. (2)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= ß</w:t>
      </w:r>
      <w:r>
        <w:rPr>
          <w:rFonts w:cs="Angsana New" w:ascii="Angsana New" w:hAnsi="Angsana New"/>
          <w:sz w:val="32"/>
          <w:szCs w:val="32"/>
          <w:vertAlign w:val="subscript"/>
        </w:rPr>
        <w:t>6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1 </w:t>
      </w:r>
      <w:r>
        <w:rPr>
          <w:rFonts w:cs="Angsana New" w:ascii="Angsana New" w:hAnsi="Angsana New"/>
          <w:sz w:val="32"/>
          <w:szCs w:val="32"/>
        </w:rPr>
        <w:tab/>
        <w:tab/>
        <w:tab/>
        <w:t>………………………….. (3)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1440" w:firstLine="72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เสนอสมการโครงสร้างแล้วผู้วิจัยต้องเสนอและบรรยายตามสมมติฐานที่ได้ดังเช่นสมการ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มมติฐานที่ว่า </w:t>
      </w:r>
      <w:r>
        <w:rPr>
          <w:rFonts w:cs="Angsana New" w:ascii="Angsana New" w:hAnsi="Angsana New"/>
          <w:sz w:val="32"/>
          <w:szCs w:val="32"/>
        </w:rPr>
        <w:t xml:space="preserve">Y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อยู่กับ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, X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การ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มมติฐานที่ว่า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อยู่กับ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มการ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มมติฐานที่ว่า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อยู่กับ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งานวิจัยจริงไม่นิยมใช้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Y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ัวแปรอิสระและตัวแปรตาม แต่จะใช้อักษรย่อที่สื่อความหมายว่า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อะไร และ </w:t>
      </w:r>
      <w:r>
        <w:rPr>
          <w:rFonts w:cs="Angsana New" w:ascii="Angsana New" w:hAnsi="Angsana New"/>
          <w:sz w:val="32"/>
          <w:szCs w:val="32"/>
        </w:rPr>
        <w:t xml:space="preserve">Y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อะไร เช่น ใช้ </w:t>
      </w:r>
      <w:r>
        <w:rPr>
          <w:rFonts w:cs="Angsana New" w:ascii="Angsana New" w:hAnsi="Angsana New"/>
          <w:sz w:val="32"/>
          <w:szCs w:val="32"/>
        </w:rPr>
        <w:t xml:space="preserve">EDU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ย่อมาจาก </w:t>
      </w:r>
      <w:r>
        <w:rPr>
          <w:rFonts w:cs="Angsana New" w:ascii="Angsana New" w:hAnsi="Angsana New"/>
          <w:sz w:val="32"/>
          <w:szCs w:val="32"/>
        </w:rPr>
        <w:t xml:space="preserve">Education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DEVIANT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ย่อมาจาก </w:t>
      </w:r>
      <w:r>
        <w:rPr>
          <w:rFonts w:cs="Angsana New" w:ascii="Angsana New" w:hAnsi="Angsana New"/>
          <w:sz w:val="32"/>
          <w:szCs w:val="32"/>
        </w:rPr>
        <w:t xml:space="preserve">Deviant Behavior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 xml:space="preserve">Y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ต้องการทางด้านข้อมู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การวิเคราะห์เส้นทางต้องพึ่งพาอาศัยเทคนิคการวิเคราะห์ถดถอยเป็นหลัก ข้อมูลที่ใช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รือระดับการวัดของตัวแปรแต่ละตั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เหมือนกับข้อมูลที่ใช้ในการวิเคราะห์ถดถอย คือ ตัวแปรตามต้องเป็นตัวแปรที่มีการวัดเชิงปริมาณ ส่วนตัวแปรอิสระต้องเป็นตัวแปรที่มีการวัดเชิงปริมาณหรือหากมีความจำเป็นที่ตัวแปรเป็นตัวแปรกลุ่มที่ต้องแปลงมาเป็นตัวแปรทว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ค่า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) 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ยังสามารถใช้ได้แต่ต้องเป็นตัวแปรด้านซ้ายสุดของภาพ หากเป็นตัวแปรทวิในช่วงกลางเมื่อต้องเป็นตัวแปรตามจะก่อให้เกิดปัญหา เพราะจะไม่สามารถใช้สมการถดถอยธรรมดาได้ต้องใช้เทคนิคการวิเคราะห์ถดถอยทวิ </w:t>
      </w:r>
      <w:r>
        <w:rPr>
          <w:rFonts w:cs="Angsana New" w:ascii="Angsana New" w:hAnsi="Angsana New"/>
          <w:sz w:val="32"/>
          <w:szCs w:val="32"/>
        </w:rPr>
        <w:t xml:space="preserve">(Binary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Logistic Regression) </w:t>
      </w:r>
      <w:r>
        <w:rPr>
          <w:rFonts w:ascii="Angsana New" w:hAnsi="Angsana New" w:cs="Angsana New"/>
          <w:sz w:val="32"/>
          <w:sz w:val="32"/>
          <w:szCs w:val="32"/>
        </w:rPr>
        <w:t>ซึ่งจะไม่ให้ค่าสัมประสิทธิ์ถดถอยมาตรฐานที่จะนำมาใช้เป็นค่าสัมประสิทธิ์เส้นทาง ดังนั้นการวิเคราะห์เส้นทางจะง่ายมากขึ้นถ้าตัวแปรทุกตัวเป็นข้อมูลเชิงปริมาณที่เป็นช่วงหรืออัตราส่ว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ขิงการวิเคราะห์ วัตถุประสงค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ลักของการวิเคราะห์เส้นท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สัมพั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 การทดสอบว่าเส้นทางความสัมพันธ์ระหว่างตัวแปรต่าง ๆ ทุกเส้นทางที่อยู่ในกรอบแนว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ิดมีนัยสำคัญทางสถิติหรือไม่ กระบวนการวิเคราะห์จะมุ่งไปที่การประมาณค่าอิทธิพลหรือผล </w:t>
      </w:r>
      <w:r>
        <w:rPr>
          <w:rFonts w:cs="Angsana New" w:ascii="Angsana New" w:hAnsi="Angsana New"/>
          <w:sz w:val="32"/>
          <w:szCs w:val="32"/>
        </w:rPr>
        <w:t xml:space="preserve">(Effect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ตัวแปรอิสร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นึ่งหรือหลายตั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ต่อตัวแปรตาม โดยใช้ค่าสัมประสิทธิ์ถดถอยมาตรฐานในการหาค่าอัตราความสัมพันธ์และค่าสถิติทดสอบ </w:t>
      </w:r>
      <w:r>
        <w:rPr>
          <w:rFonts w:cs="Angsana New" w:ascii="Angsana New" w:hAnsi="Angsana New"/>
          <w:sz w:val="32"/>
          <w:szCs w:val="32"/>
        </w:rPr>
        <w:t xml:space="preserve">t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ทดสอบค่าสัมประสิทธิ์ถดถอยมีนัยสำคัญทางสถิติหรือไม่ นอกจากนั้นแล้วการวิเคราะห์เส้นทางยังเปิดโอกาสให้ศึกษาผลเชิงสาเหตุของตัวแปรอิสระแต่ละตัวทั้งที่เป็นผลทางตรง </w:t>
      </w:r>
      <w:r>
        <w:rPr>
          <w:rFonts w:cs="Angsana New" w:ascii="Angsana New" w:hAnsi="Angsana New"/>
          <w:sz w:val="32"/>
          <w:szCs w:val="32"/>
        </w:rPr>
        <w:t xml:space="preserve">(Direct Effect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ผลทางอ้อม </w:t>
      </w:r>
      <w:r>
        <w:rPr>
          <w:rFonts w:cs="Angsana New" w:ascii="Angsana New" w:hAnsi="Angsana New"/>
          <w:sz w:val="32"/>
          <w:szCs w:val="32"/>
        </w:rPr>
        <w:t xml:space="preserve">(Indirect Effect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ต่อตัวแปรตามแต่ละตัวและตัวแปรหลัก ตัวอย่างผลทางอ้อมและทางตรงของตัวแปรต่าง ๆ ที่มีต่อตัวแปรตาม </w:t>
      </w:r>
      <w:r>
        <w:rPr>
          <w:rFonts w:cs="Angsana New" w:ascii="Angsana New" w:hAnsi="Angsana New"/>
          <w:sz w:val="32"/>
          <w:szCs w:val="32"/>
        </w:rPr>
        <w:t xml:space="preserve">Y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แสดงไว้ในรูป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ทางอ้อมของตัวแปร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ต่อตัวแปร </w:t>
      </w:r>
      <w:r>
        <w:rPr>
          <w:rFonts w:cs="Angsana New" w:ascii="Angsana New" w:hAnsi="Angsana New"/>
          <w:sz w:val="32"/>
          <w:szCs w:val="32"/>
        </w:rPr>
        <w:t xml:space="preserve">Y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ผ่าน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ยัง </w:t>
      </w:r>
      <w:r>
        <w:rPr>
          <w:rFonts w:cs="Angsana New" w:ascii="Angsana New" w:hAnsi="Angsana New"/>
          <w:sz w:val="32"/>
          <w:szCs w:val="32"/>
        </w:rPr>
        <w:t xml:space="preserve">Y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ึ่งเส้นทาง และจาก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ยัง </w:t>
      </w:r>
      <w:r>
        <w:rPr>
          <w:rFonts w:cs="Angsana New" w:ascii="Angsana New" w:hAnsi="Angsana New"/>
          <w:sz w:val="32"/>
          <w:szCs w:val="32"/>
        </w:rPr>
        <w:t xml:space="preserve">Y </w:t>
      </w:r>
      <w:r>
        <w:rPr>
          <w:rFonts w:ascii="Angsana New" w:hAnsi="Angsana New" w:cs="Angsana New"/>
          <w:sz w:val="32"/>
          <w:sz w:val="32"/>
          <w:szCs w:val="32"/>
        </w:rPr>
        <w:t xml:space="preserve">อีกหนึ่งเส้นทางผลทางอ้อมของ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สองที่มีต่อ </w:t>
      </w:r>
      <w:r>
        <w:rPr>
          <w:rFonts w:cs="Angsana New" w:ascii="Angsana New" w:hAnsi="Angsana New"/>
          <w:sz w:val="32"/>
          <w:szCs w:val="32"/>
        </w:rPr>
        <w:t xml:space="preserve">Y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มารวมกันเป็นผลทางอ้อมของ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หมดที่มีต่อตัวแปร </w:t>
      </w:r>
      <w:r>
        <w:rPr>
          <w:rFonts w:cs="Angsana New" w:ascii="Angsana New" w:hAnsi="Angsana New"/>
          <w:sz w:val="32"/>
          <w:szCs w:val="32"/>
        </w:rPr>
        <w:t xml:space="preserve">Y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ผลของ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 xml:space="preserve">Y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ด้วยผลทางตรง คือ จาก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ยัง </w:t>
      </w:r>
      <w:r>
        <w:rPr>
          <w:rFonts w:cs="Angsana New" w:ascii="Angsana New" w:hAnsi="Angsana New"/>
          <w:sz w:val="32"/>
          <w:szCs w:val="32"/>
        </w:rPr>
        <w:t xml:space="preserve">Y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ผลทางอ้อมจาก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ยัง </w:t>
      </w:r>
      <w:r>
        <w:rPr>
          <w:rFonts w:cs="Angsana New" w:ascii="Angsana New" w:hAnsi="Angsana New"/>
          <w:sz w:val="32"/>
          <w:szCs w:val="32"/>
        </w:rPr>
        <w:t xml:space="preserve">Y </w:t>
      </w:r>
      <w:r>
        <w:rPr>
          <w:rFonts w:ascii="Angsana New" w:hAnsi="Angsana New" w:cs="Angsana New"/>
          <w:sz w:val="32"/>
          <w:sz w:val="32"/>
          <w:szCs w:val="32"/>
        </w:rPr>
        <w:t>จะเห็นได้ว่าวิธีการวิเคราะห์เส้นทางจะเปิดโอกาสให้เราได้ศึกษาผลทั้งทางตรงและทางอ้อมของตัวแปรตัวหนึ่งที่มีต่ออีกตัวหนึ่ง โดยสามารถแยกได้ว่าเป็นผลกระทบทางตรงเท่าใดและทางอ้อมเท่าใด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ตัวแปรในแบบจำลอง ในการวิเคราะห์เส้นทางแบบจำลองวิเคราะห์ควรมีตัวแปรอิสระ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ขึ้นไป โดยทั่วไปจำนวนตัวแปรในแบบจำลองมีหลายตัวมากน้อยตามกรอบแนวความคิดที่ใช้ในการศึกษา ในทางปฏิบัติผู้วิจัยควรจะมีจำนวนตัวแปรหลายตัว โดยเฉพาะตัวแปรอิสระที่ผ่านการคัดเลือกมาแล้วอย่างดีมีความสำคัญต่อตัวแปรตามควรไม่ต่ำกว่า </w:t>
      </w:r>
      <w:r>
        <w:rPr>
          <w:rFonts w:cs="Angsana New" w:ascii="Angsana New" w:hAnsi="Angsana New"/>
          <w:sz w:val="32"/>
          <w:szCs w:val="32"/>
        </w:rPr>
        <w:t xml:space="preserve">4 – 5 </w:t>
      </w:r>
      <w:r>
        <w:rPr>
          <w:rFonts w:ascii="Angsana New" w:hAnsi="Angsana New" w:cs="Angsana New"/>
          <w:sz w:val="32"/>
          <w:sz w:val="32"/>
          <w:szCs w:val="32"/>
        </w:rPr>
        <w:t>ตัว ตัวแปรตามเป็นตัวแปรสุดท้ายที่เป็นเป้าหมายหลักของการศึกษาและในภาพเส้นทางความสัมพันธ์ตัวแปรทั้งหมดนี้ควรมีเส้นทางเชื่อมโยงกันตามกรอบแนวความคิดที่มีวรรณกรรมสนับสนุนถึงจะดูเหมาะสม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สนอผล เมื่อทำการวิเคราะห์ได้ค่าสัมประสิทธิ์ถดถอยมาตรฐานและได้นำค่ามาเสนอในสมการโครงสร้างให้ค่าสถิติต่าง ๆ ที่ครบถ้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่าสถิติพรรณนา ค่าความสัมพันธ์ทวิระหว่างตัวแปรทั้งคู่และค่าสถิติที่แสดงผลการวิเคราะห์แต่ละสมการถดถอ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อ่านผลแต่ละสมการแล้ว หลังจากการอ่านผลแต่ละสมการแล้วต้องนำภาพเส้นทางมาเสนอใหม่ โดยนำค่าสัมประสิทธิ์มาใส่ในภาพเส้นทาง ถ้าเส้นใดค่าสัมประสิทธิ์ไม่มีนัยสำคัญก็ใช้เส้นปรุ เพื่อแสดงให้เห็นว่าผู้วิจัยได้เห็นว่าเคยมีเส้นทางดังกล่าว แต่เมื่อวิเคราะห์ทดสอบแล้วไม่มีนัยสำคัญทางสถิติ ส่วนเส้นทางใดที่มีค่าสถิติที่มีนัยสำคัญใช้เส้นทึบจึงจะเป็นการเสนอผลที่ถูกต้องสมบูรณ์ ทั้งนี้จะต้องหมายเหตุความหมายของเส้นปรุและเส้นทึบไว้ด้วย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่านและการตีความหมาย เพื่อให้เกิดความเข้าใจในการอ่านผลที่ได้จากการวิเคราะห์ขอสมมติตัวอย่างขึ้นมาใหม่ซึ่งมีตัวแปรทั้งสี่ตัว ตัวแปรตาม คือ อนุรักษ์นิยม </w:t>
      </w:r>
      <w:r>
        <w:rPr>
          <w:rFonts w:cs="Angsana New" w:ascii="Angsana New" w:hAnsi="Angsana New"/>
          <w:sz w:val="32"/>
          <w:szCs w:val="32"/>
        </w:rPr>
        <w:t xml:space="preserve">(Conservation, Cons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อิสร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 </w:t>
      </w:r>
      <w:r>
        <w:rPr>
          <w:rFonts w:cs="Angsana New" w:ascii="Angsana New" w:hAnsi="Angsana New"/>
          <w:sz w:val="32"/>
          <w:szCs w:val="32"/>
        </w:rPr>
        <w:t xml:space="preserve">(Education, EDU) 2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ได้ </w:t>
      </w:r>
      <w:r>
        <w:rPr>
          <w:rFonts w:cs="Angsana New" w:ascii="Angsana New" w:hAnsi="Angsana New"/>
          <w:sz w:val="32"/>
          <w:szCs w:val="32"/>
        </w:rPr>
        <w:t xml:space="preserve">(income, INC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 xml:space="preserve">(AGE) </w:t>
      </w:r>
      <w:r>
        <w:rPr>
          <w:rFonts w:ascii="Angsana New" w:hAnsi="Angsana New" w:cs="Angsana New"/>
          <w:sz w:val="32"/>
          <w:sz w:val="32"/>
          <w:szCs w:val="32"/>
        </w:rPr>
        <w:t>สมมติต่อไปว่า จากการวิเคราะห์ถดถอยพบว่าทุกเส้นทา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ค่าสัมประสิทธิ์เส้นทางที่มีนัยสำคัญดังที่แสดงไว้ในภาพที่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933575</wp:posOffset>
                </wp:positionH>
                <wp:positionV relativeFrom="paragraph">
                  <wp:posOffset>574675</wp:posOffset>
                </wp:positionV>
                <wp:extent cx="522605" cy="503555"/>
                <wp:effectExtent l="2540" t="0" r="0" b="2540"/>
                <wp:wrapNone/>
                <wp:docPr id="209" name="ลูกศรเชื่อมต่อแบบตรง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3080" cy="504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91" stroked="t" o:allowincell="f" style="position:absolute;margin-left:152.25pt;margin-top:45.25pt;width:41.15pt;height:39.6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134995</wp:posOffset>
                </wp:positionH>
                <wp:positionV relativeFrom="paragraph">
                  <wp:posOffset>574675</wp:posOffset>
                </wp:positionV>
                <wp:extent cx="575310" cy="503555"/>
                <wp:effectExtent l="2540" t="2540" r="0" b="0"/>
                <wp:wrapNone/>
                <wp:docPr id="210" name="ลูกศรเชื่อมต่อแบบตรง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640" cy="504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90" stroked="t" o:allowincell="f" style="position:absolute;margin-left:246.85pt;margin-top:45.25pt;width:45.3pt;height:39.6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887855</wp:posOffset>
                </wp:positionH>
                <wp:positionV relativeFrom="paragraph">
                  <wp:posOffset>1534795</wp:posOffset>
                </wp:positionV>
                <wp:extent cx="568325" cy="497205"/>
                <wp:effectExtent l="2540" t="2540" r="0" b="0"/>
                <wp:wrapNone/>
                <wp:docPr id="211" name="ลูกศรเชื่อมต่อแบบตรง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800" cy="497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89" stroked="t" o:allowincell="f" style="position:absolute;margin-left:148.65pt;margin-top:120.85pt;width:44.75pt;height:39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233930</wp:posOffset>
                </wp:positionH>
                <wp:positionV relativeFrom="paragraph">
                  <wp:posOffset>1292860</wp:posOffset>
                </wp:positionV>
                <wp:extent cx="1176020" cy="1270"/>
                <wp:effectExtent l="635" t="37465" r="0" b="38100"/>
                <wp:wrapNone/>
                <wp:docPr id="212" name="ลูกศรเชื่อมต่อแบบตรง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6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88" stroked="t" o:allowincell="f" style="position:absolute;margin-left:175.9pt;margin-top:101.8pt;width:92.6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808605</wp:posOffset>
                </wp:positionH>
                <wp:positionV relativeFrom="paragraph">
                  <wp:posOffset>835660</wp:posOffset>
                </wp:positionV>
                <wp:extent cx="1270" cy="960755"/>
                <wp:effectExtent l="37465" t="635" r="38100" b="0"/>
                <wp:wrapNone/>
                <wp:docPr id="213" name="ลูกศรเชื่อมต่อแบบตรง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1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87" stroked="t" o:allowincell="f" style="position:absolute;margin-left:221.15pt;margin-top:65.8pt;width:0.05pt;height:75.6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136900</wp:posOffset>
                </wp:positionH>
                <wp:positionV relativeFrom="paragraph">
                  <wp:posOffset>1529080</wp:posOffset>
                </wp:positionV>
                <wp:extent cx="522605" cy="503555"/>
                <wp:effectExtent l="2540" t="0" r="0" b="2540"/>
                <wp:wrapNone/>
                <wp:docPr id="214" name="ลูกศรเชื่อมต่อแบบตรง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2720" cy="504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86" stroked="t" o:allowincell="f" style="position:absolute;margin-left:247pt;margin-top:120.4pt;width:41.1pt;height:39.6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481580</wp:posOffset>
                </wp:positionH>
                <wp:positionV relativeFrom="paragraph">
                  <wp:posOffset>417195</wp:posOffset>
                </wp:positionV>
                <wp:extent cx="626110" cy="378460"/>
                <wp:effectExtent l="0" t="0" r="0" b="0"/>
                <wp:wrapNone/>
                <wp:docPr id="2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78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E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29.8pt;mso-wrap-distance-left:9.05pt;mso-wrap-distance-right:9.05pt;mso-wrap-distance-top:0pt;mso-wrap-distance-bottom:0pt;margin-top:32.85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575435</wp:posOffset>
                </wp:positionH>
                <wp:positionV relativeFrom="paragraph">
                  <wp:posOffset>1118235</wp:posOffset>
                </wp:positionV>
                <wp:extent cx="626110" cy="378460"/>
                <wp:effectExtent l="0" t="0" r="0" b="0"/>
                <wp:wrapNone/>
                <wp:docPr id="2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78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29.8pt;mso-wrap-distance-left:9.05pt;mso-wrap-distance-right:9.05pt;mso-wrap-distance-top:0pt;mso-wrap-distance-bottom:0pt;margin-top:88.05pt;mso-position-vertical-relative:text;margin-left:12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484120</wp:posOffset>
                </wp:positionH>
                <wp:positionV relativeFrom="paragraph">
                  <wp:posOffset>1831975</wp:posOffset>
                </wp:positionV>
                <wp:extent cx="626110" cy="378460"/>
                <wp:effectExtent l="0" t="0" r="0" b="0"/>
                <wp:wrapNone/>
                <wp:docPr id="2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78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IN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29.8pt;mso-wrap-distance-left:9.05pt;mso-wrap-distance-right:9.05pt;mso-wrap-distance-top:0pt;mso-wrap-distance-bottom:0pt;margin-top:144.25pt;mso-position-vertical-relative:text;margin-left:19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434715</wp:posOffset>
                </wp:positionH>
                <wp:positionV relativeFrom="paragraph">
                  <wp:posOffset>1115695</wp:posOffset>
                </wp:positionV>
                <wp:extent cx="626110" cy="378460"/>
                <wp:effectExtent l="0" t="0" r="0" b="0"/>
                <wp:wrapNone/>
                <wp:docPr id="2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78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C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29.8pt;mso-wrap-distance-left:9.05pt;mso-wrap-distance-right:9.05pt;mso-wrap-distance-top:0pt;mso-wrap-distance-bottom:0pt;margin-top:87.85pt;mso-position-vertical-relative:text;margin-left:27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C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797050</wp:posOffset>
                </wp:positionH>
                <wp:positionV relativeFrom="paragraph">
                  <wp:posOffset>643255</wp:posOffset>
                </wp:positionV>
                <wp:extent cx="483235" cy="267335"/>
                <wp:effectExtent l="0" t="0" r="0" b="0"/>
                <wp:wrapNone/>
                <wp:docPr id="21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-0.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21.05pt;mso-wrap-distance-left:9.05pt;mso-wrap-distance-right:9.05pt;mso-wrap-distance-top:0pt;mso-wrap-distance-bottom:0pt;margin-top:50.65pt;mso-position-vertical-relative:text;margin-left:1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-0.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729230</wp:posOffset>
                </wp:positionH>
                <wp:positionV relativeFrom="paragraph">
                  <wp:posOffset>913130</wp:posOffset>
                </wp:positionV>
                <wp:extent cx="431165" cy="267970"/>
                <wp:effectExtent l="0" t="0" r="0" b="0"/>
                <wp:wrapNone/>
                <wp:docPr id="22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0.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1.1pt;mso-wrap-distance-left:9.05pt;mso-wrap-distance-right:9.05pt;mso-wrap-distance-top:0pt;mso-wrap-distance-bottom:0pt;margin-top:71.9pt;mso-position-vertical-relative:text;margin-left:2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0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349625</wp:posOffset>
                </wp:positionH>
                <wp:positionV relativeFrom="paragraph">
                  <wp:posOffset>605790</wp:posOffset>
                </wp:positionV>
                <wp:extent cx="483235" cy="267970"/>
                <wp:effectExtent l="0" t="0" r="0" b="0"/>
                <wp:wrapNone/>
                <wp:docPr id="22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-0.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21.1pt;mso-wrap-distance-left:9.05pt;mso-wrap-distance-right:9.05pt;mso-wrap-distance-top:0pt;mso-wrap-distance-bottom:0pt;margin-top:47.7pt;mso-position-vertical-relative:text;margin-left:2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-0.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831975</wp:posOffset>
                </wp:positionH>
                <wp:positionV relativeFrom="paragraph">
                  <wp:posOffset>1679575</wp:posOffset>
                </wp:positionV>
                <wp:extent cx="398145" cy="267970"/>
                <wp:effectExtent l="0" t="0" r="0" b="0"/>
                <wp:wrapNone/>
                <wp:docPr id="22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0.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1.1pt;mso-wrap-distance-left:9.05pt;mso-wrap-distance-right:9.05pt;mso-wrap-distance-top:0pt;mso-wrap-distance-bottom:0pt;margin-top:132.25pt;mso-position-vertical-relative:text;margin-left:1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0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274060</wp:posOffset>
                </wp:positionH>
                <wp:positionV relativeFrom="paragraph">
                  <wp:posOffset>1668145</wp:posOffset>
                </wp:positionV>
                <wp:extent cx="483235" cy="267970"/>
                <wp:effectExtent l="0" t="0" r="0" b="0"/>
                <wp:wrapNone/>
                <wp:docPr id="22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-0.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21.1pt;mso-wrap-distance-left:9.05pt;mso-wrap-distance-right:9.05pt;mso-wrap-distance-top:0pt;mso-wrap-distance-bottom:0pt;margin-top:131.35pt;mso-position-vertical-relative:text;margin-left:2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-0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367915</wp:posOffset>
                </wp:positionH>
                <wp:positionV relativeFrom="paragraph">
                  <wp:posOffset>150495</wp:posOffset>
                </wp:positionV>
                <wp:extent cx="507365" cy="267970"/>
                <wp:effectExtent l="0" t="0" r="0" b="0"/>
                <wp:wrapNone/>
                <wp:docPr id="22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0.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1.1pt;mso-wrap-distance-left:9.05pt;mso-wrap-distance-right:9.05pt;mso-wrap-distance-top:0pt;mso-wrap-distance-bottom:0pt;margin-top:11.85pt;mso-position-vertical-relative:text;margin-left:1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0.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แสดงความสัมพันธ์ระหว่างอนุรักษ์นิยมกับตัวแปรต่าง 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อ่านผลที่ได้จากการวิเคราะห์จะคล้ายคลึงกับการอ่านผลที่ได้จากการวิเคราะห์ถดถอยพหุทุกประการ เพียงแต่ค่าสัมประสิทธิ์ที่ใช้เป็นค่าสัมประสิทธิ์ปรับมาตรฐาน ซึ่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ที่นี้ค่าสัมประสิทธิ์ทุกตัวมีนัยสำคัญจึงใช้เส้นทึ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ากไม่มีนัยสำคัญจะต้องใช้เส้นปรุ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ารวิเคราะห์แต่ละสมการควรใช้เทคนิคการวิเคราะห์ถดถอยพหุแบบขั้นตอน </w:t>
      </w:r>
      <w:r>
        <w:rPr>
          <w:rFonts w:cs="Angsana New" w:ascii="Angsana New" w:hAnsi="Angsana New"/>
          <w:sz w:val="32"/>
          <w:szCs w:val="32"/>
        </w:rPr>
        <w:t xml:space="preserve">(Stepwise Regression) </w:t>
      </w:r>
      <w:r>
        <w:rPr>
          <w:rFonts w:ascii="Angsana New" w:hAnsi="Angsana New" w:cs="Angsana New"/>
          <w:sz w:val="32"/>
          <w:sz w:val="32"/>
          <w:szCs w:val="32"/>
        </w:rPr>
        <w:t>เพื่อจะได้ค่าสัมประสิทธิ์ที่ถูกต้องเท่านั้น ตัวอย่างการอ่านผลจากภาพเส้นทางที่ได้จากการวิเคราะห์ “จะเห็นได้ว่าการศึกษาและรายได้บุคคลมีผลในทางลบต่อความเป็นอนุรักษ์นิยม กล่าวคือผู้ที่รายได้สูง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รือมีการศึกษาสูงจะมีความเป็นอนุรักษ์นิยมน้อยกว่าผู้ที่มีการศึกษาต่ำกว่า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มีรายได้ต่ำกว่า ส่วนพวกที่มีอายุมากจะมีความเป็นอนุรักษ์นิยมมากว่า นอกจากนั้นผู้ที่มีอายุมากกว่ามักจะมีการศึกษาน้อยกว่าแต่มีรายได้มากกว่าผู้ที่มีอายุต่ำกว่า” ด้วยเหตุที่ความสัมพันธ์ระหว่างตัวแปรอิสระที่มีต่อตัวแปรตามบางตัวมีผลทั้งทางตรงและทางอ้อ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่านตัวแปรอื่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เอกลักษณ์อย่างหนึ่งของการวิเคราะห์เส้นทาง ดังนั้น โดยทั่วไปจึงมีการทำตารางเพื่อเสนอผลทางตรงและทางอ้อมของตัวแปรอิสระที่มีต่อตัวแปรตามทุกตัวหรือตัวแปรตามหลักสุดท้ายก็ได้ สุดแท้แต่ความประสงค์ของผู้วิจัย ในที่นี้จะนำเสนอเฉพาะความสัมพันธ์เชิงสาเหตุทั้งทางตรงและทางอ้อมของตัวแปรอิสระที่มีต่อตัวแปรตามหลักเท่านั้น ดังตาราง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อิทธิพลทางตรงและทางอ้อมของอายุรายได้และการศึกษาที่มีต่อความเป็นอนุรักษ์นิยม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pacing w:val="-8"/>
          <w:sz w:val="12"/>
          <w:szCs w:val="12"/>
        </w:rPr>
      </w:pPr>
      <w:r>
        <w:rPr>
          <w:rFonts w:cs="Angsana New" w:ascii="Angsana New" w:hAnsi="Angsana New"/>
          <w:spacing w:val="-8"/>
          <w:sz w:val="12"/>
          <w:szCs w:val="12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04"/>
        <w:gridCol w:w="1262"/>
        <w:gridCol w:w="1275"/>
        <w:gridCol w:w="1028"/>
        <w:gridCol w:w="1181"/>
      </w:tblGrid>
      <w:tr>
        <w:trPr/>
        <w:tc>
          <w:tcPr>
            <w:tcW w:w="147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แปร</w:t>
            </w:r>
          </w:p>
        </w:tc>
        <w:tc>
          <w:tcPr>
            <w:tcW w:w="17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สัมพันธ์รวม </w:t>
            </w:r>
            <w:r>
              <w:rPr>
                <w:rFonts w:cs="Angsana New" w:ascii="Angsana New" w:hAnsi="Angsana New"/>
                <w:sz w:val="32"/>
                <w:szCs w:val="32"/>
              </w:rPr>
              <w:t>(rij)</w:t>
            </w:r>
          </w:p>
        </w:tc>
        <w:tc>
          <w:tcPr>
            <w:tcW w:w="35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ัมพันธ์เชิงสาเหตุ</w:t>
            </w:r>
          </w:p>
        </w:tc>
        <w:tc>
          <w:tcPr>
            <w:tcW w:w="11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ใช่เชิงสาเหตุ</w:t>
            </w:r>
          </w:p>
        </w:tc>
      </w:tr>
      <w:tr>
        <w:trPr/>
        <w:tc>
          <w:tcPr>
            <w:tcW w:w="147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งตร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งอ้อ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ยุ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9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87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0.65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0.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39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0.215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89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0.865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0.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0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005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07</w:t>
            </w:r>
          </w:p>
        </w:tc>
      </w:tr>
    </w:tbl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  <w:t xml:space="preserve">  -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ทางอ้อมของอายุได้จาก </w:t>
      </w:r>
      <w:r>
        <w:rPr>
          <w:rFonts w:cs="Angsana New" w:ascii="Angsana New" w:hAnsi="Angsana New"/>
          <w:sz w:val="32"/>
          <w:szCs w:val="32"/>
        </w:rPr>
        <w:t xml:space="preserve">(-0.60 x -0.65) + (0.30 x -0.43) + (-0.60 x 0.5 x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cs="Angsana New" w:ascii="Angsana New" w:hAnsi="Angsana New"/>
          <w:sz w:val="32"/>
          <w:szCs w:val="32"/>
        </w:rPr>
        <w:t>-0.43) = 0.39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-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ทางอ้อมของการศึกษาได้จาก </w:t>
      </w:r>
      <w:r>
        <w:rPr>
          <w:rFonts w:cs="Angsana New" w:ascii="Angsana New" w:hAnsi="Angsana New"/>
          <w:sz w:val="32"/>
          <w:szCs w:val="32"/>
        </w:rPr>
        <w:t>(0.50 x -0.43) = -0.215</w:t>
      </w:r>
    </w:p>
    <w:p>
      <w:pPr>
        <w:pStyle w:val="Style18"/>
        <w:tabs>
          <w:tab w:val="clear" w:pos="720"/>
          <w:tab w:val="left" w:pos="81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- 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รวมได้จากตารางเมตริกค่าสัมประสิทธิ์ความสัมพันธ์ทวิระหว่างตัวแปรอิสระตัวนั้นกับตัวแปรตาม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จำลองที่ไม่สามารถจะระบุความสัมพันธ์ได้ชัดเจน นอกจากปัญหาข้างต้นแล้ว ในบางครั้งนักวิจัยอาจพบปัญหาที่ไม่สามารถระบุความสัมพันธ์ระหว่างตัวแปรได้อย่างชัดเจน ซึ่ง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รณี คือ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แบบจำลองมีตัวแปรอิสระภายนอ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มีความสัมพันธ์ที่ยังไม่ได้วิเคราะห์ </w:t>
      </w:r>
      <w:r>
        <w:rPr>
          <w:rFonts w:cs="Angsana New" w:ascii="Angsana New" w:hAnsi="Angsana New"/>
          <w:sz w:val="32"/>
          <w:szCs w:val="32"/>
        </w:rPr>
        <w:t xml:space="preserve">(Unanalyzed Correlation)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แบบจำลองมีตัวแปรอิสร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ัว มีความผันแปรไปด้วยกันแบบไม่ใช่สาเหตุและผล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แรกเป็นประเภทที่ตัวแปรอิสร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มีความสัมพันธ์เชิงสาเหตุและผลที่ไม่สามารถวิเคราะห์ได้ ทิศทางของความสัมพันธ์ออกจาก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ยัง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จาก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ยัง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ใช้ลูกศร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 ดังรูป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จำลองดังกล่าว การประมาณค่าสัมประสิทธิ์เส้นทาง </w:t>
      </w:r>
      <w:r>
        <w:rPr>
          <w:rFonts w:cs="Angsana New" w:ascii="Angsana New" w:hAnsi="Angsana New"/>
          <w:sz w:val="32"/>
          <w:szCs w:val="32"/>
        </w:rPr>
        <w:t>ß</w:t>
      </w:r>
      <w:r>
        <w:rPr>
          <w:rFonts w:cs="Angsana New" w:ascii="Angsana New" w:hAnsi="Angsana New"/>
          <w:sz w:val="32"/>
          <w:szCs w:val="32"/>
          <w:vertAlign w:val="subscript"/>
        </w:rPr>
        <w:t>y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ß</w:t>
      </w:r>
      <w:r>
        <w:rPr>
          <w:rFonts w:cs="Angsana New" w:ascii="Angsana New" w:hAnsi="Angsana New"/>
          <w:sz w:val="32"/>
          <w:szCs w:val="32"/>
          <w:vertAlign w:val="subscript"/>
        </w:rPr>
        <w:t>y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ได้แบบเดิม โดยใช้ </w:t>
      </w:r>
      <w:r>
        <w:rPr>
          <w:rFonts w:cs="Angsana New" w:ascii="Angsana New" w:hAnsi="Angsana New"/>
          <w:sz w:val="32"/>
          <w:szCs w:val="32"/>
        </w:rPr>
        <w:t xml:space="preserve">Y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ัวแปรตาม แต่ไม่สามารถวิเคราะห์ผลขอลการเปลี่ยนแปลงตัวแปร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 xml:space="preserve">Y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เพราะไม่ทราบว่า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เปลี่ยนแปลง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เท่าใด และ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ต่อ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โดยวิธีการปกติ ทำให้เราไม่สามารถหาผลรวมเชิงสาเหตุและผลรวมของ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ต่อ </w:t>
      </w:r>
      <w:r>
        <w:rPr>
          <w:rFonts w:cs="Angsana New" w:ascii="Angsana New" w:hAnsi="Angsana New"/>
          <w:sz w:val="32"/>
          <w:szCs w:val="32"/>
        </w:rPr>
        <w:t xml:space="preserve">Y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ถ้า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สัมพันธ์ตอบโต้ต่อกันและกั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363">
                <wp:simplePos x="0" y="0"/>
                <wp:positionH relativeFrom="column">
                  <wp:posOffset>998855</wp:posOffset>
                </wp:positionH>
                <wp:positionV relativeFrom="paragraph">
                  <wp:posOffset>326390</wp:posOffset>
                </wp:positionV>
                <wp:extent cx="1212850" cy="1205865"/>
                <wp:effectExtent l="5080" t="33020" r="0" b="31750"/>
                <wp:wrapNone/>
                <wp:docPr id="225" name="ส่วนโค้ง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24400">
                          <a:off x="0" y="0"/>
                          <a:ext cx="1212840" cy="12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12850" h="1205865">
                              <a:moveTo>
                                <a:pt x="151821" y="203888"/>
                              </a:moveTo>
                              <a:cubicBezTo>
                                <a:pt x="294896" y="42764"/>
                                <a:pt x="513421" y="-30451"/>
                                <a:pt x="725398" y="11717"/>
                              </a:cubicBezTo>
                              <a:cubicBezTo>
                                <a:pt x="938086" y="54026"/>
                                <a:pt x="1111852" y="206054"/>
                                <a:pt x="1181107" y="410420"/>
                              </a:cubicBezTo>
                              <a:cubicBezTo>
                                <a:pt x="1250725" y="615856"/>
                                <a:pt x="1204059" y="842638"/>
                                <a:pt x="1058882" y="1004381"/>
                              </a:cubicBezTo>
                              <a:lnTo>
                                <a:pt x="606425" y="602933"/>
                              </a:lnTo>
                              <a:lnTo>
                                <a:pt x="151821" y="203888"/>
                              </a:lnTo>
                              <a:close/>
                            </a:path>
                            <a:path fill="none" w="1212850" h="1205865">
                              <a:moveTo>
                                <a:pt x="151821" y="203888"/>
                              </a:moveTo>
                              <a:cubicBezTo>
                                <a:pt x="294896" y="42764"/>
                                <a:pt x="513421" y="-30451"/>
                                <a:pt x="725398" y="11717"/>
                              </a:cubicBezTo>
                              <a:cubicBezTo>
                                <a:pt x="938086" y="54026"/>
                                <a:pt x="1111852" y="206054"/>
                                <a:pt x="1181107" y="410420"/>
                              </a:cubicBezTo>
                              <a:cubicBezTo>
                                <a:pt x="1250725" y="615856"/>
                                <a:pt x="1204059" y="842638"/>
                                <a:pt x="1058882" y="1004381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ส่วนโค้ง 606" coordsize="1212850,1205865" path="m151821,203888c294896,42764,513421,-30451,725398,11717c938086,54026,1111852,206054,1181107,410420c1250725,615856,1204059,842638,1058882,1004381l606425,602933l151821,203888xem151821,203888c294896,42764,513421,-30451,725398,11717c938086,54026,1111852,206054,1181107,410420c1250725,615856,1204059,842638,1058882,1004381e" stroked="t" o:allowincell="f" style="position:absolute;margin-left:78.6pt;margin-top:25.65pt;width:95.45pt;height:94.9pt;mso-wrap-style:none;v-text-anchor:middle;rotation:229">
                <v:fill o:detectmouseclick="t" on="false"/>
                <v:stroke color="black" weight="648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979930</wp:posOffset>
                </wp:positionH>
                <wp:positionV relativeFrom="paragraph">
                  <wp:posOffset>296545</wp:posOffset>
                </wp:positionV>
                <wp:extent cx="779780" cy="624840"/>
                <wp:effectExtent l="2540" t="2540" r="0" b="0"/>
                <wp:wrapNone/>
                <wp:docPr id="226" name="ลูกศรเชื่อมต่อแบบตรง 6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0120" cy="624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05" stroked="t" o:allowincell="f" style="position:absolute;margin-left:155.9pt;margin-top:23.35pt;width:61.4pt;height:49.1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107690</wp:posOffset>
                </wp:positionH>
                <wp:positionV relativeFrom="paragraph">
                  <wp:posOffset>232410</wp:posOffset>
                </wp:positionV>
                <wp:extent cx="541655" cy="688975"/>
                <wp:effectExtent l="0" t="2540" r="2540" b="0"/>
                <wp:wrapNone/>
                <wp:docPr id="227" name="ลูกศรเชื่อมต่อแบบตรง 5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2160" cy="689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99" stroked="t" o:allowincell="f" style="position:absolute;margin-left:244.7pt;margin-top:18.3pt;width:42.6pt;height:54.2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479800</wp:posOffset>
                </wp:positionH>
                <wp:positionV relativeFrom="paragraph">
                  <wp:posOffset>12065</wp:posOffset>
                </wp:positionV>
                <wp:extent cx="412115" cy="353695"/>
                <wp:effectExtent l="0" t="0" r="0" b="0"/>
                <wp:wrapNone/>
                <wp:docPr id="2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vertAlign w:val="subscript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7.85pt;mso-wrap-distance-left:9.05pt;mso-wrap-distance-right:9.05pt;mso-wrap-distance-top:0pt;mso-wrap-distance-bottom:0pt;margin-top:0.95pt;mso-position-vertical-relative:text;margin-left:2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R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vertAlign w:val="subscript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623695</wp:posOffset>
                </wp:positionH>
                <wp:positionV relativeFrom="paragraph">
                  <wp:posOffset>132715</wp:posOffset>
                </wp:positionV>
                <wp:extent cx="360045" cy="366395"/>
                <wp:effectExtent l="0" t="0" r="0" b="0"/>
                <wp:wrapNone/>
                <wp:docPr id="22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28.85pt;mso-wrap-distance-left:9.05pt;mso-wrap-distance-right:9.05pt;mso-wrap-distance-top:0pt;mso-wrap-distance-bottom:0pt;margin-top:10.45pt;mso-position-vertical-relative:text;margin-left:12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319020</wp:posOffset>
                </wp:positionH>
                <wp:positionV relativeFrom="paragraph">
                  <wp:posOffset>322580</wp:posOffset>
                </wp:positionV>
                <wp:extent cx="412115" cy="353695"/>
                <wp:effectExtent l="0" t="0" r="0" b="0"/>
                <wp:wrapNone/>
                <wp:docPr id="23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ß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vertAlign w:val="subscript"/>
                              </w:rPr>
                              <w:t>y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7.85pt;mso-wrap-distance-left:9.05pt;mso-wrap-distance-right:9.05pt;mso-wrap-distance-top:0pt;mso-wrap-distance-bottom:0pt;margin-top:25.4pt;mso-position-vertical-relative:text;margin-left:1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ß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vertAlign w:val="subscript"/>
                        </w:rPr>
                        <w:t>y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953770</wp:posOffset>
                </wp:positionH>
                <wp:positionV relativeFrom="paragraph">
                  <wp:posOffset>337185</wp:posOffset>
                </wp:positionV>
                <wp:extent cx="412115" cy="353695"/>
                <wp:effectExtent l="0" t="0" r="0" b="0"/>
                <wp:wrapNone/>
                <wp:docPr id="2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vertAlign w:val="subscript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7.85pt;mso-wrap-distance-left:9.05pt;mso-wrap-distance-right:9.05pt;mso-wrap-distance-top:0pt;mso-wrap-distance-bottom:0pt;margin-top:26.55pt;mso-position-vertical-relative:text;margin-left: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R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vertAlign w:val="subscript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756535</wp:posOffset>
                </wp:positionH>
                <wp:positionV relativeFrom="paragraph">
                  <wp:posOffset>212725</wp:posOffset>
                </wp:positionV>
                <wp:extent cx="360045" cy="366395"/>
                <wp:effectExtent l="0" t="0" r="0" b="0"/>
                <wp:wrapNone/>
                <wp:docPr id="2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28.85pt;mso-wrap-distance-left:9.05pt;mso-wrap-distance-right:9.05pt;mso-wrap-distance-top:0pt;mso-wrap-distance-bottom:0pt;margin-top:16.75pt;mso-position-vertical-relative:text;margin-left:21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965960</wp:posOffset>
                </wp:positionH>
                <wp:positionV relativeFrom="paragraph">
                  <wp:posOffset>142240</wp:posOffset>
                </wp:positionV>
                <wp:extent cx="779780" cy="496570"/>
                <wp:effectExtent l="1905" t="0" r="0" b="3175"/>
                <wp:wrapNone/>
                <wp:docPr id="233" name="ลูกศรเชื่อมต่อแบบตรง 6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0120" cy="496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03" stroked="t" o:allowincell="f" style="position:absolute;margin-left:154.8pt;margin-top:11.2pt;width:61.4pt;height:39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612265</wp:posOffset>
                </wp:positionH>
                <wp:positionV relativeFrom="paragraph">
                  <wp:posOffset>213360</wp:posOffset>
                </wp:positionV>
                <wp:extent cx="360045" cy="366395"/>
                <wp:effectExtent l="0" t="0" r="0" b="0"/>
                <wp:wrapNone/>
                <wp:docPr id="2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28.85pt;mso-wrap-distance-left:9.05pt;mso-wrap-distance-right:9.05pt;mso-wrap-distance-top:0pt;mso-wrap-distance-bottom:0pt;margin-top:16.8pt;mso-position-vertical-relative:text;margin-left:12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300605</wp:posOffset>
                </wp:positionH>
                <wp:positionV relativeFrom="paragraph">
                  <wp:posOffset>24130</wp:posOffset>
                </wp:positionV>
                <wp:extent cx="412115" cy="353695"/>
                <wp:effectExtent l="0" t="0" r="0" b="0"/>
                <wp:wrapNone/>
                <wp:docPr id="23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ß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vertAlign w:val="subscript"/>
                              </w:rPr>
                              <w:t>y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7.85pt;mso-wrap-distance-left:9.05pt;mso-wrap-distance-right:9.05pt;mso-wrap-distance-top:0pt;mso-wrap-distance-bottom:0pt;margin-top:1.9pt;mso-position-vertical-relative:text;margin-left:1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ß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vertAlign w:val="subscript"/>
                        </w:rPr>
                        <w:t>y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22"/>
        </w:rPr>
      </w:pPr>
      <w:r>
        <w:rPr>
          <w:rFonts w:cs="Angsana New" w:ascii="Angsana New" w:hAnsi="Angsana New"/>
          <w:b/>
          <w:bCs/>
          <w:sz w:val="32"/>
          <w:szCs w:val="2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แบบจำลองการวิเคราะห์เส้นทางที่ตัวแปรภายนอก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  <w:tab/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มีความสัมพันธ์กันที่ยังไม่ได้วิเคราะห์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ที่สองเป็นกรณีของแบบจำลองที่ตัวแปรอิสระภายนอ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ผันแปรไปด้วยกัน แต่ไม่มีความสัมพันธ์ที่แท้จริงหรือเชิงสาเหตุและผลแบบจำลองแบบนี้มีเส้นโค้งเชื่อมโยงระหว่างตัวแปรโดยไม่มีหัวลูกศรดูดังภาพประกอบ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แบบนี้การประมาณค่าสัมประสิทธิ์เส้นทางทำได้ตามปกติ ซึ่งแตกต่างจากภาพประกอบ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ตามภาพประกอบ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เชิงสาเหตุและผลของ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กำหนดไว้ชัดเจน สารมารถกำหนดไว้ว่าการเปลี่ยนแปลง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ให้เกิดการเปลี่ยนแปลง </w:t>
      </w:r>
      <w:r>
        <w:rPr>
          <w:rFonts w:cs="Angsana New" w:ascii="Angsana New" w:hAnsi="Angsana New"/>
          <w:sz w:val="32"/>
          <w:szCs w:val="32"/>
        </w:rPr>
        <w:t xml:space="preserve">Y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ปลี่ยนแปลง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ในทำนองกลับกันเพียงแต่ว่ามันมีความสัมพันธ์กันเท่านั้นตามแบบจำลองตามภาพประกอบ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เราสามารถทำการวิเคราะห์และตีความหมายเชิงสาเหตุและผล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930400</wp:posOffset>
                </wp:positionH>
                <wp:positionV relativeFrom="paragraph">
                  <wp:posOffset>236855</wp:posOffset>
                </wp:positionV>
                <wp:extent cx="779780" cy="624840"/>
                <wp:effectExtent l="2540" t="2540" r="0" b="0"/>
                <wp:wrapNone/>
                <wp:docPr id="236" name="ลูกศรเชื่อมต่อแบบตรง 3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0120" cy="625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88" stroked="t" o:allowincell="f" style="position:absolute;margin-left:152pt;margin-top:18.65pt;width:61.4pt;height:49.2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377">
                <wp:simplePos x="0" y="0"/>
                <wp:positionH relativeFrom="column">
                  <wp:posOffset>954405</wp:posOffset>
                </wp:positionH>
                <wp:positionV relativeFrom="paragraph">
                  <wp:posOffset>253365</wp:posOffset>
                </wp:positionV>
                <wp:extent cx="1212850" cy="1205865"/>
                <wp:effectExtent l="5080" t="1905" r="0" b="2540"/>
                <wp:wrapNone/>
                <wp:docPr id="237" name="ส่วนโค้ง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24400">
                          <a:off x="0" y="0"/>
                          <a:ext cx="1212840" cy="12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12850" h="1205865">
                              <a:moveTo>
                                <a:pt x="151821" y="203888"/>
                              </a:moveTo>
                              <a:cubicBezTo>
                                <a:pt x="294896" y="42764"/>
                                <a:pt x="513421" y="-30451"/>
                                <a:pt x="725398" y="11717"/>
                              </a:cubicBezTo>
                              <a:cubicBezTo>
                                <a:pt x="938086" y="54026"/>
                                <a:pt x="1111852" y="206054"/>
                                <a:pt x="1181107" y="410420"/>
                              </a:cubicBezTo>
                              <a:cubicBezTo>
                                <a:pt x="1250725" y="615856"/>
                                <a:pt x="1204059" y="842638"/>
                                <a:pt x="1058882" y="1004381"/>
                              </a:cubicBezTo>
                              <a:lnTo>
                                <a:pt x="606425" y="602933"/>
                              </a:lnTo>
                              <a:lnTo>
                                <a:pt x="151821" y="203888"/>
                              </a:lnTo>
                              <a:close/>
                            </a:path>
                            <a:path fill="none" w="1212850" h="1205865">
                              <a:moveTo>
                                <a:pt x="151821" y="203888"/>
                              </a:moveTo>
                              <a:cubicBezTo>
                                <a:pt x="294896" y="42764"/>
                                <a:pt x="513421" y="-30451"/>
                                <a:pt x="725398" y="11717"/>
                              </a:cubicBezTo>
                              <a:cubicBezTo>
                                <a:pt x="938086" y="54026"/>
                                <a:pt x="1111852" y="206054"/>
                                <a:pt x="1181107" y="410420"/>
                              </a:cubicBezTo>
                              <a:cubicBezTo>
                                <a:pt x="1250725" y="615856"/>
                                <a:pt x="1204059" y="842638"/>
                                <a:pt x="1058882" y="1004381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ส่วนโค้ง 222" coordsize="1212850,1205865" path="m151821,203888c294896,42764,513421,-30451,725398,11717c938086,54026,1111852,206054,1181107,410420c1250725,615856,1204059,842638,1058882,1004381l606425,602933l151821,203888xem151821,203888c294896,42764,513421,-30451,725398,11717c938086,54026,1111852,206054,1181107,410420c1250725,615856,1204059,842638,1058882,1004381e" stroked="t" o:allowincell="f" style="position:absolute;margin-left:75.1pt;margin-top:19.9pt;width:95.45pt;height:94.9pt;mso-wrap-style:none;v-text-anchor:middle;rotation:229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576705</wp:posOffset>
                </wp:positionH>
                <wp:positionV relativeFrom="paragraph">
                  <wp:posOffset>41275</wp:posOffset>
                </wp:positionV>
                <wp:extent cx="360045" cy="366395"/>
                <wp:effectExtent l="0" t="0" r="0" b="0"/>
                <wp:wrapNone/>
                <wp:docPr id="23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28.85pt;mso-wrap-distance-left:9.05pt;mso-wrap-distance-right:9.05pt;mso-wrap-distance-top:0pt;mso-wrap-distance-bottom:0pt;margin-top:3.25pt;mso-position-vertical-relative:text;margin-left:12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362960</wp:posOffset>
                </wp:positionH>
                <wp:positionV relativeFrom="paragraph">
                  <wp:posOffset>297815</wp:posOffset>
                </wp:positionV>
                <wp:extent cx="412115" cy="353695"/>
                <wp:effectExtent l="0" t="0" r="0" b="0"/>
                <wp:wrapNone/>
                <wp:docPr id="23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vertAlign w:val="subscript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7.85pt;mso-wrap-distance-left:9.05pt;mso-wrap-distance-right:9.05pt;mso-wrap-distance-top:0pt;mso-wrap-distance-bottom:0pt;margin-top:23.45pt;mso-position-vertical-relative:text;margin-left:2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R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vertAlign w:val="subscript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223770</wp:posOffset>
                </wp:positionH>
                <wp:positionV relativeFrom="paragraph">
                  <wp:posOffset>267335</wp:posOffset>
                </wp:positionV>
                <wp:extent cx="412115" cy="353695"/>
                <wp:effectExtent l="0" t="0" r="0" b="0"/>
                <wp:wrapNone/>
                <wp:docPr id="24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ß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vertAlign w:val="subscript"/>
                              </w:rPr>
                              <w:t>y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7.85pt;mso-wrap-distance-left:9.05pt;mso-wrap-distance-right:9.05pt;mso-wrap-distance-top:0pt;mso-wrap-distance-bottom:0pt;margin-top:21.05pt;mso-position-vertical-relative:text;margin-left:1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ß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vertAlign w:val="subscript"/>
                        </w:rPr>
                        <w:t>y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062605</wp:posOffset>
                </wp:positionH>
                <wp:positionV relativeFrom="paragraph">
                  <wp:posOffset>1270</wp:posOffset>
                </wp:positionV>
                <wp:extent cx="417830" cy="342900"/>
                <wp:effectExtent l="0" t="2540" r="2540" b="0"/>
                <wp:wrapNone/>
                <wp:docPr id="241" name="ลูกศรเชื่อมต่อแบบตรง 2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8320" cy="343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23" stroked="t" o:allowincell="f" style="position:absolute;margin-left:241.15pt;margin-top:0.1pt;width:32.85pt;height:26.9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703195</wp:posOffset>
                </wp:positionH>
                <wp:positionV relativeFrom="paragraph">
                  <wp:posOffset>163830</wp:posOffset>
                </wp:positionV>
                <wp:extent cx="360045" cy="366395"/>
                <wp:effectExtent l="0" t="0" r="0" b="0"/>
                <wp:wrapNone/>
                <wp:docPr id="24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28.85pt;mso-wrap-distance-left:9.05pt;mso-wrap-distance-right:9.05pt;mso-wrap-distance-top:0pt;mso-wrap-distance-bottom:0pt;margin-top:12.9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892810</wp:posOffset>
                </wp:positionH>
                <wp:positionV relativeFrom="paragraph">
                  <wp:posOffset>71755</wp:posOffset>
                </wp:positionV>
                <wp:extent cx="412115" cy="353695"/>
                <wp:effectExtent l="0" t="0" r="0" b="0"/>
                <wp:wrapNone/>
                <wp:docPr id="24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vertAlign w:val="subscript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7.85pt;mso-wrap-distance-left:9.05pt;mso-wrap-distance-right:9.05pt;mso-wrap-distance-top:0pt;mso-wrap-distance-bottom:0pt;margin-top:5.65pt;mso-position-vertical-relative:text;margin-left: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R</w:t>
                      </w:r>
                      <w:r>
                        <w:rPr>
                          <w:rFonts w:cs="Angsana New" w:ascii="Angsana New" w:hAnsi="Angsana New"/>
                          <w:sz w:val="28"/>
                          <w:vertAlign w:val="subscript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930400</wp:posOffset>
                </wp:positionH>
                <wp:positionV relativeFrom="paragraph">
                  <wp:posOffset>147320</wp:posOffset>
                </wp:positionV>
                <wp:extent cx="779780" cy="490220"/>
                <wp:effectExtent l="1905" t="0" r="0" b="3175"/>
                <wp:wrapNone/>
                <wp:docPr id="244" name="ลูกศรเชื่อมต่อแบบตรง 3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0120" cy="490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85" stroked="t" o:allowincell="f" style="position:absolute;margin-left:152pt;margin-top:11.6pt;width:61.4pt;height:38.5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560830</wp:posOffset>
                </wp:positionH>
                <wp:positionV relativeFrom="paragraph">
                  <wp:posOffset>192405</wp:posOffset>
                </wp:positionV>
                <wp:extent cx="360045" cy="366395"/>
                <wp:effectExtent l="0" t="0" r="0" b="0"/>
                <wp:wrapNone/>
                <wp:docPr id="24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28.85pt;mso-wrap-distance-left:9.05pt;mso-wrap-distance-right:9.05pt;mso-wrap-distance-top:0pt;mso-wrap-distance-bottom:0pt;margin-top:15.15pt;mso-position-vertical-relative:text;margin-left:12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297430</wp:posOffset>
                </wp:positionH>
                <wp:positionV relativeFrom="paragraph">
                  <wp:posOffset>64135</wp:posOffset>
                </wp:positionV>
                <wp:extent cx="412115" cy="353695"/>
                <wp:effectExtent l="0" t="0" r="0" b="0"/>
                <wp:wrapNone/>
                <wp:docPr id="24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ß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vertAlign w:val="subscript"/>
                              </w:rPr>
                              <w:t>y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7.85pt;mso-wrap-distance-left:9.05pt;mso-wrap-distance-right:9.05pt;mso-wrap-distance-top:0pt;mso-wrap-distance-bottom:0pt;margin-top:5.05pt;mso-position-vertical-relative:text;margin-left:1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ß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vertAlign w:val="subscript"/>
                        </w:rPr>
                        <w:t>y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แบบจำลองการวิเคราะห์เส้นทางที่ตัวแปรภายนอกมีการผันแปรร่วม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จำลองที่มีตัวแปรบางตัวเป็นตัวแปรกลุ่ม ในการวิเคราะห์เส้นทางบางครั้งอาจมีความจำเป็นที่จะต้องใช้ตัวแปรกลุ่มเป็นตัวแปรอิสระหรือตัวแปรตาม ในกรณีเช่นนี้จะต้องทำให้ตัวแปรกลุ่มเป็นตัวแปรทวิตัวเดียวหรือหลายตัวก็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สัดส่วนของตัวแปรทวิที่เป็นตัวแปรตามซึ่งมีค่า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ฉลี่ยแล้วมีค่าคิดเป็นสัดส่วนอยู่ระหว่าง </w:t>
      </w:r>
      <w:r>
        <w:rPr>
          <w:rFonts w:cs="Angsana New" w:ascii="Angsana New" w:hAnsi="Angsana New"/>
          <w:sz w:val="32"/>
          <w:szCs w:val="32"/>
        </w:rPr>
        <w:t xml:space="preserve">0.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0.8 </w:t>
      </w:r>
      <w:r>
        <w:rPr>
          <w:rFonts w:ascii="Angsana New" w:hAnsi="Angsana New" w:cs="Angsana New"/>
          <w:sz w:val="32"/>
          <w:sz w:val="32"/>
          <w:szCs w:val="32"/>
        </w:rPr>
        <w:t>เราอาจสมมติความเป็นเส้นตรงของตัวแปรหรือของพารามิเตอร์ได้ แต่ถ้ามีสัดส่วนเป็นอย่างอื่นอาจจะต้องหันไปใช้การวิเคราะห์แบบจำลองอื่น เช่น แบบจำลองโลจิ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เปลี่ยนสมการตัวแปรกลุ่มให้เป็นตัวแปรอิสระทวิแล้วการวิเคราะห์ทำได้ตามปกติสำหรับตัวแปรที่มีหลายกลุ่มย่อย </w:t>
      </w:r>
      <w:r>
        <w:rPr>
          <w:rFonts w:cs="Angsana New" w:ascii="Angsana New" w:hAnsi="Angsana New"/>
          <w:sz w:val="32"/>
          <w:szCs w:val="32"/>
        </w:rPr>
        <w:t xml:space="preserve">(Multichotomous Variable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t xml:space="preserve">k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เราอาจแบ่งเป็นตัวแปรหุ่นได้ </w:t>
      </w:r>
      <w:r>
        <w:rPr>
          <w:rFonts w:cs="Angsana New" w:ascii="Angsana New" w:hAnsi="Angsana New"/>
          <w:sz w:val="32"/>
          <w:szCs w:val="32"/>
        </w:rPr>
        <w:t xml:space="preserve">k-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เช่น ศาสนา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ซึ่งนักวิจัยแบ่งออกเป็น พุทธ อิสลาม คริสต์ และอื่น ๆ  จะแบ่งเป็นตัวแปรหุ่น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มีระบบการให้คะแน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แสดงไว้ในตาราง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ะแนนของตัวแปรหุ่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418"/>
        <w:gridCol w:w="1614"/>
        <w:gridCol w:w="1530"/>
      </w:tblGrid>
      <w:tr>
        <w:trPr>
          <w:trHeight w:val="364" w:hRule="atLeast"/>
        </w:trPr>
        <w:tc>
          <w:tcPr>
            <w:tcW w:w="335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าสนา</w:t>
            </w:r>
          </w:p>
        </w:tc>
        <w:tc>
          <w:tcPr>
            <w:tcW w:w="45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ตัวแปรหุ่น</w:t>
            </w:r>
          </w:p>
        </w:tc>
      </w:tr>
      <w:tr>
        <w:trPr>
          <w:trHeight w:val="353" w:hRule="atLeast"/>
        </w:trPr>
        <w:tc>
          <w:tcPr>
            <w:tcW w:w="335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3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ุท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335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ิสลาม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335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ิสต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335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 ๆ </w:t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6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</w:tbl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 </w:t>
      </w:r>
      <w:r>
        <w:rPr>
          <w:rFonts w:cs="Angsana New" w:ascii="Angsana New" w:hAnsi="Angsana New"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การนับถือศาสนาพุทธ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่ </w:t>
      </w:r>
      <w:r>
        <w:rPr>
          <w:rFonts w:cs="Angsana New" w:ascii="Angsana New" w:hAnsi="Angsana New"/>
          <w:sz w:val="32"/>
          <w:szCs w:val="32"/>
        </w:rPr>
        <w:t xml:space="preserve">= 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ไม่ใช่ </w:t>
      </w:r>
      <w:r>
        <w:rPr>
          <w:rFonts w:cs="Angsana New" w:ascii="Angsana New" w:hAnsi="Angsana New"/>
          <w:sz w:val="32"/>
          <w:szCs w:val="32"/>
        </w:rPr>
        <w:t>= 0) D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การนับคือศาสนาอิสล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่ </w:t>
      </w:r>
      <w:r>
        <w:rPr>
          <w:rFonts w:cs="Angsana New" w:ascii="Angsana New" w:hAnsi="Angsana New"/>
          <w:sz w:val="32"/>
          <w:szCs w:val="32"/>
        </w:rPr>
        <w:t xml:space="preserve">= 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ไม่ใช่ </w:t>
      </w:r>
      <w:r>
        <w:rPr>
          <w:rFonts w:cs="Angsana New" w:ascii="Angsana New" w:hAnsi="Angsana New"/>
          <w:sz w:val="32"/>
          <w:szCs w:val="32"/>
        </w:rPr>
        <w:t>= 0) D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การนับถือศาสนาคริสต์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่ </w:t>
      </w:r>
      <w:r>
        <w:rPr>
          <w:rFonts w:cs="Angsana New" w:ascii="Angsana New" w:hAnsi="Angsana New"/>
          <w:sz w:val="32"/>
          <w:szCs w:val="32"/>
        </w:rPr>
        <w:t xml:space="preserve">= 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ไม่ใช่ </w:t>
      </w:r>
      <w:r>
        <w:rPr>
          <w:rFonts w:cs="Angsana New" w:ascii="Angsana New" w:hAnsi="Angsana New"/>
          <w:sz w:val="32"/>
          <w:szCs w:val="32"/>
        </w:rPr>
        <w:t xml:space="preserve">= 0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ไม่นับถือศาสนาอื่น ๆ เป็นตัวอ้างอิง </w:t>
      </w:r>
      <w:r>
        <w:rPr>
          <w:rFonts w:cs="Angsana New" w:ascii="Angsana New" w:hAnsi="Angsana New"/>
          <w:sz w:val="32"/>
          <w:szCs w:val="32"/>
        </w:rPr>
        <w:t xml:space="preserve">(Reference Group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ไม่ต้องเป็นตัวแปรหุ่นด้วย การนำตัวแปรหุ่นเหล่านี้มาใช้ในการวิเคราะห์ถดถอยอาจเขียนได้ ดังสมการ </w:t>
      </w: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 </w:t>
      </w:r>
      <w:r>
        <w:rPr>
          <w:rFonts w:cs="Angsana New" w:ascii="Angsana New" w:hAnsi="Angsana New"/>
          <w:sz w:val="32"/>
          <w:szCs w:val="32"/>
        </w:rPr>
        <w:t>a (</w:t>
      </w:r>
      <w:r>
        <w:rPr>
          <w:rFonts w:ascii="Angsana New" w:hAnsi="Angsana New" w:cs="Angsana New"/>
          <w:sz w:val="32"/>
          <w:sz w:val="32"/>
          <w:szCs w:val="32"/>
        </w:rPr>
        <w:t>หรือค่าคงที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จะมีค่าเป็นศูนย์ ถ้าตัวแปรทุกตัวในการวิเคราะห์เส้นทางเป็นคะแนนมาตรฐา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t>Y = a + b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+ b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+ b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ab/>
        <w:t>…………………….. (4)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1440" w:firstLine="72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้าเป็นกรณีที่ศาสนาเป็น “อื่น ๆ” สมการจะเป็นดังสมการ </w:t>
      </w:r>
      <w:r>
        <w:rPr>
          <w:rFonts w:cs="Angsana New" w:ascii="Angsana New" w:hAnsi="Angsana New"/>
          <w:sz w:val="32"/>
          <w:szCs w:val="32"/>
        </w:rPr>
        <w:t>(5)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Y = a</w:t>
        <w:tab/>
        <w:tab/>
        <w:tab/>
        <w:tab/>
        <w:t>…………………….. (5)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1, </w:t>
      </w:r>
      <w:r>
        <w:rPr>
          <w:rFonts w:cs="Angsana New" w:ascii="Angsana New" w:hAnsi="Angsana New"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ป็น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้าเป็นศาสนาพุทธสมการจะเป็นดังสมการ </w:t>
      </w:r>
      <w:r>
        <w:rPr>
          <w:rFonts w:cs="Angsana New" w:ascii="Angsana New" w:hAnsi="Angsana New"/>
          <w:sz w:val="32"/>
          <w:szCs w:val="32"/>
        </w:rPr>
        <w:t>(6)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t>Y = a + b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ab/>
        <w:t>……………………… (6)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72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ป็น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720" w:firstLine="72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้าเป็นศาสนาอิสลามจะเป็นดังสมการ </w:t>
      </w:r>
      <w:r>
        <w:rPr>
          <w:rFonts w:cs="Angsana New" w:ascii="Angsana New" w:hAnsi="Angsana New"/>
          <w:sz w:val="32"/>
          <w:szCs w:val="32"/>
        </w:rPr>
        <w:t>(7)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t>Y = a + b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ab/>
        <w:t>……………………… (7)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72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ป็น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720" w:firstLine="72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้าเป็นศาสนาคริสต์จะเป็นดังสมการ </w:t>
      </w:r>
      <w:r>
        <w:rPr>
          <w:rFonts w:cs="Angsana New" w:ascii="Angsana New" w:hAnsi="Angsana New"/>
          <w:sz w:val="32"/>
          <w:szCs w:val="32"/>
        </w:rPr>
        <w:t>(8)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t>Y = a + b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ab/>
        <w:t>……………………… (8)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72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ป็น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คะแนนตัวแปรหุ่นการศึกษา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1559"/>
        <w:gridCol w:w="2579"/>
      </w:tblGrid>
      <w:tr>
        <w:trPr>
          <w:trHeight w:val="359" w:hRule="atLeast"/>
        </w:trPr>
        <w:tc>
          <w:tcPr>
            <w:tcW w:w="3782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41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ตัวแปร</w:t>
            </w:r>
          </w:p>
        </w:tc>
      </w:tr>
      <w:tr>
        <w:trPr>
          <w:trHeight w:val="359" w:hRule="atLeast"/>
        </w:trPr>
        <w:tc>
          <w:tcPr>
            <w:tcW w:w="378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ัธย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782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ถม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25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3782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กว่าประถม</w:t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2579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</w:tbl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มติว่านักวิจัยต้องการหาความสัมพันธ์ระหว่างฐานะทางเศรษฐกิจของบิดา ระดับการศึกษาและจำนวนบุตร โดยแบ่งระดับการศึกษา </w:t>
      </w:r>
      <w:r>
        <w:rPr>
          <w:rFonts w:cs="Angsana New" w:ascii="Angsana New" w:hAnsi="Angsana New"/>
          <w:sz w:val="32"/>
          <w:szCs w:val="32"/>
        </w:rPr>
        <w:t>(X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อกเป็นระดับต่ำกว่าประถม ประถม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ะดับมัธยม ซึ่งในที่นี้จะได้ตัวแปรหุ่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ัว โดยจัดระบบการให้คะแน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ตารา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หุ่นการศึกษาคือ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คือ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2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การมีการศึกษาระดับประถม และ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22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คือการมีการศึกษาระดับมัธย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เขียนภาพแสดงลักษณะตัวแปรหุ่นหลายกลุ่มในแบบจำลองการวิเคราะห์ถดถอยอาจทำได้ดังภาพที่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382520</wp:posOffset>
                </wp:positionH>
                <wp:positionV relativeFrom="paragraph">
                  <wp:posOffset>83820</wp:posOffset>
                </wp:positionV>
                <wp:extent cx="611505" cy="617855"/>
                <wp:effectExtent l="0" t="0" r="0" b="0"/>
                <wp:wrapNone/>
                <wp:docPr id="24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617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vertAlign w:val="subscript"/>
                              </w:rPr>
                              <w:t>21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vertAlign w:val="subscript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5pt;height:48.65pt;mso-wrap-distance-left:9.05pt;mso-wrap-distance-right:9.05pt;mso-wrap-distance-top:0pt;mso-wrap-distance-bottom:0pt;margin-top:6.6pt;mso-position-vertical-relative:text;margin-left:187.6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vertAlign w:val="subscript"/>
                        </w:rPr>
                        <w:t>21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vertAlign w:val="subscript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416685</wp:posOffset>
                </wp:positionH>
                <wp:positionV relativeFrom="paragraph">
                  <wp:posOffset>169545</wp:posOffset>
                </wp:positionV>
                <wp:extent cx="972185" cy="1242695"/>
                <wp:effectExtent l="2540" t="0" r="0" b="2540"/>
                <wp:wrapNone/>
                <wp:docPr id="248" name="ลูกศรเชื่อมต่อแบบตรง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2720" cy="1243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04" stroked="t" o:allowincell="f" style="position:absolute;margin-left:111.55pt;margin-top:13.35pt;width:76.55pt;height:97.7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642110</wp:posOffset>
                </wp:positionH>
                <wp:positionV relativeFrom="paragraph">
                  <wp:posOffset>465455</wp:posOffset>
                </wp:positionV>
                <wp:extent cx="862965" cy="1101090"/>
                <wp:effectExtent l="2540" t="0" r="0" b="2540"/>
                <wp:wrapNone/>
                <wp:docPr id="249" name="ลูกศรเชื่อมต่อแบบตรง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3640" cy="1101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03" stroked="t" o:allowincell="f" style="position:absolute;margin-left:129.3pt;margin-top:36.65pt;width:67.95pt;height:86.6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642110</wp:posOffset>
                </wp:positionH>
                <wp:positionV relativeFrom="paragraph">
                  <wp:posOffset>1623695</wp:posOffset>
                </wp:positionV>
                <wp:extent cx="1913255" cy="1270"/>
                <wp:effectExtent l="635" t="37465" r="0" b="38100"/>
                <wp:wrapNone/>
                <wp:docPr id="250" name="ลูกศรเชื่อมต่อแบบตรง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37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02" stroked="t" o:allowincell="f" style="position:absolute;margin-left:129.3pt;margin-top:127.85pt;width:150.65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981325</wp:posOffset>
                </wp:positionH>
                <wp:positionV relativeFrom="paragraph">
                  <wp:posOffset>169545</wp:posOffset>
                </wp:positionV>
                <wp:extent cx="837565" cy="1217295"/>
                <wp:effectExtent l="3175" t="1905" r="0" b="0"/>
                <wp:wrapNone/>
                <wp:docPr id="251" name="ลูกศรเชื่อมต่อแบบตรง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8080" cy="1217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01" stroked="t" o:allowincell="f" style="position:absolute;margin-left:234.75pt;margin-top:13.35pt;width:65.95pt;height:95.8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839720</wp:posOffset>
                </wp:positionH>
                <wp:positionV relativeFrom="paragraph">
                  <wp:posOffset>464820</wp:posOffset>
                </wp:positionV>
                <wp:extent cx="715010" cy="1101725"/>
                <wp:effectExtent l="3175" t="1905" r="0" b="0"/>
                <wp:wrapNone/>
                <wp:docPr id="252" name="ลูกศรเชื่อมต่อแบบตรง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102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00" stroked="t" o:allowincell="f" style="position:absolute;margin-left:223.6pt;margin-top:36.6pt;width:56.25pt;height:86.7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046095</wp:posOffset>
                </wp:positionH>
                <wp:positionV relativeFrom="paragraph">
                  <wp:posOffset>1250315</wp:posOffset>
                </wp:positionV>
                <wp:extent cx="424815" cy="372745"/>
                <wp:effectExtent l="0" t="0" r="0" b="0"/>
                <wp:wrapNone/>
                <wp:docPr id="25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24"/>
                              </w:rPr>
                              <w:t>ß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y.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9.35pt;mso-wrap-distance-left:9.05pt;mso-wrap-distance-right:9.05pt;mso-wrap-distance-top:0pt;mso-wrap-distance-bottom:0pt;margin-top:98.45pt;mso-position-vertical-relative:text;margin-left:2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24"/>
                        </w:rPr>
                        <w:t>ß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24"/>
                          <w:vertAlign w:val="subscript"/>
                        </w:rPr>
                        <w:t>y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910840</wp:posOffset>
                </wp:positionH>
                <wp:positionV relativeFrom="paragraph">
                  <wp:posOffset>999490</wp:posOffset>
                </wp:positionV>
                <wp:extent cx="340995" cy="314960"/>
                <wp:effectExtent l="0" t="0" r="0" b="0"/>
                <wp:wrapNone/>
                <wp:docPr id="25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4.8pt;mso-wrap-distance-left:9.05pt;mso-wrap-distance-right:9.05pt;mso-wrap-distance-top:0pt;mso-wrap-distance-bottom:0pt;margin-top:78.7pt;mso-position-vertical-relative:text;margin-left:2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24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025650</wp:posOffset>
                </wp:positionH>
                <wp:positionV relativeFrom="paragraph">
                  <wp:posOffset>932815</wp:posOffset>
                </wp:positionV>
                <wp:extent cx="340995" cy="314960"/>
                <wp:effectExtent l="0" t="0" r="0" b="0"/>
                <wp:wrapNone/>
                <wp:docPr id="25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4.8pt;mso-wrap-distance-left:9.05pt;mso-wrap-distance-right:9.05pt;mso-wrap-distance-top:0pt;mso-wrap-distance-bottom:0pt;margin-top:73.45pt;mso-position-vertical-relative:text;margin-left:1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24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831340</wp:posOffset>
                </wp:positionH>
                <wp:positionV relativeFrom="paragraph">
                  <wp:posOffset>1181100</wp:posOffset>
                </wp:positionV>
                <wp:extent cx="457200" cy="314960"/>
                <wp:effectExtent l="0" t="0" r="0" b="0"/>
                <wp:wrapNone/>
                <wp:docPr id="25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24"/>
                              </w:rPr>
                              <w:t>ß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22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8pt;mso-wrap-distance-left:9.05pt;mso-wrap-distance-right:9.05pt;mso-wrap-distance-top:0pt;mso-wrap-distance-bottom:0pt;margin-top:93pt;mso-position-vertical-relative:text;margin-left:1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24"/>
                        </w:rPr>
                        <w:t>ß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24"/>
                          <w:vertAlign w:val="subscript"/>
                        </w:rPr>
                        <w:t>2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315970</wp:posOffset>
                </wp:positionH>
                <wp:positionV relativeFrom="paragraph">
                  <wp:posOffset>381635</wp:posOffset>
                </wp:positionV>
                <wp:extent cx="347980" cy="314960"/>
                <wp:effectExtent l="0" t="0" r="0" b="0"/>
                <wp:wrapNone/>
                <wp:docPr id="25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4.8pt;mso-wrap-distance-left:9.05pt;mso-wrap-distance-right:9.05pt;mso-wrap-distance-top:0pt;mso-wrap-distance-bottom:0pt;margin-top:30.05pt;mso-position-vertical-relative:text;margin-left:2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24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332230</wp:posOffset>
                </wp:positionH>
                <wp:positionV relativeFrom="paragraph">
                  <wp:posOffset>689610</wp:posOffset>
                </wp:positionV>
                <wp:extent cx="457200" cy="314960"/>
                <wp:effectExtent l="0" t="0" r="0" b="0"/>
                <wp:wrapNone/>
                <wp:docPr id="25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24"/>
                              </w:rPr>
                              <w:t>ß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21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8pt;mso-wrap-distance-left:9.05pt;mso-wrap-distance-right:9.05pt;mso-wrap-distance-top:0pt;mso-wrap-distance-bottom:0pt;margin-top:54.3pt;mso-position-vertical-relative:text;margin-left:1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24"/>
                        </w:rPr>
                        <w:t>ß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24"/>
                          <w:vertAlign w:val="subscript"/>
                        </w:rPr>
                        <w:t>2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647190</wp:posOffset>
                </wp:positionH>
                <wp:positionV relativeFrom="paragraph">
                  <wp:posOffset>374015</wp:posOffset>
                </wp:positionV>
                <wp:extent cx="347345" cy="314960"/>
                <wp:effectExtent l="0" t="0" r="0" b="0"/>
                <wp:wrapNone/>
                <wp:docPr id="25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24.8pt;mso-wrap-distance-left:9.05pt;mso-wrap-distance-right:9.05pt;mso-wrap-distance-top:0pt;mso-wrap-distance-bottom:0pt;margin-top:29.45pt;mso-position-vertical-relative:text;margin-left:1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24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141095</wp:posOffset>
                </wp:positionH>
                <wp:positionV relativeFrom="paragraph">
                  <wp:posOffset>1409065</wp:posOffset>
                </wp:positionV>
                <wp:extent cx="514350" cy="366395"/>
                <wp:effectExtent l="0" t="0" r="0" b="0"/>
                <wp:wrapNone/>
                <wp:docPr id="26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28.85pt;mso-wrap-distance-left:9.05pt;mso-wrap-distance-right:9.05pt;mso-wrap-distance-top:0pt;mso-wrap-distance-bottom:0pt;margin-top:110.95pt;mso-position-vertical-relative:text;margin-left:8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545840</wp:posOffset>
                </wp:positionH>
                <wp:positionV relativeFrom="paragraph">
                  <wp:posOffset>1377315</wp:posOffset>
                </wp:positionV>
                <wp:extent cx="514350" cy="366395"/>
                <wp:effectExtent l="0" t="0" r="0" b="0"/>
                <wp:wrapNone/>
                <wp:docPr id="26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28.85pt;mso-wrap-distance-left:9.05pt;mso-wrap-distance-right:9.05pt;mso-wrap-distance-top:0pt;mso-wrap-distance-bottom:0pt;margin-top:108.45pt;mso-position-vertical-relative:text;margin-left:27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596640</wp:posOffset>
                </wp:positionH>
                <wp:positionV relativeFrom="paragraph">
                  <wp:posOffset>701675</wp:posOffset>
                </wp:positionV>
                <wp:extent cx="457200" cy="314960"/>
                <wp:effectExtent l="0" t="0" r="0" b="0"/>
                <wp:wrapNone/>
                <wp:docPr id="26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24"/>
                              </w:rPr>
                              <w:t>ß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y.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8pt;mso-wrap-distance-left:9.05pt;mso-wrap-distance-right:9.05pt;mso-wrap-distance-top:0pt;mso-wrap-distance-bottom:0pt;margin-top:55.25pt;mso-position-vertical-relative:text;margin-left:2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24"/>
                        </w:rPr>
                        <w:t>ß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24"/>
                          <w:vertAlign w:val="subscript"/>
                        </w:rPr>
                        <w:t>y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289810</wp:posOffset>
                </wp:positionH>
                <wp:positionV relativeFrom="paragraph">
                  <wp:posOffset>1667510</wp:posOffset>
                </wp:positionV>
                <wp:extent cx="457200" cy="314960"/>
                <wp:effectExtent l="0" t="0" r="0" b="0"/>
                <wp:wrapNone/>
                <wp:docPr id="26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24"/>
                              </w:rPr>
                              <w:t>ß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y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8pt;mso-wrap-distance-left:9.05pt;mso-wrap-distance-right:9.05pt;mso-wrap-distance-top:0pt;mso-wrap-distance-bottom:0pt;margin-top:131.3pt;mso-position-vertical-relative:text;margin-left:18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24"/>
                        </w:rPr>
                        <w:t>ß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24"/>
                          <w:vertAlign w:val="subscript"/>
                        </w:rPr>
                        <w:t>y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แบบจำลองแสดงลักษณะตัวแปรหุ่นหลายกลุ่ม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วิเคราะห์ถ้าวิเคราะห์ </w:t>
      </w:r>
      <w:r>
        <w:rPr>
          <w:rFonts w:cs="Angsana New" w:ascii="Angsana New" w:hAnsi="Angsana New"/>
          <w:sz w:val="32"/>
          <w:szCs w:val="32"/>
        </w:rPr>
        <w:t xml:space="preserve">X2 </w:t>
      </w:r>
      <w:r>
        <w:rPr>
          <w:rFonts w:ascii="Angsana New" w:hAnsi="Angsana New" w:cs="Angsana New"/>
          <w:sz w:val="32"/>
          <w:sz w:val="32"/>
          <w:szCs w:val="32"/>
        </w:rPr>
        <w:t>ในฐานะตัวแปรตามต้องทำแยกจากกันทีละสมการ แต่ถ้าในฐานะตัวแปรอิสระจะต้องพิจารณาเป็นคู่ ค่าสัมประสิทธิ์เส้นทางจะคำนวณได้ดังนี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21</w:t>
      </w:r>
      <w:r>
        <w:rPr>
          <w:rFonts w:cs="Angsana New" w:ascii="Angsana New" w:hAnsi="Angsana New"/>
          <w:sz w:val="32"/>
          <w:szCs w:val="32"/>
        </w:rPr>
        <w:t xml:space="preserve"> = ß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21.1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 </w:t>
      </w:r>
      <w:r>
        <w:rPr>
          <w:rFonts w:cs="Angsana New" w:ascii="Angsana New" w:hAnsi="Angsana New"/>
          <w:sz w:val="32"/>
          <w:szCs w:val="32"/>
        </w:rPr>
        <w:t>ß</w:t>
      </w:r>
      <w:r>
        <w:rPr>
          <w:rFonts w:cs="Angsana New" w:ascii="Angsana New" w:hAnsi="Angsana New"/>
          <w:sz w:val="32"/>
          <w:szCs w:val="32"/>
          <w:vertAlign w:val="subscript"/>
        </w:rPr>
        <w:t>21.1</w:t>
      </w:r>
      <w:r>
        <w:rPr>
          <w:rFonts w:cs="Angsana New" w:ascii="Angsana New" w:hAnsi="Angsana New"/>
          <w:sz w:val="32"/>
          <w:szCs w:val="32"/>
        </w:rPr>
        <w:tab/>
        <w:tab/>
        <w:t>…………………………. (9)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22</w:t>
      </w:r>
      <w:r>
        <w:rPr>
          <w:rFonts w:cs="Angsana New" w:ascii="Angsana New" w:hAnsi="Angsana New"/>
          <w:sz w:val="32"/>
          <w:szCs w:val="32"/>
        </w:rPr>
        <w:t xml:space="preserve"> = ß</w:t>
      </w:r>
      <w:r>
        <w:rPr>
          <w:rFonts w:cs="Angsana New" w:ascii="Angsana New" w:hAnsi="Angsana New"/>
          <w:sz w:val="32"/>
          <w:szCs w:val="32"/>
          <w:vertAlign w:val="subscript"/>
        </w:rPr>
        <w:t>22.1</w:t>
      </w:r>
      <w:r>
        <w:rPr>
          <w:rFonts w:cs="Angsana New" w:ascii="Angsana New" w:hAnsi="Angsana New"/>
          <w:sz w:val="32"/>
          <w:szCs w:val="32"/>
        </w:rPr>
        <w:t xml:space="preserve"> X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 </w:t>
      </w:r>
      <w:r>
        <w:rPr>
          <w:rFonts w:cs="Angsana New" w:ascii="Angsana New" w:hAnsi="Angsana New"/>
          <w:sz w:val="32"/>
          <w:szCs w:val="32"/>
        </w:rPr>
        <w:t>ß</w:t>
      </w:r>
      <w:r>
        <w:rPr>
          <w:rFonts w:cs="Angsana New" w:ascii="Angsana New" w:hAnsi="Angsana New"/>
          <w:sz w:val="32"/>
          <w:szCs w:val="32"/>
          <w:vertAlign w:val="subscript"/>
        </w:rPr>
        <w:t>22.1</w:t>
      </w:r>
      <w:r>
        <w:rPr>
          <w:rFonts w:cs="Angsana New" w:ascii="Angsana New" w:hAnsi="Angsana New"/>
          <w:sz w:val="32"/>
          <w:szCs w:val="32"/>
        </w:rPr>
        <w:tab/>
        <w:tab/>
        <w:t>…………………………. (10)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t>Y = ß</w:t>
      </w:r>
      <w:r>
        <w:rPr>
          <w:rFonts w:cs="Angsana New" w:ascii="Angsana New" w:hAnsi="Angsana New"/>
          <w:sz w:val="32"/>
          <w:szCs w:val="32"/>
          <w:vertAlign w:val="subscript"/>
        </w:rPr>
        <w:t>y.1</w:t>
      </w:r>
      <w:r>
        <w:rPr>
          <w:rFonts w:cs="Angsana New" w:ascii="Angsana New" w:hAnsi="Angsana New"/>
          <w:sz w:val="32"/>
          <w:szCs w:val="32"/>
        </w:rPr>
        <w:t xml:space="preserve"> X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+ ß</w:t>
      </w:r>
      <w:r>
        <w:rPr>
          <w:rFonts w:cs="Angsana New" w:ascii="Angsana New" w:hAnsi="Angsana New"/>
          <w:sz w:val="32"/>
          <w:szCs w:val="32"/>
          <w:vertAlign w:val="subscript"/>
        </w:rPr>
        <w:t>y.21</w:t>
      </w:r>
      <w:r>
        <w:rPr>
          <w:rFonts w:cs="Angsana New" w:ascii="Angsana New" w:hAnsi="Angsana New"/>
          <w:sz w:val="32"/>
          <w:szCs w:val="32"/>
        </w:rPr>
        <w:t xml:space="preserve"> X</w:t>
      </w:r>
      <w:r>
        <w:rPr>
          <w:rFonts w:cs="Angsana New" w:ascii="Angsana New" w:hAnsi="Angsana New"/>
          <w:sz w:val="32"/>
          <w:szCs w:val="32"/>
          <w:vertAlign w:val="subscript"/>
        </w:rPr>
        <w:t>21</w:t>
      </w:r>
      <w:r>
        <w:rPr>
          <w:rFonts w:cs="Angsana New" w:ascii="Angsana New" w:hAnsi="Angsana New"/>
          <w:sz w:val="32"/>
          <w:szCs w:val="32"/>
        </w:rPr>
        <w:t xml:space="preserve"> + ß</w:t>
      </w:r>
      <w:r>
        <w:rPr>
          <w:rFonts w:cs="Angsana New" w:ascii="Angsana New" w:hAnsi="Angsana New"/>
          <w:sz w:val="32"/>
          <w:szCs w:val="32"/>
          <w:vertAlign w:val="subscript"/>
        </w:rPr>
        <w:t>y.22</w:t>
      </w:r>
      <w:r>
        <w:rPr>
          <w:rFonts w:cs="Angsana New" w:ascii="Angsana New" w:hAnsi="Angsana New"/>
          <w:sz w:val="32"/>
          <w:szCs w:val="32"/>
        </w:rPr>
        <w:t xml:space="preserve"> X</w:t>
      </w:r>
      <w:r>
        <w:rPr>
          <w:rFonts w:cs="Angsana New" w:ascii="Angsana New" w:hAnsi="Angsana New"/>
          <w:sz w:val="32"/>
          <w:szCs w:val="32"/>
          <w:vertAlign w:val="subscript"/>
        </w:rPr>
        <w:t>22</w:t>
      </w:r>
      <w:r>
        <w:rPr>
          <w:rFonts w:cs="Angsana New" w:ascii="Angsana New" w:hAnsi="Angsana New"/>
          <w:sz w:val="32"/>
          <w:szCs w:val="32"/>
        </w:rPr>
        <w:tab/>
        <w:t>…………………………. (11)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รวมเชิงสาเหตุและผลของ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ต่อ </w:t>
      </w:r>
      <w:r>
        <w:rPr>
          <w:rFonts w:cs="Angsana New" w:ascii="Angsana New" w:hAnsi="Angsana New"/>
          <w:sz w:val="32"/>
          <w:szCs w:val="32"/>
        </w:rPr>
        <w:t xml:space="preserve">Y </w:t>
      </w:r>
      <w:r>
        <w:rPr>
          <w:rFonts w:ascii="Angsana New" w:hAnsi="Angsana New" w:cs="Angsana New"/>
          <w:sz w:val="32"/>
          <w:sz w:val="32"/>
          <w:szCs w:val="32"/>
        </w:rPr>
        <w:t>คำนวณได้ดังนี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ลโดยตรง</w:t>
      </w:r>
      <w:r>
        <w:rPr>
          <w:rFonts w:cs="Angsana New" w:ascii="Angsana New" w:hAnsi="Angsana New"/>
          <w:sz w:val="32"/>
          <w:szCs w:val="32"/>
        </w:rPr>
        <w:tab/>
        <w:tab/>
        <w:t>= ß</w:t>
      </w:r>
      <w:r>
        <w:rPr>
          <w:rFonts w:cs="Angsana New" w:ascii="Angsana New" w:hAnsi="Angsana New"/>
          <w:sz w:val="32"/>
          <w:szCs w:val="32"/>
          <w:vertAlign w:val="subscript"/>
        </w:rPr>
        <w:t>y.1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ทางอ้อมผ่าน </w:t>
      </w:r>
      <w:r>
        <w:rPr>
          <w:rFonts w:cs="Angsana New" w:ascii="Angsana New" w:hAnsi="Angsana New"/>
          <w:sz w:val="32"/>
          <w:szCs w:val="32"/>
        </w:rPr>
        <w:t>X21</w:t>
        <w:tab/>
        <w:t>= (ß</w:t>
      </w:r>
      <w:r>
        <w:rPr>
          <w:rFonts w:cs="Angsana New" w:ascii="Angsana New" w:hAnsi="Angsana New"/>
          <w:sz w:val="32"/>
          <w:szCs w:val="32"/>
          <w:vertAlign w:val="subscript"/>
        </w:rPr>
        <w:t>y.21</w:t>
      </w:r>
      <w:r>
        <w:rPr>
          <w:rFonts w:cs="Angsana New" w:ascii="Angsana New" w:hAnsi="Angsana New"/>
          <w:sz w:val="32"/>
          <w:szCs w:val="32"/>
        </w:rPr>
        <w:t>) ( ß</w:t>
      </w:r>
      <w:r>
        <w:rPr>
          <w:rFonts w:cs="Angsana New" w:ascii="Angsana New" w:hAnsi="Angsana New"/>
          <w:sz w:val="32"/>
          <w:szCs w:val="32"/>
          <w:vertAlign w:val="subscript"/>
        </w:rPr>
        <w:t>21.1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ทางอ้อมผ่าน </w:t>
      </w:r>
      <w:r>
        <w:rPr>
          <w:rFonts w:cs="Angsana New" w:ascii="Angsana New" w:hAnsi="Angsana New"/>
          <w:sz w:val="32"/>
          <w:szCs w:val="32"/>
        </w:rPr>
        <w:t>X22</w:t>
        <w:tab/>
        <w:t>= (ß</w:t>
      </w:r>
      <w:r>
        <w:rPr>
          <w:rFonts w:cs="Angsana New" w:ascii="Angsana New" w:hAnsi="Angsana New"/>
          <w:sz w:val="32"/>
          <w:szCs w:val="32"/>
          <w:vertAlign w:val="subscript"/>
        </w:rPr>
        <w:t>y.22</w:t>
      </w:r>
      <w:r>
        <w:rPr>
          <w:rFonts w:cs="Angsana New" w:ascii="Angsana New" w:hAnsi="Angsana New"/>
          <w:sz w:val="32"/>
          <w:szCs w:val="32"/>
        </w:rPr>
        <w:t>) ( ß</w:t>
      </w:r>
      <w:r>
        <w:rPr>
          <w:rFonts w:cs="Angsana New" w:ascii="Angsana New" w:hAnsi="Angsana New"/>
          <w:sz w:val="32"/>
          <w:szCs w:val="32"/>
          <w:vertAlign w:val="subscript"/>
        </w:rPr>
        <w:t>22.2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วิจัยอาจมีตัวแปรประเภทหลายกลุ่มอยู่ในแบบจำลองการวิเคราะห์เส้นทางหลายตัวได้ ความสลับซับซ้อนในการคำนวณหาค่าผลของตัวแปรแต่ละตัวเพิ่มมากขึ้น ผู้วิจัยควร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ันไปใช้เทคนิคการวิเคราะห์วิธี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t xml:space="preserve">ANOVA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เหมาะสมกว่า ทางที่ดีที่สุดของการวิเคราะห์เส้นทางความสัมพันธ์คือการหลีกเลี่ยงการมีตัวแปรหุ่นเป็นตัวแปรตามของสมการบางสมการแล้วมาเป็นตัวแปรอิสระของอีกสมการหนึ่งเพราะจะทำให้ค่าสัมประสิทธิ์ที่ได้จากการวิเคราะห์ถดถอย </w:t>
      </w:r>
      <w:r>
        <w:rPr>
          <w:rFonts w:cs="Angsana New" w:ascii="Angsana New" w:hAnsi="Angsana New"/>
          <w:sz w:val="32"/>
          <w:szCs w:val="32"/>
        </w:rPr>
        <w:t xml:space="preserve">Logit </w:t>
      </w:r>
      <w:r>
        <w:rPr>
          <w:rFonts w:ascii="Angsana New" w:hAnsi="Angsana New" w:cs="Angsana New"/>
          <w:sz w:val="32"/>
          <w:sz w:val="32"/>
          <w:szCs w:val="32"/>
        </w:rPr>
        <w:t>ซึ่งเข้าไม่ได้กับค่าสัมประสิทธิ์ของการวิเคราะห์ถดถอยพหุทั่วไป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จำกัดของการวิเคราะห์เส้นทาง เท่าที่กล่าวมาแล้วข้างต้นจะเห็นได้ว่า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วิเคราะห์เส้นทางช่วยให้เราสามารถหาค่าของอิทธิพลรวมแต่ละตัวแปรได้ ซึ่งมีประโยชน์มากในการอ้างอิงอิทธิพลที่ตัวแปรหนึ่งมีต่อตัวแปรตามโดยตรงและโดยอ้อมผ่านตัวแปรอื่น ๆ แต่การวิเคราะห์เส้นทางมีข้อจำกัดบางประการที่ผู้ใช้พึงระมัดระว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จำลองการวิเคราะห์เส้นทาง เป็นแบบจำลองเชิงเส้นตรงและเชิงบวกอันเป็นข้อจำกัดอย่างหนึ่งที่ติดมากับเทคนิคการวิเคราะห์ถดถอยที่ใช้เป็นเครื่องมือในการวิเคราะห์สมการโครงสร้า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ะบุตัวแปรเชิงสาเหตุและผล โดยการกำหนดทิศทางของความสัมพันธ์ต้องอาศัยทฤษฎีหรือข้อสมมติฐาน ดังนั้นการเลือกทฤษฎีหรือวิธีการได้มาซึ่งข้อมูลสมมติฐานจึงมีผลต่อการกำหนดทิศทางลำดับตัวแปรว่าตัวแปรใดควรเป็นตัวแปรอิสระและตัวแปรตาม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ในการปฏิบัติ เราไม่อาจหลีกเลี่ยงความสัมพันธ์ไปมาระหว่างตัวแปรได้ โดยเฉพาะอย่างยิ่งตัวแปรที่ไม่ได้รวมอยู่ในการวิเคราะห์ ปัญหาดังกล่าวนี้เกิดขึ้นเสมอกับการวิเคราะห์ข้อมูลไขว้ </w:t>
      </w:r>
      <w:r>
        <w:rPr>
          <w:rFonts w:cs="Angsana New" w:ascii="Angsana New" w:hAnsi="Angsana New"/>
          <w:sz w:val="32"/>
          <w:szCs w:val="32"/>
        </w:rPr>
        <w:t xml:space="preserve">(Cross-Sectional Data) </w:t>
      </w:r>
      <w:r>
        <w:rPr>
          <w:rFonts w:ascii="Angsana New" w:hAnsi="Angsana New" w:cs="Angsana New"/>
          <w:sz w:val="32"/>
          <w:sz w:val="32"/>
          <w:szCs w:val="32"/>
        </w:rPr>
        <w:t>เช่นการศึกษาอิทธิพลของการคุมกำเนิดต่อการมีบุตรโดยควบคุมอายุปัจจุบันและอายุแรกสมรสดังภาพ แต่ความสัมพันธ์ดังกล่าวอาจผิดพลาด เพราะความสัมพันธ์ระหว่างการคุมกำเนิดกับจำนวนบุตรเป็นความสัมพันธ์หมุนเวียน กล่าวคือ คนมีบุตรมากคุมกำเนิด คนมีบุตรน้อยไม่คุม ในกรณีเช่นนี้แบบภาพไม่สะท้อนความเป็นจริง ไม่ช่วยให้เราเข้าใจปรากฏการณ์ได้ถูกต้อง โดยสรุปตัวแปรจะต้องไม่ใช่แบบหมุนเวีย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774065</wp:posOffset>
                </wp:positionH>
                <wp:positionV relativeFrom="paragraph">
                  <wp:posOffset>134620</wp:posOffset>
                </wp:positionV>
                <wp:extent cx="511810" cy="1270"/>
                <wp:effectExtent l="635" t="37465" r="0" b="38100"/>
                <wp:wrapNone/>
                <wp:docPr id="264" name="ลูกศรเชื่อมต่อแบบตรง 4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22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08" stroked="t" o:allowincell="f" style="position:absolute;margin-left:60.95pt;margin-top:10.6pt;width:40.3pt;height:0.0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050415</wp:posOffset>
                </wp:positionH>
                <wp:positionV relativeFrom="paragraph">
                  <wp:posOffset>134620</wp:posOffset>
                </wp:positionV>
                <wp:extent cx="511810" cy="1270"/>
                <wp:effectExtent l="635" t="37465" r="0" b="38100"/>
                <wp:wrapNone/>
                <wp:docPr id="265" name="ลูกศรเชื่อมต่อแบบตรง 4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9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09" stroked="t" o:allowincell="f" style="position:absolute;margin-left:161.45pt;margin-top:10.6pt;width:40.25pt;height:0.0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547110</wp:posOffset>
                </wp:positionH>
                <wp:positionV relativeFrom="paragraph">
                  <wp:posOffset>134620</wp:posOffset>
                </wp:positionV>
                <wp:extent cx="511810" cy="1270"/>
                <wp:effectExtent l="635" t="37465" r="0" b="38100"/>
                <wp:wrapNone/>
                <wp:docPr id="266" name="ลูกศรเชื่อมต่อแบบตรง 4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22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10" stroked="t" o:allowincell="f" style="position:absolute;margin-left:279.3pt;margin-top:10.6pt;width:40.3pt;height:0.0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มรส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คุมกำเนิ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บุตร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ดสอบนัยสำคัญของเส้นทางโดยใช้ </w:t>
      </w:r>
      <w:r>
        <w:rPr>
          <w:rFonts w:cs="Angsana New" w:ascii="Angsana New" w:hAnsi="Angsana New"/>
          <w:sz w:val="32"/>
          <w:szCs w:val="32"/>
        </w:rPr>
        <w:t xml:space="preserve">F-test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ข้อเสียที่ว่า </w:t>
      </w:r>
      <w:r>
        <w:rPr>
          <w:rFonts w:cs="Angsana New" w:ascii="Angsana New" w:hAnsi="Angsana New"/>
          <w:sz w:val="32"/>
          <w:szCs w:val="32"/>
        </w:rPr>
        <w:t xml:space="preserve">F-test </w:t>
      </w:r>
      <w:r>
        <w:rPr>
          <w:rFonts w:ascii="Angsana New" w:hAnsi="Angsana New" w:cs="Angsana New"/>
          <w:sz w:val="32"/>
          <w:sz w:val="32"/>
          <w:szCs w:val="32"/>
        </w:rPr>
        <w:t>นั้นมักจะ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นัยสำคัญกับผลทางอ้อมที่ใกล้ชิดมากกว่าผลทางตรงที่ห่างไกลกว่า ตามรูป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โอกาสที่ค่าสัมประสิทธิ์เส้นทางทุกค่าที่จะมีนัยสำคัญมีมาก ส่วนรูป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พบว่าผลทางตรง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น </w:t>
      </w:r>
      <w:r>
        <w:rPr>
          <w:rFonts w:cs="Angsana New" w:ascii="Angsana New" w:hAnsi="Angsana New"/>
          <w:sz w:val="32"/>
          <w:szCs w:val="32"/>
        </w:rPr>
        <w:t xml:space="preserve">Y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มากพอ ๆ กับผลทางอ้อม แต่การทดสอบนัยสำคัญอาจะนำไปสู่ข้อสรุปที่ว่าผลทางอ้อมมีนัยสำคัญและผลทางตรงเป็นศูนย์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371725</wp:posOffset>
                </wp:positionH>
                <wp:positionV relativeFrom="paragraph">
                  <wp:posOffset>250825</wp:posOffset>
                </wp:positionV>
                <wp:extent cx="386080" cy="363220"/>
                <wp:effectExtent l="0" t="0" r="0" b="0"/>
                <wp:wrapNone/>
                <wp:docPr id="26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28.6pt;mso-wrap-distance-left:9.05pt;mso-wrap-distance-right:9.05pt;mso-wrap-distance-top:0pt;mso-wrap-distance-bottom:0pt;margin-top:19.75pt;mso-position-vertical-relative:text;margin-left:18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718310</wp:posOffset>
                </wp:positionH>
                <wp:positionV relativeFrom="paragraph">
                  <wp:posOffset>52705</wp:posOffset>
                </wp:positionV>
                <wp:extent cx="715645" cy="424815"/>
                <wp:effectExtent l="1905" t="0" r="0" b="3175"/>
                <wp:wrapNone/>
                <wp:docPr id="268" name="ลูกศรเชื่อมต่อแบบตรง 5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6040" cy="425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37" stroked="t" o:allowincell="f" style="position:absolute;margin-left:135.3pt;margin-top:4.15pt;width:56.35pt;height:33.3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698115</wp:posOffset>
                </wp:positionH>
                <wp:positionV relativeFrom="paragraph">
                  <wp:posOffset>59055</wp:posOffset>
                </wp:positionV>
                <wp:extent cx="650875" cy="450850"/>
                <wp:effectExtent l="1905" t="3175" r="0" b="0"/>
                <wp:wrapNone/>
                <wp:docPr id="269" name="ลูกศรเชื่อมต่อแบบตรง 5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1240" cy="451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38" stroked="t" o:allowincell="f" style="position:absolute;margin-left:212.45pt;margin-top:4.65pt;width:51.25pt;height:35.4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849880</wp:posOffset>
                </wp:positionH>
                <wp:positionV relativeFrom="paragraph">
                  <wp:posOffset>4445</wp:posOffset>
                </wp:positionV>
                <wp:extent cx="373380" cy="308610"/>
                <wp:effectExtent l="0" t="0" r="0" b="0"/>
                <wp:wrapNone/>
                <wp:docPr id="27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24"/>
                              </w:rPr>
                              <w:t>0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4.3pt;mso-wrap-distance-left:9.05pt;mso-wrap-distance-right:9.05pt;mso-wrap-distance-top:0pt;mso-wrap-distance-bottom:0pt;margin-top:0.35pt;mso-position-vertical-relative:text;margin-left:2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24"/>
                        </w:rPr>
                        <w:t>0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918970</wp:posOffset>
                </wp:positionH>
                <wp:positionV relativeFrom="paragraph">
                  <wp:posOffset>52705</wp:posOffset>
                </wp:positionV>
                <wp:extent cx="373380" cy="308610"/>
                <wp:effectExtent l="0" t="0" r="0" b="0"/>
                <wp:wrapNone/>
                <wp:docPr id="27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4.3pt;mso-wrap-distance-left:9.05pt;mso-wrap-distance-right:9.05pt;mso-wrap-distance-top:0pt;mso-wrap-distance-bottom:0pt;margin-top:4.15pt;mso-position-vertical-relative:text;margin-left:15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24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807335</wp:posOffset>
                </wp:positionH>
                <wp:positionV relativeFrom="paragraph">
                  <wp:posOffset>570230</wp:posOffset>
                </wp:positionV>
                <wp:extent cx="579755" cy="393700"/>
                <wp:effectExtent l="1905" t="0" r="0" b="3175"/>
                <wp:wrapNone/>
                <wp:docPr id="272" name="ลูกศรเชื่อมต่อแบบตรง 5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0320" cy="394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41" stroked="t" o:allowincell="f" style="position:absolute;margin-left:221.05pt;margin-top:44.9pt;width:45.65pt;height:30.9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751330</wp:posOffset>
                </wp:positionH>
                <wp:positionV relativeFrom="paragraph">
                  <wp:posOffset>427990</wp:posOffset>
                </wp:positionV>
                <wp:extent cx="682625" cy="534035"/>
                <wp:effectExtent l="2540" t="2540" r="0" b="0"/>
                <wp:wrapNone/>
                <wp:docPr id="273" name="ลูกศรเชื่อมต่อแบบตรง 5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920" cy="534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42" stroked="t" o:allowincell="f" style="position:absolute;margin-left:137.9pt;margin-top:33.7pt;width:53.7pt;height:42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369060</wp:posOffset>
                </wp:positionH>
                <wp:positionV relativeFrom="paragraph">
                  <wp:posOffset>154940</wp:posOffset>
                </wp:positionV>
                <wp:extent cx="386080" cy="381635"/>
                <wp:effectExtent l="0" t="0" r="0" b="0"/>
                <wp:wrapNone/>
                <wp:docPr id="27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30.05pt;mso-wrap-distance-left:9.05pt;mso-wrap-distance-right:9.05pt;mso-wrap-distance-top:0pt;mso-wrap-distance-bottom:0pt;margin-top:12.2pt;mso-position-vertical-relative:text;margin-left:10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359785</wp:posOffset>
                </wp:positionH>
                <wp:positionV relativeFrom="paragraph">
                  <wp:posOffset>215265</wp:posOffset>
                </wp:positionV>
                <wp:extent cx="386080" cy="365125"/>
                <wp:effectExtent l="0" t="0" r="0" b="0"/>
                <wp:wrapNone/>
                <wp:docPr id="27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28.75pt;mso-wrap-distance-left:9.05pt;mso-wrap-distance-right:9.05pt;mso-wrap-distance-top:0pt;mso-wrap-distance-bottom:0pt;margin-top:16.95pt;mso-position-vertical-relative:text;margin-left:26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751330</wp:posOffset>
                </wp:positionH>
                <wp:positionV relativeFrom="paragraph">
                  <wp:posOffset>574040</wp:posOffset>
                </wp:positionV>
                <wp:extent cx="373380" cy="308610"/>
                <wp:effectExtent l="0" t="0" r="0" b="0"/>
                <wp:wrapNone/>
                <wp:docPr id="27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24"/>
                              </w:rPr>
                              <w:t>0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4.3pt;mso-wrap-distance-left:9.05pt;mso-wrap-distance-right:9.05pt;mso-wrap-distance-top:0pt;mso-wrap-distance-bottom:0pt;margin-top:45.2pt;mso-position-vertical-relative:text;margin-left:1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24"/>
                        </w:rPr>
                        <w:t>0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972435</wp:posOffset>
                </wp:positionH>
                <wp:positionV relativeFrom="paragraph">
                  <wp:posOffset>676275</wp:posOffset>
                </wp:positionV>
                <wp:extent cx="373380" cy="308610"/>
                <wp:effectExtent l="0" t="0" r="0" b="0"/>
                <wp:wrapNone/>
                <wp:docPr id="27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color w:val="000000"/>
                                <w:sz w:val="24"/>
                                <w:szCs w:val="24"/>
                              </w:rPr>
                              <w:t>0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4.3pt;mso-wrap-distance-left:9.05pt;mso-wrap-distance-right:9.05pt;mso-wrap-distance-top:0pt;mso-wrap-distance-bottom:0pt;margin-top:53.25pt;mso-position-vertical-relative:text;margin-left:2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color w:val="000000"/>
                          <w:sz w:val="24"/>
                          <w:szCs w:val="24"/>
                        </w:rPr>
                        <w:t>0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429510</wp:posOffset>
                </wp:positionH>
                <wp:positionV relativeFrom="paragraph">
                  <wp:posOffset>78740</wp:posOffset>
                </wp:positionV>
                <wp:extent cx="386080" cy="389255"/>
                <wp:effectExtent l="0" t="0" r="0" b="0"/>
                <wp:wrapNone/>
                <wp:docPr id="27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30.65pt;mso-wrap-distance-left:9.05pt;mso-wrap-distance-right:9.05pt;mso-wrap-distance-top:0pt;mso-wrap-distance-bottom:0pt;margin-top:6.2pt;mso-position-vertical-relative:text;margin-left:19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แบบจำลองการวิเคราะห์เส้นทางที่ตัวแปรอิสระภายนอก </w:t>
      </w:r>
      <w:r>
        <w:rPr>
          <w:rFonts w:cs="Angsana New" w:ascii="Angsana New" w:hAnsi="Angsana New"/>
          <w:sz w:val="32"/>
          <w:szCs w:val="32"/>
        </w:rPr>
        <w:t>(X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ที่ไม่มีผลทางตร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783715</wp:posOffset>
                </wp:positionH>
                <wp:positionV relativeFrom="paragraph">
                  <wp:posOffset>442595</wp:posOffset>
                </wp:positionV>
                <wp:extent cx="734695" cy="657860"/>
                <wp:effectExtent l="2540" t="0" r="0" b="2540"/>
                <wp:wrapNone/>
                <wp:docPr id="279" name="ลูกศรเชื่อมต่อแบบตรง 5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5120" cy="658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84" stroked="t" o:allowincell="f" style="position:absolute;margin-left:140.45pt;margin-top:34.85pt;width:57.85pt;height:51.7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976755</wp:posOffset>
                </wp:positionH>
                <wp:positionV relativeFrom="paragraph">
                  <wp:posOffset>1254125</wp:posOffset>
                </wp:positionV>
                <wp:extent cx="1506855" cy="1270"/>
                <wp:effectExtent l="635" t="37465" r="0" b="38100"/>
                <wp:wrapNone/>
                <wp:docPr id="280" name="ลูกศรเชื่อมต่อแบบตรง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73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98" stroked="t" o:allowincell="f" style="position:absolute;margin-left:155.65pt;margin-top:98.75pt;width:118.65pt;height: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897505</wp:posOffset>
                </wp:positionH>
                <wp:positionV relativeFrom="paragraph">
                  <wp:posOffset>442595</wp:posOffset>
                </wp:positionV>
                <wp:extent cx="734695" cy="657225"/>
                <wp:effectExtent l="2540" t="2540" r="0" b="0"/>
                <wp:wrapNone/>
                <wp:docPr id="281" name="ลูกศรเชื่อมต่อแบบตรง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760" cy="657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99" stroked="t" o:allowincell="f" style="position:absolute;margin-left:228.15pt;margin-top:34.85pt;width:57.8pt;height:51.7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513330</wp:posOffset>
                </wp:positionH>
                <wp:positionV relativeFrom="paragraph">
                  <wp:posOffset>76835</wp:posOffset>
                </wp:positionV>
                <wp:extent cx="386080" cy="372745"/>
                <wp:effectExtent l="0" t="0" r="0" b="0"/>
                <wp:wrapNone/>
                <wp:docPr id="28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29.35pt;mso-wrap-distance-left:9.05pt;mso-wrap-distance-right:9.05pt;mso-wrap-distance-top:0pt;mso-wrap-distance-bottom:0pt;margin-top:6.05pt;mso-position-vertical-relative:text;margin-left:19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911985</wp:posOffset>
                </wp:positionH>
                <wp:positionV relativeFrom="paragraph">
                  <wp:posOffset>561975</wp:posOffset>
                </wp:positionV>
                <wp:extent cx="373380" cy="308610"/>
                <wp:effectExtent l="0" t="0" r="0" b="0"/>
                <wp:wrapNone/>
                <wp:docPr id="28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4.3pt;mso-wrap-distance-left:9.05pt;mso-wrap-distance-right:9.05pt;mso-wrap-distance-top:0pt;mso-wrap-distance-bottom:0pt;margin-top:44.25pt;mso-position-vertical-relative:text;margin-left:1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24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011170</wp:posOffset>
                </wp:positionH>
                <wp:positionV relativeFrom="paragraph">
                  <wp:posOffset>445770</wp:posOffset>
                </wp:positionV>
                <wp:extent cx="373380" cy="308610"/>
                <wp:effectExtent l="0" t="0" r="0" b="0"/>
                <wp:wrapNone/>
                <wp:docPr id="28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24"/>
                              </w:rPr>
                              <w:t>0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4.3pt;mso-wrap-distance-left:9.05pt;mso-wrap-distance-right:9.05pt;mso-wrap-distance-top:0pt;mso-wrap-distance-bottom:0pt;margin-top:35.1pt;mso-position-vertical-relative:text;margin-left:2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24"/>
                        </w:rPr>
                        <w:t>0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524125</wp:posOffset>
                </wp:positionH>
                <wp:positionV relativeFrom="paragraph">
                  <wp:posOffset>1193165</wp:posOffset>
                </wp:positionV>
                <wp:extent cx="373380" cy="308610"/>
                <wp:effectExtent l="0" t="0" r="0" b="0"/>
                <wp:wrapNone/>
                <wp:docPr id="28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24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4.3pt;mso-wrap-distance-left:9.05pt;mso-wrap-distance-right:9.05pt;mso-wrap-distance-top:0pt;mso-wrap-distance-bottom:0pt;margin-top:93.95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24"/>
                        </w:rPr>
                        <w:t>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596390</wp:posOffset>
                </wp:positionH>
                <wp:positionV relativeFrom="paragraph">
                  <wp:posOffset>-4445</wp:posOffset>
                </wp:positionV>
                <wp:extent cx="386080" cy="339725"/>
                <wp:effectExtent l="0" t="0" r="0" b="0"/>
                <wp:wrapNone/>
                <wp:docPr id="28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26.75pt;mso-wrap-distance-left:9.05pt;mso-wrap-distance-right:9.05pt;mso-wrap-distance-top:0pt;mso-wrap-distance-bottom:0pt;margin-top:-0.35pt;mso-position-vertical-relative:text;margin-left:12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479800</wp:posOffset>
                </wp:positionH>
                <wp:positionV relativeFrom="paragraph">
                  <wp:posOffset>-5080</wp:posOffset>
                </wp:positionV>
                <wp:extent cx="386080" cy="398780"/>
                <wp:effectExtent l="0" t="0" r="0" b="0"/>
                <wp:wrapNone/>
                <wp:docPr id="28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31.4pt;mso-wrap-distance-left:9.05pt;mso-wrap-distance-right:9.05pt;mso-wrap-distance-top:0pt;mso-wrap-distance-bottom:0pt;margin-top:-0.4pt;mso-position-vertical-relative:text;margin-left:27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แบบจำลองการวิเคราะห์ตัวแปรอิสระภายนอก </w:t>
      </w:r>
      <w:r>
        <w:rPr>
          <w:rFonts w:cs="Angsana New" w:ascii="Angsana New" w:hAnsi="Angsana New"/>
          <w:sz w:val="32"/>
          <w:szCs w:val="32"/>
        </w:rPr>
        <w:t>(X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มีผลทางตรงและทางอ้อม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จำกัดต่าง ๆ เหล่านี้มีอยู่ในการวิเคราะห์แบบจำลองอื่น ๆ  ที่ใช้ในการวิเคราะห์ถดถอยเป็นพื้นฐา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จำกัดที่ประการหนึ่ง คือ ตัวแปรอิสระทั้งหมดควรเป็นตัวแปรเชิงปริมาณ และถ้าหากมีการแปลงตัวแปรอิสระที่เดิมเป็นกลุ่มให้เป็นตัวแปรหุ่น โดยที่ตัวแปรหุ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กล่าวต้องตกเป็นตัวแปรตามของตัวแปรอิสระอื่น สมการวิเคราะห์ถดถอยแบบปกติไม่สามารถนำมาใช้สมการวิเคราะห์ถดถอย </w:t>
      </w:r>
      <w:r>
        <w:rPr>
          <w:rFonts w:cs="Angsana New" w:ascii="Angsana New" w:hAnsi="Angsana New"/>
          <w:sz w:val="32"/>
          <w:szCs w:val="32"/>
        </w:rPr>
        <w:t xml:space="preserve">Logit Regression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ไม่ใช่ค่าสัมประสิทธิ์ถดถอยมาตรฐาน </w:t>
      </w:r>
      <w:r>
        <w:rPr>
          <w:rFonts w:cs="Angsana New" w:ascii="Angsana New" w:hAnsi="Angsana New"/>
          <w:sz w:val="32"/>
          <w:szCs w:val="32"/>
        </w:rPr>
        <w:t xml:space="preserve">Pearson Regression Coefficient </w:t>
      </w:r>
      <w:r>
        <w:rPr>
          <w:rFonts w:ascii="Angsana New" w:hAnsi="Angsana New" w:cs="Angsana New"/>
          <w:sz w:val="32"/>
          <w:sz w:val="32"/>
          <w:szCs w:val="32"/>
        </w:rPr>
        <w:t>ที่จะนำมาใช้เป็นค่าสัมประสิทธิ์เส้นทางเทียบเคียงกับค่าสัมประสิทธิ์เส้นทางของตัวแปรอื่น ๆ ได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ไรก็ตามการใช้ตัวแปรหุ่นเป็นตัวแปรอิสระจะไม่มีปัญหาหากให้เป็นตัวแปรอิสระสูงสุด คือ เป็นตัวแปรอิสระซ้ายสุดที่ไม่ขึ้นอยู่กับตัวแปรอื่นใดในกรอบแนวความคิดที่ใช้ในการศึกษ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ิช แรงสูงเนิน </w:t>
      </w:r>
      <w:r>
        <w:rPr>
          <w:rFonts w:cs="Angsana New" w:ascii="Angsana New" w:hAnsi="Angsana New"/>
          <w:sz w:val="32"/>
          <w:szCs w:val="32"/>
        </w:rPr>
        <w:t>(2554 : 81-97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สนอองค์ประกอบของการวิเคราะห์เส้นทาง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่าการวิเคราะห์เส้นทาง </w:t>
      </w:r>
      <w:r>
        <w:rPr>
          <w:rFonts w:cs="Angsana New" w:ascii="Angsana New" w:hAnsi="Angsana New"/>
          <w:sz w:val="32"/>
          <w:szCs w:val="32"/>
        </w:rPr>
        <w:t xml:space="preserve">(Path Analysis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วิเคราะห์ความสัมพันธ์ระหว่างตัวแปร </w:t>
      </w:r>
      <w:r>
        <w:rPr>
          <w:rFonts w:cs="Angsana New" w:ascii="Angsana New" w:hAnsi="Angsana New"/>
          <w:sz w:val="32"/>
          <w:szCs w:val="32"/>
        </w:rPr>
        <w:t xml:space="preserve">Kline (2005 ; </w:t>
      </w:r>
      <w:r>
        <w:rPr>
          <w:rFonts w:ascii="Angsana New" w:hAnsi="Angsana New" w:cs="Angsana New"/>
          <w:sz w:val="32"/>
          <w:sz w:val="32"/>
          <w:szCs w:val="32"/>
        </w:rPr>
        <w:t>อ้างอิงจากกริช แรงสูงเนิน</w:t>
      </w:r>
      <w:r>
        <w:rPr>
          <w:rFonts w:cs="Angsana New" w:ascii="Angsana New" w:hAnsi="Angsana New"/>
          <w:sz w:val="32"/>
          <w:szCs w:val="32"/>
        </w:rPr>
        <w:t xml:space="preserve">. 2554 : 81-97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การวิเคราะห์เส้นทางเป็นวิธีการที่อยู่ในกลุ่มเดียวกันกับการวิเคราะห์โมเดลสมการโครงสร้าง </w:t>
      </w:r>
      <w:r>
        <w:rPr>
          <w:rFonts w:cs="Angsana New" w:ascii="Angsana New" w:hAnsi="Angsana New"/>
          <w:sz w:val="32"/>
          <w:szCs w:val="32"/>
        </w:rPr>
        <w:t xml:space="preserve">(SEM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ป็นเทคนิคของการวิเคราะห์ความสัมพันธ์ระหว่างตัววัดเดียว </w:t>
      </w:r>
      <w:r>
        <w:rPr>
          <w:rFonts w:cs="Angsana New" w:ascii="Angsana New" w:hAnsi="Angsana New"/>
          <w:sz w:val="32"/>
          <w:szCs w:val="32"/>
        </w:rPr>
        <w:t xml:space="preserve">(Single Measure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ตัววัดตัวอื่น </w:t>
      </w:r>
      <w:r>
        <w:rPr>
          <w:rFonts w:cs="Angsana New" w:ascii="Angsana New" w:hAnsi="Angsana New"/>
          <w:sz w:val="32"/>
          <w:szCs w:val="32"/>
        </w:rPr>
        <w:t xml:space="preserve">(Other Single Measure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จะต้องมีการกำหนดโครงสร้างโมเดลไว้ล่วงหน้าว่าแต่ละตัวแปรมีความสัมพันธ์กับตัวแปรอื่นอย่างไร นั่นคือนักวิจัยจำเป็นต้องกำหนดสมมติฐานระหว่างคู่ตัวแปรก่อน การกำหนดโครงสร้างโมเดลไว้ก่อนการพิสูจน์เรียกว่า </w:t>
      </w:r>
      <w:r>
        <w:rPr>
          <w:rFonts w:cs="Angsana New" w:ascii="Angsana New" w:hAnsi="Angsana New"/>
          <w:sz w:val="32"/>
          <w:szCs w:val="32"/>
        </w:rPr>
        <w:t xml:space="preserve">Structural Model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โครงสร้างโมเดลที่แสดงเส้นทางความสัมพันธ์ของตัวแปรเรียกว่า </w:t>
      </w:r>
      <w:r>
        <w:rPr>
          <w:rFonts w:cs="Angsana New" w:ascii="Angsana New" w:hAnsi="Angsana New"/>
          <w:sz w:val="32"/>
          <w:szCs w:val="32"/>
        </w:rPr>
        <w:t xml:space="preserve">Path Model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27965</wp:posOffset>
                </wp:positionH>
                <wp:positionV relativeFrom="paragraph">
                  <wp:posOffset>139065</wp:posOffset>
                </wp:positionV>
                <wp:extent cx="537845" cy="1297305"/>
                <wp:effectExtent l="3810" t="31750" r="0" b="317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7840" cy="12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99">
                              <a:moveTo>
                                <a:pt x="10800" y="0"/>
                              </a:moveTo>
                              <a:arcTo wR="10800" hR="10800" stAng="-5400000" swAng="1078501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99">
                              <a:moveTo>
                                <a:pt x="10800" y="0"/>
                              </a:moveTo>
                              <a:arcTo wR="10800" hR="10800" stAng="-5400000" swAng="10785018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99" path="l0,21600xee" stroked="t" o:allowincell="f" style="position:absolute;margin-left:17.95pt;margin-top:10.95pt;width:42.3pt;height:102.1pt;flip:xy;mso-wrap-style:none;v-text-anchor:middle">
                <v:fill o:detectmouseclick="t" on="false"/>
                <v:stroke color="black" weight="6480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243965</wp:posOffset>
                </wp:positionH>
                <wp:positionV relativeFrom="paragraph">
                  <wp:posOffset>179070</wp:posOffset>
                </wp:positionV>
                <wp:extent cx="1147445" cy="518160"/>
                <wp:effectExtent l="1905" t="3175" r="0" b="381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8040" cy="518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5pt;margin-top:14.1pt;width:90.35pt;height:40.8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760095</wp:posOffset>
                </wp:positionH>
                <wp:positionV relativeFrom="paragraph">
                  <wp:posOffset>17780</wp:posOffset>
                </wp:positionV>
                <wp:extent cx="490220" cy="355600"/>
                <wp:effectExtent l="0" t="0" r="0" b="0"/>
                <wp:wrapNone/>
                <wp:docPr id="29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355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pt;height:28pt;mso-wrap-distance-left:9.05pt;mso-wrap-distance-right:9.05pt;mso-wrap-distance-top:0pt;mso-wrap-distance-bottom:0pt;margin-top:1.4pt;mso-position-vertical-relative:text;margin-left:5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511175</wp:posOffset>
                </wp:positionH>
                <wp:positionV relativeFrom="paragraph">
                  <wp:posOffset>-2540</wp:posOffset>
                </wp:positionV>
                <wp:extent cx="255270" cy="425450"/>
                <wp:effectExtent l="3175" t="26670" r="0" b="2857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24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95">
                              <a:moveTo>
                                <a:pt x="10800" y="0"/>
                              </a:moveTo>
                              <a:arcTo wR="10800" hR="10800" stAng="-5400000" swAng="1069689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95">
                              <a:moveTo>
                                <a:pt x="10800" y="0"/>
                              </a:moveTo>
                              <a:arcTo wR="10800" hR="10800" stAng="-5400000" swAng="1069689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95" path="l0,21600xee" stroked="t" o:allowincell="f" style="position:absolute;margin-left:40.25pt;margin-top:-0.25pt;width:20.05pt;height:33.45pt;flip:xy;mso-wrap-style:none;v-text-anchor:middle">
                <v:fill o:detectmouseclick="t" on="false"/>
                <v:stroke color="black" weight="6480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243965</wp:posOffset>
                </wp:positionH>
                <wp:positionV relativeFrom="paragraph">
                  <wp:posOffset>248285</wp:posOffset>
                </wp:positionV>
                <wp:extent cx="1147445" cy="1270"/>
                <wp:effectExtent l="635" t="37465" r="0" b="3810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80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5pt;margin-top:19.55pt;width:90.35pt;height: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522980</wp:posOffset>
                </wp:positionH>
                <wp:positionV relativeFrom="paragraph">
                  <wp:posOffset>-3810</wp:posOffset>
                </wp:positionV>
                <wp:extent cx="476885" cy="501015"/>
                <wp:effectExtent l="3810" t="3810" r="3175" b="317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501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4pt;margin-top:-0.3pt;width:37.5pt;height:39.4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868930</wp:posOffset>
                </wp:positionH>
                <wp:positionV relativeFrom="paragraph">
                  <wp:posOffset>248285</wp:posOffset>
                </wp:positionV>
                <wp:extent cx="654685" cy="1270"/>
                <wp:effectExtent l="0" t="37465" r="635" b="3810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52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9pt;margin-top:19.55pt;width:51.5pt;height:0.0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760095</wp:posOffset>
                </wp:positionH>
                <wp:positionV relativeFrom="paragraph">
                  <wp:posOffset>59690</wp:posOffset>
                </wp:positionV>
                <wp:extent cx="490220" cy="355600"/>
                <wp:effectExtent l="0" t="0" r="0" b="0"/>
                <wp:wrapNone/>
                <wp:docPr id="29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355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pt;height:28pt;mso-wrap-distance-left:9.05pt;mso-wrap-distance-right:9.05pt;mso-wrap-distance-top:0pt;mso-wrap-distance-bottom:0pt;margin-top:4.7pt;mso-position-vertical-relative:text;margin-left:5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385060</wp:posOffset>
                </wp:positionH>
                <wp:positionV relativeFrom="paragraph">
                  <wp:posOffset>59690</wp:posOffset>
                </wp:positionV>
                <wp:extent cx="490220" cy="355600"/>
                <wp:effectExtent l="0" t="0" r="0" b="0"/>
                <wp:wrapNone/>
                <wp:docPr id="29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355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pt;height:28pt;mso-wrap-distance-left:9.05pt;mso-wrap-distance-right:9.05pt;mso-wrap-distance-top:0pt;mso-wrap-distance-bottom:0pt;margin-top:4.7pt;mso-position-vertical-relative:text;margin-left:18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09270</wp:posOffset>
                </wp:positionH>
                <wp:positionV relativeFrom="paragraph">
                  <wp:posOffset>74295</wp:posOffset>
                </wp:positionV>
                <wp:extent cx="260985" cy="425450"/>
                <wp:effectExtent l="3175" t="29845" r="0" b="2857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100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043" h="21600">
                              <a:moveTo>
                                <a:pt x="10800" y="0"/>
                              </a:moveTo>
                              <a:arcTo wR="10800" hR="10800" stAng="-5400000" swAng="10877502"/>
                              <a:lnTo>
                                <a:pt x="10800" y="10800"/>
                              </a:lnTo>
                              <a:close/>
                            </a:path>
                            <a:path fill="none" w="11043" h="21600">
                              <a:moveTo>
                                <a:pt x="10800" y="0"/>
                              </a:moveTo>
                              <a:arcTo wR="10800" hR="10800" stAng="-5400000" swAng="10877502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043,21600" path="l0,21600xee" stroked="t" o:allowincell="f" style="position:absolute;margin-left:40.1pt;margin-top:5.85pt;width:20.5pt;height:33.45pt;flip:xy;mso-wrap-style:none;v-text-anchor:middle">
                <v:fill o:detectmouseclick="t" on="false"/>
                <v:stroke color="black" weight="6480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243965</wp:posOffset>
                </wp:positionH>
                <wp:positionV relativeFrom="paragraph">
                  <wp:posOffset>74295</wp:posOffset>
                </wp:positionV>
                <wp:extent cx="1147445" cy="505460"/>
                <wp:effectExtent l="1905" t="4445" r="0" b="317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48040" cy="505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5pt;margin-top:5.85pt;width:90.35pt;height:39.7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760095</wp:posOffset>
                </wp:positionH>
                <wp:positionV relativeFrom="paragraph">
                  <wp:posOffset>120015</wp:posOffset>
                </wp:positionV>
                <wp:extent cx="490220" cy="355600"/>
                <wp:effectExtent l="0" t="0" r="0" b="0"/>
                <wp:wrapNone/>
                <wp:docPr id="29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355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pt;height:28pt;mso-wrap-distance-left:9.05pt;mso-wrap-distance-right:9.05pt;mso-wrap-distance-top:0pt;mso-wrap-distance-bottom:0pt;margin-top:9.45pt;mso-position-vertical-relative:text;margin-left:5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โมเดลของสมการถดถอยโดย </w:t>
      </w:r>
      <w:r>
        <w:rPr>
          <w:rFonts w:cs="Angsana New" w:ascii="Angsana New" w:hAnsi="Angsana New"/>
          <w:sz w:val="32"/>
          <w:szCs w:val="32"/>
        </w:rPr>
        <w:t>Path Analysis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รูปจะสังเกตได้ว่า การกำหนดรูปภาพของโครงสร้างโมเดลแบบ </w:t>
      </w:r>
      <w:r>
        <w:rPr>
          <w:rFonts w:cs="Angsana New" w:ascii="Angsana New" w:hAnsi="Angsana New"/>
          <w:sz w:val="32"/>
          <w:szCs w:val="32"/>
        </w:rPr>
        <w:t xml:space="preserve">Path Analysis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ใช้สัญลักษณ์กล่องสี่เหลี่ยมแทน ตัวแปรเดี่ยว </w:t>
      </w:r>
      <w:r>
        <w:rPr>
          <w:rFonts w:cs="Angsana New" w:ascii="Angsana New" w:hAnsi="Angsana New"/>
          <w:sz w:val="32"/>
          <w:szCs w:val="32"/>
        </w:rPr>
        <w:t xml:space="preserve">(Single Variable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ละตัว </w:t>
      </w:r>
      <w:r>
        <w:rPr>
          <w:rFonts w:cs="Angsana New" w:ascii="Angsana New" w:hAnsi="Angsana New"/>
          <w:sz w:val="32"/>
          <w:szCs w:val="32"/>
        </w:rPr>
        <w:t xml:space="preserve">(X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รียกว่าเป็นตัวแปรแบบนี้ว่า </w:t>
      </w:r>
      <w:r>
        <w:rPr>
          <w:rFonts w:cs="Angsana New" w:ascii="Angsana New" w:hAnsi="Angsana New"/>
          <w:sz w:val="32"/>
          <w:szCs w:val="32"/>
        </w:rPr>
        <w:t xml:space="preserve">Exogenous Variable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เป็นตัวแปรที่เป็นต้นเหตุและกระทบไปถึงอีกตัวแปรหนึ่ง </w:t>
      </w:r>
      <w:r>
        <w:rPr>
          <w:rFonts w:cs="Angsana New" w:ascii="Angsana New" w:hAnsi="Angsana New"/>
          <w:sz w:val="32"/>
          <w:szCs w:val="32"/>
        </w:rPr>
        <w:t xml:space="preserve">(Y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รียกว่า </w:t>
      </w:r>
      <w:r>
        <w:rPr>
          <w:rFonts w:cs="Angsana New" w:ascii="Angsana New" w:hAnsi="Angsana New"/>
          <w:sz w:val="32"/>
          <w:szCs w:val="32"/>
        </w:rPr>
        <w:t xml:space="preserve">Endogenous Variable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จะต้องมีค่าความคลาดเคลื่อน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E : Error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กับไว้กับตัวแปรประเภท </w:t>
      </w:r>
      <w:r>
        <w:rPr>
          <w:rFonts w:cs="Angsana New" w:ascii="Angsana New" w:hAnsi="Angsana New"/>
          <w:sz w:val="32"/>
          <w:szCs w:val="32"/>
        </w:rPr>
        <w:t xml:space="preserve">Endogenous Variable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มอและจะใช้สัญลักษณ์เส้นตรงเชื่อมเพื่อแสดงความสัมพันธ์กันระหว่างตัวแปร โดยค่า </w:t>
      </w:r>
      <w:r>
        <w:rPr>
          <w:rFonts w:eastAsia="Batang;바탕" w:cs="Times New Roman" w:ascii="Angsana New" w:hAnsi="Angsana New"/>
          <w:sz w:val="32"/>
          <w:szCs w:val="32"/>
        </w:rPr>
        <w:t>β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ากฏอยู่บนเส้นตรงเรียกว่า ค่าสัมประสิทธิ์เส้นทาง </w:t>
      </w:r>
      <w:r>
        <w:rPr>
          <w:rFonts w:cs="Angsana New" w:ascii="Angsana New" w:hAnsi="Angsana New"/>
          <w:sz w:val="32"/>
          <w:szCs w:val="32"/>
        </w:rPr>
        <w:t xml:space="preserve">(Path Coefficients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แสดงระดับความสัมพันธ์ทางตรง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Direct Effect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ตัวแปร โดยค่าดังกล่าวเปรียบได้กับค่า </w:t>
      </w:r>
      <w:r>
        <w:rPr>
          <w:rFonts w:cs="Angsana New" w:ascii="Angsana New" w:hAnsi="Angsana New"/>
          <w:sz w:val="32"/>
          <w:szCs w:val="32"/>
        </w:rPr>
        <w:t xml:space="preserve">Regression Coefficient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วิเคราะห์ความถดถอยเชิงเส้นเชิงพหุ </w:t>
      </w:r>
      <w:r>
        <w:rPr>
          <w:rFonts w:cs="Angsana New" w:ascii="Angsana New" w:hAnsi="Angsana New"/>
          <w:sz w:val="32"/>
          <w:szCs w:val="32"/>
        </w:rPr>
        <w:t xml:space="preserve">(Multiple Linear Regression Analysis)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เส้นทางมีข้อตกลงเบื้องต้นหลักทางสถิติดังนี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ระหว่างตัวแปรในโมเดลจะต้องเป็นเชิงเส้นตรงและเป็นเหตุผล โดยนักวิจัยจะต้องเขาใจในปรากฏการณ์นั้นและมีหลักฐานอย่างชัดเจน เช่น จากการอ่านงานที่เกี่ยวข้องที่ได้ระบุความสัมพันธ์ไว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้นทางเชิงสาเหตุจะต้องเป็นระบบทิศทางเดียวกัน ความสัมพันธ์ระหว่างตัวแปรแต่ละคู่ในแผนผังจะต้องเป็นไปในทิศทางเดียว คือ จากสาเหตุไปสู่ผล โดยจะมีค่าสัมประสิทธิ์ </w:t>
      </w:r>
      <w:r>
        <w:rPr>
          <w:rFonts w:cs="Angsana New" w:ascii="Angsana New" w:hAnsi="Angsana New"/>
          <w:sz w:val="32"/>
          <w:szCs w:val="32"/>
        </w:rPr>
        <w:t xml:space="preserve">(Path Coefficient) </w:t>
      </w:r>
      <w:r>
        <w:rPr>
          <w:rFonts w:ascii="Angsana New" w:hAnsi="Angsana New" w:cs="Angsana New"/>
          <w:sz w:val="32"/>
          <w:sz w:val="32"/>
          <w:szCs w:val="32"/>
        </w:rPr>
        <w:t>แสดงระดับความสัมพั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ยุทธ ไกยวรรณ์ </w:t>
      </w:r>
      <w:r>
        <w:rPr>
          <w:rFonts w:eastAsia="Times New Roman" w:cs="Angsana New" w:ascii="Angsana New" w:hAnsi="Angsana New"/>
          <w:sz w:val="32"/>
          <w:szCs w:val="32"/>
        </w:rPr>
        <w:t xml:space="preserve">(2556 : 351-357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ด้กล่าวถึง ขั้นตอนการวิเคราะห์เส้นทางไว้ดังนี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ั้นตอ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สร้างโมเดลเชิงสาเหตุ หลักการสำคัญของการวิเคราะห์เส้นทางก็คือ การกำหนดความสัมพันธ์ระหว่างตัวแปร โดยการสร้างโมเดลเชิงสาเหตุกับการใช้ข้อมูลเชิงประจักษ์ตรวจสอบโมเดลที่ผู้วิจัยสร้างขึ้น การสร้างโมเดลที่ดีจะต้องพัฒนาขึ้นมาจากแนวคิดทฤษฎีที่ดีที่สุดเท่าที่ผู้วิจัยจะหาได้ ประกอบกับความรอบรู้ในเรื่องที่จะทำวิจัยของผู้วิจัยจึงจะทำให้ได้โมเดลเชิงสาเหตุที่สมบูรณ์ที่จะนำไปสู่การคัดเลือกตัวแปรต่อไป การสร้า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โมเดลจะต้องผ่านการกลั่นกรอง ตรวจสอบ ปรับปรุง แก้ไข จนได้โมเดลเชิงสาเหตุที่มีความสมเหตุสมผลมากที่สุด การสร้างโมเดลจะต้องตระหนักในประเด็นดังนี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Times New Roman" w:cs="Angsana New"/>
          <w:spacing w:val="-8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 xml:space="preserve">1. 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>ต้องมีหลักฐานของความสัมพันธ์มากพอจึงจะลากเส้นโยงความสัมพันธ์ได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 xml:space="preserve">2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้องมีหลักฐานชัดเจนที่แสดงให้เห็นการเกิดก่อนและหลังของตัวแปรในโมเดล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 xml:space="preserve">3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ะวังอย่าละเลยตัวแปรอิสระที่สำคัญ ซึ่งเป็นผลมาจากการศึกษาทฤษฎีและงานวิจัยที่ไม่ดีพอ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ั้นตอ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วาดภาพโมเดลเชิงสาเหตุและการระบุความสัมพันธ์ การวาดภาพโมเดลเชิงสาเหตุเป็นการวากภาพเพื่อแสดงลำดับความสัมพันธ์ระหว่างตัวแปรต่าง ๆ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ดยในการวาดภาพโมเดลผู้วิจัยควรทราบถึงส่วนประกอบและสัญลักษณ์ของภาพโมเดลหรือผังเส้นทาง </w:t>
      </w:r>
      <w:r>
        <w:rPr>
          <w:rFonts w:eastAsia="Times New Roman" w:cs="Angsana New" w:ascii="Angsana New" w:hAnsi="Angsana New"/>
          <w:sz w:val="32"/>
          <w:szCs w:val="32"/>
        </w:rPr>
        <w:t xml:space="preserve">(Path Diagram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่อน เพื่อให้การวาดภาพตามโมเดลถูกต้องตามหลักการและโมเดลสมการโครงสร้าง </w:t>
      </w:r>
      <w:r>
        <w:rPr>
          <w:rFonts w:eastAsia="Times New Roman" w:cs="Angsana New" w:ascii="Angsana New" w:hAnsi="Angsana New"/>
          <w:sz w:val="32"/>
          <w:szCs w:val="32"/>
        </w:rPr>
        <w:t xml:space="preserve">(SEM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ังนี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Times New Roman" w:cs="Times New Roman" w:ascii="Angsana New" w:hAnsi="Angsana New"/>
          <w:sz w:val="32"/>
          <w:szCs w:val="32"/>
        </w:rPr>
        <w:t>□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ทน ตัวแปรสังเกตได้ </w:t>
      </w:r>
      <w:r>
        <w:rPr>
          <w:rFonts w:eastAsia="Times New Roman" w:cs="Angsana New" w:ascii="Angsana New" w:hAnsi="Angsana New"/>
          <w:sz w:val="32"/>
          <w:szCs w:val="32"/>
        </w:rPr>
        <w:t>(Observed Variables)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Times New Roman" w:cs="Times New Roman" w:ascii="Angsana New" w:hAnsi="Angsana New"/>
          <w:sz w:val="32"/>
          <w:szCs w:val="32"/>
        </w:rPr>
        <w:t>○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ทน ตัวแปรแฝง </w:t>
      </w:r>
      <w:r>
        <w:rPr>
          <w:rFonts w:eastAsia="Times New Roman" w:cs="Angsana New" w:ascii="Angsana New" w:hAnsi="Angsana New"/>
          <w:sz w:val="32"/>
          <w:szCs w:val="32"/>
        </w:rPr>
        <w:t xml:space="preserve">(Latent Variable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นโมเดลเชิงสาเหตุ </w:t>
      </w:r>
      <w:r>
        <w:rPr>
          <w:rFonts w:eastAsia="Times New Roman" w:cs="Angsana New" w:ascii="Angsana New" w:hAnsi="Angsana New"/>
          <w:sz w:val="32"/>
          <w:szCs w:val="32"/>
        </w:rPr>
        <w:t xml:space="preserve">(Causal Model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รือการวิเคราะห์เส้นทางตัวแปรแฝง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ลักษณะ ได้แก่ ตัวแปรแฝงที่เป็นตัวแปรอิสระ </w:t>
      </w:r>
      <w:r>
        <w:rPr>
          <w:rFonts w:eastAsia="Times New Roman" w:cs="Angsana New" w:ascii="Angsana New" w:hAnsi="Angsana New"/>
          <w:sz w:val="32"/>
          <w:szCs w:val="32"/>
        </w:rPr>
        <w:t xml:space="preserve">(Exogenous Variable : Ksi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รือ </w:t>
      </w:r>
      <w:r>
        <w:rPr>
          <w:rFonts w:eastAsia="Adobe Song Std L" w:cs="Times New Roman" w:ascii="Angsana New" w:hAnsi="Angsana New"/>
          <w:sz w:val="32"/>
          <w:szCs w:val="32"/>
        </w:rPr>
        <w:t>ξ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fldChar w:fldCharType="begin"/>
      </w:r>
      <w:r>
        <w:rPr>
          <w:sz w:val="32"/>
          <w:szCs w:val="32"/>
          <w:rFonts w:eastAsia="Times New Roman" w:cs="Angsana New" w:ascii="Angsana New" w:hAnsi="Angsana New"/>
        </w:rPr>
        <w:instrText xml:space="preserve"> QUOTE _x0001_ </w:instrText>
      </w:r>
      <w:r>
        <w:rPr>
          <w:rFonts w:eastAsia="Times New Roman" w:cs="Angsana New" w:ascii="Angsana New" w:hAnsi="Angsana New"/>
          <w:sz w:val="32"/>
          <w:szCs w:val="32"/>
        </w:rPr>
      </w:r>
      <w:r>
        <w:rPr>
          <w:sz w:val="32"/>
          <w:szCs w:val="32"/>
          <w:rFonts w:eastAsia="Times New Roman" w:cs="Angsana New" w:ascii="Angsana New" w:hAnsi="Angsana New"/>
        </w:rPr>
        <w:fldChar w:fldCharType="separate"/>
      </w:r>
      <w:r>
        <w:rPr>
          <w:rFonts w:eastAsia="Times New Roman" w:cs="Angsana New" w:ascii="Angsana New" w:hAnsi="Angsana New"/>
          <w:sz w:val="32"/>
          <w:szCs w:val="32"/>
        </w:rPr>
      </w:r>
      <w:r>
        <w:rPr>
          <w:rFonts w:eastAsia="Times New Roman" w:cs="Angsana New" w:ascii="Angsana New" w:hAnsi="Angsana New"/>
          <w:sz w:val="32"/>
          <w:szCs w:val="32"/>
        </w:rPr>
      </w:r>
      <w:r>
        <w:rPr>
          <w:sz w:val="32"/>
          <w:szCs w:val="32"/>
          <w:rFonts w:eastAsia="Times New Roman" w:cs="Angsana New" w:ascii="Angsana New" w:hAnsi="Angsana New"/>
        </w:rPr>
        <w:fldChar w:fldCharType="end"/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ตัวแปรแฝงที่เป็นตัวแปรตาม </w:t>
      </w:r>
      <w:r>
        <w:rPr>
          <w:rFonts w:eastAsia="Times New Roman" w:cs="Angsana New" w:ascii="Angsana New" w:hAnsi="Angsana New"/>
          <w:sz w:val="32"/>
          <w:szCs w:val="32"/>
        </w:rPr>
        <w:t xml:space="preserve">(Endogenous Variable : Eta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รือ </w:t>
      </w:r>
      <w:r>
        <w:rPr>
          <w:rFonts w:eastAsia="Adobe Song Std L" w:cs="Times New Roman" w:ascii="Angsana New" w:hAnsi="Angsana New"/>
          <w:sz w:val="32"/>
          <w:szCs w:val="32"/>
        </w:rPr>
        <w:t>η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fldChar w:fldCharType="begin"/>
      </w:r>
      <w:r>
        <w:rPr>
          <w:sz w:val="32"/>
          <w:szCs w:val="32"/>
          <w:rFonts w:eastAsia="Times New Roman" w:cs="Angsana New" w:ascii="Angsana New" w:hAnsi="Angsana New"/>
        </w:rPr>
        <w:instrText xml:space="preserve"> QUOTE _x0001_ </w:instrText>
      </w:r>
      <w:r>
        <w:rPr>
          <w:rFonts w:eastAsia="Times New Roman" w:cs="Angsana New" w:ascii="Angsana New" w:hAnsi="Angsana New"/>
          <w:sz w:val="32"/>
          <w:szCs w:val="32"/>
        </w:rPr>
      </w:r>
      <w:r>
        <w:rPr>
          <w:sz w:val="32"/>
          <w:szCs w:val="32"/>
          <w:rFonts w:eastAsia="Times New Roman" w:cs="Angsana New" w:ascii="Angsana New" w:hAnsi="Angsana New"/>
        </w:rPr>
        <w:fldChar w:fldCharType="separate"/>
      </w:r>
      <w:r>
        <w:rPr>
          <w:rFonts w:eastAsia="Times New Roman" w:cs="Angsana New" w:ascii="Angsana New" w:hAnsi="Angsana New"/>
          <w:sz w:val="32"/>
          <w:szCs w:val="32"/>
        </w:rPr>
      </w:r>
      <w:r>
        <w:rPr>
          <w:rFonts w:eastAsia="Times New Roman" w:cs="Angsana New" w:ascii="Angsana New" w:hAnsi="Angsana New"/>
          <w:sz w:val="32"/>
          <w:szCs w:val="32"/>
        </w:rPr>
      </w:r>
      <w:r>
        <w:rPr>
          <w:sz w:val="32"/>
          <w:szCs w:val="32"/>
          <w:rFonts w:eastAsia="Times New Roman" w:cs="Angsana New" w:ascii="Angsana New" w:hAnsi="Angsana New"/>
        </w:rPr>
        <w:fldChar w:fldCharType="end"/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ซึ่งการวิเคราะห์แบบ </w:t>
      </w:r>
      <w:r>
        <w:rPr>
          <w:rFonts w:eastAsia="Times New Roman" w:cs="Angsana New" w:ascii="Angsana New" w:hAnsi="Angsana New"/>
          <w:sz w:val="32"/>
          <w:szCs w:val="32"/>
        </w:rPr>
        <w:t xml:space="preserve">CFA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ะไม่มีการระบุตัวแปรแฝงเป็นอิสระและตัวแปรตาม ในบางครั้งการวิเคราะห์เชิงสาเหตุอาจมีการจำแนกตัวแปรแฝงที่อยู่ตรงกลางระหว่างตัวแปรอิสระและตัวแปรตามว่าตัวแปรคั่นกลาง </w:t>
      </w:r>
      <w:r>
        <w:rPr>
          <w:rFonts w:eastAsia="Times New Roman" w:cs="Angsana New" w:ascii="Angsana New" w:hAnsi="Angsana New"/>
          <w:sz w:val="32"/>
          <w:szCs w:val="32"/>
        </w:rPr>
        <w:t>(Mediating Variable)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Adobe Fan Heiti Std B;Arial Unicode MS" w:cs="Times New Roman" w:ascii="Angsana New" w:hAnsi="Angsana New"/>
          <w:sz w:val="32"/>
          <w:szCs w:val="32"/>
        </w:rPr>
        <w:t>→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ทน ตัวแปรที่อยู่หางลูกศรทำให้เกิดการเปลี่ยนแปลงโยตรงกับตัวแปรที่อยู่หัวลูกศรหรือความสัมพันธ์เชิงสาเหตุ </w:t>
      </w:r>
      <w:r>
        <w:rPr>
          <w:rFonts w:eastAsia="Times New Roman" w:cs="Angsana New" w:ascii="Angsana New" w:hAnsi="Angsana New"/>
          <w:sz w:val="32"/>
          <w:szCs w:val="32"/>
        </w:rPr>
        <w:t xml:space="preserve">(Causal Relationship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ะหว่างตัวแปร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07365</wp:posOffset>
                </wp:positionH>
                <wp:positionV relativeFrom="paragraph">
                  <wp:posOffset>130175</wp:posOffset>
                </wp:positionV>
                <wp:extent cx="445135" cy="1270"/>
                <wp:effectExtent l="635" t="37465" r="0" b="38100"/>
                <wp:wrapNone/>
                <wp:docPr id="300" name="ลูกศรเชื่อมต่อแบบตรง 5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5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92" stroked="t" o:allowincell="f" style="position:absolute;margin-left:39.95pt;margin-top:10.25pt;width:35.05pt;height:0.0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ทน ตัวแปรที่อยู่หางลูกศรเมื่อพิจารณาตามทฤษฎีน่าจะทำให้เกิดการเปลี่ยนแปลงโดยตรงกับตัวแปรที่อยู่หางลูกศร แต่จากการตรวจสอบข้อมูลเชิงประจักษ์แล้วพบว่าไม่เป็นไปตามนั้นหรือไม่มีนัยสำคัญทางสถิติ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73025" distR="92075" simplePos="0" locked="0" layoutInCell="0" allowOverlap="1" relativeHeight="423">
                <wp:simplePos x="0" y="0"/>
                <wp:positionH relativeFrom="column">
                  <wp:posOffset>507365</wp:posOffset>
                </wp:positionH>
                <wp:positionV relativeFrom="paragraph">
                  <wp:posOffset>93345</wp:posOffset>
                </wp:positionV>
                <wp:extent cx="444500" cy="408305"/>
                <wp:effectExtent l="0" t="12700" r="0" b="0"/>
                <wp:wrapNone/>
                <wp:docPr id="301" name="ส่วนโค้ง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16600">
                          <a:off x="0" y="0"/>
                          <a:ext cx="44460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444500" h="408305">
                              <a:moveTo>
                                <a:pt x="153063" y="10144"/>
                              </a:moveTo>
                              <a:cubicBezTo>
                                <a:pt x="227203" y="-12165"/>
                                <a:pt x="308650" y="2868"/>
                                <a:pt x="367653" y="49753"/>
                              </a:cubicBezTo>
                              <a:cubicBezTo>
                                <a:pt x="434761" y="103078"/>
                                <a:pt x="460908" y="187960"/>
                                <a:pt x="434167" y="265678"/>
                              </a:cubicBezTo>
                              <a:lnTo>
                                <a:pt x="222250" y="204153"/>
                              </a:lnTo>
                              <a:lnTo>
                                <a:pt x="153063" y="10144"/>
                              </a:lnTo>
                              <a:close/>
                            </a:path>
                            <a:path fill="none" w="444500" h="408305">
                              <a:moveTo>
                                <a:pt x="153063" y="10144"/>
                              </a:moveTo>
                              <a:cubicBezTo>
                                <a:pt x="227203" y="-12165"/>
                                <a:pt x="308650" y="2868"/>
                                <a:pt x="367653" y="49753"/>
                              </a:cubicBezTo>
                              <a:cubicBezTo>
                                <a:pt x="434761" y="103078"/>
                                <a:pt x="460908" y="187960"/>
                                <a:pt x="434167" y="265678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ส่วนโค้ง 593" coordsize="444500,408305" path="m153063,10144c227203,-12165,308650,2868,367653,49753c434761,103078,460908,187960,434167,265678l222250,204153l153063,10144xem153063,10144c227203,-12165,308650,2868,367653,49753c434761,103078,460908,187960,434167,265678e" stroked="t" o:allowincell="f" style="position:absolute;margin-left:39.95pt;margin-top:7.35pt;width:34.95pt;height:32.1pt;mso-wrap-style:none;v-text-anchor:middle;rotation:318">
                <v:fill o:detectmouseclick="t" on="false"/>
                <v:stroke color="black" weight="648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ทน ตัวแปรที่อยู่หัวลูกศรทั้ง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้างมีความสัมพันธ์กัน ยังไม่สามารถระบุทิศทางความสัมพันธ์เชิงสาเหตุของกันและกันได้ จึงมีทิศทางเป็นไปได้ทั้ง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าง หรือเป็นความสัมพันธ์ระหว่างตัวแปร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P</w:t>
      </w:r>
      <w:r>
        <w:rPr>
          <w:rFonts w:eastAsia="Times New Roman" w:cs="Angsana New" w:ascii="Angsana New" w:hAnsi="Angsana New"/>
          <w:sz w:val="32"/>
          <w:szCs w:val="32"/>
          <w:vertAlign w:val="subscript"/>
        </w:rPr>
        <w:t>ij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ทน สัมประสิทธิ์เส้นทาง </w:t>
      </w:r>
      <w:r>
        <w:rPr>
          <w:rFonts w:eastAsia="Times New Roman" w:cs="Angsana New" w:ascii="Angsana New" w:hAnsi="Angsana New"/>
          <w:sz w:val="32"/>
          <w:szCs w:val="32"/>
        </w:rPr>
        <w:t xml:space="preserve">(Path Coefficient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ซึ่งเป็นขนาดของผลของตัวแปรอิสระ </w:t>
      </w:r>
      <w:r>
        <w:rPr>
          <w:rFonts w:eastAsia="Times New Roman" w:cs="Angsana New" w:ascii="Angsana New" w:hAnsi="Angsana New"/>
          <w:sz w:val="32"/>
          <w:szCs w:val="32"/>
        </w:rPr>
        <w:t xml:space="preserve">(j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่มีต่อตัวแปรตาม </w:t>
      </w:r>
      <w:r>
        <w:rPr>
          <w:rFonts w:eastAsia="Times New Roman" w:cs="Angsana New" w:ascii="Angsana New" w:hAnsi="Angsana New"/>
          <w:sz w:val="32"/>
          <w:szCs w:val="32"/>
        </w:rPr>
        <w:t xml:space="preserve">(i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่เป็นผลทางตรง </w:t>
      </w:r>
      <w:r>
        <w:rPr>
          <w:rFonts w:eastAsia="Times New Roman" w:cs="Angsana New" w:ascii="Angsana New" w:hAnsi="Angsana New"/>
          <w:sz w:val="32"/>
          <w:szCs w:val="32"/>
        </w:rPr>
        <w:t xml:space="preserve">(Direct Effect : DE)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ิศทางของความสัมพันธ์ของตัวแปรดังภาพประกอบ </w:t>
      </w:r>
      <w:r>
        <w:rPr>
          <w:rFonts w:eastAsia="Times New Roman"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่อไปนี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75</wp:posOffset>
            </wp:positionH>
            <wp:positionV relativeFrom="line">
              <wp:posOffset>-3175</wp:posOffset>
            </wp:positionV>
            <wp:extent cx="665480" cy="391160"/>
            <wp:effectExtent l="0" t="0" r="0" b="0"/>
            <wp:wrapNone/>
            <wp:docPr id="30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983" t="-12371" r="-41983" b="-12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3911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2015</wp:posOffset>
                </wp:positionH>
                <wp:positionV relativeFrom="paragraph">
                  <wp:posOffset>205105</wp:posOffset>
                </wp:positionV>
                <wp:extent cx="298450" cy="262255"/>
                <wp:effectExtent l="0" t="0" r="0" b="0"/>
                <wp:wrapNone/>
                <wp:docPr id="30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20.65pt;mso-wrap-distance-left:9.05pt;mso-wrap-distance-right:9.05pt;mso-wrap-distance-top:0pt;mso-wrap-distance-bottom:0pt;margin-top:16.15pt;mso-position-vertical-relative:text;margin-left:1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89535" distR="0" simplePos="0" locked="0" layoutInCell="0" allowOverlap="1" relativeHeight="27">
                <wp:simplePos x="0" y="0"/>
                <wp:positionH relativeFrom="column">
                  <wp:posOffset>902335</wp:posOffset>
                </wp:positionH>
                <wp:positionV relativeFrom="paragraph">
                  <wp:posOffset>92075</wp:posOffset>
                </wp:positionV>
                <wp:extent cx="909320" cy="786130"/>
                <wp:effectExtent l="0" t="29210" r="0" b="0"/>
                <wp:wrapNone/>
                <wp:docPr id="304" name="ส่วนโค้ง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86800">
                          <a:off x="0" y="0"/>
                          <a:ext cx="909360" cy="78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09195" h="785952">
                              <a:moveTo>
                                <a:pt x="320674" y="17440"/>
                              </a:moveTo>
                              <a:cubicBezTo>
                                <a:pt x="476138" y="-23989"/>
                                <a:pt x="645361" y="9553"/>
                                <a:pt x="764413" y="105396"/>
                              </a:cubicBezTo>
                              <a:cubicBezTo>
                                <a:pt x="913190" y="225169"/>
                                <a:pt x="951885" y="415772"/>
                                <a:pt x="859176" y="572180"/>
                              </a:cubicBezTo>
                              <a:lnTo>
                                <a:pt x="454598" y="392976"/>
                              </a:lnTo>
                              <a:lnTo>
                                <a:pt x="320674" y="17440"/>
                              </a:lnTo>
                              <a:close/>
                            </a:path>
                            <a:path fill="none" w="909195" h="785952">
                              <a:moveTo>
                                <a:pt x="320674" y="17440"/>
                              </a:moveTo>
                              <a:cubicBezTo>
                                <a:pt x="476138" y="-23989"/>
                                <a:pt x="645361" y="9553"/>
                                <a:pt x="764413" y="105396"/>
                              </a:cubicBezTo>
                              <a:cubicBezTo>
                                <a:pt x="913190" y="225169"/>
                                <a:pt x="951885" y="415772"/>
                                <a:pt x="859176" y="57218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ส่วนโค้ง 259" coordsize="909195,785952" path="m320674,17440c476138,-23989,645361,9553,764413,105396c913190,225169,951885,415772,859176,572180l454598,392976l320674,17440xem320674,17440c476138,-23989,645361,9553,764413,105396c913190,225169,951885,415772,859176,572180e" stroked="t" o:allowincell="f" style="position:absolute;margin-left:71.05pt;margin-top:7.2pt;width:71.55pt;height:61.85pt;mso-wrap-style:none;v-text-anchor:middle;rotation:225">
                <v:fill o:detectmouseclick="t" on="false"/>
                <v:stroke color="black" weight="648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52930</wp:posOffset>
                </wp:positionH>
                <wp:positionV relativeFrom="paragraph">
                  <wp:posOffset>91440</wp:posOffset>
                </wp:positionV>
                <wp:extent cx="836295" cy="268605"/>
                <wp:effectExtent l="1270" t="3175" r="0" b="13335"/>
                <wp:wrapNone/>
                <wp:docPr id="305" name="ลูกศรเชื่อมต่อแบบตรง 2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6640" cy="268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60" stroked="t" o:allowincell="f" style="position:absolute;margin-left:145.9pt;margin-top:7.2pt;width:65.85pt;height:21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175</wp:posOffset>
            </wp:positionH>
            <wp:positionV relativeFrom="line">
              <wp:posOffset>-3175</wp:posOffset>
            </wp:positionV>
            <wp:extent cx="664845" cy="390525"/>
            <wp:effectExtent l="0" t="0" r="0" b="0"/>
            <wp:wrapNone/>
            <wp:docPr id="30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043" t="-12371" r="-34043" b="-12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3905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175</wp:posOffset>
            </wp:positionH>
            <wp:positionV relativeFrom="line">
              <wp:posOffset>-3175</wp:posOffset>
            </wp:positionV>
            <wp:extent cx="664845" cy="390525"/>
            <wp:effectExtent l="0" t="0" r="0" b="0"/>
            <wp:wrapNone/>
            <wp:docPr id="30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919" t="-12371" r="-38919" b="-12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3905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52930</wp:posOffset>
                </wp:positionH>
                <wp:positionV relativeFrom="paragraph">
                  <wp:posOffset>264160</wp:posOffset>
                </wp:positionV>
                <wp:extent cx="835660" cy="329565"/>
                <wp:effectExtent l="1270" t="7620" r="0" b="3175"/>
                <wp:wrapNone/>
                <wp:docPr id="308" name="ลูกศรเชื่อมต่อแบบตรง 2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5920" cy="329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61" stroked="t" o:allowincell="f" style="position:absolute;margin-left:145.9pt;margin-top:20.8pt;width:65.75pt;height:25.8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0440</wp:posOffset>
                </wp:positionH>
                <wp:positionV relativeFrom="paragraph">
                  <wp:posOffset>55880</wp:posOffset>
                </wp:positionV>
                <wp:extent cx="298450" cy="261620"/>
                <wp:effectExtent l="0" t="0" r="0" b="0"/>
                <wp:wrapNone/>
                <wp:docPr id="30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20.6pt;mso-wrap-distance-left:9.05pt;mso-wrap-distance-right:9.05pt;mso-wrap-distance-top:0pt;mso-wrap-distance-bottom:0pt;margin-top:4.4pt;mso-position-vertical-relative:text;margin-left: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3145</wp:posOffset>
                </wp:positionH>
                <wp:positionV relativeFrom="paragraph">
                  <wp:posOffset>391795</wp:posOffset>
                </wp:positionV>
                <wp:extent cx="298450" cy="261620"/>
                <wp:effectExtent l="0" t="0" r="0" b="0"/>
                <wp:wrapNone/>
                <wp:docPr id="31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20.6pt;mso-wrap-distance-left:9.05pt;mso-wrap-distance-right:9.05pt;mso-wrap-distance-top:0pt;mso-wrap-distance-bottom:0pt;margin-top:30.85pt;mso-position-vertical-relative:text;margin-left:1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>เส้นทางแสดงความสัมพันธ์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ขั้นตอนการวาดภาพโมเดล ผู้วิจัยต้องระบุความสัมพันธ์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อย่าง ได้แก่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ุความสัมพันธ์ระหว่างตัวแปรอิสระกับตัวแปรตาม จากรูป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ัมพันธ์ระหว่างตัวแปรอิสระ </w:t>
      </w:r>
      <w:r>
        <w:rPr>
          <w:rFonts w:cs="Angsana New" w:ascii="Angsana New" w:hAnsi="Angsana New"/>
          <w:sz w:val="32"/>
          <w:szCs w:val="32"/>
        </w:rPr>
        <w:t xml:space="preserve">(Exogenous Variable : </w:t>
      </w:r>
      <w:r>
        <w:rPr>
          <w:rFonts w:eastAsia="Adobe Song Std L" w:cs="Angsana New" w:ascii="Times New Roman" w:hAnsi="Times New Roman"/>
          <w:sz w:val="32"/>
          <w:szCs w:val="32"/>
        </w:rPr>
        <w:t>ξ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ัวแปรตาม </w:t>
      </w:r>
      <w:r>
        <w:rPr>
          <w:rFonts w:cs="Angsana New" w:ascii="Angsana New" w:hAnsi="Angsana New"/>
          <w:sz w:val="32"/>
          <w:szCs w:val="32"/>
        </w:rPr>
        <w:t xml:space="preserve">(Endogenous Variable : </w:t>
      </w:r>
      <w:r>
        <w:rPr>
          <w:rFonts w:eastAsia="Adobe Song Std L" w:cs="Angsana New" w:ascii="Times New Roman" w:hAnsi="Times New Roman"/>
          <w:sz w:val="32"/>
          <w:szCs w:val="32"/>
        </w:rPr>
        <w:t>η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ด้วยกั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ลักษณะ คือ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ทางตรง </w:t>
      </w:r>
      <w:r>
        <w:rPr>
          <w:rFonts w:cs="Angsana New" w:ascii="Angsana New" w:hAnsi="Angsana New"/>
          <w:sz w:val="32"/>
          <w:szCs w:val="32"/>
        </w:rPr>
        <w:t xml:space="preserve">(Direct Effect : DE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อิทธิพลทางตรง เป็นความสัมพันธ์โดยตรงจากตัวแปรอิสระไปยังตัวแปรตาม ในรูป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ทางตรงหรือ </w:t>
      </w:r>
      <w:r>
        <w:rPr>
          <w:rFonts w:cs="Angsana New" w:ascii="Angsana New" w:hAnsi="Angsana New"/>
          <w:sz w:val="32"/>
          <w:szCs w:val="32"/>
        </w:rPr>
        <w:t xml:space="preserve">DE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ด้วยกั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ส้นทาง ได้แก่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 </w:t>
      </w:r>
      <w:r>
        <w:rPr>
          <w:rFonts w:eastAsia="Adobe Song Std L" w:cs="Times New Roman" w:ascii="Angsana New" w:hAnsi="Angsana New"/>
          <w:sz w:val="32"/>
          <w:szCs w:val="32"/>
        </w:rPr>
        <w:t>ξ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ยัง </w:t>
      </w:r>
      <w:r>
        <w:rPr>
          <w:rFonts w:eastAsia="Adobe Song Std L" w:cs="Times New Roman" w:ascii="Angsana New" w:hAnsi="Angsana New"/>
          <w:sz w:val="32"/>
          <w:szCs w:val="32"/>
        </w:rPr>
        <w:t>η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สัมประสิทธิ์เส้นทาง </w:t>
      </w:r>
      <w:r>
        <w:rPr>
          <w:rFonts w:cs="Angsana New" w:ascii="Angsana New" w:hAnsi="Angsana New"/>
          <w:sz w:val="32"/>
          <w:szCs w:val="32"/>
        </w:rPr>
        <w:t xml:space="preserve">y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 </w:t>
      </w:r>
      <w:r>
        <w:rPr>
          <w:rFonts w:eastAsia="Adobe Song Std L" w:cs="Times New Roman" w:ascii="Angsana New" w:hAnsi="Angsana New"/>
          <w:sz w:val="32"/>
          <w:szCs w:val="32"/>
        </w:rPr>
        <w:t>ξ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ยัง </w:t>
      </w:r>
      <w:r>
        <w:rPr>
          <w:rFonts w:eastAsia="Adobe Song Std L" w:cs="Times New Roman" w:ascii="Angsana New" w:hAnsi="Angsana New"/>
          <w:sz w:val="32"/>
          <w:szCs w:val="32"/>
        </w:rPr>
        <w:t>η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สัมประสิทธิ์เส้นทาง </w:t>
      </w:r>
      <w:r>
        <w:rPr>
          <w:rFonts w:cs="Angsana New" w:ascii="Angsana New" w:hAnsi="Angsana New"/>
          <w:sz w:val="32"/>
          <w:szCs w:val="32"/>
        </w:rPr>
        <w:t>z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 xml:space="preserve">(Relationship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ตัวแปรอิสระกับตัวแปรอิสระในรูป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วามสัมพันธ์ของ </w:t>
      </w:r>
      <w:r>
        <w:rPr>
          <w:rFonts w:eastAsia="Adobe Song Std L" w:cs="Times New Roman" w:ascii="Angsana New" w:hAnsi="Angsana New"/>
          <w:sz w:val="32"/>
          <w:szCs w:val="32"/>
        </w:rPr>
        <w:t>ξ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 </w:t>
      </w:r>
      <w:r>
        <w:rPr>
          <w:rFonts w:eastAsia="Adobe Song Std L" w:cs="Times New Roman" w:ascii="Angsana New" w:hAnsi="Angsana New"/>
          <w:sz w:val="32"/>
          <w:szCs w:val="32"/>
        </w:rPr>
        <w:t>ξ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สัมประสิทธิ์สหสัมพันธ์เป็น </w:t>
      </w:r>
      <w:r>
        <w:rPr>
          <w:rFonts w:cs="Angsana New" w:ascii="Angsana New" w:hAnsi="Angsana New"/>
          <w:sz w:val="32"/>
          <w:szCs w:val="32"/>
        </w:rPr>
        <w:t>x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ทางอ้อม </w:t>
      </w:r>
      <w:r>
        <w:rPr>
          <w:rFonts w:cs="Angsana New" w:ascii="Angsana New" w:hAnsi="Angsana New"/>
          <w:sz w:val="32"/>
          <w:szCs w:val="32"/>
        </w:rPr>
        <w:t xml:space="preserve">(Indirect Effect : IE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อิทธิพลทางอ้อม เป็นการส่งผลไปยังตัวแปรตามของตัวแปรอิสระหนึ่งที่ผ่านตัวแปรอิสระอื่น ๆ ก่อน ในรูป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ทางอ้อม หรือ </w:t>
      </w:r>
      <w:r>
        <w:rPr>
          <w:rFonts w:cs="Angsana New" w:ascii="Angsana New" w:hAnsi="Angsana New"/>
          <w:sz w:val="32"/>
          <w:szCs w:val="32"/>
        </w:rPr>
        <w:t xml:space="preserve">IE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 </w:t>
      </w:r>
      <w:r>
        <w:rPr>
          <w:rFonts w:eastAsia="Adobe Song Std L" w:cs="Times New Roman" w:ascii="Angsana New" w:hAnsi="Angsana New"/>
          <w:sz w:val="32"/>
          <w:szCs w:val="32"/>
        </w:rPr>
        <w:t>ξ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ยัง </w:t>
      </w:r>
      <w:r>
        <w:rPr>
          <w:rFonts w:eastAsia="Adobe Song Std L" w:cs="Times New Roman" w:ascii="Angsana New" w:hAnsi="Angsana New"/>
          <w:sz w:val="32"/>
          <w:szCs w:val="32"/>
        </w:rPr>
        <w:t>η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สัมประสิทธิ์เส้นทาง </w:t>
      </w:r>
      <w:r>
        <w:rPr>
          <w:rFonts w:cs="Angsana New" w:ascii="Angsana New" w:hAnsi="Angsana New"/>
          <w:sz w:val="32"/>
          <w:szCs w:val="32"/>
        </w:rPr>
        <w:t>y + xz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 </w:t>
      </w:r>
      <w:r>
        <w:rPr>
          <w:rFonts w:eastAsia="Adobe Song Std L" w:cs="Times New Roman" w:ascii="Angsana New" w:hAnsi="Angsana New"/>
          <w:sz w:val="32"/>
          <w:szCs w:val="32"/>
        </w:rPr>
        <w:t>ξ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ยัง </w:t>
      </w:r>
      <w:r>
        <w:rPr>
          <w:rFonts w:eastAsia="Adobe Song Std L" w:cs="Times New Roman" w:ascii="Angsana New" w:hAnsi="Angsana New"/>
          <w:sz w:val="32"/>
          <w:szCs w:val="32"/>
        </w:rPr>
        <w:t>η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สัมประสิทธิ์เส้นทาง </w:t>
      </w:r>
      <w:r>
        <w:rPr>
          <w:rFonts w:cs="Angsana New" w:ascii="Angsana New" w:hAnsi="Angsana New"/>
          <w:sz w:val="32"/>
          <w:szCs w:val="32"/>
        </w:rPr>
        <w:t>z + xy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4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รวม </w:t>
      </w:r>
      <w:r>
        <w:rPr>
          <w:rFonts w:cs="Angsana New" w:ascii="Angsana New" w:hAnsi="Angsana New"/>
          <w:sz w:val="32"/>
          <w:szCs w:val="32"/>
        </w:rPr>
        <w:t xml:space="preserve">(Total Effect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อิทธิพลรวม เป็นผลรวมของค่าผลทางตรง </w:t>
      </w:r>
      <w:r>
        <w:rPr>
          <w:rFonts w:cs="Angsana New" w:ascii="Angsana New" w:hAnsi="Angsana New"/>
          <w:sz w:val="32"/>
          <w:szCs w:val="32"/>
        </w:rPr>
        <w:t xml:space="preserve">(DE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ผลทางอ้อม </w:t>
      </w:r>
      <w:r>
        <w:rPr>
          <w:rFonts w:cs="Angsana New" w:ascii="Angsana New" w:hAnsi="Angsana New"/>
          <w:sz w:val="32"/>
          <w:szCs w:val="32"/>
        </w:rPr>
        <w:t xml:space="preserve">(IE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TE = DE + IE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ุความสัมพันธ์ระหว่างตัวแปร </w:t>
      </w:r>
      <w:r>
        <w:rPr>
          <w:rFonts w:cs="Angsana New" w:ascii="Angsana New" w:hAnsi="Angsana New"/>
          <w:sz w:val="32"/>
          <w:szCs w:val="32"/>
        </w:rPr>
        <w:t xml:space="preserve">(Latent Variables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ชุดตัวชี้วัด </w:t>
      </w:r>
      <w:r>
        <w:rPr>
          <w:rFonts w:cs="Angsana New" w:ascii="Angsana New" w:hAnsi="Angsana New"/>
          <w:sz w:val="32"/>
          <w:szCs w:val="32"/>
        </w:rPr>
        <w:t xml:space="preserve">(Measurement Model) </w:t>
      </w:r>
      <w:r>
        <w:rPr>
          <w:rFonts w:ascii="Angsana New" w:hAnsi="Angsana New" w:cs="Angsana New"/>
          <w:sz w:val="32"/>
          <w:sz w:val="32"/>
          <w:szCs w:val="32"/>
        </w:rPr>
        <w:t>พร้อมระบุพารามิเตอร์ที่ต้องการประมาณค่าทั้งหมด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350</wp:posOffset>
            </wp:positionH>
            <wp:positionV relativeFrom="line">
              <wp:posOffset>-6350</wp:posOffset>
            </wp:positionV>
            <wp:extent cx="392430" cy="374650"/>
            <wp:effectExtent l="0" t="0" r="0" b="0"/>
            <wp:wrapNone/>
            <wp:docPr id="3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919" t="-14343" r="-38919" b="-14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74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350</wp:posOffset>
            </wp:positionH>
            <wp:positionV relativeFrom="line">
              <wp:posOffset>-6350</wp:posOffset>
            </wp:positionV>
            <wp:extent cx="671195" cy="415290"/>
            <wp:effectExtent l="0" t="0" r="0" b="0"/>
            <wp:wrapNone/>
            <wp:docPr id="31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043" t="-14343" r="-34043" b="-14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4152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350</wp:posOffset>
            </wp:positionH>
            <wp:positionV relativeFrom="line">
              <wp:posOffset>-6350</wp:posOffset>
            </wp:positionV>
            <wp:extent cx="671830" cy="415925"/>
            <wp:effectExtent l="0" t="0" r="0" b="0"/>
            <wp:wrapNone/>
            <wp:docPr id="31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983" t="-14343" r="-41983" b="-14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415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36320</wp:posOffset>
                </wp:positionH>
                <wp:positionV relativeFrom="paragraph">
                  <wp:posOffset>591185</wp:posOffset>
                </wp:positionV>
                <wp:extent cx="501015" cy="213995"/>
                <wp:effectExtent l="0" t="5715" r="1270" b="3175"/>
                <wp:wrapNone/>
                <wp:docPr id="314" name="ลูกศรเชื่อมต่อแบบตรง 2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01120" cy="214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72" stroked="t" o:allowincell="f" style="position:absolute;margin-left:81.6pt;margin-top:46.55pt;width:39.35pt;height:16.8pt;flip:x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36320</wp:posOffset>
                </wp:positionH>
                <wp:positionV relativeFrom="paragraph">
                  <wp:posOffset>926465</wp:posOffset>
                </wp:positionV>
                <wp:extent cx="500380" cy="293370"/>
                <wp:effectExtent l="0" t="3175" r="1905" b="0"/>
                <wp:wrapNone/>
                <wp:docPr id="315" name="ลูกศรเชื่อมต่อแบบตรง 2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0760" cy="293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73" stroked="t" o:allowincell="f" style="position:absolute;margin-left:81.6pt;margin-top:72.95pt;width:39.3pt;height:23.0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36320</wp:posOffset>
                </wp:positionH>
                <wp:positionV relativeFrom="paragraph">
                  <wp:posOffset>2139950</wp:posOffset>
                </wp:positionV>
                <wp:extent cx="573405" cy="274320"/>
                <wp:effectExtent l="0" t="3175" r="1905" b="1905"/>
                <wp:wrapNone/>
                <wp:docPr id="316" name="ลูกศรเชื่อมต่อแบบตรง 2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3480" cy="274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74" stroked="t" o:allowincell="f" style="position:absolute;margin-left:81.6pt;margin-top:168.5pt;width:45.05pt;height:21.6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9970</wp:posOffset>
                </wp:positionH>
                <wp:positionV relativeFrom="paragraph">
                  <wp:posOffset>1840230</wp:posOffset>
                </wp:positionV>
                <wp:extent cx="542925" cy="213995"/>
                <wp:effectExtent l="0" t="7620" r="1270" b="3175"/>
                <wp:wrapNone/>
                <wp:docPr id="317" name="ลูกศรเชื่อมต่อแบบตรง 2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3240" cy="214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75" stroked="t" o:allowincell="f" style="position:absolute;margin-left:81.1pt;margin-top:144.9pt;width:42.65pt;height:16.75pt;flip:x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94560</wp:posOffset>
                </wp:positionH>
                <wp:positionV relativeFrom="paragraph">
                  <wp:posOffset>895985</wp:posOffset>
                </wp:positionV>
                <wp:extent cx="932815" cy="439420"/>
                <wp:effectExtent l="1905" t="3175" r="0" b="2540"/>
                <wp:wrapNone/>
                <wp:docPr id="318" name="ลูกศรเชื่อมต่อแบบตรง 2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3120" cy="439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80" stroked="t" o:allowincell="f" style="position:absolute;margin-left:172.8pt;margin-top:70.55pt;width:73.4pt;height:34.5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30625</wp:posOffset>
                </wp:positionH>
                <wp:positionV relativeFrom="paragraph">
                  <wp:posOffset>1463040</wp:posOffset>
                </wp:positionV>
                <wp:extent cx="591820" cy="378460"/>
                <wp:effectExtent l="1905" t="3175" r="0" b="0"/>
                <wp:wrapNone/>
                <wp:docPr id="319" name="ลูกศรเชื่อมต่อแบบตรง 2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2200" cy="378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81" stroked="t" o:allowincell="f" style="position:absolute;margin-left:293.75pt;margin-top:115.2pt;width:46.6pt;height:29.7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30625</wp:posOffset>
                </wp:positionH>
                <wp:positionV relativeFrom="paragraph">
                  <wp:posOffset>926465</wp:posOffset>
                </wp:positionV>
                <wp:extent cx="573405" cy="317500"/>
                <wp:effectExtent l="1905" t="0" r="0" b="3175"/>
                <wp:wrapNone/>
                <wp:docPr id="320" name="ลูกศรเชื่อมต่อแบบตรง 2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3840" cy="317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82" stroked="t" o:allowincell="f" style="position:absolute;margin-left:293.75pt;margin-top:72.95pt;width:45.15pt;height:24.9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85235</wp:posOffset>
                </wp:positionH>
                <wp:positionV relativeFrom="paragraph">
                  <wp:posOffset>1377950</wp:posOffset>
                </wp:positionV>
                <wp:extent cx="518795" cy="1270"/>
                <wp:effectExtent l="635" t="37465" r="0" b="38100"/>
                <wp:wrapNone/>
                <wp:docPr id="321" name="ลูกศรเชื่อมต่อแบบตรง 2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91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83" stroked="t" o:allowincell="f" style="position:absolute;margin-left:298.05pt;margin-top:108.5pt;width:40.85pt;height: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78">
                <wp:simplePos x="0" y="0"/>
                <wp:positionH relativeFrom="column">
                  <wp:posOffset>1249680</wp:posOffset>
                </wp:positionH>
                <wp:positionV relativeFrom="paragraph">
                  <wp:posOffset>920750</wp:posOffset>
                </wp:positionV>
                <wp:extent cx="1052830" cy="1101090"/>
                <wp:effectExtent l="14605" t="0" r="0" b="0"/>
                <wp:wrapNone/>
                <wp:docPr id="322" name="ส่วนโค้ง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48600">
                          <a:off x="0" y="0"/>
                          <a:ext cx="1053000" cy="11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2830" h="1101090">
                              <a:moveTo>
                                <a:pt x="346514" y="33147"/>
                              </a:moveTo>
                              <a:cubicBezTo>
                                <a:pt x="554820" y="-46074"/>
                                <a:pt x="788260" y="19655"/>
                                <a:pt x="930379" y="197544"/>
                              </a:cubicBezTo>
                              <a:cubicBezTo>
                                <a:pt x="1063120" y="363694"/>
                                <a:pt x="1090419" y="595788"/>
                                <a:pt x="1000138" y="790630"/>
                              </a:cubicBezTo>
                              <a:lnTo>
                                <a:pt x="526415" y="550545"/>
                              </a:lnTo>
                              <a:lnTo>
                                <a:pt x="346514" y="33147"/>
                              </a:lnTo>
                              <a:close/>
                            </a:path>
                            <a:path fill="none" w="1052830" h="1101090">
                              <a:moveTo>
                                <a:pt x="346514" y="33147"/>
                              </a:moveTo>
                              <a:cubicBezTo>
                                <a:pt x="554820" y="-46074"/>
                                <a:pt x="788260" y="19655"/>
                                <a:pt x="930379" y="197544"/>
                              </a:cubicBezTo>
                              <a:cubicBezTo>
                                <a:pt x="1063120" y="363694"/>
                                <a:pt x="1090419" y="595788"/>
                                <a:pt x="1000138" y="79063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ส่วนโค้ง 284" coordsize="1052830,1101090" path="m346514,33147c554820,-46074,788260,19655,930379,197544c1063120,363694,1090419,595788,1000138,790630l526415,550545l346514,33147xem346514,33147c554820,-46074,788260,19655,930379,197544c1063120,363694,1090419,595788,1000138,790630e" stroked="t" o:allowincell="f" style="position:absolute;margin-left:98.4pt;margin-top:72.5pt;width:82.85pt;height:86.65pt;mso-wrap-style:none;v-text-anchor:middle;rotation:221">
                <v:fill o:detectmouseclick="t" on="false"/>
                <v:stroke color="black" weight="648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07410</wp:posOffset>
                </wp:positionH>
                <wp:positionV relativeFrom="paragraph">
                  <wp:posOffset>688975</wp:posOffset>
                </wp:positionV>
                <wp:extent cx="1270" cy="476250"/>
                <wp:effectExtent l="38100" t="635" r="37465" b="0"/>
                <wp:wrapNone/>
                <wp:docPr id="323" name="ลูกศรเชื่อมต่อแบบตรง 3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76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10" stroked="t" o:allowincell="f" style="position:absolute;margin-left:268.3pt;margin-top:54.25pt;width:0.05pt;height:37.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09520</wp:posOffset>
                </wp:positionH>
                <wp:positionV relativeFrom="paragraph">
                  <wp:posOffset>1450340</wp:posOffset>
                </wp:positionV>
                <wp:extent cx="335280" cy="267970"/>
                <wp:effectExtent l="0" t="0" r="0" b="0"/>
                <wp:wrapNone/>
                <wp:docPr id="32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61925"/>
                                  <wp:effectExtent l="0" t="0" r="0" b="0"/>
                                  <wp:docPr id="3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9" t="-223" r="-189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1.1pt;mso-wrap-distance-left:9.05pt;mso-wrap-distance-right:9.05pt;mso-wrap-distance-top:0pt;mso-wrap-distance-bottom:0pt;margin-top:114.2pt;mso-position-vertical-relative:text;margin-left:19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0500" cy="161925"/>
                            <wp:effectExtent l="0" t="0" r="0" b="0"/>
                            <wp:docPr id="3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89" t="-223" r="-189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36190</wp:posOffset>
                </wp:positionH>
                <wp:positionV relativeFrom="paragraph">
                  <wp:posOffset>841375</wp:posOffset>
                </wp:positionV>
                <wp:extent cx="335280" cy="280035"/>
                <wp:effectExtent l="0" t="0" r="0" b="0"/>
                <wp:wrapNone/>
                <wp:docPr id="32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61925"/>
                                  <wp:effectExtent l="0" t="0" r="0" b="0"/>
                                  <wp:docPr id="32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9" t="-223" r="-189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2.05pt;mso-wrap-distance-left:9.05pt;mso-wrap-distance-right:9.05pt;mso-wrap-distance-top:0pt;mso-wrap-distance-bottom:0pt;margin-top:66.25pt;mso-position-vertical-relative:text;margin-left:19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0500" cy="161925"/>
                            <wp:effectExtent l="0" t="0" r="0" b="0"/>
                            <wp:docPr id="32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89" t="-223" r="-189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22375</wp:posOffset>
                </wp:positionH>
                <wp:positionV relativeFrom="paragraph">
                  <wp:posOffset>1335405</wp:posOffset>
                </wp:positionV>
                <wp:extent cx="335280" cy="267970"/>
                <wp:effectExtent l="0" t="0" r="0" b="0"/>
                <wp:wrapNone/>
                <wp:docPr id="33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" cy="161925"/>
                                  <wp:effectExtent l="0" t="0" r="0" b="0"/>
                                  <wp:docPr id="33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4" t="-223" r="-164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1.1pt;mso-wrap-distance-left:9.05pt;mso-wrap-distance-right:9.05pt;mso-wrap-distance-top:0pt;mso-wrap-distance-bottom:0pt;margin-top:105.15pt;mso-position-vertical-relative:text;margin-left:9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9075" cy="161925"/>
                            <wp:effectExtent l="0" t="0" r="0" b="0"/>
                            <wp:docPr id="33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64" t="-223" r="-164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52545</wp:posOffset>
                </wp:positionH>
                <wp:positionV relativeFrom="paragraph">
                  <wp:posOffset>1120775</wp:posOffset>
                </wp:positionV>
                <wp:extent cx="335280" cy="267970"/>
                <wp:effectExtent l="0" t="0" r="0" b="0"/>
                <wp:wrapNone/>
                <wp:docPr id="33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61925"/>
                                  <wp:effectExtent l="0" t="0" r="0" b="0"/>
                                  <wp:docPr id="33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9" t="-223" r="-189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1.1pt;mso-wrap-distance-left:9.05pt;mso-wrap-distance-right:9.05pt;mso-wrap-distance-top:0pt;mso-wrap-distance-bottom:0pt;margin-top:88.25pt;mso-position-vertical-relative:text;margin-left:30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0500" cy="161925"/>
                            <wp:effectExtent l="0" t="0" r="0" b="0"/>
                            <wp:docPr id="33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89" t="-223" r="-189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68115</wp:posOffset>
                </wp:positionH>
                <wp:positionV relativeFrom="paragraph">
                  <wp:posOffset>1425575</wp:posOffset>
                </wp:positionV>
                <wp:extent cx="335280" cy="267970"/>
                <wp:effectExtent l="0" t="0" r="0" b="0"/>
                <wp:wrapNone/>
                <wp:docPr id="33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61925"/>
                                  <wp:effectExtent l="0" t="0" r="0" b="0"/>
                                  <wp:docPr id="33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89" t="-223" r="-189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1.1pt;mso-wrap-distance-left:9.05pt;mso-wrap-distance-right:9.05pt;mso-wrap-distance-top:0pt;mso-wrap-distance-bottom:0pt;margin-top:112.25pt;mso-position-vertical-relative:text;margin-left:3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0500" cy="161925"/>
                            <wp:effectExtent l="0" t="0" r="0" b="0"/>
                            <wp:docPr id="33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89" t="-223" r="-189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00145</wp:posOffset>
                </wp:positionH>
                <wp:positionV relativeFrom="paragraph">
                  <wp:posOffset>842645</wp:posOffset>
                </wp:positionV>
                <wp:extent cx="335280" cy="267970"/>
                <wp:effectExtent l="0" t="0" r="0" b="0"/>
                <wp:wrapNone/>
                <wp:docPr id="33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61925"/>
                                  <wp:effectExtent l="0" t="0" r="0" b="0"/>
                                  <wp:docPr id="34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89" t="-223" r="-189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1.1pt;mso-wrap-distance-left:9.05pt;mso-wrap-distance-right:9.05pt;mso-wrap-distance-top:0pt;mso-wrap-distance-bottom:0pt;margin-top:66.35pt;mso-position-vertical-relative:text;margin-left:2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0500" cy="161925"/>
                            <wp:effectExtent l="0" t="0" r="0" b="0"/>
                            <wp:docPr id="34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89" t="-223" r="-189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0930</wp:posOffset>
                </wp:positionH>
                <wp:positionV relativeFrom="paragraph">
                  <wp:posOffset>2023110</wp:posOffset>
                </wp:positionV>
                <wp:extent cx="353060" cy="267970"/>
                <wp:effectExtent l="0" t="0" r="0" b="0"/>
                <wp:wrapNone/>
                <wp:docPr id="34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161925"/>
                                  <wp:effectExtent l="0" t="0" r="0" b="0"/>
                                  <wp:docPr id="34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6" t="-223" r="-146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1.1pt;mso-wrap-distance-left:9.05pt;mso-wrap-distance-right:9.05pt;mso-wrap-distance-top:0pt;mso-wrap-distance-bottom:0pt;margin-top:159.3pt;mso-position-vertical-relative:text;margin-left:8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47650" cy="161925"/>
                            <wp:effectExtent l="0" t="0" r="0" b="0"/>
                            <wp:docPr id="34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46" t="-223" r="-146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66800</wp:posOffset>
                </wp:positionH>
                <wp:positionV relativeFrom="paragraph">
                  <wp:posOffset>1703070</wp:posOffset>
                </wp:positionV>
                <wp:extent cx="322580" cy="267970"/>
                <wp:effectExtent l="0" t="0" r="0" b="0"/>
                <wp:wrapNone/>
                <wp:docPr id="34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161925"/>
                                  <wp:effectExtent l="0" t="0" r="0" b="0"/>
                                  <wp:docPr id="34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6" t="-223" r="-146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21.1pt;mso-wrap-distance-left:9.05pt;mso-wrap-distance-right:9.05pt;mso-wrap-distance-top:0pt;mso-wrap-distance-bottom:0pt;margin-top:134.1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47650" cy="161925"/>
                            <wp:effectExtent l="0" t="0" r="0" b="0"/>
                            <wp:docPr id="34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46" t="-223" r="-146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48385</wp:posOffset>
                </wp:positionH>
                <wp:positionV relativeFrom="paragraph">
                  <wp:posOffset>789305</wp:posOffset>
                </wp:positionV>
                <wp:extent cx="340995" cy="267970"/>
                <wp:effectExtent l="0" t="0" r="0" b="0"/>
                <wp:wrapNone/>
                <wp:docPr id="34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161925"/>
                                  <wp:effectExtent l="0" t="0" r="0" b="0"/>
                                  <wp:docPr id="34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46" t="-223" r="-146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1.1pt;mso-wrap-distance-left:9.05pt;mso-wrap-distance-right:9.05pt;mso-wrap-distance-top:0pt;mso-wrap-distance-bottom:0pt;margin-top:62.15pt;mso-position-vertical-relative:text;margin-left:8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47650" cy="161925"/>
                            <wp:effectExtent l="0" t="0" r="0" b="0"/>
                            <wp:docPr id="35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46" t="-223" r="-146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36980</wp:posOffset>
                </wp:positionH>
                <wp:positionV relativeFrom="paragraph">
                  <wp:posOffset>444500</wp:posOffset>
                </wp:positionV>
                <wp:extent cx="371475" cy="267970"/>
                <wp:effectExtent l="0" t="0" r="0" b="0"/>
                <wp:wrapNone/>
                <wp:docPr id="35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161925"/>
                                  <wp:effectExtent l="0" t="0" r="0" b="0"/>
                                  <wp:docPr id="35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6" t="-223" r="-146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1.1pt;mso-wrap-distance-left:9.05pt;mso-wrap-distance-right:9.05pt;mso-wrap-distance-top:0pt;mso-wrap-distance-bottom:0pt;margin-top:35pt;mso-position-vertical-relative:text;margin-left: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47650" cy="161925"/>
                            <wp:effectExtent l="0" t="0" r="0" b="0"/>
                            <wp:docPr id="35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46" t="-223" r="-146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28345</wp:posOffset>
                </wp:positionH>
                <wp:positionV relativeFrom="paragraph">
                  <wp:posOffset>1062355</wp:posOffset>
                </wp:positionV>
                <wp:extent cx="304800" cy="274320"/>
                <wp:effectExtent l="0" t="0" r="0" b="0"/>
                <wp:wrapNone/>
                <wp:docPr id="35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43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161925"/>
                                  <wp:effectExtent l="0" t="0" r="0" b="0"/>
                                  <wp:docPr id="35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36" t="-223" r="-236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1.6pt;mso-wrap-distance-left:9.05pt;mso-wrap-distance-right:9.05pt;mso-wrap-distance-top:0pt;mso-wrap-distance-bottom:0pt;margin-top:83.65pt;mso-position-vertical-relative:text;margin-left:57.35pt;mso-position-horizontal-relative:text">
                <v:textbox>
                  <w:txbxContent>
                    <w:p>
                      <w:pPr>
                        <w:pStyle w:val="Style18"/>
                        <w:rPr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2400" cy="161925"/>
                            <wp:effectExtent l="0" t="0" r="0" b="0"/>
                            <wp:docPr id="35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36" t="-223" r="-236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4695</wp:posOffset>
                </wp:positionH>
                <wp:positionV relativeFrom="paragraph">
                  <wp:posOffset>2266315</wp:posOffset>
                </wp:positionV>
                <wp:extent cx="304800" cy="274320"/>
                <wp:effectExtent l="0" t="0" r="0" b="0"/>
                <wp:wrapNone/>
                <wp:docPr id="35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43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161925"/>
                                  <wp:effectExtent l="0" t="0" r="0" b="0"/>
                                  <wp:docPr id="35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36" t="-223" r="-236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1.6pt;mso-wrap-distance-left:9.05pt;mso-wrap-distance-right:9.05pt;mso-wrap-distance-top:0pt;mso-wrap-distance-bottom:0pt;margin-top:178.45pt;mso-position-vertical-relative:text;margin-left:57.85pt;mso-position-horizontal-relative:text">
                <v:textbox>
                  <w:txbxContent>
                    <w:p>
                      <w:pPr>
                        <w:pStyle w:val="Style18"/>
                        <w:rPr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2400" cy="161925"/>
                            <wp:effectExtent l="0" t="0" r="0" b="0"/>
                            <wp:docPr id="35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36" t="-223" r="-236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28345</wp:posOffset>
                </wp:positionH>
                <wp:positionV relativeFrom="paragraph">
                  <wp:posOffset>1711325</wp:posOffset>
                </wp:positionV>
                <wp:extent cx="304800" cy="274320"/>
                <wp:effectExtent l="0" t="0" r="0" b="0"/>
                <wp:wrapNone/>
                <wp:docPr id="36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43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161925"/>
                                  <wp:effectExtent l="0" t="0" r="0" b="0"/>
                                  <wp:docPr id="36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36" t="-223" r="-236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1.6pt;mso-wrap-distance-left:9.05pt;mso-wrap-distance-right:9.05pt;mso-wrap-distance-top:0pt;mso-wrap-distance-bottom:0pt;margin-top:134.75pt;mso-position-vertical-relative:text;margin-left:57.35pt;mso-position-horizontal-relative:text">
                <v:textbox>
                  <w:txbxContent>
                    <w:p>
                      <w:pPr>
                        <w:pStyle w:val="Style18"/>
                        <w:rPr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2400" cy="161925"/>
                            <wp:effectExtent l="0" t="0" r="0" b="0"/>
                            <wp:docPr id="36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36" t="-223" r="-236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18635</wp:posOffset>
                </wp:positionH>
                <wp:positionV relativeFrom="paragraph">
                  <wp:posOffset>1710690</wp:posOffset>
                </wp:positionV>
                <wp:extent cx="304800" cy="274320"/>
                <wp:effectExtent l="0" t="0" r="0" b="0"/>
                <wp:wrapNone/>
                <wp:docPr id="36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43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" cy="161925"/>
                                  <wp:effectExtent l="0" t="0" r="0" b="0"/>
                                  <wp:docPr id="36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70" t="-223" r="-270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1.6pt;mso-wrap-distance-left:9.05pt;mso-wrap-distance-right:9.05pt;mso-wrap-distance-top:0pt;mso-wrap-distance-bottom:0pt;margin-top:134.7pt;mso-position-vertical-relative:text;margin-left:340.05pt;mso-position-horizontal-relative:text">
                <v:textbox>
                  <w:txbxContent>
                    <w:p>
                      <w:pPr>
                        <w:pStyle w:val="Style18"/>
                        <w:rPr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3350" cy="161925"/>
                            <wp:effectExtent l="0" t="0" r="0" b="0"/>
                            <wp:docPr id="36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70" t="-223" r="-270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00220</wp:posOffset>
                </wp:positionH>
                <wp:positionV relativeFrom="paragraph">
                  <wp:posOffset>1243330</wp:posOffset>
                </wp:positionV>
                <wp:extent cx="304800" cy="274320"/>
                <wp:effectExtent l="0" t="0" r="0" b="0"/>
                <wp:wrapNone/>
                <wp:docPr id="36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43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" cy="161925"/>
                                  <wp:effectExtent l="0" t="0" r="0" b="0"/>
                                  <wp:docPr id="36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70" t="-223" r="-270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1.6pt;mso-wrap-distance-left:9.05pt;mso-wrap-distance-right:9.05pt;mso-wrap-distance-top:0pt;mso-wrap-distance-bottom:0pt;margin-top:97.9pt;mso-position-vertical-relative:text;margin-left:338.6pt;mso-position-horizontal-relative:text">
                <v:textbox>
                  <w:txbxContent>
                    <w:p>
                      <w:pPr>
                        <w:pStyle w:val="Style18"/>
                        <w:rPr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3350" cy="161925"/>
                            <wp:effectExtent l="0" t="0" r="0" b="0"/>
                            <wp:docPr id="36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70" t="-223" r="-270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00220</wp:posOffset>
                </wp:positionH>
                <wp:positionV relativeFrom="paragraph">
                  <wp:posOffset>788035</wp:posOffset>
                </wp:positionV>
                <wp:extent cx="304800" cy="274320"/>
                <wp:effectExtent l="0" t="0" r="0" b="0"/>
                <wp:wrapNone/>
                <wp:docPr id="36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43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" cy="161925"/>
                                  <wp:effectExtent l="0" t="0" r="0" b="0"/>
                                  <wp:docPr id="37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70" t="-223" r="-270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1.6pt;mso-wrap-distance-left:9.05pt;mso-wrap-distance-right:9.05pt;mso-wrap-distance-top:0pt;mso-wrap-distance-bottom:0pt;margin-top:62.05pt;mso-position-vertical-relative:text;margin-left:338.6pt;mso-position-horizontal-relative:text">
                <v:textbox>
                  <w:txbxContent>
                    <w:p>
                      <w:pPr>
                        <w:pStyle w:val="Style18"/>
                        <w:rPr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3350" cy="161925"/>
                            <wp:effectExtent l="0" t="0" r="0" b="0"/>
                            <wp:docPr id="37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70" t="-223" r="-270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42945</wp:posOffset>
                </wp:positionH>
                <wp:positionV relativeFrom="paragraph">
                  <wp:posOffset>427355</wp:posOffset>
                </wp:positionV>
                <wp:extent cx="335280" cy="267970"/>
                <wp:effectExtent l="0" t="0" r="0" b="0"/>
                <wp:wrapNone/>
                <wp:docPr id="3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161925"/>
                                  <wp:effectExtent l="0" t="0" r="0" b="0"/>
                                  <wp:docPr id="37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15" t="-223" r="-315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1.1pt;mso-wrap-distance-left:9.05pt;mso-wrap-distance-right:9.05pt;mso-wrap-distance-top:0pt;mso-wrap-distance-bottom:0pt;margin-top:33.65pt;mso-position-vertical-relative:text;margin-left:25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4300" cy="161925"/>
                            <wp:effectExtent l="0" t="0" r="0" b="0"/>
                            <wp:docPr id="37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15" t="-223" r="-315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8345</wp:posOffset>
                </wp:positionH>
                <wp:positionV relativeFrom="paragraph">
                  <wp:posOffset>212090</wp:posOffset>
                </wp:positionV>
                <wp:extent cx="304800" cy="350520"/>
                <wp:effectExtent l="0" t="0" r="0" b="0"/>
                <wp:wrapNone/>
                <wp:docPr id="37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505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drawing>
                                <wp:inline distT="0" distB="0" distL="0" distR="0">
                                  <wp:extent cx="142875" cy="161925"/>
                                  <wp:effectExtent l="0" t="0" r="0" b="0"/>
                                  <wp:docPr id="37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53" t="-223" r="-25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7.6pt;mso-wrap-distance-left:9.05pt;mso-wrap-distance-right:9.05pt;mso-wrap-distance-top:0pt;mso-wrap-distance-bottom:0pt;margin-top:16.7pt;mso-position-vertical-relative:text;margin-left:57.3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drawing>
                          <wp:inline distT="0" distB="0" distL="0" distR="0">
                            <wp:extent cx="142875" cy="161925"/>
                            <wp:effectExtent l="0" t="0" r="0" b="0"/>
                            <wp:docPr id="377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7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53" t="-223" r="-253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7320</wp:posOffset>
                </wp:positionH>
                <wp:positionV relativeFrom="paragraph">
                  <wp:posOffset>170180</wp:posOffset>
                </wp:positionV>
                <wp:extent cx="298450" cy="267970"/>
                <wp:effectExtent l="0" t="0" r="0" b="0"/>
                <wp:wrapNone/>
                <wp:docPr id="3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" cy="161925"/>
                                  <wp:effectExtent l="0" t="0" r="0" b="0"/>
                                  <wp:docPr id="37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70" t="-223" r="-270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21.1pt;mso-wrap-distance-left:9.05pt;mso-wrap-distance-right:9.05pt;mso-wrap-distance-top:0pt;mso-wrap-distance-bottom:0pt;margin-top:13.4pt;mso-position-vertical-relative:text;margin-left: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3350" cy="161925"/>
                            <wp:effectExtent l="0" t="0" r="0" b="0"/>
                            <wp:docPr id="38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70" t="-223" r="-270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5135</wp:posOffset>
                </wp:positionH>
                <wp:positionV relativeFrom="paragraph">
                  <wp:posOffset>109220</wp:posOffset>
                </wp:positionV>
                <wp:extent cx="293370" cy="6350"/>
                <wp:effectExtent l="635" t="33655" r="0" b="36830"/>
                <wp:wrapNone/>
                <wp:docPr id="381" name="ลูกศรเชื่อมต่อแบบตรง 2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3760" cy="6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92" stroked="t" o:allowincell="f" style="position:absolute;margin-left:35.05pt;margin-top:8.6pt;width:23.1pt;height:0.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07560</wp:posOffset>
                </wp:positionH>
                <wp:positionV relativeFrom="paragraph">
                  <wp:posOffset>143510</wp:posOffset>
                </wp:positionV>
                <wp:extent cx="254635" cy="1270"/>
                <wp:effectExtent l="0" t="38100" r="635" b="37465"/>
                <wp:wrapNone/>
                <wp:docPr id="382" name="ลูกศรเชื่อมต่อแบบตรง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48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96" stroked="t" o:allowincell="f" style="position:absolute;margin-left:362.8pt;margin-top:11.3pt;width:19.95pt;height:0pt;flip:x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7320</wp:posOffset>
                </wp:positionH>
                <wp:positionV relativeFrom="paragraph">
                  <wp:posOffset>143510</wp:posOffset>
                </wp:positionV>
                <wp:extent cx="298450" cy="315595"/>
                <wp:effectExtent l="0" t="0" r="0" b="0"/>
                <wp:wrapNone/>
                <wp:docPr id="38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drawing>
                                <wp:inline distT="0" distB="0" distL="0" distR="0">
                                  <wp:extent cx="133350" cy="161925"/>
                                  <wp:effectExtent l="0" t="0" r="0" b="0"/>
                                  <wp:docPr id="38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70" t="-223" r="-270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24.85pt;mso-wrap-distance-left:9.05pt;mso-wrap-distance-right:9.05pt;mso-wrap-distance-top:0pt;mso-wrap-distance-bottom:0pt;margin-top:11.3pt;mso-position-vertical-relative:text;margin-left: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drawing>
                          <wp:inline distT="0" distB="0" distL="0" distR="0">
                            <wp:extent cx="133350" cy="161925"/>
                            <wp:effectExtent l="0" t="0" r="0" b="0"/>
                            <wp:docPr id="38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70" t="-223" r="-270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68215</wp:posOffset>
                </wp:positionH>
                <wp:positionV relativeFrom="paragraph">
                  <wp:posOffset>11430</wp:posOffset>
                </wp:positionV>
                <wp:extent cx="298450" cy="267970"/>
                <wp:effectExtent l="0" t="0" r="0" b="0"/>
                <wp:wrapNone/>
                <wp:docPr id="38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" cy="161925"/>
                                  <wp:effectExtent l="0" t="0" r="0" b="0"/>
                                  <wp:docPr id="38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70" t="-223" r="-270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21.1pt;mso-wrap-distance-left:9.05pt;mso-wrap-distance-right:9.05pt;mso-wrap-distance-top:0pt;mso-wrap-distance-bottom:0pt;margin-top:0.9pt;mso-position-vertical-relative:text;margin-left:3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3350" cy="161925"/>
                            <wp:effectExtent l="0" t="0" r="0" b="0"/>
                            <wp:docPr id="38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70" t="-223" r="-270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5135</wp:posOffset>
                </wp:positionH>
                <wp:positionV relativeFrom="paragraph">
                  <wp:posOffset>114935</wp:posOffset>
                </wp:positionV>
                <wp:extent cx="293370" cy="6350"/>
                <wp:effectExtent l="635" t="33655" r="0" b="36830"/>
                <wp:wrapNone/>
                <wp:docPr id="389" name="ลูกศรเชื่อมต่อแบบตรง 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3760" cy="6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95" stroked="t" o:allowincell="f" style="position:absolute;margin-left:35.05pt;margin-top:9.05pt;width:23.1pt;height:0.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36465</wp:posOffset>
                </wp:positionH>
                <wp:positionV relativeFrom="paragraph">
                  <wp:posOffset>148590</wp:posOffset>
                </wp:positionV>
                <wp:extent cx="298450" cy="267970"/>
                <wp:effectExtent l="0" t="0" r="0" b="0"/>
                <wp:wrapNone/>
                <wp:docPr id="3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" cy="161925"/>
                                  <wp:effectExtent l="0" t="0" r="0" b="0"/>
                                  <wp:docPr id="39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70" t="-223" r="-270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21.1pt;mso-wrap-distance-left:9.05pt;mso-wrap-distance-right:9.05pt;mso-wrap-distance-top:0pt;mso-wrap-distance-bottom:0pt;margin-top:11.7pt;mso-position-vertical-relative:text;margin-left:37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3350" cy="161925"/>
                            <wp:effectExtent l="0" t="0" r="0" b="0"/>
                            <wp:docPr id="392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2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70" t="-223" r="-270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038985</wp:posOffset>
                </wp:positionH>
                <wp:positionV relativeFrom="paragraph">
                  <wp:posOffset>90805</wp:posOffset>
                </wp:positionV>
                <wp:extent cx="1137920" cy="508635"/>
                <wp:effectExtent l="1905" t="3810" r="0" b="317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38320" cy="509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5pt;margin-top:7.15pt;width:89.6pt;height:40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601845</wp:posOffset>
                </wp:positionH>
                <wp:positionV relativeFrom="paragraph">
                  <wp:posOffset>5715</wp:posOffset>
                </wp:positionV>
                <wp:extent cx="214630" cy="1270"/>
                <wp:effectExtent l="0" t="37465" r="635" b="3810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35pt;margin-top:0.45pt;width:16.8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6685</wp:posOffset>
                </wp:positionH>
                <wp:positionV relativeFrom="paragraph">
                  <wp:posOffset>231140</wp:posOffset>
                </wp:positionV>
                <wp:extent cx="298450" cy="309245"/>
                <wp:effectExtent l="0" t="0" r="0" b="0"/>
                <wp:wrapNone/>
                <wp:docPr id="3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drawing>
                                <wp:inline distT="0" distB="0" distL="0" distR="0">
                                  <wp:extent cx="133350" cy="161925"/>
                                  <wp:effectExtent l="0" t="0" r="0" b="0"/>
                                  <wp:docPr id="39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70" t="-223" r="-270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24.35pt;mso-wrap-distance-left:9.05pt;mso-wrap-distance-right:9.05pt;mso-wrap-distance-top:0pt;mso-wrap-distance-bottom:0pt;margin-top:18.2pt;mso-position-vertical-relative:text;margin-left: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drawing>
                          <wp:inline distT="0" distB="0" distL="0" distR="0">
                            <wp:extent cx="133350" cy="161925"/>
                            <wp:effectExtent l="0" t="0" r="0" b="0"/>
                            <wp:docPr id="397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7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70" t="-223" r="-270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5770</wp:posOffset>
                </wp:positionH>
                <wp:positionV relativeFrom="paragraph">
                  <wp:posOffset>194945</wp:posOffset>
                </wp:positionV>
                <wp:extent cx="292735" cy="6350"/>
                <wp:effectExtent l="635" t="33655" r="0" b="36830"/>
                <wp:wrapNone/>
                <wp:docPr id="398" name="ลูกศรเชื่อมต่อแบบตรง 2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3040" cy="6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94" stroked="t" o:allowincell="f" style="position:absolute;margin-left:35.1pt;margin-top:15.35pt;width:23pt;height:0.4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19625</wp:posOffset>
                </wp:positionH>
                <wp:positionV relativeFrom="paragraph">
                  <wp:posOffset>194310</wp:posOffset>
                </wp:positionV>
                <wp:extent cx="242570" cy="1270"/>
                <wp:effectExtent l="0" t="36830" r="0" b="38100"/>
                <wp:wrapNone/>
                <wp:docPr id="399" name="ลูกศรเชื่อมต่อแบบตรง 2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30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97" stroked="t" o:allowincell="f" style="position:absolute;margin-left:363.75pt;margin-top:15.3pt;width:19.05pt;height:0.0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68215</wp:posOffset>
                </wp:positionH>
                <wp:positionV relativeFrom="paragraph">
                  <wp:posOffset>67310</wp:posOffset>
                </wp:positionV>
                <wp:extent cx="298450" cy="267970"/>
                <wp:effectExtent l="0" t="0" r="0" b="0"/>
                <wp:wrapNone/>
                <wp:docPr id="40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" cy="161925"/>
                                  <wp:effectExtent l="0" t="0" r="0" b="0"/>
                                  <wp:docPr id="401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1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70" t="-223" r="-270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21.1pt;mso-wrap-distance-left:9.05pt;mso-wrap-distance-right:9.05pt;mso-wrap-distance-top:0pt;mso-wrap-distance-bottom:0pt;margin-top:5.3pt;mso-position-vertical-relative:text;margin-left:3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3350" cy="161925"/>
                            <wp:effectExtent l="0" t="0" r="0" b="0"/>
                            <wp:docPr id="402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2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70" t="-223" r="-270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9230</wp:posOffset>
                </wp:positionH>
                <wp:positionV relativeFrom="paragraph">
                  <wp:posOffset>261620</wp:posOffset>
                </wp:positionV>
                <wp:extent cx="298450" cy="315595"/>
                <wp:effectExtent l="0" t="0" r="0" b="0"/>
                <wp:wrapNone/>
                <wp:docPr id="40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drawing>
                                <wp:inline distT="0" distB="0" distL="0" distR="0">
                                  <wp:extent cx="133350" cy="161925"/>
                                  <wp:effectExtent l="0" t="0" r="0" b="0"/>
                                  <wp:docPr id="404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4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70" t="-223" r="-270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24.85pt;mso-wrap-distance-left:9.05pt;mso-wrap-distance-right:9.05pt;mso-wrap-distance-top:0pt;mso-wrap-distance-bottom:0pt;margin-top:20.6pt;mso-position-vertical-relative:text;margin-left: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drawing>
                          <wp:inline distT="0" distB="0" distL="0" distR="0">
                            <wp:extent cx="133350" cy="161925"/>
                            <wp:effectExtent l="0" t="0" r="0" b="0"/>
                            <wp:docPr id="405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5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70" t="-223" r="-270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9420</wp:posOffset>
                </wp:positionH>
                <wp:positionV relativeFrom="paragraph">
                  <wp:posOffset>205740</wp:posOffset>
                </wp:positionV>
                <wp:extent cx="292735" cy="6350"/>
                <wp:effectExtent l="635" t="33655" r="0" b="36830"/>
                <wp:wrapNone/>
                <wp:docPr id="406" name="ลูกศรเชื่อมต่อแบบตรง 2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3040" cy="6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93" stroked="t" o:allowincell="f" style="position:absolute;margin-left:34.6pt;margin-top:16.2pt;width:23pt;height:0.4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>พารามิเตอร์ที่ต้องการประมาณค่าในโมเดลโครงสร้า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ภาพประกอบ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>พารามิเตอร์ที่ต้องการประมาณค่ามีดังนี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ของสัมประสิทธิ์ในโมเดลการวัดตัวแปรอิสระที่เป็น </w:t>
      </w:r>
      <w:r>
        <w:fldChar w:fldCharType="begin"/>
      </w:r>
      <w:r>
        <w:rPr>
          <w:position w:val="-6"/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position w:val="-6"/>
          <w:sz w:val="32"/>
          <w:szCs w:val="32"/>
        </w:rPr>
      </w:r>
      <w:r>
        <w:rPr>
          <w:position w:val="-6"/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position w:val="-6"/>
          <w:sz w:val="32"/>
          <w:szCs w:val="32"/>
        </w:rPr>
      </w:r>
      <w:r>
        <w:rPr>
          <w:rFonts w:cs="Angsana New" w:ascii="Angsana New" w:hAnsi="Angsana New"/>
          <w:position w:val="-6"/>
          <w:sz w:val="32"/>
          <w:szCs w:val="32"/>
        </w:rPr>
        <w:drawing>
          <wp:inline distT="0" distB="0" distL="0" distR="0">
            <wp:extent cx="142875" cy="180975"/>
            <wp:effectExtent l="0" t="0" r="0" b="0"/>
            <wp:docPr id="40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6"/>
          <w:sz w:val="32"/>
          <w:szCs w:val="32"/>
        </w:rPr>
      </w:r>
      <w:r>
        <w:rPr>
          <w:position w:val="-6"/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และความคลาดเคลื่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Adobe Kaiti Std R" w:cs="Times New Roman" w:ascii="Angsana New" w:hAnsi="Angsana New"/>
          <w:sz w:val="32"/>
          <w:szCs w:val="32"/>
        </w:rPr>
        <w:t>δ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ของสัมประสิทธิ์ในโมเดลการวัดตัวแปรอิสระที่เป็น </w:t>
      </w:r>
      <w:r>
        <w:fldChar w:fldCharType="begin"/>
      </w:r>
      <w:r>
        <w:rPr>
          <w:position w:val="-6"/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position w:val="-6"/>
          <w:sz w:val="32"/>
          <w:szCs w:val="32"/>
        </w:rPr>
      </w:r>
      <w:r>
        <w:rPr>
          <w:position w:val="-6"/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position w:val="-6"/>
          <w:sz w:val="32"/>
          <w:szCs w:val="32"/>
        </w:rPr>
      </w:r>
      <w:r>
        <w:rPr>
          <w:rFonts w:cs="Angsana New" w:ascii="Angsana New" w:hAnsi="Angsana New"/>
          <w:position w:val="-6"/>
          <w:sz w:val="32"/>
          <w:szCs w:val="32"/>
        </w:rPr>
        <w:drawing>
          <wp:inline distT="0" distB="0" distL="0" distR="0">
            <wp:extent cx="142875" cy="180975"/>
            <wp:effectExtent l="0" t="0" r="0" b="0"/>
            <wp:docPr id="40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6"/>
          <w:sz w:val="32"/>
          <w:szCs w:val="32"/>
        </w:rPr>
      </w:r>
      <w:r>
        <w:rPr>
          <w:position w:val="-6"/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และความคลาดเคลื่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Adobe Kaiti Std R" w:cs="Times New Roman" w:ascii="Angsana New" w:hAnsi="Angsana New"/>
          <w:sz w:val="32"/>
          <w:szCs w:val="32"/>
        </w:rPr>
        <w:t>δ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ของสัมประสิทธิ์เส้นทางในโมเดลโครงสร้างจากตัวแปรอิสร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Adobe Song Std L" w:cs="Times New Roman" w:ascii="Angsana New" w:hAnsi="Angsana New"/>
          <w:sz w:val="32"/>
          <w:szCs w:val="32"/>
        </w:rPr>
        <w:t>ξ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ยังตัวแปรต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Adobe Song Std L" w:cs="Times New Roman" w:ascii="Angsana New" w:hAnsi="Angsana New"/>
          <w:sz w:val="32"/>
          <w:szCs w:val="32"/>
        </w:rPr>
        <w:t>η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ป็น </w:t>
      </w:r>
      <w:r>
        <w:rPr>
          <w:rFonts w:eastAsia="Adobe Song Std L" w:cs="Times New Roman" w:ascii="Angsana New" w:hAnsi="Angsana New"/>
          <w:sz w:val="32"/>
          <w:szCs w:val="32"/>
        </w:rPr>
        <w:t>γ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สัมประสิทธิ์สหสัมพันธ์ระหว่างตัวแปร </w:t>
      </w:r>
      <w:r>
        <w:fldChar w:fldCharType="begin"/>
      </w:r>
      <w:r>
        <w:rPr>
          <w:position w:val="-6"/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position w:val="-6"/>
          <w:sz w:val="32"/>
          <w:szCs w:val="32"/>
        </w:rPr>
      </w:r>
      <w:r>
        <w:rPr>
          <w:position w:val="-6"/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position w:val="-6"/>
          <w:sz w:val="32"/>
          <w:szCs w:val="32"/>
        </w:rPr>
      </w:r>
      <w:r>
        <w:rPr>
          <w:rFonts w:cs="Angsana New" w:ascii="Angsana New" w:hAnsi="Angsana New"/>
          <w:position w:val="-6"/>
          <w:sz w:val="32"/>
          <w:szCs w:val="32"/>
        </w:rPr>
        <w:drawing>
          <wp:inline distT="0" distB="0" distL="0" distR="0">
            <wp:extent cx="123825" cy="180975"/>
            <wp:effectExtent l="0" t="0" r="0" b="0"/>
            <wp:docPr id="40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6"/>
          <w:sz w:val="32"/>
          <w:szCs w:val="32"/>
        </w:rPr>
      </w:r>
      <w:r>
        <w:rPr>
          <w:position w:val="-6"/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ับ </w:t>
      </w:r>
      <w:r>
        <w:fldChar w:fldCharType="begin"/>
      </w:r>
      <w:r>
        <w:rPr>
          <w:position w:val="-6"/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position w:val="-6"/>
          <w:sz w:val="32"/>
          <w:szCs w:val="32"/>
        </w:rPr>
      </w:r>
      <w:r>
        <w:rPr>
          <w:position w:val="-6"/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position w:val="-6"/>
          <w:sz w:val="32"/>
          <w:szCs w:val="32"/>
        </w:rPr>
      </w:r>
      <w:r>
        <w:rPr>
          <w:rFonts w:cs="Angsana New" w:ascii="Angsana New" w:hAnsi="Angsana New"/>
          <w:position w:val="-6"/>
          <w:sz w:val="32"/>
          <w:szCs w:val="32"/>
        </w:rPr>
        <w:drawing>
          <wp:inline distT="0" distB="0" distL="0" distR="0">
            <wp:extent cx="133350" cy="180975"/>
            <wp:effectExtent l="0" t="0" r="0" b="0"/>
            <wp:docPr id="41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6"/>
          <w:sz w:val="32"/>
          <w:szCs w:val="32"/>
        </w:rPr>
      </w:r>
      <w:r>
        <w:rPr>
          <w:position w:val="-6"/>
          <w:sz w:val="32"/>
          <w:szCs w:val="32"/>
          <w:rFonts w:cs="Angsana New" w:ascii="Angsana New" w:hAnsi="Angsana New"/>
        </w:rPr>
        <w:fldChar w:fldCharType="end"/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่เป็น </w:t>
      </w:r>
      <w:r>
        <w:fldChar w:fldCharType="begin"/>
      </w:r>
      <w:r>
        <w:rPr>
          <w:position w:val="-6"/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position w:val="-6"/>
          <w:sz w:val="32"/>
          <w:szCs w:val="32"/>
        </w:rPr>
      </w:r>
      <w:r>
        <w:rPr>
          <w:position w:val="-6"/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position w:val="-6"/>
          <w:sz w:val="32"/>
          <w:szCs w:val="32"/>
        </w:rPr>
      </w:r>
      <w:r>
        <w:rPr>
          <w:rFonts w:cs="Angsana New" w:ascii="Angsana New" w:hAnsi="Angsana New"/>
          <w:position w:val="-6"/>
          <w:sz w:val="32"/>
          <w:szCs w:val="32"/>
        </w:rPr>
        <w:drawing>
          <wp:inline distT="0" distB="0" distL="0" distR="0">
            <wp:extent cx="95250" cy="161925"/>
            <wp:effectExtent l="0" t="0" r="0" b="0"/>
            <wp:docPr id="41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6"/>
          <w:sz w:val="32"/>
          <w:szCs w:val="32"/>
        </w:rPr>
      </w:r>
      <w:r>
        <w:rPr>
          <w:position w:val="-6"/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และความคลาดเคลื่อนในการทำนายตัวแปรต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Adobe Song Std L" w:cs="Times New Roman" w:ascii="Angsana New" w:hAnsi="Angsana New"/>
          <w:sz w:val="32"/>
          <w:szCs w:val="32"/>
        </w:rPr>
        <w:t>η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ป็น </w:t>
      </w:r>
      <w:r>
        <w:rPr>
          <w:rFonts w:cs="Times New Roman" w:ascii="Angsana New" w:hAnsi="Angsana New"/>
          <w:sz w:val="32"/>
          <w:szCs w:val="32"/>
        </w:rPr>
        <w:t>ζ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ดังนั้น จำนวนพารามิเตอร์ทั้งหมดที่ต้องการประมาณค่ามี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ในการวิเคราะห์แบบ </w:t>
      </w:r>
      <w:r>
        <w:rPr>
          <w:rFonts w:cs="Angsana New" w:ascii="Angsana New" w:hAnsi="Angsana New"/>
          <w:sz w:val="32"/>
          <w:szCs w:val="32"/>
        </w:rPr>
        <w:t xml:space="preserve">CFA </w:t>
      </w:r>
      <w:r>
        <w:rPr>
          <w:rFonts w:ascii="Angsana New" w:hAnsi="Angsana New" w:cs="Angsana New"/>
          <w:sz w:val="32"/>
          <w:sz w:val="32"/>
          <w:szCs w:val="32"/>
        </w:rPr>
        <w:t>ที่มี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ระบุเฉพาะตัวแปรแฝง </w:t>
      </w:r>
      <w:r>
        <w:rPr>
          <w:rFonts w:cs="Angsana New" w:ascii="Angsana New" w:hAnsi="Angsana New"/>
          <w:sz w:val="32"/>
          <w:szCs w:val="32"/>
        </w:rPr>
        <w:t xml:space="preserve">(Latent Variable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ัวแปรสังเกตได้ </w:t>
      </w:r>
      <w:r>
        <w:rPr>
          <w:rFonts w:cs="Angsana New" w:ascii="Angsana New" w:hAnsi="Angsana New"/>
          <w:sz w:val="32"/>
          <w:szCs w:val="32"/>
        </w:rPr>
        <w:t xml:space="preserve">(Observed Variables)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แตกต่างระหว่างจำนวนพารามิเตอร์ระหว่างโมเดล </w:t>
      </w:r>
      <w:r>
        <w:rPr>
          <w:rFonts w:cs="Angsana New" w:ascii="Angsana New" w:hAnsi="Angsana New"/>
          <w:sz w:val="32"/>
          <w:szCs w:val="32"/>
        </w:rPr>
        <w:t xml:space="preserve">CFA </w:t>
      </w:r>
      <w:r>
        <w:rPr>
          <w:rFonts w:ascii="Angsana New" w:hAnsi="Angsana New" w:cs="Angsana New"/>
          <w:sz w:val="32"/>
          <w:sz w:val="32"/>
          <w:szCs w:val="32"/>
        </w:rPr>
        <w:t>และโมเดลโครงสร้างเป็นดังนี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7">
            <wp:simplePos x="0" y="0"/>
            <wp:positionH relativeFrom="column">
              <wp:posOffset>298450</wp:posOffset>
            </wp:positionH>
            <wp:positionV relativeFrom="paragraph">
              <wp:posOffset>76835</wp:posOffset>
            </wp:positionV>
            <wp:extent cx="4267200" cy="2398395"/>
            <wp:effectExtent l="0" t="0" r="0" b="0"/>
            <wp:wrapSquare wrapText="bothSides"/>
            <wp:docPr id="412" name="รูปภาพ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รูปภาพ 59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23998" t="24671" r="21282" b="14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พารามิเตอร์ที่ต้องการประมาณค่าในโมเดลวิเคราะห์แบบ </w:t>
      </w:r>
      <w:r>
        <w:rPr>
          <w:rFonts w:cs="Angsana New" w:ascii="Angsana New" w:hAnsi="Angsana New"/>
          <w:sz w:val="32"/>
          <w:szCs w:val="32"/>
        </w:rPr>
        <w:t>CFA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ภาพประกอบ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พารามิเตอร์ที่ต้องการประมาณค่าในโมเดลการวิเคราะห์แบบ </w:t>
      </w:r>
      <w:r>
        <w:rPr>
          <w:rFonts w:cs="Angsana New" w:ascii="Angsana New" w:hAnsi="Angsana New"/>
          <w:sz w:val="32"/>
          <w:szCs w:val="32"/>
        </w:rPr>
        <w:t xml:space="preserve">CFA </w:t>
      </w:r>
      <w:r>
        <w:rPr>
          <w:rFonts w:ascii="Angsana New" w:hAnsi="Angsana New" w:cs="Angsana New"/>
          <w:sz w:val="32"/>
          <w:sz w:val="32"/>
          <w:szCs w:val="32"/>
        </w:rPr>
        <w:t>มีดังนี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ของสัมประสิทธิ์ในโมเดลการวัดตัวแปรแฝ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Adobe Song Std L" w:cs="Times New Roman" w:ascii="Angsana New" w:hAnsi="Angsana New"/>
          <w:sz w:val="32"/>
          <w:szCs w:val="32"/>
        </w:rPr>
        <w:t>λ</w:t>
      </w:r>
      <w:r>
        <w:rPr>
          <w:rFonts w:cs="Angsana New" w:ascii="Angsana New" w:hAnsi="Angsana New"/>
          <w:sz w:val="32"/>
          <w:szCs w:val="32"/>
          <w:vertAlign w:val="subscript"/>
        </w:rPr>
        <w:t>x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และความคลาดเคลื่อนในการว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Adobe Kaiti Std R" w:cs="Times New Roman" w:ascii="Angsana New" w:hAnsi="Angsana New"/>
          <w:sz w:val="32"/>
          <w:szCs w:val="32"/>
        </w:rPr>
        <w:t>δ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ตัว เช่นกั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ของสัมประสิทธิ์สหสัมพันธ์ระหว่างตัวแปรแฝ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Times New Roman" w:ascii="Angsana New" w:hAnsi="Angsana New"/>
          <w:sz w:val="32"/>
          <w:szCs w:val="32"/>
        </w:rPr>
        <w:t>ф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ะเห็นว่า พารามิเตอร์ที่ต้องการประมาณค่าในโมเดลการวิเคราะห์ </w:t>
      </w:r>
      <w:r>
        <w:rPr>
          <w:rFonts w:cs="Angsana New" w:ascii="Angsana New" w:hAnsi="Angsana New"/>
          <w:sz w:val="32"/>
          <w:szCs w:val="32"/>
        </w:rPr>
        <w:t xml:space="preserve">CFA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ูป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>แสดงให้เห็นว่า จำนวนตัวแปรเท่ากันพารามิเตอร์ที่ต้องการประมาณค่าในโมเดลทั้งหมดแตกต่างกั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ารแยกเส้นทางในโมเด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แยกเส้นทางในโมเดลจะช่วยผู้วิจัย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ารเขียนสมมติฐานการวิจัยได้สะดวกและง่ายขึ้น ดังตัวอย่างโมเดลงานวิจัย มณฑา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ปาเหลือง เรื่อง การวิเคราะห์ความสัมพันธ์เชิงสาเหตุของปัจจัยที่ส่งผลต่อประสิทธิผลการ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การศึกษาโดยครอบครัวที่แสดงไว้ดังภาพ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>ต่อไปนี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43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758690" cy="3151505"/>
            <wp:effectExtent l="0" t="0" r="0" b="0"/>
            <wp:wrapSquare wrapText="bothSides"/>
            <wp:docPr id="413" name="รูปภาพ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รูปภาพ 31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25565" t="24143" r="23992" b="7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 xml:space="preserve">โมเดลเชิงสาเหตุ </w:t>
      </w:r>
      <w:r>
        <w:rPr>
          <w:rFonts w:cs="Angsana New" w:ascii="Angsana New" w:hAnsi="Angsana New"/>
          <w:sz w:val="32"/>
          <w:szCs w:val="32"/>
        </w:rPr>
        <w:t xml:space="preserve">(Causal Model) </w:t>
      </w:r>
      <w:r>
        <w:rPr>
          <w:rFonts w:ascii="Angsana New" w:hAnsi="Angsana New" w:cs="Angsana New"/>
          <w:sz w:val="32"/>
          <w:sz w:val="32"/>
          <w:szCs w:val="32"/>
        </w:rPr>
        <w:t>ตามสมมติฐา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รูป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>ผู้วิจัยจะได้สมมติฐานดังนี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Adobe Fan Heiti Std B;Arial Unicode MS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 w:cs="Angsana New"/>
          <w:sz w:val="28"/>
          <w:sz w:val="28"/>
        </w:rPr>
        <w:t xml:space="preserve">สมมติฐานที่ </w:t>
      </w:r>
      <w:r>
        <w:rPr>
          <w:rFonts w:cs="Angsana New" w:ascii="Angsana New" w:hAnsi="Angsana New"/>
          <w:sz w:val="28"/>
        </w:rPr>
        <w:t xml:space="preserve">1 : </w:t>
      </w:r>
      <w:r>
        <w:rPr>
          <w:rFonts w:ascii="Angsana New" w:hAnsi="Angsana New" w:cs="Angsana New"/>
          <w:sz w:val="28"/>
          <w:sz w:val="28"/>
        </w:rPr>
        <w:t xml:space="preserve">ความพร้อมของครอบครัว </w:t>
      </w:r>
      <w:r>
        <w:rPr>
          <w:rFonts w:ascii="Angsana New" w:hAnsi="Angsana New" w:eastAsia="Adobe Fan Heiti Std B;Arial Unicode MS" w:cs="Times New Roman"/>
          <w:sz w:val="28"/>
          <w:sz w:val="28"/>
        </w:rPr>
        <w:t>→</w:t>
      </w:r>
      <w:r>
        <w:rPr>
          <w:rFonts w:ascii="Angsana New" w:hAnsi="Angsana New" w:eastAsia="Adobe Fan Heiti Std B;Arial Unicode MS" w:cs="Angsana New"/>
          <w:sz w:val="28"/>
          <w:sz w:val="28"/>
        </w:rPr>
        <w:t xml:space="preserve"> แรงจูงใจ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 w:cs="Angsana New"/>
          <w:sz w:val="28"/>
          <w:sz w:val="28"/>
        </w:rPr>
        <w:t xml:space="preserve">สมมติฐานที่ </w:t>
      </w:r>
      <w:r>
        <w:rPr>
          <w:rFonts w:cs="Angsana New" w:ascii="Angsana New" w:hAnsi="Angsana New"/>
          <w:sz w:val="28"/>
        </w:rPr>
        <w:t xml:space="preserve">2 : </w:t>
      </w:r>
      <w:r>
        <w:rPr>
          <w:rFonts w:ascii="Angsana New" w:hAnsi="Angsana New" w:cs="Angsana New"/>
          <w:sz w:val="28"/>
          <w:sz w:val="28"/>
        </w:rPr>
        <w:t xml:space="preserve">ความพร้อมของครอบครัว </w:t>
      </w:r>
      <w:r>
        <w:rPr>
          <w:rFonts w:ascii="Angsana New" w:hAnsi="Angsana New" w:eastAsia="Adobe Fan Heiti Std B;Arial Unicode MS" w:cs="Times New Roman"/>
          <w:sz w:val="28"/>
          <w:sz w:val="28"/>
        </w:rPr>
        <w:t>→</w:t>
      </w:r>
      <w:r>
        <w:rPr>
          <w:rFonts w:ascii="Angsana New" w:hAnsi="Angsana New" w:cs="Angsana New"/>
          <w:sz w:val="28"/>
          <w:sz w:val="28"/>
        </w:rPr>
        <w:t xml:space="preserve"> ประสิทธิผลของการจัดการศึกษาโดยครอบครัว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 w:cs="Angsana New"/>
          <w:sz w:val="28"/>
          <w:sz w:val="28"/>
        </w:rPr>
        <w:t xml:space="preserve">สมมติฐานที่ </w:t>
      </w:r>
      <w:r>
        <w:rPr>
          <w:rFonts w:cs="Angsana New" w:ascii="Angsana New" w:hAnsi="Angsana New"/>
          <w:sz w:val="28"/>
        </w:rPr>
        <w:t xml:space="preserve">3 : </w:t>
      </w:r>
      <w:r>
        <w:rPr>
          <w:rFonts w:ascii="Angsana New" w:hAnsi="Angsana New" w:cs="Angsana New"/>
          <w:sz w:val="28"/>
          <w:sz w:val="28"/>
        </w:rPr>
        <w:t xml:space="preserve">ผู้เรียน </w:t>
      </w:r>
      <w:r>
        <w:rPr>
          <w:rFonts w:ascii="Angsana New" w:hAnsi="Angsana New" w:eastAsia="Adobe Fan Heiti Std B;Arial Unicode MS" w:cs="Times New Roman"/>
          <w:sz w:val="28"/>
          <w:sz w:val="28"/>
        </w:rPr>
        <w:t>→</w:t>
      </w:r>
      <w:r>
        <w:rPr>
          <w:rFonts w:ascii="Angsana New" w:hAnsi="Angsana New" w:cs="Angsana New"/>
          <w:sz w:val="28"/>
          <w:sz w:val="28"/>
        </w:rPr>
        <w:t xml:space="preserve"> แรงจูงใจใฝ่สัมฤทธิ์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 w:cs="Angsana New"/>
          <w:sz w:val="28"/>
          <w:sz w:val="28"/>
        </w:rPr>
        <w:t xml:space="preserve">สมมติฐานที่ </w:t>
      </w:r>
      <w:r>
        <w:rPr>
          <w:rFonts w:cs="Angsana New" w:ascii="Angsana New" w:hAnsi="Angsana New"/>
          <w:sz w:val="28"/>
        </w:rPr>
        <w:t xml:space="preserve">4 : </w:t>
      </w:r>
      <w:r>
        <w:rPr>
          <w:rFonts w:ascii="Angsana New" w:hAnsi="Angsana New" w:cs="Angsana New"/>
          <w:sz w:val="28"/>
          <w:sz w:val="28"/>
        </w:rPr>
        <w:t xml:space="preserve">ผู้เรียน </w:t>
      </w:r>
      <w:r>
        <w:rPr>
          <w:rFonts w:ascii="Angsana New" w:hAnsi="Angsana New" w:eastAsia="Adobe Fan Heiti Std B;Arial Unicode MS" w:cs="Times New Roman"/>
          <w:sz w:val="28"/>
          <w:sz w:val="28"/>
        </w:rPr>
        <w:t>→</w:t>
      </w:r>
      <w:r>
        <w:rPr>
          <w:rFonts w:ascii="Angsana New" w:hAnsi="Angsana New" w:cs="Angsana New"/>
          <w:sz w:val="28"/>
          <w:sz w:val="28"/>
        </w:rPr>
        <w:t xml:space="preserve"> ประสิทธิผลของการจัดการศึกษาโดยครอบครัว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pacing w:val="-8"/>
          <w:sz w:val="28"/>
        </w:rPr>
      </w:pPr>
      <w:r>
        <w:rPr>
          <w:rFonts w:cs="Angsana New" w:ascii="Angsana New" w:hAnsi="Angsana New"/>
          <w:sz w:val="28"/>
        </w:rPr>
        <w:t xml:space="preserve">5. </w:t>
      </w:r>
      <w:r>
        <w:rPr>
          <w:rFonts w:ascii="Angsana New" w:hAnsi="Angsana New" w:cs="Angsana New"/>
          <w:sz w:val="28"/>
          <w:sz w:val="28"/>
        </w:rPr>
        <w:t xml:space="preserve">สมมติฐานที่ </w:t>
      </w:r>
      <w:r>
        <w:rPr>
          <w:rFonts w:cs="Angsana New" w:ascii="Angsana New" w:hAnsi="Angsana New"/>
          <w:sz w:val="28"/>
        </w:rPr>
        <w:t xml:space="preserve">5 : </w:t>
      </w:r>
      <w:r>
        <w:rPr>
          <w:rFonts w:ascii="Angsana New" w:hAnsi="Angsana New" w:cs="Angsana New"/>
          <w:sz w:val="28"/>
          <w:sz w:val="28"/>
        </w:rPr>
        <w:t xml:space="preserve">แรงจูงใจ </w:t>
      </w:r>
      <w:r>
        <w:rPr>
          <w:rFonts w:ascii="Angsana New" w:hAnsi="Angsana New" w:eastAsia="Adobe Fan Heiti Std B;Arial Unicode MS" w:cs="Times New Roman"/>
          <w:sz w:val="28"/>
          <w:sz w:val="28"/>
        </w:rPr>
        <w:t>→</w:t>
      </w:r>
      <w:r>
        <w:rPr>
          <w:rFonts w:ascii="Angsana New" w:hAnsi="Angsana New" w:eastAsia="Adobe Fan Heiti Std B;Arial Unicode MS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pacing w:val="-8"/>
          <w:sz w:val="28"/>
          <w:sz w:val="28"/>
        </w:rPr>
        <w:t>ประสิทธิผลของการจัดการศึกษาโดยครอบครัว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6. </w:t>
      </w:r>
      <w:r>
        <w:rPr>
          <w:rFonts w:ascii="Angsana New" w:hAnsi="Angsana New" w:cs="Angsana New"/>
          <w:sz w:val="28"/>
          <w:sz w:val="28"/>
        </w:rPr>
        <w:t xml:space="preserve">สมมติฐานที่ </w:t>
      </w:r>
      <w:r>
        <w:rPr>
          <w:rFonts w:cs="Angsana New" w:ascii="Angsana New" w:hAnsi="Angsana New"/>
          <w:sz w:val="28"/>
        </w:rPr>
        <w:t xml:space="preserve">6 : </w:t>
      </w:r>
      <w:r>
        <w:rPr>
          <w:rFonts w:ascii="Angsana New" w:hAnsi="Angsana New" w:cs="Angsana New"/>
          <w:sz w:val="28"/>
          <w:sz w:val="28"/>
        </w:rPr>
        <w:t xml:space="preserve">แรงจูงใจ </w:t>
      </w:r>
      <w:r>
        <w:rPr>
          <w:rFonts w:ascii="Angsana New" w:hAnsi="Angsana New" w:eastAsia="Adobe Fan Heiti Std B;Arial Unicode MS" w:cs="Times New Roman"/>
          <w:sz w:val="28"/>
          <w:sz w:val="28"/>
        </w:rPr>
        <w:t>→</w:t>
      </w:r>
      <w:r>
        <w:rPr>
          <w:rFonts w:ascii="Angsana New" w:hAnsi="Angsana New" w:eastAsia="Adobe Fan Heiti Std B;Arial Unicode MS" w:cs="Angsana New"/>
          <w:sz w:val="28"/>
          <w:sz w:val="28"/>
        </w:rPr>
        <w:t xml:space="preserve"> แผน</w:t>
      </w:r>
      <w:r>
        <w:rPr>
          <w:rFonts w:ascii="Angsana New" w:hAnsi="Angsana New" w:cs="Angsana New"/>
          <w:sz w:val="28"/>
          <w:sz w:val="28"/>
        </w:rPr>
        <w:t>การจัดการศึกษา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Adobe Fan Heiti Std B;Arial Unicode MS" w:cs="Angsana New"/>
          <w:sz w:val="28"/>
        </w:rPr>
      </w:pPr>
      <w:r>
        <w:rPr>
          <w:rFonts w:cs="Angsana New" w:ascii="Angsana New" w:hAnsi="Angsana New"/>
          <w:sz w:val="28"/>
        </w:rPr>
        <w:t xml:space="preserve">7. </w:t>
      </w:r>
      <w:r>
        <w:rPr>
          <w:rFonts w:ascii="Angsana New" w:hAnsi="Angsana New" w:cs="Angsana New"/>
          <w:sz w:val="28"/>
          <w:sz w:val="28"/>
        </w:rPr>
        <w:t xml:space="preserve">สมมติฐานที่ </w:t>
      </w:r>
      <w:r>
        <w:rPr>
          <w:rFonts w:cs="Angsana New" w:ascii="Angsana New" w:hAnsi="Angsana New"/>
          <w:sz w:val="28"/>
        </w:rPr>
        <w:t xml:space="preserve">7 : </w:t>
      </w:r>
      <w:r>
        <w:rPr>
          <w:rFonts w:ascii="Angsana New" w:hAnsi="Angsana New" w:cs="Angsana New"/>
          <w:sz w:val="28"/>
          <w:sz w:val="28"/>
        </w:rPr>
        <w:t xml:space="preserve">การมีส่วนร่วม </w:t>
      </w:r>
      <w:r>
        <w:rPr>
          <w:rFonts w:ascii="Angsana New" w:hAnsi="Angsana New" w:eastAsia="Adobe Fan Heiti Std B;Arial Unicode MS" w:cs="Times New Roman"/>
          <w:sz w:val="28"/>
          <w:sz w:val="28"/>
        </w:rPr>
        <w:t>→</w:t>
      </w:r>
      <w:r>
        <w:rPr>
          <w:rFonts w:ascii="Angsana New" w:hAnsi="Angsana New" w:eastAsia="Adobe Fan Heiti Std B;Arial Unicode MS" w:cs="Angsana New"/>
          <w:sz w:val="28"/>
          <w:sz w:val="28"/>
        </w:rPr>
        <w:t xml:space="preserve"> ประสิทธิผลของการจัดการศึกษาโดยครอบครัว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Adobe Fan Heiti Std B;Arial Unicode MS" w:cs="Angsana New"/>
          <w:sz w:val="28"/>
        </w:rPr>
      </w:pPr>
      <w:r>
        <w:rPr>
          <w:rFonts w:cs="Angsana New" w:ascii="Angsana New" w:hAnsi="Angsana New"/>
          <w:sz w:val="28"/>
        </w:rPr>
        <w:t xml:space="preserve">8. </w:t>
      </w:r>
      <w:r>
        <w:rPr>
          <w:rFonts w:ascii="Angsana New" w:hAnsi="Angsana New" w:cs="Angsana New"/>
          <w:sz w:val="28"/>
          <w:sz w:val="28"/>
        </w:rPr>
        <w:t xml:space="preserve">สมมติฐานที่ </w:t>
      </w:r>
      <w:r>
        <w:rPr>
          <w:rFonts w:cs="Angsana New" w:ascii="Angsana New" w:hAnsi="Angsana New"/>
          <w:sz w:val="28"/>
        </w:rPr>
        <w:t xml:space="preserve">8 : </w:t>
      </w:r>
      <w:r>
        <w:rPr>
          <w:rFonts w:ascii="Angsana New" w:hAnsi="Angsana New" w:cs="Angsana New"/>
          <w:sz w:val="28"/>
          <w:sz w:val="28"/>
        </w:rPr>
        <w:t xml:space="preserve">การมีส่วนร่วม </w:t>
      </w:r>
      <w:r>
        <w:rPr>
          <w:rFonts w:ascii="Angsana New" w:hAnsi="Angsana New" w:eastAsia="Adobe Fan Heiti Std B;Arial Unicode MS" w:cs="Times New Roman"/>
          <w:sz w:val="28"/>
          <w:sz w:val="28"/>
        </w:rPr>
        <w:t>→</w:t>
      </w:r>
      <w:r>
        <w:rPr>
          <w:rFonts w:ascii="Angsana New" w:hAnsi="Angsana New" w:eastAsia="Adobe Fan Heiti Std B;Arial Unicode MS" w:cs="Angsana New"/>
          <w:sz w:val="28"/>
          <w:sz w:val="28"/>
        </w:rPr>
        <w:t xml:space="preserve"> แผนการจัดการศึกษา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Adobe Fan Heiti Std B;Arial Unicode MS" w:cs="Angsana New"/>
          <w:sz w:val="28"/>
        </w:rPr>
      </w:pPr>
      <w:r>
        <w:rPr>
          <w:rFonts w:cs="Angsana New" w:ascii="Angsana New" w:hAnsi="Angsana New"/>
          <w:sz w:val="28"/>
        </w:rPr>
        <w:t xml:space="preserve">9. </w:t>
      </w:r>
      <w:r>
        <w:rPr>
          <w:rFonts w:ascii="Angsana New" w:hAnsi="Angsana New" w:cs="Angsana New"/>
          <w:sz w:val="28"/>
          <w:sz w:val="28"/>
        </w:rPr>
        <w:t xml:space="preserve">สมมติฐานที่ </w:t>
      </w:r>
      <w:r>
        <w:rPr>
          <w:rFonts w:cs="Angsana New" w:ascii="Angsana New" w:hAnsi="Angsana New"/>
          <w:sz w:val="28"/>
        </w:rPr>
        <w:t xml:space="preserve">9 : </w:t>
      </w:r>
      <w:r>
        <w:rPr>
          <w:rFonts w:ascii="Angsana New" w:hAnsi="Angsana New" w:cs="Angsana New"/>
          <w:sz w:val="28"/>
          <w:sz w:val="28"/>
        </w:rPr>
        <w:t xml:space="preserve">แผนการจัดการศึกษา </w:t>
      </w:r>
      <w:r>
        <w:rPr>
          <w:rFonts w:ascii="Angsana New" w:hAnsi="Angsana New" w:eastAsia="Adobe Fan Heiti Std B;Arial Unicode MS" w:cs="Times New Roman"/>
          <w:sz w:val="28"/>
          <w:sz w:val="28"/>
        </w:rPr>
        <w:t>→</w:t>
      </w:r>
      <w:r>
        <w:rPr>
          <w:rFonts w:ascii="Angsana New" w:hAnsi="Angsana New" w:eastAsia="Adobe Fan Heiti Std B;Arial Unicode MS" w:cs="Angsana New"/>
          <w:sz w:val="28"/>
          <w:sz w:val="28"/>
        </w:rPr>
        <w:t xml:space="preserve"> ประสิทธิผลของการจัดการศึกษาโดยครอบครัว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0. </w:t>
      </w:r>
      <w:r>
        <w:rPr>
          <w:rFonts w:ascii="Angsana New" w:hAnsi="Angsana New" w:cs="Angsana New"/>
          <w:sz w:val="28"/>
          <w:sz w:val="28"/>
        </w:rPr>
        <w:t xml:space="preserve">สมมติฐานที่ </w:t>
      </w:r>
      <w:r>
        <w:rPr>
          <w:rFonts w:cs="Angsana New" w:ascii="Angsana New" w:hAnsi="Angsana New"/>
          <w:sz w:val="28"/>
        </w:rPr>
        <w:t xml:space="preserve">10 : </w:t>
      </w:r>
      <w:r>
        <w:rPr>
          <w:rFonts w:ascii="Angsana New" w:hAnsi="Angsana New" w:cs="Angsana New"/>
          <w:sz w:val="28"/>
          <w:sz w:val="28"/>
        </w:rPr>
        <w:t xml:space="preserve">ความพร้อมของครอบครัว </w:t>
      </w:r>
      <w:r>
        <w:rPr>
          <w:rFonts w:cs="Angsana New" w:ascii="Angsana New" w:hAnsi="Angsana New"/>
          <w:sz w:val="28"/>
        </w:rPr>
        <w:t xml:space="preserve">+ </w:t>
      </w:r>
      <w:r>
        <w:rPr>
          <w:rFonts w:ascii="Angsana New" w:hAnsi="Angsana New" w:cs="Angsana New"/>
          <w:sz w:val="28"/>
          <w:sz w:val="28"/>
        </w:rPr>
        <w:t xml:space="preserve">แรงจูงใจ </w:t>
      </w:r>
      <w:r>
        <w:rPr>
          <w:rFonts w:cs="Angsana New" w:ascii="Angsana New" w:hAnsi="Angsana New"/>
          <w:sz w:val="28"/>
        </w:rPr>
        <w:t xml:space="preserve">+ </w:t>
      </w:r>
      <w:r>
        <w:rPr>
          <w:rFonts w:ascii="Angsana New" w:hAnsi="Angsana New" w:cs="Angsana New"/>
          <w:sz w:val="28"/>
          <w:sz w:val="28"/>
        </w:rPr>
        <w:t xml:space="preserve">ผู้เรียน </w:t>
      </w:r>
      <w:r>
        <w:rPr>
          <w:rFonts w:cs="Angsana New" w:ascii="Angsana New" w:hAnsi="Angsana New"/>
          <w:sz w:val="28"/>
        </w:rPr>
        <w:t xml:space="preserve">+ </w:t>
      </w:r>
      <w:r>
        <w:rPr>
          <w:rFonts w:ascii="Angsana New" w:hAnsi="Angsana New" w:cs="Angsana New"/>
          <w:sz w:val="28"/>
          <w:sz w:val="28"/>
        </w:rPr>
        <w:t xml:space="preserve">แผนการจัดการศึกษา </w:t>
      </w:r>
      <w:r>
        <w:rPr>
          <w:rFonts w:cs="Angsana New" w:ascii="Angsana New" w:hAnsi="Angsana New"/>
          <w:sz w:val="28"/>
        </w:rPr>
        <w:t>+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การมีส่วนร่วม </w:t>
      </w:r>
      <w:r>
        <w:rPr>
          <w:rFonts w:ascii="Angsana New" w:hAnsi="Angsana New" w:eastAsia="Adobe Fan Heiti Std B;Arial Unicode MS" w:cs="Times New Roman"/>
          <w:sz w:val="28"/>
          <w:sz w:val="28"/>
        </w:rPr>
        <w:t>→</w:t>
      </w:r>
      <w:r>
        <w:rPr>
          <w:rFonts w:ascii="Angsana New" w:hAnsi="Angsana New" w:cs="Angsana New"/>
          <w:sz w:val="28"/>
          <w:sz w:val="28"/>
        </w:rPr>
        <w:t xml:space="preserve"> ประสิทธิผลของการจัดการศึกษาโดยครอบครัว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ความสอดคล้องของโมเดล </w:t>
      </w:r>
      <w:r>
        <w:rPr>
          <w:rFonts w:cs="Angsana New" w:ascii="Angsana New" w:hAnsi="Angsana New"/>
          <w:sz w:val="32"/>
          <w:szCs w:val="32"/>
        </w:rPr>
        <w:t>(Evaluating the Data-Model Fit)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วิจัยประเมินความสอดคล้องของโมเดลองค์ประกอบ โดยการพิจารณาค่าสถิติต่างๆ ในผล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วิเคราะห์ข้อมูล ค่าสถิติเหล่านี้ใช้เป็นหลักฐานสนับสนุนว่าโมเดลสอดคล้องกับข้อมูลเชิงประจักษ์ดีหรือไม่ หรือแนะนำว่าโมเดลไม่สอดคล้องกับข้อมูลอย่างไร ซึ่งกรณีโมเดลไม่สอดคล้องกับข้อมูลต้องปฏิเสธโมเดลองค์ประกอบตามสมมุติฐานหรืออาจใช้ค่าสถิติที่ให้มากับผลการวิเคราะห์ประกอบการตัดสินใจกำหนดข้อมูลจำเพาะของโมเดลหรือปรับโมเดลใหม่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ั้นแรกในการประเมินความสอดคล้องของโมเดล ผู้วิจัยต้องตรวจสอบว่าค่าพารามิเตอร์ที่ประมารได้สมเหตุสมผลหรือไม่ เป็นไปตามทฤษฎีที่คาดหวังไว้หรือไม่ แต่ถ้าพบกรณีต่อไปนี้อาจเกิดจากกำหนดข้อมูลจำเพาะของโมเดลองค์ประกอบไม่ถูกต้อ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พารามิเตอร์มีค่ากลับ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ค่าน้ำหนักองค์ประกอบเป็นบวก ทั้ง ๆ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ในตามทฤษฎีต้องมีค่าเป็นลบ เป็นต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พารามิเตอร์น้อยเกินไป มากเกินไปหรือไม่เหมาะส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ค่าความแปรปรวนขององค์ประกอบมีค่าติดลบ ค่าสหสัมพันธ์ระหว่างองค์ประกอบมีค่ามากกว่า </w:t>
      </w:r>
      <w:r>
        <w:rPr>
          <w:rFonts w:cs="Angsana New" w:ascii="Angsana New" w:hAnsi="Angsana New"/>
          <w:sz w:val="32"/>
          <w:szCs w:val="32"/>
        </w:rPr>
        <w:t xml:space="preserve">1.00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ความคลาดเคลื่อนในรูปของคะแนนมาตรฐานมากกว่า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ไม่เกิน </w:t>
      </w:r>
      <w:r>
        <w:rPr>
          <w:rFonts w:cs="Angsana New" w:ascii="Angsana New" w:hAnsi="Angsana New"/>
          <w:sz w:val="32"/>
          <w:szCs w:val="32"/>
        </w:rPr>
        <w:t>2.00)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ะมาณความเที่ยงของตัวแปรสังเกตได้เป็นลบ หรือใกล้ ๆ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มากกว่า </w:t>
      </w:r>
      <w:r>
        <w:rPr>
          <w:rFonts w:cs="Angsana New" w:ascii="Angsana New" w:hAnsi="Angsana New"/>
          <w:sz w:val="32"/>
          <w:szCs w:val="32"/>
        </w:rPr>
        <w:t xml:space="preserve">1.00 </w:t>
      </w:r>
      <w:r>
        <w:rPr>
          <w:rFonts w:ascii="Angsana New" w:hAnsi="Angsana New" w:cs="Angsana New"/>
          <w:sz w:val="32"/>
          <w:sz w:val="32"/>
          <w:szCs w:val="32"/>
        </w:rPr>
        <w:t>ผู้วิจัยต้องตรวจสอบค่าสถิติวัดความสอดคล้องของโมเดลหลายตัว เพราะโมเดลองค์ประกอบที่มีค่าพารามิเตอร์สมเหตุสมผลอาจสอดคล้องกับข้อมูลไม่ดีก็ได้ ปัจจุบันยังไม่มีข้อสรุปที่ชัดเจนว่าค่าสถิติตัวไหนดีที่สุด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hi-Square Goodness of Fit Statistic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สถิติ </w:t>
      </w:r>
      <w:r>
        <w:rPr>
          <w:rFonts w:cs="Angsana New" w:ascii="Angsana New" w:hAnsi="Angsana New"/>
          <w:sz w:val="32"/>
          <w:szCs w:val="32"/>
        </w:rPr>
        <w:t xml:space="preserve">Chi-Square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ดสอบสมมุติฐานทางสถิติว่าฟังก์ชั่นความกลมกลืนมีค่าเป็นศูนย์หรือโมเดลองค์ประกอบตามทฤษฎีที่เป็นสมมุติฐานวิจัยสอดคล้องกับข้อมูลเชิงประจักษ์ ค่าสถิติ </w:t>
      </w:r>
      <w:r>
        <w:rPr>
          <w:rFonts w:cs="Angsana New" w:ascii="Angsana New" w:hAnsi="Angsana New"/>
          <w:sz w:val="32"/>
          <w:szCs w:val="32"/>
        </w:rPr>
        <w:t xml:space="preserve">Chi-Square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ไม่มีนัยสำคัญทางสถิติ </w:t>
      </w:r>
      <w:r>
        <w:rPr>
          <w:rFonts w:cs="Angsana New" w:ascii="Angsana New" w:hAnsi="Angsana New"/>
          <w:sz w:val="32"/>
          <w:szCs w:val="32"/>
        </w:rPr>
        <w:t xml:space="preserve">(P&gt; 0.05)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สิ่งที่ชี้ว่าโมเดลองค์ประกอบสอดคล้องกับข้อมูลเชิงประจักษ์ เพราะว่าผู้วิจัยต้องการยืนยันสมมุติบานศูนย์ </w:t>
      </w:r>
      <w:r>
        <w:rPr>
          <w:rFonts w:cs="Angsana New" w:ascii="Angsana New" w:hAnsi="Angsana New"/>
          <w:sz w:val="32"/>
          <w:szCs w:val="32"/>
        </w:rPr>
        <w:t xml:space="preserve">(Null Hypothesis)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รวจสอบความกลมกลืนของแบบจำลอง เป็นการตรวจสอบความเที่ยงตรงของแบบจำลองเป็นภาพรวมหรือตรวจสอบภาพรวมของแบบจำลองว่าสอดคล้องกับข้อมูลเชิงประจักษ์เพียงใด ค่าสถิติที่ใช้วัดระดับความกลมกลืน </w:t>
      </w:r>
      <w:r>
        <w:rPr>
          <w:rFonts w:cs="Angsana New" w:ascii="Angsana New" w:hAnsi="Angsana New"/>
          <w:sz w:val="32"/>
          <w:szCs w:val="32"/>
        </w:rPr>
        <w:t xml:space="preserve">(Goodness of Fit Measures) </w:t>
      </w:r>
      <w:r>
        <w:rPr>
          <w:rFonts w:ascii="Angsana New" w:hAnsi="Angsana New" w:cs="Angsana New"/>
          <w:sz w:val="32"/>
          <w:sz w:val="32"/>
          <w:szCs w:val="32"/>
        </w:rPr>
        <w:t>มีดังนี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สถิติ </w:t>
      </w:r>
      <w:r>
        <w:rPr>
          <w:rFonts w:cs="Angsana New" w:ascii="Angsana New" w:hAnsi="Angsana New"/>
          <w:sz w:val="32"/>
          <w:szCs w:val="32"/>
        </w:rPr>
        <w:t>Chi-Square Statistics : X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ทดสอบสมมุติฐานทางสถิติที่ว่าฟังก์ชั่นความกลมกลืนมีค่าเป็นศูนย์ โดยคำนวณจากผลคูณขององศาอิสระ </w:t>
      </w:r>
      <w:r>
        <w:rPr>
          <w:rFonts w:cs="Angsana New" w:ascii="Angsana New" w:hAnsi="Angsana New"/>
          <w:sz w:val="32"/>
          <w:szCs w:val="32"/>
        </w:rPr>
        <w:t xml:space="preserve">(df) </w:t>
      </w:r>
      <w:r>
        <w:rPr>
          <w:rFonts w:ascii="Angsana New" w:hAnsi="Angsana New" w:cs="Angsana New"/>
          <w:sz w:val="32"/>
          <w:sz w:val="32"/>
          <w:szCs w:val="32"/>
        </w:rPr>
        <w:t>กับค่าฟังก์ชั่นขอ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กลมกลืน ค่า </w:t>
      </w:r>
      <w:r>
        <w:rPr>
          <w:rFonts w:cs="Angsana New" w:ascii="Angsana New" w:hAnsi="Angsana New"/>
          <w:sz w:val="32"/>
          <w:szCs w:val="32"/>
        </w:rPr>
        <w:t xml:space="preserve">Chi-Square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สูงมากแสดงว่าฟังก์ชั่นความกลมกลืนมีค่าต่างจากศูนย์อย่างมีนัยสำคัญทางสถิติ หมายถึงว่าแบบจำลองไม่มีความสอดคล้องกับข้อมูลเชิงประจักษ์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้าค่า </w:t>
      </w:r>
      <w:r>
        <w:rPr>
          <w:rFonts w:cs="Angsana New" w:ascii="Angsana New" w:hAnsi="Angsana New"/>
          <w:sz w:val="32"/>
          <w:szCs w:val="32"/>
        </w:rPr>
        <w:t xml:space="preserve">Chi-Square </w:t>
      </w:r>
      <w:r>
        <w:rPr>
          <w:rFonts w:ascii="Angsana New" w:hAnsi="Angsana New" w:cs="Angsana New"/>
          <w:sz w:val="32"/>
          <w:sz w:val="32"/>
          <w:szCs w:val="32"/>
        </w:rPr>
        <w:t>มีค่าต่ำมาก ยิ่งมีค่าใกล้ศูนย์มากเท่าไหร่แสดงว่าแบบจำลองสอดคล้องกลมกลืนกับข้องมูลเชิงประจักษ์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ชนีวัดระดับความกลมกลืน </w:t>
      </w:r>
      <w:r>
        <w:rPr>
          <w:rFonts w:cs="Angsana New" w:ascii="Angsana New" w:hAnsi="Angsana New"/>
          <w:sz w:val="32"/>
          <w:szCs w:val="32"/>
        </w:rPr>
        <w:t xml:space="preserve">(Goodness of Fit Index : GFI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อัตราส่วนของความแตกต่างระหว่างฟังก์ชั่นความกลมกลืนจากแบบจำลองก่อนปรับและหลังปรับแบบจำลองกับฟังก์ชั่นความกลมกลืนก่อนปรับแบบจำลอง ดัชนี </w:t>
      </w:r>
      <w:r>
        <w:rPr>
          <w:rFonts w:cs="Angsana New" w:ascii="Angsana New" w:hAnsi="Angsana New"/>
          <w:sz w:val="32"/>
          <w:szCs w:val="32"/>
        </w:rPr>
        <w:t xml:space="preserve">GFI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อยู่ระหว่าง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ม่ขึ้นกับขนาดของกลุ่มตัวอย่าง ดัชนี </w:t>
      </w:r>
      <w:r>
        <w:rPr>
          <w:rFonts w:cs="Angsana New" w:ascii="Angsana New" w:hAnsi="Angsana New"/>
          <w:sz w:val="32"/>
          <w:szCs w:val="32"/>
        </w:rPr>
        <w:t xml:space="preserve">GFI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ข้าใกล้ </w:t>
      </w:r>
      <w:r>
        <w:rPr>
          <w:rFonts w:cs="Angsana New" w:ascii="Angsana New" w:hAnsi="Angsana New"/>
          <w:sz w:val="32"/>
          <w:szCs w:val="32"/>
        </w:rPr>
        <w:t xml:space="preserve">1.00 </w:t>
      </w:r>
      <w:r>
        <w:rPr>
          <w:rFonts w:ascii="Angsana New" w:hAnsi="Angsana New" w:cs="Angsana New"/>
          <w:sz w:val="32"/>
          <w:sz w:val="32"/>
          <w:szCs w:val="32"/>
        </w:rPr>
        <w:t>แสดงว่า แบบจำลองมีความกลมกลืนกับข้อมูลเชิงประจักษ์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ชนีวัดระดับความกลมกลืนที่ปรับแก้แล้ว </w:t>
      </w:r>
      <w:r>
        <w:rPr>
          <w:rFonts w:cs="Angsana New" w:ascii="Angsana New" w:hAnsi="Angsana New"/>
          <w:sz w:val="32"/>
          <w:szCs w:val="32"/>
        </w:rPr>
        <w:t xml:space="preserve">(Adjusted Goodness of Fit Index : AGFI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ดัชนี </w:t>
      </w:r>
      <w:r>
        <w:rPr>
          <w:rFonts w:cs="Angsana New" w:ascii="Angsana New" w:hAnsi="Angsana New"/>
          <w:sz w:val="32"/>
          <w:szCs w:val="32"/>
        </w:rPr>
        <w:t xml:space="preserve">GFI </w:t>
      </w:r>
      <w:r>
        <w:rPr>
          <w:rFonts w:ascii="Angsana New" w:hAnsi="Angsana New" w:cs="Angsana New"/>
          <w:sz w:val="32"/>
          <w:sz w:val="32"/>
          <w:szCs w:val="32"/>
        </w:rPr>
        <w:t>มาปรับแก้โดยคำนึงถึงขนาดขององศาอิสระ ซึ่งรวมทั้งจำนวนตัวแปร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ขนาดของกลุ่มตัวอย่าง จะได้ค่าดัชนี </w:t>
      </w:r>
      <w:r>
        <w:rPr>
          <w:rFonts w:cs="Angsana New" w:ascii="Angsana New" w:hAnsi="Angsana New"/>
          <w:sz w:val="32"/>
          <w:szCs w:val="32"/>
        </w:rPr>
        <w:t xml:space="preserve">AGFI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คุณสมบัติเช่นเดียวกับดัชนี </w:t>
      </w:r>
      <w:r>
        <w:rPr>
          <w:rFonts w:cs="Angsana New" w:ascii="Angsana New" w:hAnsi="Angsana New"/>
          <w:sz w:val="32"/>
          <w:szCs w:val="32"/>
        </w:rPr>
        <w:t xml:space="preserve">GFI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ดัชนี </w:t>
      </w:r>
      <w:r>
        <w:rPr>
          <w:rFonts w:cs="Angsana New" w:ascii="Angsana New" w:hAnsi="Angsana New"/>
          <w:sz w:val="32"/>
          <w:szCs w:val="32"/>
        </w:rPr>
        <w:t xml:space="preserve">AGFI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ข้าใกล้ </w:t>
      </w:r>
      <w:r>
        <w:rPr>
          <w:rFonts w:cs="Angsana New" w:ascii="Angsana New" w:hAnsi="Angsana New"/>
          <w:sz w:val="32"/>
          <w:szCs w:val="32"/>
        </w:rPr>
        <w:t xml:space="preserve">1.00 </w:t>
      </w:r>
      <w:r>
        <w:rPr>
          <w:rFonts w:ascii="Angsana New" w:hAnsi="Angsana New" w:cs="Angsana New"/>
          <w:sz w:val="32"/>
          <w:sz w:val="32"/>
          <w:szCs w:val="32"/>
        </w:rPr>
        <w:t>แสดงว่า แบบจำลองมีความกลมกลืนกับข้อมูลเชิงประจักษ์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ชนีรากกำลังสองเฉลี่ยของความคลาดเคลื่อนในการประมาณค่า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(Root Mean Square Error of Approximation : RMSEA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่าที่บ่งบอกความไม่สอดคล้องของแบบจำลองที่สร้างขึ้นกับเมทริกซ์ความแปรปรวนร่วมของประชากร ค่า </w:t>
      </w:r>
      <w:r>
        <w:rPr>
          <w:rFonts w:cs="Angsana New" w:ascii="Angsana New" w:hAnsi="Angsana New"/>
          <w:sz w:val="32"/>
          <w:szCs w:val="32"/>
        </w:rPr>
        <w:t xml:space="preserve">RMSEA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น้อยกว่า </w:t>
      </w:r>
      <w:r>
        <w:rPr>
          <w:rFonts w:cs="Angsana New" w:ascii="Angsana New" w:hAnsi="Angsana New"/>
          <w:sz w:val="32"/>
          <w:szCs w:val="32"/>
        </w:rPr>
        <w:t xml:space="preserve">0.0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่ามีความสอดคล้องสนิท </w:t>
      </w:r>
      <w:r>
        <w:rPr>
          <w:rFonts w:cs="Angsana New" w:ascii="Angsana New" w:hAnsi="Angsana New"/>
          <w:sz w:val="32"/>
          <w:szCs w:val="32"/>
        </w:rPr>
        <w:t xml:space="preserve">(Close Fit)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ที่ใช้ได้และถือว่าแบบจำลองที่สร้างขึ้นสอดคล้องกับเมทริกซ์ความแปรปรวนร่วมของประชากรไม่ควรเกิน </w:t>
      </w:r>
      <w:r>
        <w:rPr>
          <w:rFonts w:cs="Angsana New" w:ascii="Angsana New" w:hAnsi="Angsana New"/>
          <w:sz w:val="32"/>
          <w:szCs w:val="32"/>
        </w:rPr>
        <w:t>0.08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เศษเหลือหรือความคลาดเคลื่อน </w:t>
      </w:r>
      <w:r>
        <w:rPr>
          <w:rFonts w:cs="Angsana New" w:ascii="Angsana New" w:hAnsi="Angsana New"/>
          <w:sz w:val="32"/>
          <w:szCs w:val="32"/>
        </w:rPr>
        <w:t xml:space="preserve">(Analysis of Residuals)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้าแบบจำลองมีความสอดคล้องกลมกลืนกับข้อมูลเชิงประจักษ์ ค่าความคลาดเคลื่อนในรูปของคะแนนมาตรฐานจะเข้าใกล้ศูนย์และไม่ควรมีค่าเกิน </w:t>
      </w:r>
      <w:r>
        <w:rPr>
          <w:rFonts w:cs="Angsana New" w:ascii="Angsana New" w:hAnsi="Angsana New"/>
          <w:sz w:val="32"/>
          <w:szCs w:val="32"/>
        </w:rPr>
        <w:t xml:space="preserve">2.00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มีค่าเกิน </w:t>
      </w:r>
      <w:r>
        <w:rPr>
          <w:rFonts w:cs="Angsana New" w:ascii="Angsana New" w:hAnsi="Angsana New"/>
          <w:sz w:val="32"/>
          <w:szCs w:val="32"/>
        </w:rPr>
        <w:t xml:space="preserve">2.00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ปรับแบบจำลอง เกณฑ์ในการตรวจสอบความสอดคล้องระหว่างแบบจำลองที่พัฒนากับข้อมูลเชิงประจักษ์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รุปได้ดังแสดงในตาราง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เกณฑ์ที่ใช้ในการตรวจสอบความสอดคล้องของแบบจำลอง </w:t>
      </w:r>
      <w:r>
        <w:rPr>
          <w:rFonts w:cs="Angsana New" w:ascii="Angsana New" w:hAnsi="Angsana New"/>
          <w:sz w:val="32"/>
          <w:szCs w:val="32"/>
        </w:rPr>
        <w:t>(Model)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940"/>
      </w:tblGrid>
      <w:tr>
        <w:trPr>
          <w:tblHeader w:val="true"/>
          <w:trHeight w:val="371" w:hRule="atLeast"/>
        </w:trPr>
        <w:tc>
          <w:tcPr>
            <w:tcW w:w="3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ัชนี</w:t>
            </w:r>
          </w:p>
        </w:tc>
        <w:tc>
          <w:tcPr>
            <w:tcW w:w="3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การยอมรับ</w:t>
            </w:r>
          </w:p>
        </w:tc>
      </w:tr>
      <w:tr>
        <w:trPr>
          <w:trHeight w:val="361" w:hRule="atLeast"/>
        </w:trPr>
        <w:tc>
          <w:tcPr>
            <w:tcW w:w="3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ไค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แควร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Symbol" w:cs="Symbol" w:ascii="Symbol" w:hAnsi="Symbol"/>
                <w:sz w:val="32"/>
                <w:szCs w:val="32"/>
              </w:rPr>
              <w:t>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2</w:t>
            </w:r>
            <w:r>
              <w:fldChar w:fldCharType="begin"/>
            </w:r>
            <w:r>
              <w:rPr>
                <w:sz w:val="32"/>
                <w:sz w:val="32"/>
                <w:szCs w:val="32"/>
                <w:rFonts w:ascii="Angsana New" w:hAnsi="Angsana New" w:cs="Angsana New"/>
              </w:rPr>
              <w:instrText xml:space="preserve"> QUOTE _x0001_ </w:instrTex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w:r>
              <w:rPr>
                <w:sz w:val="32"/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</w:rPr>
            </w:r>
            <w:r>
              <w:rPr>
                <w:rFonts w:cs="Angsana New" w:ascii="Angsana New" w:hAnsi="Angsana New"/>
                <w:sz w:val="32"/>
                <w:szCs w:val="32"/>
              </w:rPr>
            </w:r>
            <w:r>
              <w:rPr>
                <w:sz w:val="32"/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ไม่มีนัยสำคัญทางสถิติ หรือค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-value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ูง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0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ว่า แบบจำลองมีความสอดคล้อง</w:t>
            </w:r>
          </w:p>
        </w:tc>
      </w:tr>
      <w:tr>
        <w:trPr>
          <w:trHeight w:val="371" w:hRule="atLeast"/>
        </w:trPr>
        <w:tc>
          <w:tcPr>
            <w:tcW w:w="39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ดัชนี </w:t>
            </w:r>
            <w:r>
              <w:rPr>
                <w:rFonts w:cs="Angsana New" w:ascii="Angsana New" w:hAnsi="Angsana New"/>
                <w:sz w:val="32"/>
                <w:szCs w:val="32"/>
              </w:rPr>
              <w:t>GFI</w:t>
            </w:r>
          </w:p>
        </w:tc>
        <w:tc>
          <w:tcPr>
            <w:tcW w:w="3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่าตั้งแต่ 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9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 แสดงว่า แบบจำลองมีความสอดคล้อง</w:t>
            </w:r>
          </w:p>
        </w:tc>
      </w:tr>
      <w:tr>
        <w:trPr>
          <w:trHeight w:val="371" w:hRule="atLeast"/>
        </w:trPr>
        <w:tc>
          <w:tcPr>
            <w:tcW w:w="39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ดัชนี </w:t>
            </w:r>
            <w:r>
              <w:rPr>
                <w:rFonts w:cs="Angsana New" w:ascii="Angsana New" w:hAnsi="Angsana New"/>
                <w:sz w:val="32"/>
                <w:szCs w:val="32"/>
              </w:rPr>
              <w:t>AGFI</w:t>
            </w:r>
          </w:p>
        </w:tc>
        <w:tc>
          <w:tcPr>
            <w:tcW w:w="3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่าตั้งแต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9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 แสดงว่า แบบจำลองมีความสอดคล้อง</w:t>
            </w:r>
          </w:p>
        </w:tc>
      </w:tr>
      <w:tr>
        <w:trPr>
          <w:trHeight w:val="361" w:hRule="atLeast"/>
        </w:trPr>
        <w:tc>
          <w:tcPr>
            <w:tcW w:w="39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Angsana New" w:ascii="Angsana New" w:hAnsi="Angsana New"/>
                <w:sz w:val="32"/>
                <w:szCs w:val="32"/>
              </w:rPr>
              <w:t>RMSEA</w:t>
            </w:r>
          </w:p>
        </w:tc>
        <w:tc>
          <w:tcPr>
            <w:tcW w:w="3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0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ว่า แบบจำลองมีความสอดคล้อง</w:t>
            </w:r>
          </w:p>
        </w:tc>
      </w:tr>
      <w:tr>
        <w:trPr>
          <w:trHeight w:val="382" w:hRule="atLeast"/>
        </w:trPr>
        <w:tc>
          <w:tcPr>
            <w:tcW w:w="398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Angsana New" w:ascii="Angsana New" w:hAnsi="Angsana New"/>
                <w:sz w:val="32"/>
                <w:szCs w:val="32"/>
              </w:rPr>
              <w:t>Largest Standardized Residual</w:t>
            </w:r>
          </w:p>
        </w:tc>
        <w:tc>
          <w:tcPr>
            <w:tcW w:w="3940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</w:tbl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สถิติ </w:t>
      </w:r>
      <w:r>
        <w:rPr>
          <w:rFonts w:cs="Angsana New" w:ascii="Angsana New" w:hAnsi="Angsana New"/>
          <w:sz w:val="32"/>
          <w:szCs w:val="32"/>
        </w:rPr>
        <w:t xml:space="preserve">Chi-Square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อยู่กับขนาดกลุ่มตัวอย่างและการฝ่าฝืนข้อตกลงเบื้องต้นเรื่องการแจกแจงปกติพหุ ในกรณีที่ใช้กลุ่มตัวอย่างขนาดใหญ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>หน่วยตัวอย่างขึ้นไป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ิติ </w:t>
      </w:r>
      <w:r>
        <w:rPr>
          <w:rFonts w:cs="Angsana New" w:ascii="Angsana New" w:hAnsi="Angsana New"/>
          <w:sz w:val="32"/>
          <w:szCs w:val="32"/>
        </w:rPr>
        <w:t xml:space="preserve">Chi-Square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เสนอแนะว่า ให้ปฏิเสธโมเดลองค์ประกอบที่มีความเป็นไปได้ในทางทฤษฎี </w:t>
      </w:r>
      <w:r>
        <w:rPr>
          <w:rFonts w:cs="Angsana New" w:ascii="Angsana New" w:hAnsi="Angsana New"/>
          <w:sz w:val="32"/>
          <w:szCs w:val="32"/>
        </w:rPr>
        <w:t xml:space="preserve">(Plausible Model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เมื่อกลุ่มตัวอย่างขนาดใหญ่ ความแตกต่างระหว่างโมเดลองค์ประกอบ กับโมเดลข้อมูลเชิงประจักษ์มีเพียงเล็กน้อย ก็ทำให้ค่า </w:t>
      </w:r>
      <w:r>
        <w:rPr>
          <w:rFonts w:cs="Angsana New" w:ascii="Angsana New" w:hAnsi="Angsana New"/>
          <w:sz w:val="32"/>
          <w:szCs w:val="32"/>
        </w:rPr>
        <w:t xml:space="preserve">Chi-Square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ัยสำคัญทางสถิติ จึงไม่ควรใช้สถิติ </w:t>
      </w:r>
      <w:r>
        <w:rPr>
          <w:rFonts w:cs="Angsana New" w:ascii="Angsana New" w:hAnsi="Angsana New"/>
          <w:sz w:val="32"/>
          <w:szCs w:val="32"/>
        </w:rPr>
        <w:t xml:space="preserve">Chi-Square </w:t>
      </w:r>
      <w:r>
        <w:rPr>
          <w:rFonts w:ascii="Angsana New" w:hAnsi="Angsana New" w:cs="Angsana New"/>
          <w:sz w:val="32"/>
          <w:sz w:val="32"/>
          <w:szCs w:val="32"/>
        </w:rPr>
        <w:t>เพียงค่าเดียวในการสรุปความสอดคล้องระหว่างโมเดลกับข้อมูลเชิงประจักษ์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 </w:t>
      </w:r>
      <w:r>
        <w:rPr>
          <w:rFonts w:cs="Angsana New" w:ascii="Angsana New" w:hAnsi="Angsana New"/>
          <w:sz w:val="32"/>
          <w:szCs w:val="32"/>
        </w:rPr>
        <w:t xml:space="preserve">Relative Chi-Square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อัตราส่วนระหว่างค่าสถิติ </w:t>
      </w:r>
      <w:r>
        <w:rPr>
          <w:rFonts w:cs="Angsana New" w:ascii="Angsana New" w:hAnsi="Angsana New"/>
          <w:sz w:val="32"/>
          <w:szCs w:val="32"/>
        </w:rPr>
        <w:t xml:space="preserve">Chi-Square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จำนวนองศาอิสระ </w:t>
      </w:r>
      <w:r>
        <w:rPr>
          <w:rFonts w:cs="Angsana New" w:ascii="Angsana New" w:hAnsi="Angsana New"/>
          <w:sz w:val="32"/>
          <w:szCs w:val="32"/>
        </w:rPr>
        <w:t>(X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/df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หลักทั่วไป ถ้าค่า </w:t>
      </w:r>
      <w:r>
        <w:rPr>
          <w:rFonts w:cs="Angsana New" w:ascii="Angsana New" w:hAnsi="Angsana New"/>
          <w:sz w:val="32"/>
          <w:szCs w:val="32"/>
        </w:rPr>
        <w:t xml:space="preserve">Chi-Square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มพันธ์น้อยกว่า </w:t>
      </w:r>
      <w:r>
        <w:rPr>
          <w:rFonts w:cs="Angsana New" w:ascii="Angsana New" w:hAnsi="Angsana New"/>
          <w:sz w:val="32"/>
          <w:szCs w:val="32"/>
        </w:rPr>
        <w:t xml:space="preserve">3.00 </w:t>
      </w:r>
      <w:r>
        <w:rPr>
          <w:rFonts w:ascii="Angsana New" w:hAnsi="Angsana New" w:cs="Angsana New"/>
          <w:sz w:val="32"/>
          <w:sz w:val="32"/>
          <w:szCs w:val="32"/>
        </w:rPr>
        <w:t>ถือว่าโมเดลสอดคล้องกับข้อมูลเชิงประจักษ์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 </w:t>
      </w:r>
      <w:r>
        <w:rPr>
          <w:rFonts w:cs="Angsana New" w:ascii="Angsana New" w:hAnsi="Angsana New"/>
          <w:sz w:val="32"/>
          <w:szCs w:val="32"/>
        </w:rPr>
        <w:t xml:space="preserve">Nested Chi-Square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การทดสอบความแตกต่างระหว่างค่าสถิติ </w:t>
      </w:r>
      <w:r>
        <w:rPr>
          <w:rFonts w:cs="Angsana New" w:ascii="Angsana New" w:hAnsi="Angsana New"/>
          <w:sz w:val="32"/>
          <w:szCs w:val="32"/>
        </w:rPr>
        <w:t xml:space="preserve">Chi-Square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ซึ่งใช้สำหรับเปรียบเทียบโมเดลคู่แข่ง </w:t>
      </w:r>
      <w:r>
        <w:rPr>
          <w:rFonts w:cs="Angsana New" w:ascii="Angsana New" w:hAnsi="Angsana New"/>
          <w:sz w:val="32"/>
          <w:szCs w:val="32"/>
        </w:rPr>
        <w:t xml:space="preserve">(Competing Model) 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โมเดลใดสอดคล้องกับข้อมูลมากกว่ากัน การคำนวณใช้วิธีนำค่าสถิติ </w:t>
      </w:r>
      <w:r>
        <w:rPr>
          <w:rFonts w:cs="Angsana New" w:ascii="Angsana New" w:hAnsi="Angsana New"/>
          <w:sz w:val="32"/>
          <w:szCs w:val="32"/>
        </w:rPr>
        <w:t xml:space="preserve">Chi-Square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งศาอิสระของโมเดลหนึ่งตั้งลบด้วย โมเดลที่มีค่าค่าสถิติ </w:t>
      </w:r>
      <w:r>
        <w:rPr>
          <w:rFonts w:cs="Angsana New" w:ascii="Angsana New" w:hAnsi="Angsana New"/>
          <w:sz w:val="32"/>
          <w:szCs w:val="32"/>
        </w:rPr>
        <w:t xml:space="preserve">Chi-Square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งศาอิสระของอีกโมเดลหนึ่ง ถ้าค่า </w:t>
      </w:r>
      <w:r>
        <w:rPr>
          <w:rFonts w:cs="Angsana New" w:ascii="Angsana New" w:hAnsi="Angsana New"/>
          <w:sz w:val="32"/>
          <w:szCs w:val="32"/>
        </w:rPr>
        <w:t xml:space="preserve">Chi-Square 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ดแทรกมีนัยสำคัญทางสถิติ โมเดลที่มีค่า </w:t>
      </w:r>
      <w:r>
        <w:rPr>
          <w:rFonts w:cs="Angsana New" w:ascii="Angsana New" w:hAnsi="Angsana New"/>
          <w:sz w:val="32"/>
          <w:szCs w:val="32"/>
        </w:rPr>
        <w:t xml:space="preserve">Chi-Square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อยกว่าสอดคล้องกับข้อมูลมากกว่า โมเดลที่มีค่า </w:t>
      </w:r>
      <w:r>
        <w:rPr>
          <w:rFonts w:cs="Angsana New" w:ascii="Angsana New" w:hAnsi="Angsana New"/>
          <w:sz w:val="32"/>
          <w:szCs w:val="32"/>
        </w:rPr>
        <w:t xml:space="preserve">Chi-Square </w:t>
      </w:r>
      <w:r>
        <w:rPr>
          <w:rFonts w:ascii="Angsana New" w:hAnsi="Angsana New" w:cs="Angsana New"/>
          <w:sz w:val="32"/>
          <w:sz w:val="32"/>
          <w:szCs w:val="32"/>
        </w:rPr>
        <w:t>มากกว่า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สถิติวัดระดับความกลมกลืนตัวอื่น ๆ ที่ใช้กันมาก ได้แก่ ดัชนีวัดระดับความกลมกลืน </w:t>
      </w:r>
      <w:r>
        <w:rPr>
          <w:rFonts w:cs="Angsana New" w:ascii="Angsana New" w:hAnsi="Angsana New"/>
          <w:sz w:val="32"/>
          <w:szCs w:val="32"/>
        </w:rPr>
        <w:t xml:space="preserve">(Goodness of Index : GFI)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ชนีวัดระดับความกลมกลืนที่ปรับแก้แล้ว </w:t>
      </w:r>
      <w:r>
        <w:rPr>
          <w:rFonts w:cs="Angsana New" w:ascii="Angsana New" w:hAnsi="Angsana New"/>
          <w:sz w:val="32"/>
          <w:szCs w:val="32"/>
        </w:rPr>
        <w:t xml:space="preserve">(Adjusted Goodness of Fit Index : AGFI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ดัชนีวัดระดับความกลมกลืนเปรียบเทียบ </w:t>
      </w:r>
      <w:r>
        <w:rPr>
          <w:rFonts w:cs="Angsana New" w:ascii="Angsana New" w:hAnsi="Angsana New"/>
          <w:sz w:val="32"/>
          <w:szCs w:val="32"/>
        </w:rPr>
        <w:t xml:space="preserve">(Comparative Fit Index : CFI)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ชนีทั้งสามมีค่าอยู่ระหว่าง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1.00 Diamantopoulos and Siguaw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ว่า ถ้าดัชนี </w:t>
      </w:r>
      <w:r>
        <w:rPr>
          <w:rFonts w:cs="Angsana New" w:ascii="Angsana New" w:hAnsi="Angsana New"/>
          <w:sz w:val="32"/>
          <w:szCs w:val="32"/>
        </w:rPr>
        <w:t xml:space="preserve">GFI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ดัชนี </w:t>
      </w:r>
      <w:r>
        <w:rPr>
          <w:rFonts w:cs="Angsana New" w:ascii="Angsana New" w:hAnsi="Angsana New"/>
          <w:sz w:val="32"/>
          <w:szCs w:val="32"/>
        </w:rPr>
        <w:t xml:space="preserve">AGFI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มากกว่า </w:t>
      </w:r>
      <w:r>
        <w:rPr>
          <w:rFonts w:cs="Angsana New" w:ascii="Angsana New" w:hAnsi="Angsana New"/>
          <w:sz w:val="32"/>
          <w:szCs w:val="32"/>
        </w:rPr>
        <w:t xml:space="preserve">0.09 </w:t>
      </w:r>
      <w:r>
        <w:rPr>
          <w:rFonts w:ascii="Angsana New" w:hAnsi="Angsana New" w:cs="Angsana New"/>
          <w:sz w:val="32"/>
          <w:sz w:val="32"/>
          <w:szCs w:val="32"/>
        </w:rPr>
        <w:t>แสดงว่าโมเดลสอดคล้องกับข้อมูลเชิงประจักษ์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ดยหลักการทั่วไป การตรวจสอบความตรงของโมเดลองค์ประกอบที่เป็นสมมุติฐานวิจัยหรือการประเมินผลถูกต้องของโมเดลองค์ประกอบหรือการตรวจสอบความสอดคล้องระหว่างโมเดลองค์ประกอบกับข้อมูลเชิงประจักษ์ ผู้วิจัยพิจารณาจากค่าสถิ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สแควร์ ค่าสถิติไค</w:t>
      </w:r>
      <w:r>
        <w:rPr>
          <w:rFonts w:cs="Angsana New" w:ascii="Angsana New" w:hAnsi="Angsana New"/>
          <w:spacing w:val="-8"/>
          <w:sz w:val="32"/>
          <w:szCs w:val="32"/>
        </w:rPr>
        <w:t>-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สแควร์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สัมพันธ์และดัชนี </w:t>
      </w:r>
      <w:r>
        <w:rPr>
          <w:rFonts w:cs="Angsana New" w:ascii="Angsana New" w:hAnsi="Angsana New"/>
          <w:spacing w:val="-8"/>
          <w:sz w:val="32"/>
          <w:szCs w:val="32"/>
        </w:rPr>
        <w:t xml:space="preserve">GFI, AGFI, CFI, </w:t>
      </w:r>
      <w:r>
        <w:rPr>
          <w:rFonts w:cs="Angsana New" w:ascii="Angsana New" w:hAnsi="Angsana New"/>
          <w:sz w:val="32"/>
          <w:szCs w:val="32"/>
        </w:rPr>
        <w:t>Standardized</w:t>
      </w:r>
      <w:r>
        <w:rPr>
          <w:rFonts w:cs="Angsana New" w:ascii="Angsana New" w:hAnsi="Angsana New"/>
          <w:spacing w:val="-8"/>
          <w:sz w:val="32"/>
          <w:szCs w:val="32"/>
        </w:rPr>
        <w:t xml:space="preserve"> RMR and RMSEA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ดังนี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สถิติ </w:t>
      </w:r>
      <w:r>
        <w:rPr>
          <w:rFonts w:cs="Angsana New" w:ascii="Angsana New" w:hAnsi="Angsana New"/>
          <w:sz w:val="32"/>
          <w:szCs w:val="32"/>
        </w:rPr>
        <w:t xml:space="preserve">Chi-Square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นัยสำคัญ </w:t>
      </w:r>
      <w:r>
        <w:rPr>
          <w:rFonts w:cs="Angsana New" w:ascii="Angsana New" w:hAnsi="Angsana New"/>
          <w:sz w:val="32"/>
          <w:szCs w:val="32"/>
        </w:rPr>
        <w:t xml:space="preserve">(p &gt; 0.05)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ชนี </w:t>
      </w:r>
      <w:r>
        <w:rPr>
          <w:rFonts w:cs="Angsana New" w:ascii="Angsana New" w:hAnsi="Angsana New"/>
          <w:sz w:val="32"/>
          <w:szCs w:val="32"/>
        </w:rPr>
        <w:t xml:space="preserve">GFI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ดัชนี </w:t>
      </w:r>
      <w:r>
        <w:rPr>
          <w:rFonts w:cs="Angsana New" w:ascii="Angsana New" w:hAnsi="Angsana New"/>
          <w:sz w:val="32"/>
          <w:szCs w:val="32"/>
        </w:rPr>
        <w:t xml:space="preserve">AGFI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มากกว่า </w:t>
      </w:r>
      <w:r>
        <w:rPr>
          <w:rFonts w:cs="Angsana New" w:ascii="Angsana New" w:hAnsi="Angsana New"/>
          <w:sz w:val="32"/>
          <w:szCs w:val="32"/>
        </w:rPr>
        <w:t xml:space="preserve">0.90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ชนี </w:t>
      </w:r>
      <w:r>
        <w:rPr>
          <w:rFonts w:cs="Angsana New" w:ascii="Angsana New" w:hAnsi="Angsana New"/>
          <w:sz w:val="32"/>
          <w:szCs w:val="32"/>
        </w:rPr>
        <w:t xml:space="preserve">CFI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มากกว่า </w:t>
      </w:r>
      <w:r>
        <w:rPr>
          <w:rFonts w:cs="Angsana New" w:ascii="Angsana New" w:hAnsi="Angsana New"/>
          <w:sz w:val="32"/>
          <w:szCs w:val="32"/>
        </w:rPr>
        <w:t xml:space="preserve">0.95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 </w:t>
      </w:r>
      <w:r>
        <w:rPr>
          <w:rFonts w:cs="Angsana New" w:ascii="Angsana New" w:hAnsi="Angsana New"/>
          <w:sz w:val="32"/>
          <w:szCs w:val="32"/>
        </w:rPr>
        <w:t xml:space="preserve">Standardized RMR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ต่ำกว่า </w:t>
      </w:r>
      <w:r>
        <w:rPr>
          <w:rFonts w:cs="Angsana New" w:ascii="Angsana New" w:hAnsi="Angsana New"/>
          <w:sz w:val="32"/>
          <w:szCs w:val="32"/>
        </w:rPr>
        <w:t xml:space="preserve">0.0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 </w:t>
      </w:r>
      <w:r>
        <w:rPr>
          <w:rFonts w:cs="Angsana New" w:ascii="Angsana New" w:hAnsi="Angsana New"/>
          <w:sz w:val="32"/>
          <w:szCs w:val="32"/>
        </w:rPr>
        <w:t xml:space="preserve">RMSEA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ต่ำกว่า </w:t>
      </w:r>
      <w:r>
        <w:rPr>
          <w:rFonts w:cs="Angsana New" w:ascii="Angsana New" w:hAnsi="Angsana New"/>
          <w:sz w:val="32"/>
          <w:szCs w:val="32"/>
        </w:rPr>
        <w:t xml:space="preserve">0.06 </w:t>
      </w:r>
      <w:r>
        <w:rPr>
          <w:rFonts w:ascii="Angsana New" w:hAnsi="Angsana New" w:cs="Angsana New"/>
          <w:sz w:val="32"/>
          <w:sz w:val="32"/>
          <w:szCs w:val="32"/>
        </w:rPr>
        <w:t>แสดงว่าโมเดลองค์ประกอบสอดคล้องกับข้อมูลเชิงประจักษ์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สถิติ </w:t>
      </w:r>
      <w:r>
        <w:rPr>
          <w:rFonts w:cs="Angsana New" w:ascii="Angsana New" w:hAnsi="Angsana New"/>
          <w:sz w:val="32"/>
          <w:szCs w:val="32"/>
        </w:rPr>
        <w:t xml:space="preserve">Chi-Square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ัยสำคัญ </w:t>
      </w:r>
      <w:r>
        <w:rPr>
          <w:rFonts w:cs="Angsana New" w:ascii="Angsana New" w:hAnsi="Angsana New"/>
          <w:sz w:val="32"/>
          <w:szCs w:val="32"/>
        </w:rPr>
        <w:t xml:space="preserve">(p </w:t>
      </w:r>
      <w:r>
        <w:rPr>
          <w:rFonts w:cs="Angsana New" w:ascii="Times New Roman" w:hAnsi="Times New Roman"/>
          <w:sz w:val="32"/>
          <w:szCs w:val="32"/>
        </w:rPr>
        <w:t>≤</w:t>
      </w:r>
      <w:r>
        <w:rPr>
          <w:rFonts w:cs="Angsana New" w:ascii="Angsana New" w:hAnsi="Angsana New"/>
          <w:sz w:val="32"/>
          <w:szCs w:val="32"/>
        </w:rPr>
        <w:t xml:space="preserve"> 0.05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ค่า </w:t>
      </w:r>
      <w:r>
        <w:rPr>
          <w:rFonts w:cs="Angsana New" w:ascii="Angsana New" w:hAnsi="Angsana New"/>
          <w:sz w:val="32"/>
          <w:szCs w:val="32"/>
        </w:rPr>
        <w:t xml:space="preserve">Chi-Square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มพันธ์น้อยกว่า </w:t>
      </w:r>
      <w:r>
        <w:rPr>
          <w:rFonts w:cs="Angsana New" w:ascii="Angsana New" w:hAnsi="Angsana New"/>
          <w:sz w:val="32"/>
          <w:szCs w:val="32"/>
        </w:rPr>
        <w:t xml:space="preserve">3.00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ชนี </w:t>
      </w:r>
      <w:r>
        <w:rPr>
          <w:rFonts w:cs="Angsana New" w:ascii="Angsana New" w:hAnsi="Angsana New"/>
          <w:sz w:val="32"/>
          <w:szCs w:val="32"/>
        </w:rPr>
        <w:t xml:space="preserve">GFI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ดัชนี </w:t>
      </w:r>
      <w:r>
        <w:rPr>
          <w:rFonts w:cs="Angsana New" w:ascii="Angsana New" w:hAnsi="Angsana New"/>
          <w:sz w:val="32"/>
          <w:szCs w:val="32"/>
        </w:rPr>
        <w:t xml:space="preserve">AGFI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มากกว่า </w:t>
      </w:r>
      <w:r>
        <w:rPr>
          <w:rFonts w:cs="Angsana New" w:ascii="Angsana New" w:hAnsi="Angsana New"/>
          <w:sz w:val="32"/>
          <w:szCs w:val="32"/>
        </w:rPr>
        <w:t xml:space="preserve">0.90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ชนี </w:t>
      </w:r>
      <w:r>
        <w:rPr>
          <w:rFonts w:cs="Angsana New" w:ascii="Angsana New" w:hAnsi="Angsana New"/>
          <w:sz w:val="32"/>
          <w:szCs w:val="32"/>
        </w:rPr>
        <w:t xml:space="preserve">CFI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มากกว่า </w:t>
      </w:r>
      <w:r>
        <w:rPr>
          <w:rFonts w:cs="Angsana New" w:ascii="Angsana New" w:hAnsi="Angsana New"/>
          <w:sz w:val="32"/>
          <w:szCs w:val="32"/>
        </w:rPr>
        <w:t xml:space="preserve">0.95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 </w:t>
      </w:r>
      <w:r>
        <w:rPr>
          <w:rFonts w:cs="Angsana New" w:ascii="Angsana New" w:hAnsi="Angsana New"/>
          <w:sz w:val="32"/>
          <w:szCs w:val="32"/>
        </w:rPr>
        <w:t xml:space="preserve">Standardized RMR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ต่ำกว่า </w:t>
      </w:r>
      <w:r>
        <w:rPr>
          <w:rFonts w:cs="Angsana New" w:ascii="Angsana New" w:hAnsi="Angsana New"/>
          <w:sz w:val="32"/>
          <w:szCs w:val="32"/>
        </w:rPr>
        <w:t xml:space="preserve">0.0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 </w:t>
      </w:r>
      <w:r>
        <w:rPr>
          <w:rFonts w:cs="Angsana New" w:ascii="Angsana New" w:hAnsi="Angsana New"/>
          <w:sz w:val="32"/>
          <w:szCs w:val="32"/>
        </w:rPr>
        <w:t xml:space="preserve">RMSEA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ต่ำกว่า </w:t>
      </w:r>
      <w:r>
        <w:rPr>
          <w:rFonts w:cs="Angsana New" w:ascii="Angsana New" w:hAnsi="Angsana New"/>
          <w:sz w:val="32"/>
          <w:szCs w:val="32"/>
        </w:rPr>
        <w:t xml:space="preserve">0.06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มเดลองค์ประกอบสอดคล้องกับข้อมูลเชิงประจักษ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มบัติ ท้ายเรือคำ</w:t>
      </w:r>
      <w:r>
        <w:rPr>
          <w:rFonts w:cs="Angsana New" w:ascii="Angsana New" w:hAnsi="Angsana New"/>
          <w:sz w:val="32"/>
          <w:szCs w:val="32"/>
        </w:rPr>
        <w:t xml:space="preserve">. 2555 : 279-283)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านวิจัยที่เกี่ยวข้อ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วิจัยในประเทศ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เดช คู่ทวีกุล </w:t>
      </w:r>
      <w:r>
        <w:rPr>
          <w:rFonts w:cs="Angsana New" w:ascii="Angsana New" w:hAnsi="Angsana New"/>
          <w:sz w:val="32"/>
          <w:szCs w:val="32"/>
        </w:rPr>
        <w:t xml:space="preserve">(2546 : 59-63) </w:t>
      </w:r>
      <w:r>
        <w:rPr>
          <w:rFonts w:ascii="Angsana New" w:hAnsi="Angsana New" w:cs="Angsana New"/>
          <w:sz w:val="32"/>
          <w:sz w:val="32"/>
          <w:szCs w:val="32"/>
        </w:rPr>
        <w:t>ได้ศึกษาปัจจัยที่เกี่ยวข้องกับความเครียดของนักเรียนชั้นมัธยมศึกษาตอนปลาย สังกัดกรมสามัญศึกษา สหวิทยาเขตพระราชวังเดิม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ตัวอย่างคือ นักเรียนชั้นมัธยมศึกษาตอนปลาย สังกัดกรมสามัญศึกษา สหวิทยาเขตพระราชวังเดิม จำนวน </w:t>
      </w:r>
      <w:r>
        <w:rPr>
          <w:rFonts w:cs="Angsana New" w:ascii="Angsana New" w:hAnsi="Angsana New"/>
          <w:sz w:val="32"/>
          <w:szCs w:val="32"/>
        </w:rPr>
        <w:t xml:space="preserve">34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เครื่องมือที่ใช้ในการวิจัยเป็นแบบสอบถาม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บบสอบถามปัจจัยที่เกี่ยวข้องกับความเครียด แบ่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 ส่ว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บถามข้อมูลทั่วไป ส่ว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บถามลักษณะนิสัยในการเรียนของนักเรียน ส่ว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บถามด้านบุคลิกภาพของนักเรียน ชุด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บบทดสอบความเครียดของดูแกน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ถิติที่ใช้ ได้แก่ ค่าร้อยละ ค่าเฉลี่ย ค่าเบี่ยงเบนมาตรฐาน และค่าสถิติ </w:t>
      </w:r>
      <w:r>
        <w:rPr>
          <w:rFonts w:cs="Angsana New" w:ascii="Angsana New" w:hAnsi="Angsana New"/>
          <w:sz w:val="32"/>
          <w:szCs w:val="32"/>
        </w:rPr>
        <w:t xml:space="preserve">Chi-Sqaure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 กลุ่มตัวอย่างซึ่งเป็นนักเรียนชั้นมัธยมศึกษาตอนปลาย สังกัดกรมสามัญ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ศึกษา สหวิทยาเขตพระราชวังเดิม มีระดับความเครียดอยู่ในระดับปานกลาง คิดเป็นร้อยละ </w:t>
      </w:r>
      <w:r>
        <w:rPr>
          <w:rFonts w:cs="Angsana New" w:ascii="Angsana New" w:hAnsi="Angsana New"/>
          <w:sz w:val="32"/>
          <w:szCs w:val="32"/>
        </w:rPr>
        <w:t>50.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วนความสัมพันธ์ระหว่างระดับความเครียดกับปัจจัยต่าง ๆ พบว่า ระดับการศึกษา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 และนิสัยในการเรียนของนักเรียน มีความสัมพันธ์กับระดับความเครียด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0.05 </w:t>
      </w:r>
      <w:r>
        <w:rPr>
          <w:rFonts w:ascii="Angsana New" w:hAnsi="Angsana New" w:cs="Angsana New"/>
          <w:sz w:val="32"/>
          <w:sz w:val="32"/>
          <w:szCs w:val="32"/>
        </w:rPr>
        <w:t>และปัจจัยด้านเพศ โรคประจำตัวของนักเรียน ความคาดหวังของบิดามารดา ผลการเรียนของนักเรียน และบุคลิกภาพของนักเรียน พบว่า ไม่มีความสัมพันธ์กับระดับความเครียด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วนีย์ วีระพันธุ์ </w:t>
      </w:r>
      <w:r>
        <w:rPr>
          <w:rFonts w:cs="Angsana New" w:ascii="Angsana New" w:hAnsi="Angsana New"/>
          <w:sz w:val="32"/>
          <w:szCs w:val="32"/>
        </w:rPr>
        <w:t xml:space="preserve">(2546 : 91-100) </w:t>
      </w:r>
      <w:r>
        <w:rPr>
          <w:rFonts w:ascii="Angsana New" w:hAnsi="Angsana New" w:cs="Angsana New"/>
          <w:sz w:val="32"/>
          <w:sz w:val="32"/>
          <w:szCs w:val="32"/>
        </w:rPr>
        <w:t>ได้ศึกษาการพัฒนาโมเดลความสัมพันธ์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ิงสาเหตุความฉลาดทางอารมณ์ของนักเรียนชั้นมัธยมศึกษาตอนต้น โรงเรียนสังกัดสำนักงานคณะกรรมการการศึกษาขั้นพื้นฐาน การวิจัยครั้งนี้มีวัตถุประสงค์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พื่อพัฒนาและตรวจสอบโมเดลความสัมพันธ์เชิงสาเหตุความฉลาดทางอารมณ์ของนักเรียนชั้นมัธยมศึกษาตอนต้น โรงเรียนสังกัดสำนักงานคณะกรรมการการศึกษาขั้นพื้นฐาน กลุ่มตัวอย่างในการวิจัยครั้งนี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เป็นนักเรียนชั้นมัธยมศึกษาตอนต้น โรงเรียนสังกัดสำนักงานคณะกรรมการการศึกษาขั้นพื้นฐาน จำนว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คน เครื่องมือที่ใช้ในการวิจัยประกอบด้วย แบบสอบถามข้อมูลส่วนตัวของนักเรียน แบบสอบถามการอบรมเลี้ยงดู แบบสอบถามรูปแบบการสื่อสารภายในครอบครัว แบบวัดบุคลิกภาพ แบบสอบถามการสนับสนุนทางสังคม แบบสอบถามปฏิสัมพันธ์ระหว่างครูกับนักเรียน และแบบวัดความฉลาดทางอารมณ์ การวิเคราะห์ข้อมูลใช้โปรแกรม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SPSS for Windows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ในการหาค่าสถิติพื้นฐาน และใช้โปรแกรม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LISREL 8.50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ในการวิเคราะห์โมเดลความสัมพันธ์เชิงสาเหตุ ผลการวิจัยพบว่า โมเดลความสัมพันธ์เชิงสาเหตุความฉลาดทางอารมณ์ของนักเรียนชั้นมัธยมศึกษาตอนต้น ประกอบด้วยตัวแปรแฝง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ตัวแปร ได้แก่ ความฉลาดทางอารมณ์ เพศ บุคลิกภาพ การอบรมเลี้ยงดู การสื่อสารภายในครอบครัว การสนับสนุนทางสังคม และปฏิสัมพันธ์ระหว่างครูกับนักเรียน มีความสอดคล้องกับข้อมูลเชิงประจักษ์อยู่ในเกณฑ์ดี โดยพิจารณาจากผลการตรวจสอบ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hi-Square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มีค่าเท่ากับ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.08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ค่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df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เท่ากับ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ค่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p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เท่ากับ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.00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ค่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GFI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เท่ากับ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.00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ค่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AGFI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เท่ากับ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.00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ค่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CFI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เท่ากับ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.00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ค่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Standardized RMR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เท่ากับ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0.002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ค่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RMSEA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เท่ากับ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0.00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ละค่าสัมประสิทธิ์การพยากรณ์เท่ากับ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0.94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สดงว่า ตัวแปรทั้งหมดในโมเดลสามารถอธิบายความแปรปรวนของตัวแปรความฉลาดทางอารมณ์ได้ร้อย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94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ตัวแปรที่มีอิทธิพลทางตรงต่อความฉลาดทางอารมณ์อย่างมีนัยสำคัญทางสถิติ คือ บุคลิกภาพของนักเรียน การสนับสนุนทางสังคม การสื่อสารภายในครอบครัว และการอบรมเลี้ยงดู ตามลำ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ัจฉรา ระตะอาพร </w:t>
      </w:r>
      <w:r>
        <w:rPr>
          <w:rFonts w:cs="Angsana New" w:ascii="Angsana New" w:hAnsi="Angsana New"/>
          <w:sz w:val="32"/>
          <w:szCs w:val="32"/>
        </w:rPr>
        <w:t xml:space="preserve">(2546 : 54-59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ปัจจัยที่ส่งผลต่อความเครียดของนักเรียนชั้นมัธยมศึกษาตอนปลาย โรงเรียนสารวิทยา กลุ่มตัวอย่างคือ นักเรียนชั้นมัธยมศึกษาตอนปลาย โรงเรียนสารวิทยา จำนวน </w:t>
      </w:r>
      <w:r>
        <w:rPr>
          <w:rFonts w:cs="Angsana New" w:ascii="Angsana New" w:hAnsi="Angsana New"/>
          <w:sz w:val="32"/>
          <w:szCs w:val="32"/>
        </w:rPr>
        <w:t xml:space="preserve">343 </w:t>
      </w:r>
      <w:r>
        <w:rPr>
          <w:rFonts w:ascii="Angsana New" w:hAnsi="Angsana New" w:cs="Angsana New"/>
          <w:sz w:val="32"/>
          <w:sz w:val="32"/>
          <w:szCs w:val="32"/>
        </w:rPr>
        <w:t>คน เครื่องมือที่ใช้ในการวิจัยคือ แบบสอบถ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ประเมินค่า สถิติที่ใช้ในการวิจัยคือ ร้อยละ ค่าเฉลี่ย ส่วนเบี่ยงเบนมาตรฐาน การทดส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ถิติแบบที การวิเคราะห์ความแปรปรวนทางเดียวและการทดสอบรายคู่โดยวิธีแอล เอส ดี ผลการวิจัยพบว่า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ชั้นมัธยมศึกษาตอนปลายมีความเครียดอยู่ในระดับปานกลา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นักเรียนหญิงและนักเรียนชายมีความเครียดไม่แตกต่างกันอย่างมีนัยสำคัญทางสถิติที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0.05 2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ี่ศึกษาอยู่ในระดับ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ระดับความเครียดเฉลี่ยสูงกว่านักเรียนระดับชั้นอื่น ๆ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.05 3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ัยที่ทำให้นักเรียนเกิดความเครียดในระดับมาก จำแนกเป็นรายข้อ ตามลำดับดังนี้ ผลการเรียนตกต่ำ ความต้องการสอบเข้ามหาวิทยาลัยปิดของรัฐให้ได้และไม่เข้าใจในบทเรียนและ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ัยที่ส่งผลต่อความเครียดของนักเรียน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ระการคือ บุคลิ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ส่วนตัว ความสัมพันธ์กับกลุ่มเพื่อน ความสัมพันธ์ในครอบครัว สภาพเศรษฐกิจของครอบครัว พฤติกรรมทางการเรีย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มีความสัมพันธ์ต่อระดับความเครียด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ิยะฉัตร หล้าวงศ์ </w:t>
      </w:r>
      <w:r>
        <w:rPr>
          <w:rFonts w:cs="Angsana New" w:ascii="Angsana New" w:hAnsi="Angsana New"/>
          <w:sz w:val="32"/>
          <w:szCs w:val="32"/>
        </w:rPr>
        <w:t xml:space="preserve">(2547 : 107-117) </w:t>
      </w:r>
      <w:r>
        <w:rPr>
          <w:rFonts w:ascii="Angsana New" w:hAnsi="Angsana New" w:cs="Angsana New"/>
          <w:sz w:val="32"/>
          <w:sz w:val="32"/>
          <w:szCs w:val="32"/>
        </w:rPr>
        <w:t>ได้ศึกษาปัจจัยหลักที่มีผลต่อความฉลาด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างอารมณ์ของนักเรียนช่วงชั้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งกัดสำนักงานเขตพื้นที่การศึกษามหาสารคาม 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เมือง จังหวัดมหาสารคาม กลุ่มตัวอย่างคือ นักเรียนช่วงชั้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งกัดสำนักงานเขตพื้นที่การศึกษามหาสารคาม 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เมือง จังหวัดมหาสารคาม ปีการศึกษา </w:t>
      </w:r>
      <w:r>
        <w:rPr>
          <w:rFonts w:cs="Angsana New" w:ascii="Angsana New" w:hAnsi="Angsana New"/>
          <w:sz w:val="32"/>
          <w:szCs w:val="32"/>
        </w:rPr>
        <w:t xml:space="preserve">2546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4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เครื่องมือที่ใช้คือ แบบสอบถามแบบมาตรส่วนประมาณค่าเกี่ยวกับวิธีการอบรมเลี้ยงดูและแบบประเมินความฉลาดทางอารมณ์ สถิติที่ใช้คือ ร้อยละ ค่าเฉลี่ย ส่วนเบี่ยงเบนมาตรฐาน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สัมประสิทธิ์สหสัมพันธ์ของเพียร์สันและการถดถอยพหุคูณแบบขั้นตอน ผลการวิจัยพบว่า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ัยหลักที่มีผลต่อความฉลาดทางอารมณ์ของนักเรียนระดับช่วงชั้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ือ ปัจจัยทางชีวภาพ ได้แก่ เพศ ลักษณะรูปร่าง และปัจจัยทางสิ่งแวดล้อม ได้แก่ สภาพครอบครัว อาชีพของบิดามารดา ฐานะทางเศรษฐกิจของครอบครัวและวิธีการอบรมเลี้ยงดู ซึ่งพบว่า ตัวแปร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หมดมีคะแนนความฉลาดทางอารมณ์อยู่ในเกณฑ์ปกติ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ัยทางชีวภาพ ได้แก่ เพศมีความสัมพันธ์ทางบวกกับความฉลาดทางอารมณ์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.01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ลักษณะรูปร่างไม่มีความสัมพันธ์กับความฉลาดทางอารมณ์ และปัจจัยทางสิ่งแวดล้อมได้แก่ วิธีการอบรมเลี้ยงดูแบบประชาธิปไตย วิธีการอบรมเลี้ยงดูแบบเข้มงวดและวิธีการอบรมเลี้ยงดูแบบปล่อยปละละเลยมีความสัมพันธ์ทางบวกกับความฉลาดทางอารมณ์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.01 </w:t>
      </w:r>
      <w:r>
        <w:rPr>
          <w:rFonts w:ascii="Angsana New" w:hAnsi="Angsana New" w:cs="Angsana New"/>
          <w:sz w:val="32"/>
          <w:sz w:val="32"/>
          <w:szCs w:val="32"/>
        </w:rPr>
        <w:t>ส่วนสถานภาพของครอบครัว อาชีพของบิดามารดาและฐานะทางเศรษฐกิจของครอบครัวไม่มีความสัมพันธ์กับความฉลาดทางอารม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ปรารถนา ผาสุพันธ์ </w:t>
      </w:r>
      <w:r>
        <w:rPr>
          <w:rFonts w:cs="Angsana New" w:ascii="Angsana New" w:hAnsi="Angsana New"/>
          <w:sz w:val="32"/>
          <w:szCs w:val="32"/>
        </w:rPr>
        <w:t xml:space="preserve">(2547 : 94-99) </w:t>
      </w:r>
      <w:r>
        <w:rPr>
          <w:rFonts w:ascii="Angsana New" w:hAnsi="Angsana New" w:cs="Angsana New"/>
          <w:sz w:val="32"/>
          <w:sz w:val="32"/>
          <w:szCs w:val="32"/>
        </w:rPr>
        <w:t>ได้ศึกษาปัจจัยที่สัมพันธ์กับความเครีย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ชั้นมัธยมศึกษาตอนปลายที่เรียนกวดวิชาในกรุงเทพมหานคร กลุ่มตัวอย่างคื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ชั้นมัธยมศึกษาตอนปลายที่เรียนกวดวิชาในกรุงเทพมหานคร จำนวน </w:t>
      </w:r>
      <w:r>
        <w:rPr>
          <w:rFonts w:cs="Angsana New" w:ascii="Angsana New" w:hAnsi="Angsana New"/>
          <w:sz w:val="32"/>
          <w:szCs w:val="32"/>
        </w:rPr>
        <w:t xml:space="preserve">480 </w:t>
      </w:r>
      <w:r>
        <w:rPr>
          <w:rFonts w:ascii="Angsana New" w:hAnsi="Angsana New" w:cs="Angsana New"/>
          <w:sz w:val="32"/>
          <w:sz w:val="32"/>
          <w:szCs w:val="32"/>
        </w:rPr>
        <w:t>คน เครื่องมือที่ใช้ในการวิจัยครั้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 แบบสอบถามข้อมูลทั่วไปของนักเรียนชั้นมัธยม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อนปลายและความเครียดของนักเรียนชั้นมัธยมศึกษาตอนปลายทางกายและทางจิตใ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ถิติที่ใช้ในการวิจัยคือ ร้อยละ ค่าเฉลี่ย ส่วนเบี่ยงเบนมาตรฐาน สัมประสิทธิ์สหสัมพันธ์และ </w:t>
      </w:r>
      <w:r>
        <w:rPr>
          <w:rFonts w:cs="Angsana New" w:ascii="Angsana New" w:hAnsi="Angsana New"/>
          <w:sz w:val="32"/>
          <w:szCs w:val="32"/>
        </w:rPr>
        <w:t xml:space="preserve">Chi-Square </w:t>
      </w:r>
      <w:r>
        <w:rPr>
          <w:rFonts w:ascii="Angsana New" w:hAnsi="Angsana New" w:cs="Angsana New"/>
          <w:sz w:val="32"/>
          <w:sz w:val="32"/>
          <w:szCs w:val="32"/>
        </w:rPr>
        <w:t>ผลการวิจัยพบว่า ปัจจัยที่สัมพันธ์กับความเครียดของนักเรียนชั้นมัธยม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อนปลายที่เรียนกวดวิชาในกรุงเทพมหานคร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0.0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พศ ระดับชั้นที่ศึกษา สถานภาพสมรสของบิดามารดา การศึกษาของบิดาและมารดา อาชีพของมารดา รายได้รวมของครอบครัว การใช้เวลาทำกิจกรรมร่วมกันในครอบครัว ความคาดหวังของบิดามารดา วิชาที่เรียนกวดวิชา วันที่เรียนกวดวิชาและเวลาที่ใช้ในการเรียนกวดวิช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สินี มุกดาวงษ์ </w:t>
      </w:r>
      <w:r>
        <w:rPr>
          <w:rFonts w:cs="Angsana New" w:ascii="Angsana New" w:hAnsi="Angsana New"/>
          <w:sz w:val="32"/>
          <w:szCs w:val="32"/>
        </w:rPr>
        <w:t xml:space="preserve">(2547 : 45-46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ความเครียดและวิธีเผชิญความเครียดของนักเรียนชั้นมัธยมศึกษาตอนปลาย กลุ่มตัวอย่างคือ นักเรียนชั้นมัธยมศึกษาตอนปลายสังกัดกรมสามัญศึกษา จำนวน </w:t>
      </w:r>
      <w:r>
        <w:rPr>
          <w:rFonts w:cs="Angsana New" w:ascii="Angsana New" w:hAnsi="Angsana New"/>
          <w:sz w:val="32"/>
          <w:szCs w:val="32"/>
        </w:rPr>
        <w:t xml:space="preserve">4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เครื่องมือที่ใช้คือ การสนทนากลุ่มและการสัมภาษณ์เชิงลึก ผลการวิจัยพบว่า นักเรียนชั้นมัธยมศึกษาตอนปลายสังกัดกรมสามัญศึกษา จังหวัดอุดรธานี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สาเหตุความเครีย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คือ ด้านการสอบเอนทรานซ์ ด้านเพื่อน ด้านการไม่ได้รับอิสระจากครอบครัว ด้านค่าใช้จ่ายส่วนตะวันและด้านทรงผมและนักเรียนชั้นมัธยมศึกษาตอนปลายสังกัดกรมสามัญศึกษา จังหวัดอุดรธานี มีวิธีการเผชิญความเครียดทั้งหม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 คื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อกจากเหตุการณ์ การลดความกดดันและการหาแหล่งช่วยเหล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รรณณา ศิลปศาสตร์ </w:t>
      </w:r>
      <w:r>
        <w:rPr>
          <w:rFonts w:cs="Angsana New" w:ascii="Angsana New" w:hAnsi="Angsana New"/>
          <w:sz w:val="32"/>
          <w:szCs w:val="32"/>
        </w:rPr>
        <w:t xml:space="preserve">(2549 : 56-58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ความเครียดของนักเรียนที่มีความสามารถพิเศษทางด้านกีฬาในโรงเรียนเกาะแต้วพิทยาสรรค์ จังหวัดสงขลา กลุ่มตัวอย่างคือ นักเรียนที่มีความสามารถพิเศษทางด้านกีฬา ชั้นมัธยมศึกษาตอนต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-2)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ตอนปล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4-5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เกาะแต้วพิทยาสรรค์ จำนวน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เครื่องมือที่ใช้คือ แบบสอบถามความเครียดและการเผชิญความเครียด สถิติที่ใช้ในการวิจัยคือ ค่าเฉลี่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เบี่ยงเบนมาตรฐาน ทดสอบค่าที ทดสอบค่าเอฟและการวิเคราะห์ความแปรปรว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บบทางเดียว ผลการวิจัยพบว่า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ี่มีความสามารถพิเศษทางด้านกีฬาในโรงเรียนเกาะแต้วพิทยาสรรค์ มีความเครียดอยู่ในระดับต่ำและมีการเผชิญความเครียด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ี่มีความสามารถพิเศษทางด้านกีฬาในโรงเรียนเกาะแต้วพิทยาสรรค์ เพศชาย หญิง มีความเครียดไม่แตกต่างกันและมีการเผชิญความเครียดไม่แตกต่างกัน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ี่มีความสามารถพิเศษทางด้านกีฬาในโรงเรียนเกาะแต้วพิทยาสรรค์ ที่มีระดับชั้นที่ศึกษาแตกต่างกันมีลักษณะความเครียดไม่แตกต่างกันและมีการเผชิญความเครียดไม่แตกต่างกั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นักเรียน ชั้นมัธยมศึกษาตอนต้นและชั้นมัธยมศึกษาตอนปลาย มีความเครียดไม่แตกต่าง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การเผชิญความเครียดไม่แตกต่างกัน และ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ี่มีความสามารถพิเศษทางด้านกีฬ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โรงเรียนเกาะแต้วพิทยาสรรค์ ที่มีประเภทกีฬาแตกต่างกัน มีความเครียดไม่แตกต่างกัน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ผชิญความเครียดไม่แตกต่าง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Angsan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 xml:space="preserve">กมลพรรณ จันทร์พยอม 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(2550 : 64-73) </w:t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>ได้ศึกษา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สภาพแวดล้อมทางครอบครัว โรงเรียน และบุคลิกภาพที่เกี่ยวข้องกับการปรับตัวของนักเรียนวัยรุ่น กลุ่มตัวอย่าง เป็นนักเรียนวัยรุ่นที่มีอายุ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15-16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ปี ซึ่งอาศัยอยู่ร่วมกับบิดามารดา และศึกษาอยู่ในระดับชั้นมัธยมศึกษาปีที่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ของโรงเรียนมัธยมศึกษาในเขต กรุงเทพมหานคร สังกัดสำนักงานคณะกรรมการกา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ขั้นพื้นฐาน ภาคเรียนที่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ปีการศึกษา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2549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โดยสุ่มมาจำนวน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391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คน เครื่องมือที่ใช้ในการเก็บข้อมูล ได้แก่ แบบสอบถาม สถิติที่ใช้ในการวิเคราะห์ข้อมูลคือ ใช้สถิติพื้นฐาน สถิติสัมประสิทธิ์สหสัมพันธ์ของเพียร์สัน และใช้สถิติวิเคราะห์ถดถอยพหุคุณแบบเพิ่มตัวแป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ทีละขั้น โดยใช้โปรแกรมสำเร็จรูป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SPSS Version 12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ผลการวิจัยพบว่า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สภาพแวดล้อ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ทางครอบครัวด้านการอบรมเลี้ยงดูแบบประชาธิปไตยของบิดาและมารดา บทบาทบิด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ทางครอบครัวและสังคมด้านสนทนาการ ด้านการแก้ปัญหาและสนับสนุน และด้านการหาเลี้ยงครอบครัว มีความสัมพันธ์ในทางบวกกับการปรับตัวของนักเรียนวัยรุ่น อย่างมีนัยสำคั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ทางสถิติที่ระดับ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0.01 2)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สภาพแวดล้อมทางโรงเรียนด้านความสัมพันธ์กับเพื่อ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และด้านความสัมพันธ์กับครู มีความสัมพันธ์ในทางบวกกับการปรับตัวของนักเรียนวัยรุ่น อย่างมีนัยสำคัญทางสถิติที่ระดับ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0.01 3)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บุคลิกภาพแบบอ่อนโยน แบบมีสติ แบบแสดงตัว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และแบบเปิดกว้าง มีความสัมพันธ์ในทางบวกกับการปรับตัวของนักเรียนวัยรุ่น อย่างมีนัยสำคัญทางสถิติที่ระดับ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0.01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และบุคลิกภาพแบบมีอารมณ์ไม่มั่นคงมีความสัมพันธ์ทางลบกับการปรับตัวของนักเรียนวัยรุ่น อย่างมีนัยสำคัญทางสถิติที่ระดับ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0.01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และ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บุคลิกภาพแบบมีอารมณ์ไม่มั่นคง แบบมีสติ แบบแสดงตัว แบบอ่อนโยน การอบรมเลี้ยงดูแบบประชาธิปไตยของบิดาและมารดา ความสัมพันธ์กับเพื่อน และความสัมพันธ์กับครู สามารถร่วมกันพยากรณ์การปรับตัวของนักเรียนวัยรุ่นได้ร้อยละ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75.2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อย่างมีนัยสำคัญทางสถิติที่ระดับ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0.05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ส่วนบทบาทบิดาทางครอบครัวและสังคมด้านการแก้ปัญหาและการสนับสนุน ด้านการหาเลี้ยงครอบครัว ด้านสันทนาการ และบุคลิกภาพแบบเปิดกว้างไม่สามารถเพิ่มอำนาจการพยากรณ์การปรับตัวของนักเรียนวัยรุ่นในระดับที่ยอมรับ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นิสา ตะสัย </w:t>
      </w:r>
      <w:r>
        <w:rPr>
          <w:rFonts w:cs="Angsana New" w:ascii="Angsana New" w:hAnsi="Angsana New"/>
          <w:sz w:val="32"/>
          <w:szCs w:val="32"/>
        </w:rPr>
        <w:t xml:space="preserve">(2550 : 78-83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ความเครียดและการแก้ปัญหาความเครียดของนักเรียนชั้นมัธยมศึกษาตอนปลายในจังหวัดสงขลา กลุ่มตัวอย่างคือ นักเรียนชั้นมัธยมศึกษาตอนปลาย จำนวน </w:t>
      </w:r>
      <w:r>
        <w:rPr>
          <w:rFonts w:cs="Angsana New" w:ascii="Angsana New" w:hAnsi="Angsana New"/>
          <w:sz w:val="32"/>
          <w:szCs w:val="32"/>
        </w:rPr>
        <w:t xml:space="preserve">450 </w:t>
      </w:r>
      <w:r>
        <w:rPr>
          <w:rFonts w:ascii="Angsana New" w:hAnsi="Angsana New" w:cs="Angsana New"/>
          <w:sz w:val="32"/>
          <w:sz w:val="32"/>
          <w:szCs w:val="32"/>
        </w:rPr>
        <w:t>คน เครื่องมือที่ใช้คือ แบบสอบถาม ความเครียด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แก้ปัญหาความเครียด สถิติที่ใช้ในการวิจัยคือ ร้อยละ ค่าเฉลี่ย ส่วนเบี่ยงเบนมาตรฐา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ความแปรปรวน และการเปรียบเทียบพหุคูณของเตอกี้ ผลการวิจัยพบว่า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นักเรียนชั้นมัธยมศึกษาตอนปลาย ในจังหวัดสงขลา มีความเครียดอยู่ในระดับปานกลาง 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วิธีการแก้ปัญหาความเครียดที่เหมาะสม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ความเครียดในระดับสูง จำนวน </w:t>
      </w:r>
      <w:r>
        <w:rPr>
          <w:rFonts w:cs="Angsana New" w:ascii="Angsana New" w:hAnsi="Angsana New"/>
          <w:sz w:val="32"/>
          <w:szCs w:val="32"/>
        </w:rPr>
        <w:t xml:space="preserve">12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8.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ียดในระดับปานกลางจำนวน </w:t>
      </w:r>
      <w:r>
        <w:rPr>
          <w:rFonts w:cs="Angsana New" w:ascii="Angsana New" w:hAnsi="Angsana New"/>
          <w:sz w:val="32"/>
          <w:szCs w:val="32"/>
        </w:rPr>
        <w:t xml:space="preserve">20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4.9 </w:t>
      </w:r>
      <w:r>
        <w:rPr>
          <w:rFonts w:ascii="Angsana New" w:hAnsi="Angsana New" w:cs="Angsana New"/>
          <w:sz w:val="32"/>
          <w:sz w:val="32"/>
          <w:szCs w:val="32"/>
        </w:rPr>
        <w:t>และเครีย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ระดับต่ำ จำนวน </w:t>
      </w:r>
      <w:r>
        <w:rPr>
          <w:rFonts w:cs="Angsana New" w:ascii="Angsana New" w:hAnsi="Angsana New"/>
          <w:sz w:val="32"/>
          <w:szCs w:val="32"/>
        </w:rPr>
        <w:t xml:space="preserve">12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7.1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พศชาย และเพศหญิงมีความเครีย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ระดับปานกลาง และมีความเครียดไม่แตกต่างกัน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ระดับความเครียดของ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มัธยมศึกษาตอนปลาย ที่เรียนโปรแกรมวิทยาศาสตร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 โปรแกรมภาษาอังกฤษ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ฝรั่งเศส โปรแกรมภาษาไท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ังคม มีความเครียดอยู่ในระดับปานกลาง และโปรแกรมศิลป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นวณ มีความเครียดอยู่ในระดับต่ำ และมีความเครียดไม่แตกต่างกัน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ี่มีผลสัมฤทธิ์ทางการเรียนอยู่ในระดับ </w:t>
      </w:r>
      <w:r>
        <w:rPr>
          <w:rFonts w:cs="Angsana New" w:ascii="Angsana New" w:hAnsi="Angsana New"/>
          <w:sz w:val="32"/>
          <w:szCs w:val="32"/>
        </w:rPr>
        <w:t xml:space="preserve">1.00-3.0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เครียดสูงกว่านักเรียนที่มีผลสัมฤทธิ์ทางการเรียนที่ระดับ </w:t>
      </w:r>
      <w:r>
        <w:rPr>
          <w:rFonts w:cs="Angsana New" w:ascii="Angsana New" w:hAnsi="Angsana New"/>
          <w:sz w:val="32"/>
          <w:szCs w:val="32"/>
        </w:rPr>
        <w:t xml:space="preserve">3.01-4.00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0.01 5)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ี่มีที่อยู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ศัย เป็นบ้านพักของตนเอ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หอพัก มีความเครียดในระดับปานกลาง ส่วนนักเรียนที่อาศ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ยู่บ้านญาติ และ บ้านเช่า มีความเครียดอยู่ในระดับต่ำ และมีความเครียดไม่แตกต่างกั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ี่มีสถานภาพสมรสของบิ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มารดาอยู่ด้วยกั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ิ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มารดาหย่าร้างกัน</w:t>
      </w:r>
      <w:r>
        <w:rPr>
          <w:rFonts w:cs="Angsana New" w:ascii="Angsana New" w:hAnsi="Angsana New"/>
          <w:sz w:val="32"/>
          <w:szCs w:val="32"/>
        </w:rPr>
        <w:t xml:space="preserve">,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ิดาถึงแก่กรรม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รดาถึงแก่กรรม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บิดา</w:t>
      </w:r>
      <w:r>
        <w:rPr>
          <w:rFonts w:cs="Angsana New" w:ascii="Angsana New" w:hAnsi="Angsana New"/>
          <w:spacing w:val="-8"/>
          <w:sz w:val="32"/>
          <w:szCs w:val="32"/>
        </w:rPr>
        <w:t>-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ารดาแยกกันอยู่ชั่วคราวมีความเครียดในระ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>ปานกลาง และมีความเครียดไม่แตกต่างกั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ฤมล โอภาสานนท์ </w:t>
      </w:r>
      <w:r>
        <w:rPr>
          <w:rFonts w:cs="Angsana New" w:ascii="Angsana New" w:hAnsi="Angsana New"/>
          <w:sz w:val="32"/>
          <w:szCs w:val="32"/>
        </w:rPr>
        <w:t xml:space="preserve">(2551 : 117-118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ปัจจัยที่มีผลต่อความเครียดของนักเรียนประถมศึกษาตอนปลา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ศึกษา โรงเรียนวัดวิเศษการ เขตบางกอกน้อย กรุงเทพมหานคร กลุ่มประชากรคือ นักเรียนชั้นประถมศึกษาตอนปลา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ศึกษา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วัดวิเศษการ เขตบางกอกน้อย กรุงเทพมหานคร จำนวน </w:t>
      </w:r>
      <w:r>
        <w:rPr>
          <w:rFonts w:cs="Angsana New" w:ascii="Angsana New" w:hAnsi="Angsana New"/>
          <w:sz w:val="32"/>
          <w:szCs w:val="32"/>
        </w:rPr>
        <w:t xml:space="preserve">130 </w:t>
      </w:r>
      <w:r>
        <w:rPr>
          <w:rFonts w:ascii="Angsana New" w:hAnsi="Angsana New" w:cs="Angsana New"/>
          <w:sz w:val="32"/>
          <w:sz w:val="32"/>
          <w:szCs w:val="32"/>
        </w:rPr>
        <w:t>คน เครื่องมือที่ใช้ใ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วิจัยคือ แบบสอบถามปัจจัยส่วนบุคคล แบบสอบถามปัจจัยด้านครอบครัว แบบสอบถามปัจจัยด้านสนับสนุนทางสังคม แบบประเมินความเครียดและแบบประเมินพฤติกรรมการเผชิญความเครียด สถิติที่ใช้ในการวิจัยคือ ร้อยละ ค่าเฉลี่ย ค่าเบี่ยงเบนมาตรฐาน ไคสแควร์และ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ถิติสัมประสิทธิ์สหสัมพันธ์ของเพียร์สัน ผลการวิจัยพบว่า นักเรียนประถมศึกษาตอนปลาย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ศึกษา โรงเรียนวัดวิเศษการ เขตบางกอกน้อย กรุงเทพมหานคร มีความเครียดในระดับปานกลาง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8.5 </w:t>
      </w:r>
      <w:r>
        <w:rPr>
          <w:rFonts w:ascii="Angsana New" w:hAnsi="Angsana New" w:cs="Angsana New"/>
          <w:sz w:val="32"/>
          <w:sz w:val="32"/>
          <w:szCs w:val="32"/>
        </w:rPr>
        <w:t>มีพฤติกรรมการเผชิญความเครียดในระดับปานกลาง คิดเป็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45.4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ัยส่วนบุคคลเกี่ยวกับโรคประจำตัวและปัจจัยทางด้านครอบครัวในด้านรายได้ของมารดา มีความสัมพันธ์กับระดับความเครียด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0.0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พศ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ลการเรียน การออกกำลังกาย มีความสัมพันธ์กับพฤติกรรมการเผชิญความเครียด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0.05 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ิริพร จงมีสุข </w:t>
      </w:r>
      <w:r>
        <w:rPr>
          <w:rFonts w:cs="Angsana New" w:ascii="Angsana New" w:hAnsi="Angsana New"/>
          <w:sz w:val="32"/>
          <w:szCs w:val="32"/>
        </w:rPr>
        <w:t xml:space="preserve">(2551 : 56-58) </w:t>
      </w:r>
      <w:r>
        <w:rPr>
          <w:rFonts w:ascii="Angsana New" w:hAnsi="Angsana New" w:cs="Angsana New"/>
          <w:sz w:val="32"/>
          <w:sz w:val="32"/>
          <w:szCs w:val="32"/>
        </w:rPr>
        <w:t>ได้ศึกษาความเครียดของนักเรียนชั้นมัธยมศึกษา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สารวิทยา กลุ่มตัวอย่างคือ 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สารวิทยา จำนวน </w:t>
      </w:r>
      <w:r>
        <w:rPr>
          <w:rFonts w:cs="Angsana New" w:ascii="Angsana New" w:hAnsi="Angsana New"/>
          <w:sz w:val="32"/>
          <w:szCs w:val="32"/>
        </w:rPr>
        <w:t xml:space="preserve">130 </w:t>
      </w:r>
      <w:r>
        <w:rPr>
          <w:rFonts w:ascii="Angsana New" w:hAnsi="Angsana New" w:cs="Angsana New"/>
          <w:sz w:val="32"/>
          <w:sz w:val="32"/>
          <w:szCs w:val="32"/>
        </w:rPr>
        <w:t>คน เครื่องมือที่ใช้คือ แบบสอบถามข้อมูลทั่วไปของนักเรียน แบบสอบถาม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รมสุขภาพจิต กระทรวงสาธารณสุข ด้านข้อมูลปัจจัยด้านครอบครัว ข้อมูลปัจจัยด้า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นับสนุนทางสังคม ข้อมูลความเครียดของนักเรียนชั้นประถมศึกษาตอนปลายและข้อมูลพฤติกรรมการเผชิญความเครียด ผลการวิจัยพบว่า ปัจจัยที่ก่อให้เกิดความเครียดน้อยที่สุดคือ ลักษณะที่อยู่อาศัย ความคาดหวังทางการเรียนของผู้ปกครองในการเรียนต่อชั้นมัธยมศึกษาตอนปลายของนักเรียนและโรคประจำตัว ปัจจัยที่ก่อให้เกิดความเครียดปานกลางคือ ลำดับ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กิดและผู้ที่นักเรียนอาศัยอยู่ด้วย และปัจจัยที่ก่อให้เกิดความเครียดมากที่สุดคือ เพศ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เรียน ความคาดหวังทางการเรียนและการออกกำลังก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ชัย พ้องเสียง </w:t>
      </w:r>
      <w:r>
        <w:rPr>
          <w:rFonts w:cs="Angsana New" w:ascii="Angsana New" w:hAnsi="Angsana New"/>
          <w:sz w:val="32"/>
          <w:szCs w:val="32"/>
        </w:rPr>
        <w:t xml:space="preserve">(2553 : 98-104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ปัจจัยเชิงสาเหตุที่มีอิทธิพลต่อการปรับตัวของนักเรียนชั้นมัธยมศึกษาปี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จังหวัดร้อยเอ็ด กลุ่มตัวอย่างที่ใช้เป็นนักเรียนชั้นมัธยมศึกษาปี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จำนว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900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น เครื่องมือที่ใช้ แบบวัดการปรับตัวของนักเรียน แบบวัดความเชื่อมั่นในตนเอง แบบวัดความมั่นคงทางอารมณ์ แบบวัดการมองโลกในแง่ดี แบบวัดบุคลิกภาพ และแบบวัดสัมพันธภาพในครอบ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ารวิเคราะห์ข้อมูลใช้สถิติเชิงบรรยาย และการตรวจสอบความตรงของโมเดลสมการโครงสร้าง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Structural Equation Model : SEM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ผลการวิจัยพบว่า ปัจจัยที่มีอิทธิพลทางตรงต่อการปรับตัวของนักเรียน คือ ความเชื่อมั่นในตนเอง ความมั่นคงทางอารมณ์ การมองโลกในแง่ดี บุคลิกภาพ และสัมพันธภาพในครอบครัว ปัจจัยที่มีอิทธิพลทางอ้อมต่อการปรับตัวของนักเรียน คือ การมองโลกในแง่ดี บุคลิกภาพ และสัมพันธภาพในครอบครัว ปัจจัยที่มีอิทธิพลทั้งทางตรงและทางอ้อมต่อการปรับตัวของนักเรียน คือ การมองโลกในแง่ดี บุคลิกภาพ และสัมพันธภาพในครอบ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วิจัยต่างประเทศ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Kenny (1996 : 224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ได้ศึกษาความเครียด จากปี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950-1960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โดยเข้าไปศึกษาในลักษณะทางจิตวิทยาขั้นสูงทำให้ทราบเรื่องของการจัดการกับความเครียด โดยได้ศึกษาวิจัยเกี่ยวกับการจัดการกับความเครียดและการป้องกันการเกิดความเครียดของคนยุโรป โดยศึกษาจากคนทำงานกลุ่มใหญ่ที่มีความเครียด ผลปรากฏว่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0%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ี่สุขภาพของเขามีความเสี่ยงจาก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ารทำงานและประมาณ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0%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เป็นกลุ่มที่ทำงานต่อเนื่องในสถานที่เดิม ๆ ตลอดเวลาและสาเหตุที่มีอัตราการเพิ่มของความเครียดในการทำงาน เนื่องจากการเจริญเติบโตทางตลาดแรงงาน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Graham (1997 : 2855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ได้ศึกษาเกี่ยวกับองค์ประกอบที่ก่อให้เกิดความเครียดของนักศึกษาผิวดำกับการเรียนในมหาวิทยาลัย พบว่านักศึกษาซึ่งส่วนใหญ่เป็นพวกผิวดำจะได้รับ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การช่วยเหลือมากกว่าพวกผิวขาว แต่ไม่ได้รับความไว้วางใจมากนัก การปรับตัวในมหาวิทยาลัย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ไม่มีผลกระทบกระเทือนต่อเกรดเฉลี่ยและการพิจารณาให้เข้าเรียนและไม่ส่งผลใช้ความกดดันในการเหยียดสีผิวลดลงและยังพบอีกว่าเพศมีส่วนทำให้เกิดความเครียดโดยเฉพาะเพศหญิงมีความเครียดทางด้านประสบการณ์มากในครึ่งปีแรก ซึ่งเป็นส่วนในการปรับตัวและความสำเร็จในการเรียนในมหาวิทยาลั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Rubenstein JL. et al. (1998) </w:t>
      </w:r>
      <w:r>
        <w:rPr>
          <w:rFonts w:ascii="Angsana New" w:hAnsi="Angsana New" w:cs="Angsana New"/>
          <w:sz w:val="32"/>
          <w:sz w:val="32"/>
          <w:szCs w:val="32"/>
        </w:rPr>
        <w:t>ศึกษาพฤติกรรมการฆ่าตัวตายในวัยรุ่นจา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เครียด และการป้องกันภายในครอบครัว ตัวอย่างเป็นนักเรียนชั้นมัธยมศึกษาตอนปล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7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พบว่า ร้อยละ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บว่ามีพฤติกรรมฆ่าตัวตายไม่นานมานี้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คยขอความช่วยเหลือจากใคร ผลการศึกษาพบว่า อารมณ์ซึมเศร้าและความเครียดเป็นสาเหตุ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คัญของพฤติกรรมการฆ่าตัวตาย โดยเฉพาะอย่างยิ่งจากการมีคนในครอบครัวฆ่าตัวตา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ถูกข่มขืน การหย่าร้างของบิดามารดา และการที่บิดามารดาแต่งงานใหม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Kirlkland (1998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ได้ศึกษาต้นเหตุความเครียดและวิธีเผชิญความเครียดของนักศึกษาพยาบาลแอฟริกัน อเมริกันหญิงหลักสูตรประกาศนียบัตรที่ประสบความสำเร็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างการศึกษ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จำนว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คน ในมหาวิทยาลัยของชาวผิวขาว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ห่ง ที่แคโรไลนาตอนใต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็ได้ผลเช่นเดียวกับการศึกษาของ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Sanders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ือสิ่งที่ก่อให้เกิดความเครียดส่วนใหญ่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เรียน การสอน สิ่งแวดล้อม การเงิน สัมพันธภาพระหว่างบุคคลและปัญหาส่วนตัว กลวิธีเผชิญความเครียดที่นักศึกษาพยาบาลใช้ได้แก่การมุ่งแก้ไขปัญหา การแสวงหาการเกื้อหนุ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ทางสังคมเพื่อเหตุผลในการเป็นเครื่องมือในการเผชิญความเครียดและเพื่อเหตุผลทางอารมณ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วางแผน การระบายอารมณ์ การลดระดับการรับรู้ต่อกิจกรรมที่แข่งขัน การแปลความหมายในทางบวก การพึ่งพาศาสนา การยอมรับ พฤติกรรมแปลกแยก การปฏิเสธ การใช้ยาและแอลกอฮอล์เป็นต้น ส่วนกลวิธีที่ใช้มากที่สุดและประสบผลสำเร็จคือ การมุ่งแก้ไขปัญหาและการแสวงหาการเกื้อหนุนทางสังค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 xml:space="preserve">Dwyer (2001 : 1281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ได้วิจัยความเครียดของนักศึกษามหาวิทยาลัยเกี่ยวกับประสิทธิผลในตนเอง การสนับสนุนจากสังคมและการจัดการกลยุทธ์ต่าง ๆ โดยได้ให้ความสำคัญของปัญหางานวิจัยนี้ชี้ให้เห็นว่า ความเครียดส่งผลกระทบต่อสุขภาพร่างกายและสุขภาพจิตของนักศึกษามหาวิทยาลัย รวมทั้งต่อการแสดงออกทางการสอบและทางวิชาการ การวิจัยมีจุดมุ่งหมายเพื่อศึกษาตัวแปรต่าง คือ ประสิทธิผลในตนเอง การสนับสนุนจากสังคมและการจัดการกลยุทธ์ที่ส่งผลกระทบต่อความเครียดของนักเรียนอย่างไรบ้าง นักศึกษาคณะศึกษาศาสตร์ระดับปริญญาตรี จำนว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75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คน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ชาย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4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คน หญิง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น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คนตอบแบบสอบถามดังต่อไปนี้ คือ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วัสดุอุปกรณ์เกี่ยวกับประสบการณ์ชีวิตเมื่อเร็ว ๆ นี้ของนักเรีย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ประสิทธิผลในตนเองโดยภาพรวม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สัดส่วนการสนับสนุนจากสังคมตามความเข้าใจของเพื่อน ๆ และครอบครัว แ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วิธีการจัดการกับความเครียด พบว่า มีสัมพันธ์อย่างมีนัยสำคัญระหว่างจำนวนวิธีการจัดการความเครียดกับกลยุทธ์ที่มุ่งเน้นการหลีกเลี่ยงความเครียดและพบว่า มีความสัมพันธ์อย่างมีนัยสำคัญระหว่างการสนับสนุนทางสังคมจากเพื่อนกับวิธีการจัดการที่มุ่งเน้นอารมณ์อีกด้วยและนักศึกษาหญิงได้รับการสนับสนุนทางสังคมจากเพื่อนมากกว่านักศึกษาชายอย่างมีนัยสำคัญ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 xml:space="preserve">Gupchup, Borrego and Konduri (2004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ได้ศึกษาความเครียดของนัก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ระดับบัณฑิตศึกษา โดยมีความมุ่งหมายเพื่อศึกษาตัวแปรซึ่งประกอบกันขึ้นเป็นกระบว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าร ความเครียดในนักศึกษาระดับบัณฑิตศึกษาอันได้แก่ การขู่เข็ญ การขู่เข็ญตามที่รับรู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ารสนับสนุนทางสังคมและความซึมเศร้าทางจิตใจ วิธีการศึกษาทำการวิเคราะห์แบบวัดย่อยของแบบสำรวจด้วยรูปแบบการวิเคราะห์ความแปรปรวนไขว้กันทั้งหมดที่มีเพศตามปีที่อยู่ในบัณฑิตวิทยาลัยตามสาขาที่ศึกษาและตามสถานภาพของสถานที่อยู่อาศัย ผลการศึกษาพบว่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มีผลที่มีนัยสำคัญสำหรับเพศ สาขาที่ศึกษาและสถานภาพของสถานที่อยู่อาศัยและมีปฏิสัมพันธ์อย่างมีนัยสำคัญ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ประการ คือ ปฏิสัมพันธ์ระหว่างสาขาวิชาที่ศึกษากับเพศ สำหรับความสำเร็จของนักศึกษาระดับบัณฑิตวิทยาลัยตามที่รับรู้และปฏิสัมพันธ์ระหว่างปีที่อยู่ในบัณฑิตวิทยาลัยกับเพศ สำหรับการสนับสนุนทางสังคมตามที่รับรู้จากคณะวิชา นักศึกษามนุษยศาสตร์และสังคมศาสตร์และนักศึกษาหญิงโดยรวมมักจะรับรู้เหตุการณ์ต่าง ๆ มากที่สุดเต็มไปด้วยความเครียดและมักจะรายงานว่ามีสุขภาพจิตลดต่ำลง แบบวัดย่อยของแบบสำรวจนำมาจัดกระทำเป็นตัวแปรที่สังเกตเห็นได้ ซึ่งบ่งชี้โครงสร้างแฝงที่เมื่อจัดไว้ในรูปแบบทางทฤษฎ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ล้วจะเป็นตัวแทนแบบแผนของความเครียดระหว่างนักศึกษาระดับบัณฑิตศึกษา ผลการศึกษาพบว่า นักศึกษาระดับบัณฑิตศึกษาที่มีประสบการณ์ในเหตุการณ์การขู่เข็ญและรับรู้เกี่ยวกับเหตุการณ์เหล่านั้นว่าเต็มไปด้วยความเครียดนั้นได้ลดการรับรู้เกี่ยวกับการสนับสนุนทางสังคมลงด้วย รวมทั้งได้ลดสุขภาพจิตต่ำลงเช่นกัน ทั้งนี้มหาวิทยาลัยสามารถช่วยลดความเครียดและความซึมเศร้าทางจิตใจของนักศึกษาลงได้โดยการจัดหาสารสนเทศเพื่อช่วยให้นักศึกษาเข้าใจสภาพปกติของเหตุการณ์และโดยการจัดให้บริการเพื่อช่วยนักศึกษาให้ปรับตัวเข้ากับเหตุการณ์เหล่านี้ได้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ศึกษาเอกสาร งานวิจัยที่เกี่ยวข้องดังกล่าวข้างต้นพบว่า ตัวแปรที่มีอิทธิพลต่อความเครียดของนักเรียนชั้นมัธยมศึกษาตอนปลายมีหลายตัวแปร สรุปได้ดังตาราง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แสดงผลการวิเคราะห์ปัจจัยที่มีอิทธิพลต่อความเครีย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1257"/>
      </w:tblGrid>
      <w:tr>
        <w:trPr/>
        <w:tc>
          <w:tcPr>
            <w:tcW w:w="311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ัจจัย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ู้ที่ศึกษา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ุคลิกภา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ีลนารา จินาพร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ศศลักษณ์ ศิวะภิญูโญยศ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จฉรา ระตะนะอาพร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มเดช คู่ทวีกุล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ศิษฐ วัชรเทวินทร์กุล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ชิราภรณ์ ยมรัตน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3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ฉลาดทางอารมณ์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ฉัตรทิพย์ ชุมพงศ์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5</w:t>
            </w:r>
          </w:p>
        </w:tc>
      </w:tr>
      <w:tr>
        <w:trPr/>
        <w:tc>
          <w:tcPr>
            <w:tcW w:w="311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-291465</wp:posOffset>
                      </wp:positionH>
                      <wp:positionV relativeFrom="paragraph">
                        <wp:posOffset>3171825</wp:posOffset>
                      </wp:positionV>
                      <wp:extent cx="5365750" cy="219075"/>
                      <wp:effectExtent l="0" t="0" r="0" b="0"/>
                      <wp:wrapNone/>
                      <wp:docPr id="414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2.5pt;height:17.25pt;mso-wrap-distance-left:9.05pt;mso-wrap-distance-right:9.05pt;mso-wrap-distance-top:0pt;mso-wrap-distance-bottom:0pt;margin-top:249.75pt;mso-position-vertical-relative:text;margin-left:-2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ีลนารา จินาพร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ฉัตรทิพย์ ชุมพงศ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ุทธชัย กิตติโยธิ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ภาพรรณ เดือนฉาย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จฉรา ระตะนะอาพร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มเดช คู่ทวีกุล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ศิษฐ วัชรเทวินทร์กุล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มปรารถนา ผาสุพันธ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ำไพ กาวีและคณะ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ินตนา เมฆินและคณะ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รรณณา ศิลปะศาสตร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ณฑิตา ไชยมณี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ุมพล โพธิวงศานนท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ุนิสา ตะสัย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ศรินยา เสนโสพิศ</w:t>
            </w:r>
          </w:p>
        </w:tc>
        <w:tc>
          <w:tcPr>
            <w:tcW w:w="1257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ัจจัย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ู้ที่ศึกษา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ะดับชั้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มน ตันสงว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ฤมล โอภาสานนท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รรษวดี แก้วประพันธ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รชัย หลายพสุและคณะ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ุวดี ปุยฝ้าย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นิดา ชัยวิรุฬห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วิสาข์ พันธุ์พานิช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ศศลักษณ์ ศิวะภิญูโญยศ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ุทธชัย กิตติโยธิ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จฉรา ระตะนะอาพร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มเดช คู่ทวีกุล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มปรารถนา ผาสุพันธ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รรณณา ศิลปะศาสตร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ณฑิตา ไชยมณี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ุมพล โพธิวงศานนท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ศรินยา เสนโสพิศ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รรษวดี แก้วประพันธ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นิดา ชัยวิรุฬห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3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ภาพเศรษฐกิจของครอบครัว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ีลนารา จินาพร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งค์พรรณ์ มาลารัตน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ฉัตรทิพย์ ชุมพงศ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ภาพรรณ เดือนฉาย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จฉรา ระตะนะอาพร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ศิษฐ วัชรเทวินทร์กุล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มปรารถนา ผาสุพันธ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ำไพ กาวีและคณะ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มน ตันสงว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ฤมล โอภาสานนท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รรษวดี แก้วประพันธ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รชัย หลายพสุและคณะ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2</w:t>
            </w:r>
          </w:p>
        </w:tc>
      </w:tr>
      <w:tr>
        <w:trPr/>
        <w:tc>
          <w:tcPr>
            <w:tcW w:w="311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สัมพันธ์ในครอบครั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-102870</wp:posOffset>
                      </wp:positionH>
                      <wp:positionV relativeFrom="paragraph">
                        <wp:posOffset>1622425</wp:posOffset>
                      </wp:positionV>
                      <wp:extent cx="5139055" cy="107315"/>
                      <wp:effectExtent l="0" t="0" r="0" b="0"/>
                      <wp:wrapNone/>
                      <wp:docPr id="415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90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4.65pt;height:8.45pt;mso-wrap-distance-left:9.05pt;mso-wrap-distance-right:9.05pt;mso-wrap-distance-top:0pt;mso-wrap-distance-bottom:0pt;margin-top:127.75pt;mso-position-vertical-relative:text;margin-left:-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ศิวาพร พงษ์นิลละอาภรณ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ฉัตรทิพย์ ชุมพงศ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จฉรา ระตะนะอาพร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ศิษฐ วัชรเทวินทร์กุล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ฤมล โอภาสานนท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รรษวดี แก้วประพันธ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รชัย หลายพสุและคณะ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วิสาข์ พันธุ์พานิช</w:t>
            </w:r>
          </w:p>
        </w:tc>
        <w:tc>
          <w:tcPr>
            <w:tcW w:w="1257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3</w:t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ัจจัย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ู้ที่ศึกษา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สัมพันธ์กับกลุ่มเพื่อ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ศิวาพร พงษ์นิลละอาภรณ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ฉัตรทิพย์ ชุมพงศ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พีพรรณ พานิช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จฉรา ระตะนะอาพร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ศรินยา เสนโสพิศ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นิดา ชัยวิรุฬห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3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ฤติกรรมทางการเรียน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ีลนารา จินาพร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จฉรา ระตะนะอาพร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มเดช คู่ทวีกุล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6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คาดหวังของผู้ปกครอง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ภาพรรณ เดือนฉาย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มเดช คู่ทวีกุล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มปรารถนา ผาสุพันธ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ปัทมา อินทร์พรหม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8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การเรียน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ีลนารา จินาพร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ฉัตรทิพย์ ชุมพงศ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มเดช คู่ทวีกุล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ุทธชัย กิตติโยธิ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ศิษฐ วัชรเทวินทร์กุล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ำไพ กาวีและคณะ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ปัทมา อินทร์พรห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ุนิสา ตะสัย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ฤมล โอภาสานนท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รินทร์ เจริญไชย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2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ัญหาสุขภาพ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มเดช คู่ทวีกุล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ศิษฐ วัชรเทวินทร์กุล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ฤมล โอภาสานนท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รชัย หลายพสุและคณะ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2</w:t>
            </w:r>
          </w:p>
        </w:tc>
      </w:tr>
      <w:tr>
        <w:trPr/>
        <w:tc>
          <w:tcPr>
            <w:tcW w:w="3119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-141605</wp:posOffset>
                      </wp:positionH>
                      <wp:positionV relativeFrom="paragraph">
                        <wp:posOffset>2092960</wp:posOffset>
                      </wp:positionV>
                      <wp:extent cx="5175250" cy="335280"/>
                      <wp:effectExtent l="0" t="0" r="0" b="0"/>
                      <wp:wrapNone/>
                      <wp:docPr id="416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26.4pt;mso-wrap-distance-left:9.05pt;mso-wrap-distance-right:9.05pt;mso-wrap-distance-top:0pt;mso-wrap-distance-bottom:0pt;margin-top:164.8pt;mso-position-vertical-relative:text;margin-left:-1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ัจจัย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ู้ที่ศึกษา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เรียนและไม่เรียนเพิ่มเติ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รินทร์ เจริญไช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9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รยากาศ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่งแวดล้อมภายในโรงเรียน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งค์พรรณ์ มาลารัตน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พีพรรณ พานิช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ัดดา เหล็กมั่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ิ่มพร จิตตระชี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ศรินยา เสนโสพิศ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มรรัตน์ อาจมีแก้ว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ตุพร ตันตะโนกิจและพนิดา รัตนพรห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นิดา ชัยวิรุฬห์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3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านที่ได้รับมอบหมาย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ิ่มพร จิตตระชี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มน ตันสงวน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1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สัมพันธ์กับครูผู้สอ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ี่ปรึกษา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ศิวาพร พงษ์นิลละอาภรณ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ฉัตรทิพย์ ชุมพงศ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พีพรรณ พานิช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รรษวดี แก้วประพันธ์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2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สมาชิกในครอบครัว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ภาพรรณ เดือนฉาย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5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ศาสนา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ฉัตรทิพย์ ชุมพงศ์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5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นาดของโรงเรียน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ินตนา เมฆินและคณะ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8</w:t>
            </w:r>
          </w:p>
        </w:tc>
      </w:tr>
      <w:tr>
        <w:trPr/>
        <w:tc>
          <w:tcPr>
            <w:tcW w:w="311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ผนการเรียน</w:t>
            </w:r>
          </w:p>
        </w:tc>
        <w:tc>
          <w:tcPr>
            <w:tcW w:w="35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ุทธชัย กิตติโยธิ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ุนิสา ตะสัย</w:t>
            </w:r>
          </w:p>
        </w:tc>
        <w:tc>
          <w:tcPr>
            <w:tcW w:w="1257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0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แสดงรอยขีดที่ได้จากการวิเคราะห์ปัจจัยที่มีอิทธิพลต่อความเครียดของนักเรียน</w:t>
      </w:r>
    </w:p>
    <w:p>
      <w:pPr>
        <w:pStyle w:val="Style18"/>
        <w:tabs>
          <w:tab w:val="left" w:pos="720" w:leader="none"/>
          <w:tab w:val="left" w:pos="900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มัธยมศึกษาตอนปลาย</w:t>
      </w:r>
    </w:p>
    <w:p>
      <w:pPr>
        <w:pStyle w:val="Style18"/>
        <w:tabs>
          <w:tab w:val="left" w:pos="720" w:leader="none"/>
          <w:tab w:val="left" w:pos="900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1683"/>
      </w:tblGrid>
      <w:tr>
        <w:trPr/>
        <w:tc>
          <w:tcPr>
            <w:tcW w:w="36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จจัยที่มีอิทธิพลต่อความเครียด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ยขีด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ถี่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46685</wp:posOffset>
                      </wp:positionV>
                      <wp:extent cx="168275" cy="0"/>
                      <wp:effectExtent l="0" t="5080" r="0" b="5080"/>
                      <wp:wrapNone/>
                      <wp:docPr id="417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11.55pt" to="12.5pt,11.55pt" ID="ตัวเชื่อมต่อตรง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139700</wp:posOffset>
                      </wp:positionV>
                      <wp:extent cx="148590" cy="0"/>
                      <wp:effectExtent l="0" t="5080" r="635" b="5080"/>
                      <wp:wrapNone/>
                      <wp:docPr id="418" name="ตัวเชื่อมต่อ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pt,11pt" to="29.15pt,11pt" ID="ตัวเชื่อมต่อตรง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125730</wp:posOffset>
                      </wp:positionV>
                      <wp:extent cx="174625" cy="0"/>
                      <wp:effectExtent l="0" t="5080" r="0" b="5080"/>
                      <wp:wrapNone/>
                      <wp:docPr id="419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pt,9.9pt" to="44.8pt,9.9pt" ID="ตัวเชื่อมต่อตรง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39700</wp:posOffset>
                      </wp:positionV>
                      <wp:extent cx="154305" cy="1270"/>
                      <wp:effectExtent l="635" t="5080" r="635" b="5080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85pt;margin-top:11pt;width:12.1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>////  //// //// //// /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22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42875</wp:posOffset>
                      </wp:positionV>
                      <wp:extent cx="238125" cy="0"/>
                      <wp:effectExtent l="0" t="5080" r="0" b="5080"/>
                      <wp:wrapNone/>
                      <wp:docPr id="421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11.25pt" to="15.25pt,11.25pt" ID="ตัวเชื่อมต่อตรง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42875</wp:posOffset>
                      </wp:positionV>
                      <wp:extent cx="182245" cy="0"/>
                      <wp:effectExtent l="0" t="5080" r="0" b="5080"/>
                      <wp:wrapNone/>
                      <wp:docPr id="422" name="ตัวเชื่อมต่อตรง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1.25pt" to="32.4pt,11.25pt" ID="ตัวเชื่อมต่อตรง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///   ////  / 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11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ัมพันธ์ในครอบครัว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41605</wp:posOffset>
                      </wp:positionV>
                      <wp:extent cx="238125" cy="0"/>
                      <wp:effectExtent l="0" t="5080" r="0" b="5080"/>
                      <wp:wrapNone/>
                      <wp:docPr id="423" name="ตัวเชื่อมต่อตรง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11.15pt" to="16.35pt,11.15pt" ID="ตัวเชื่อมต่อตรง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>////  ///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8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ัมพันธ์กับกลุ่มเพื่อน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38430</wp:posOffset>
                      </wp:positionV>
                      <wp:extent cx="189230" cy="0"/>
                      <wp:effectExtent l="0" t="5080" r="0" b="5080"/>
                      <wp:wrapNone/>
                      <wp:docPr id="424" name="ตัวเชื่อมต่อตรง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10.9pt" to="12.5pt,10.9pt" ID="ตัวเชื่อมต่อตรง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///  / 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6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ัมพันธ์กับครูผู้ส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ปรึกษ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///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เรียน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33350</wp:posOffset>
                      </wp:positionV>
                      <wp:extent cx="196215" cy="0"/>
                      <wp:effectExtent l="635" t="5080" r="0" b="5080"/>
                      <wp:wrapNone/>
                      <wp:docPr id="425" name="ตัวเชื่อมต่อตรง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0.5pt" to="12.5pt,10.5pt" ID="ตัวเชื่อมต่อตรง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133350</wp:posOffset>
                      </wp:positionV>
                      <wp:extent cx="175260" cy="0"/>
                      <wp:effectExtent l="0" t="5080" r="0" b="5080"/>
                      <wp:wrapNone/>
                      <wp:docPr id="426" name="ตัวเชื่อมต่อตรง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5pt,10.5pt" to="32.4pt,10.5pt" ID="ตัวเชื่อมต่อตรง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///   ////  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10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คาดหวังของผู้ปกครอง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//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ญหาสุขภาพ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///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กาศ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่งแวดล้อมภายในโรงเรียน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38430</wp:posOffset>
                      </wp:positionV>
                      <wp:extent cx="189230" cy="0"/>
                      <wp:effectExtent l="0" t="5080" r="0" b="5080"/>
                      <wp:wrapNone/>
                      <wp:docPr id="427" name="ตัวเชื่อมต่อตรง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10.9pt" to="12.5pt,10.9pt" ID="ตัวเชื่อมต่อตรง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/// /// 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8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คลิกภาพ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41605</wp:posOffset>
                      </wp:positionV>
                      <wp:extent cx="168275" cy="0"/>
                      <wp:effectExtent l="0" t="5080" r="0" b="5080"/>
                      <wp:wrapNone/>
                      <wp:docPr id="428" name="ตัวเชื่อมต่อตรง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11.15pt" to="11.95pt,11.15pt" ID="ตัวเชื่อมต่อตรง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/// / 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6</w:t>
            </w:r>
          </w:p>
        </w:tc>
      </w:tr>
      <w:tr>
        <w:trPr/>
        <w:tc>
          <w:tcPr>
            <w:tcW w:w="3686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ภาพเศรษฐกิจของครอบครัว</w:t>
            </w:r>
          </w:p>
        </w:tc>
        <w:tc>
          <w:tcPr>
            <w:tcW w:w="25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44780</wp:posOffset>
                      </wp:positionV>
                      <wp:extent cx="182245" cy="0"/>
                      <wp:effectExtent l="0" t="5080" r="0" b="5080"/>
                      <wp:wrapNone/>
                      <wp:docPr id="429" name="ตัวเชื่อมต่อตรง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11.4pt" to="12.5pt,11.4pt" ID="ตัวเชื่อมต่อตรง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137160</wp:posOffset>
                      </wp:positionV>
                      <wp:extent cx="188595" cy="6985"/>
                      <wp:effectExtent l="635" t="5080" r="635" b="5080"/>
                      <wp:wrapNone/>
                      <wp:docPr id="430" name="ตัวเชื่อมต่อตรง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86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5pt,10.8pt" to="33.45pt,11.3pt" ID="ตัวเชื่อมต่อตรง 1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///   //// //  </w:t>
            </w:r>
          </w:p>
        </w:tc>
        <w:tc>
          <w:tcPr>
            <w:tcW w:w="1683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12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าราง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ที่ศึกษาปัจจัยที่มีอิทธิพลต่อความเครียดของนักเรีย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ตอนปลายจากงานวิจัยมีหลายตัวแปรที่มีอิทธิพลต่อความเครียด แต่ในที่นี้ผู้วิจัยสามารถสรุปหรือคัดเลือกตัวแปรที่มีอิทธิพลต่อความเครียดของนักเรียนชั้นมัธยมศึกษาตอนปลายตามสภาพจริงที่พบกับนักเรียนชั้นมัธยมศึกษาตอนปลาย โดยผู้วิจัยสามารถสรุปได้เป็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ตัวแปร ดังนี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วามเครียด ประกอบด้วยตัวแปรสังเกตได้ คือ ความเครียดด้านการเรียน และความเครียดด้านการปรับตัวทางสังคม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วามฉลาดทางอารมณ์ ประกอบด้วยตัวแปรสังเกตได้ คือ การมีความตระหนักในตนเอง การรู้จักควบคุมตนเอง การมีแรงจูงใจ การมีความเข้าอกเข้าใ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ห็นใจคนอื่น และ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มีทักษะทางสังคม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ปรับตัว ประกอบด้วยตัวแปรสังเกตได้ คือ ด้านสภาพแวดล้อมภาย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โรงเรียน ด้านความสัมพันธ์กับครูผู้สอน ด้านเพื่อนร่วมชั้นเรียน และด้านการเรีย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บุคลิกภาพ ประกอบด้วยตัวแปรสังเกตได้ คือ ชนิดเก็บตัว และชนิดเปิดเผย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ฐานะทางเศรษฐกิจและสังคมของครอบครัว ประกอบด้วยตัวแปรสังเกตได้ คือ ลักษณะทางสังคมของครอบครัว สภาพความเป็นอยู่ของครอบครัว และฐานะทางเศรษฐกิจของครอบครัว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บรรยากาศในชั้นเรียน ประกอบด้วยตัวแปรสังเกตได้ คือ ความสัมพันธ์ระหว่างนักเรียนกับนักเรียน ความสัมพันธ์ระหว่างครูกับนักเรียน และความสัมพันธ์ระหว่างนักเรียนกับวิชาที่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สดงผลการวิเคราะห์ปัจจัยที่มีอิทธิพลต่อตัวแปรที่ศึกษาในงาน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974"/>
      </w:tblGrid>
      <w:tr>
        <w:trPr/>
        <w:tc>
          <w:tcPr>
            <w:tcW w:w="25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ัวแปรตาม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ัวแปรต้น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ู้ศึกษา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เครีย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-268605</wp:posOffset>
                      </wp:positionH>
                      <wp:positionV relativeFrom="paragraph">
                        <wp:posOffset>6199505</wp:posOffset>
                      </wp:positionV>
                      <wp:extent cx="5372735" cy="1292225"/>
                      <wp:effectExtent l="0" t="0" r="0" b="0"/>
                      <wp:wrapNone/>
                      <wp:docPr id="431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735" cy="1292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3.05pt;height:101.75pt;mso-wrap-distance-left:9.05pt;mso-wrap-distance-right:9.05pt;mso-wrap-distance-top:0pt;mso-wrap-distance-bottom:0pt;margin-top:488.15pt;mso-position-vertical-relative:text;margin-left:-2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ฉลาดทางอารมณ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ฉัตรทิพย์ ชุมพงศ์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ารปรับตัว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ศิวาพร พงษ์นิลละอาภรณ์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ฉัตรทิพย์ ชุมพงศ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พีพรรณ พานิช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จฉรา ระตะนะอาพร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ศรินยา เสนโสพิศ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นิดา ชัยวิรุฬห์</w:t>
            </w:r>
          </w:p>
        </w:tc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ุคลิกภาพ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ีลนารา จินาพร  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ศศลักษณ์ ศิวะภิญูโญยศ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จฉรา ระตะนะอาพร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มเดช คู่ทวีกุล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ศิษฐ วัชรเทวินทร์กุล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ชิราภรณ์ ยมรัตน์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ฐานะทางเศรษฐกิจและสังคมของครอบครัว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ีลนารา จินาพร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งค์พรรณ์ มาลารัตน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ศิวาพร พงษ์นิลละอาภรณ์  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ฉัตรทิพย์ ชุมพงศ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ภาพรรณ เดือนฉาย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จฉรา ระตะนะอาพร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ศิษฐ วัชรเทวินทร์กุล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มเดช คู่ทวีกุล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มปรารถนา ผาสุพันธ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ำไพ กาวีและคณะ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ปัทมา อินทร์พรห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มน ตันสงว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ฤมล โอภาสานนท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รรษวดี แก้วประพันธ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รชัย หลายพสุและคณะ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วิสาข์ พันธุ์พานิช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ัวแปรตาม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ัวแปรต้น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ู้ศึกษา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เครีย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รรยากาศในชั้นเรียน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ีลนารา จินาพร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งค์พรรณ์ มาลารัตน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พีพรรณ พานิช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จฉรา ระตะนะอาพร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มเดช คู่ทวีกุล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ัดดา เหล็กมั่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ิ่มพร จิตตระชี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ศรินยา เสนโสพิศ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มรรัตน์ อาจมีแก้ว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ตุพร ตันตะโนกิจและพนิดา รัตนพรห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นิดา ชัยวิรุฬห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3</w:t>
            </w:r>
          </w:p>
        </w:tc>
      </w:tr>
      <w:tr>
        <w:trPr/>
        <w:tc>
          <w:tcPr>
            <w:tcW w:w="255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ฉลาดทางอารมณ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ปรับตัว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วนีย์ วีระพันธุ์</w:t>
            </w:r>
          </w:p>
        </w:tc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6</w:t>
            </w:r>
          </w:p>
        </w:tc>
      </w:tr>
      <w:tr>
        <w:trPr/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ฐานทางเศรษฐกิจและสังคมของครอบครัว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วนีย์ วีระพันธุ์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ิยะฉัตร หล้าวงศ์</w:t>
            </w:r>
          </w:p>
        </w:tc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6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7</w:t>
            </w:r>
          </w:p>
        </w:tc>
      </w:tr>
      <w:tr>
        <w:trPr/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รยากาศในชั้นเรียน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ปิยะฉัตร หล้าวงศ์ </w:t>
            </w:r>
          </w:p>
        </w:tc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7</w:t>
            </w:r>
          </w:p>
        </w:tc>
      </w:tr>
      <w:tr>
        <w:trPr/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ปรับตัว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ฉลาดทางอารมณ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วิชัย พ้องเสียง </w:t>
            </w:r>
          </w:p>
        </w:tc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3</w:t>
            </w:r>
          </w:p>
        </w:tc>
      </w:tr>
      <w:tr>
        <w:trPr/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ุคลิกภาพ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มลพรรณ จันทร์พยอม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วิชัย พ้องเสียง  </w:t>
            </w:r>
          </w:p>
        </w:tc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3</w:t>
            </w:r>
          </w:p>
        </w:tc>
      </w:tr>
      <w:tr>
        <w:trPr/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รรยากาศในชั้นเรียน 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มลพรรณ จันทร์พยอม </w:t>
            </w:r>
          </w:p>
        </w:tc>
        <w:tc>
          <w:tcPr>
            <w:tcW w:w="974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0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จะเห็นความสัมพันธ์ระหว่างปัจจัยแต่ละตัว และสามารถนำไปเขียนเป็นโมเดลสมมติฐานของงานวิจัยต่อไป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รอบแนวคิดการวิจัย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ศึกษาแนวคิด ทฤษฎีและงานวิจัยที่เกี่ยวข้อง ผู้วิจัยได้สรุปผลการศึกษาของนักการศึกษาและนักวิจัยที่ศึกษาความสัมพันธ์ของตัวแปรที่มีอิทธิพลต่อความเครียดในระดับต่างๆ ผู้วิจัยได้กำหนดกรอบแนวคิดในการวิจัยครั้งนี้ ดังภาพประกอบ </w:t>
      </w:r>
      <w:r>
        <w:rPr>
          <w:rFonts w:cs="Angsana New" w:ascii="Angsana New" w:hAnsi="Angsana New"/>
          <w:sz w:val="32"/>
          <w:szCs w:val="32"/>
        </w:rPr>
        <w:t>20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10305</wp:posOffset>
                </wp:positionH>
                <wp:positionV relativeFrom="paragraph">
                  <wp:posOffset>104140</wp:posOffset>
                </wp:positionV>
                <wp:extent cx="441325" cy="360045"/>
                <wp:effectExtent l="0" t="0" r="0" b="0"/>
                <wp:wrapNone/>
                <wp:docPr id="43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60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Y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28.35pt;mso-wrap-distance-left:9.05pt;mso-wrap-distance-right:9.05pt;mso-wrap-distance-top:0pt;mso-wrap-distance-bottom:0pt;margin-top:8.2pt;mso-position-vertical-relative:text;margin-left:292.1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Y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77160</wp:posOffset>
                </wp:positionH>
                <wp:positionV relativeFrom="paragraph">
                  <wp:posOffset>104140</wp:posOffset>
                </wp:positionV>
                <wp:extent cx="441325" cy="360045"/>
                <wp:effectExtent l="0" t="0" r="0" b="0"/>
                <wp:wrapNone/>
                <wp:docPr id="43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60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Y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28.35pt;mso-wrap-distance-left:9.05pt;mso-wrap-distance-right:9.05pt;mso-wrap-distance-top:0pt;mso-wrap-distance-bottom:0pt;margin-top:8.2pt;mso-position-vertical-relative:text;margin-left:210.8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Y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b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27195</wp:posOffset>
                </wp:positionH>
                <wp:positionV relativeFrom="paragraph">
                  <wp:posOffset>104140</wp:posOffset>
                </wp:positionV>
                <wp:extent cx="441325" cy="360045"/>
                <wp:effectExtent l="0" t="0" r="0" b="0"/>
                <wp:wrapNone/>
                <wp:docPr id="43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60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Y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28.35pt;mso-wrap-distance-left:9.05pt;mso-wrap-distance-right:9.05pt;mso-wrap-distance-top:0pt;mso-wrap-distance-bottom:0pt;margin-top:8.2pt;mso-position-vertical-relative:text;margin-left:332.8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Y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73730</wp:posOffset>
                </wp:positionH>
                <wp:positionV relativeFrom="paragraph">
                  <wp:posOffset>104140</wp:posOffset>
                </wp:positionV>
                <wp:extent cx="441325" cy="360045"/>
                <wp:effectExtent l="0" t="0" r="0" b="0"/>
                <wp:wrapNone/>
                <wp:docPr id="43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60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Y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28.35pt;mso-wrap-distance-left:9.05pt;mso-wrap-distance-right:9.05pt;mso-wrap-distance-top:0pt;mso-wrap-distance-bottom:0pt;margin-top:8.2pt;mso-position-vertical-relative:text;margin-left:249.9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Y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2240</wp:posOffset>
                </wp:positionH>
                <wp:positionV relativeFrom="paragraph">
                  <wp:posOffset>104140</wp:posOffset>
                </wp:positionV>
                <wp:extent cx="441325" cy="360045"/>
                <wp:effectExtent l="0" t="0" r="0" b="0"/>
                <wp:wrapNone/>
                <wp:docPr id="43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60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Y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28.35pt;mso-wrap-distance-left:9.05pt;mso-wrap-distance-right:9.05pt;mso-wrap-distance-top:0pt;mso-wrap-distance-bottom:0pt;margin-top:8.2pt;mso-position-vertical-relative:text;margin-left:11.2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Y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bscript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29285</wp:posOffset>
                </wp:positionH>
                <wp:positionV relativeFrom="paragraph">
                  <wp:posOffset>104140</wp:posOffset>
                </wp:positionV>
                <wp:extent cx="441325" cy="360045"/>
                <wp:effectExtent l="0" t="0" r="0" b="0"/>
                <wp:wrapNone/>
                <wp:docPr id="43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60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Y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28.35pt;mso-wrap-distance-left:9.05pt;mso-wrap-distance-right:9.05pt;mso-wrap-distance-top:0pt;mso-wrap-distance-bottom:0pt;margin-top:8.2pt;mso-position-vertical-relative:text;margin-left:49.5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Y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bscript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16330</wp:posOffset>
                </wp:positionH>
                <wp:positionV relativeFrom="paragraph">
                  <wp:posOffset>104140</wp:posOffset>
                </wp:positionV>
                <wp:extent cx="441325" cy="360045"/>
                <wp:effectExtent l="0" t="0" r="0" b="0"/>
                <wp:wrapNone/>
                <wp:docPr id="43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60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Y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28.35pt;mso-wrap-distance-left:9.05pt;mso-wrap-distance-right:9.05pt;mso-wrap-distance-top:0pt;mso-wrap-distance-bottom:0pt;margin-top:8.2pt;mso-position-vertical-relative:text;margin-left:87.9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Y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bscript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93850</wp:posOffset>
                </wp:positionH>
                <wp:positionV relativeFrom="paragraph">
                  <wp:posOffset>104140</wp:posOffset>
                </wp:positionV>
                <wp:extent cx="441325" cy="360045"/>
                <wp:effectExtent l="0" t="0" r="0" b="0"/>
                <wp:wrapNone/>
                <wp:docPr id="43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60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Y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28.35pt;mso-wrap-distance-left:9.05pt;mso-wrap-distance-right:9.05pt;mso-wrap-distance-top:0pt;mso-wrap-distance-bottom:0pt;margin-top:8.2pt;mso-position-vertical-relative:text;margin-left:125.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Y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bscript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70735</wp:posOffset>
                </wp:positionH>
                <wp:positionV relativeFrom="paragraph">
                  <wp:posOffset>104140</wp:posOffset>
                </wp:positionV>
                <wp:extent cx="441325" cy="360045"/>
                <wp:effectExtent l="0" t="0" r="0" b="0"/>
                <wp:wrapNone/>
                <wp:docPr id="44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60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Y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28.35pt;mso-wrap-distance-left:9.05pt;mso-wrap-distance-right:9.05pt;mso-wrap-distance-top:0pt;mso-wrap-distance-bottom:0pt;margin-top:8.2pt;mso-position-vertical-relative:text;margin-left:163.0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Y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bscript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43225</wp:posOffset>
                </wp:positionH>
                <wp:positionV relativeFrom="paragraph">
                  <wp:posOffset>187325</wp:posOffset>
                </wp:positionV>
                <wp:extent cx="276860" cy="562610"/>
                <wp:effectExtent l="635" t="0" r="3175" b="1905"/>
                <wp:wrapNone/>
                <wp:docPr id="441" name="ลูกศรเชื่อมต่อแบบตรง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7200" cy="563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1" stroked="t" o:allowincell="f" style="position:absolute;margin-left:231.75pt;margin-top:14.75pt;width:21.7pt;height:44.25pt;flip:x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19475</wp:posOffset>
                </wp:positionH>
                <wp:positionV relativeFrom="paragraph">
                  <wp:posOffset>168275</wp:posOffset>
                </wp:positionV>
                <wp:extent cx="1270" cy="543560"/>
                <wp:effectExtent l="37465" t="0" r="38100" b="635"/>
                <wp:wrapNone/>
                <wp:docPr id="442" name="ลูกศรเชื่อมต่อแบบตรง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43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2" stroked="t" o:allowincell="f" style="position:absolute;margin-left:269.25pt;margin-top:13.25pt;width:0.05pt;height:42.7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62375</wp:posOffset>
                </wp:positionH>
                <wp:positionV relativeFrom="paragraph">
                  <wp:posOffset>187325</wp:posOffset>
                </wp:positionV>
                <wp:extent cx="153035" cy="562610"/>
                <wp:effectExtent l="3175" t="0" r="17145" b="1270"/>
                <wp:wrapNone/>
                <wp:docPr id="443" name="ลูกศรเชื่อมต่อแบบตรง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563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3" stroked="t" o:allowincell="f" style="position:absolute;margin-left:296.25pt;margin-top:14.75pt;width:12.05pt;height:44.2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933825</wp:posOffset>
                </wp:positionH>
                <wp:positionV relativeFrom="paragraph">
                  <wp:posOffset>187325</wp:posOffset>
                </wp:positionV>
                <wp:extent cx="438785" cy="647700"/>
                <wp:effectExtent l="3175" t="0" r="0" b="1905"/>
                <wp:wrapNone/>
                <wp:docPr id="444" name="ลูกศรเชื่อมต่อแบบตรง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9200" cy="648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4" stroked="t" o:allowincell="f" style="position:absolute;margin-left:309.75pt;margin-top:14.75pt;width:34.55pt;height:50.9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9100</wp:posOffset>
                </wp:positionH>
                <wp:positionV relativeFrom="paragraph">
                  <wp:posOffset>234950</wp:posOffset>
                </wp:positionV>
                <wp:extent cx="829310" cy="572135"/>
                <wp:effectExtent l="0" t="0" r="1905" b="3175"/>
                <wp:wrapNone/>
                <wp:docPr id="445" name="ลูกศรเชื่อมต่อแบบตรง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29800" cy="572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5" stroked="t" o:allowincell="f" style="position:absolute;margin-left:33pt;margin-top:18.5pt;width:65.25pt;height:44.95pt;flip:x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76300</wp:posOffset>
                </wp:positionH>
                <wp:positionV relativeFrom="paragraph">
                  <wp:posOffset>187325</wp:posOffset>
                </wp:positionV>
                <wp:extent cx="514350" cy="591185"/>
                <wp:effectExtent l="0" t="0" r="2540" b="2540"/>
                <wp:wrapNone/>
                <wp:docPr id="446" name="ลูกศรเชื่อมต่อแบบตรง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4800" cy="591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6" stroked="t" o:allowincell="f" style="position:absolute;margin-left:69pt;margin-top:14.75pt;width:40.45pt;height:46.5pt;flip:x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90650</wp:posOffset>
                </wp:positionH>
                <wp:positionV relativeFrom="paragraph">
                  <wp:posOffset>234950</wp:posOffset>
                </wp:positionV>
                <wp:extent cx="210185" cy="476885"/>
                <wp:effectExtent l="4445" t="0" r="3175" b="1905"/>
                <wp:wrapNone/>
                <wp:docPr id="447" name="ลูกศรเชื่อมต่อแบบตรง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0600" cy="477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7" stroked="t" o:allowincell="f" style="position:absolute;margin-left:109.5pt;margin-top:18.5pt;width:16.5pt;height:37.45pt;flip:x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38325</wp:posOffset>
                </wp:positionH>
                <wp:positionV relativeFrom="paragraph">
                  <wp:posOffset>187325</wp:posOffset>
                </wp:positionV>
                <wp:extent cx="1270" cy="534035"/>
                <wp:effectExtent l="37465" t="0" r="38100" b="635"/>
                <wp:wrapNone/>
                <wp:docPr id="448" name="ลูกศรเชื่อมต่อแบบตรง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34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8" stroked="t" o:allowincell="f" style="position:absolute;margin-left:144.75pt;margin-top:14.75pt;width:0.1pt;height:42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81200</wp:posOffset>
                </wp:positionH>
                <wp:positionV relativeFrom="paragraph">
                  <wp:posOffset>187325</wp:posOffset>
                </wp:positionV>
                <wp:extent cx="305435" cy="543560"/>
                <wp:effectExtent l="3175" t="0" r="0" b="1905"/>
                <wp:wrapNone/>
                <wp:docPr id="449" name="ลูกศรเชื่อมต่อแบบตรง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000" cy="543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9" stroked="t" o:allowincell="f" style="position:absolute;margin-left:156pt;margin-top:14.75pt;width:24.05pt;height:42.7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38225</wp:posOffset>
                </wp:positionH>
                <wp:positionV relativeFrom="paragraph">
                  <wp:posOffset>182880</wp:posOffset>
                </wp:positionV>
                <wp:extent cx="1428750" cy="685800"/>
                <wp:effectExtent l="3175" t="3175" r="3810" b="3810"/>
                <wp:wrapNone/>
                <wp:docPr id="450" name="วงร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วามฉลาดทางอารมณ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6" fillcolor="white" stroked="t" o:allowincell="f" style="position:absolute;margin-left:81.75pt;margin-top:14.4pt;width:112.4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วามฉลาดทางอารมณ์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09875</wp:posOffset>
                </wp:positionH>
                <wp:positionV relativeFrom="paragraph">
                  <wp:posOffset>201930</wp:posOffset>
                </wp:positionV>
                <wp:extent cx="1257300" cy="581025"/>
                <wp:effectExtent l="3175" t="3810" r="3810" b="3175"/>
                <wp:wrapNone/>
                <wp:docPr id="451" name="วงรี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ปรับตั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7" fillcolor="white" stroked="t" o:allowincell="f" style="position:absolute;margin-left:221.25pt;margin-top:15.9pt;width:98.95pt;height: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ปรับตัว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62375</wp:posOffset>
                </wp:positionH>
                <wp:positionV relativeFrom="paragraph">
                  <wp:posOffset>255270</wp:posOffset>
                </wp:positionV>
                <wp:extent cx="305435" cy="562610"/>
                <wp:effectExtent l="3175" t="1905" r="0" b="0"/>
                <wp:wrapNone/>
                <wp:docPr id="452" name="ลูกศรเชื่อมต่อแบบตรง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563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3" stroked="t" o:allowincell="f" style="position:absolute;margin-left:296.25pt;margin-top:20.1pt;width:24pt;height:44.3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81225</wp:posOffset>
                </wp:positionH>
                <wp:positionV relativeFrom="paragraph">
                  <wp:posOffset>255270</wp:posOffset>
                </wp:positionV>
                <wp:extent cx="1534160" cy="753110"/>
                <wp:effectExtent l="1905" t="3175" r="0" b="635"/>
                <wp:wrapNone/>
                <wp:docPr id="453" name="ลูกศรเชื่อมต่อแบบตรง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680" cy="753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4" stroked="t" o:allowincell="f" style="position:absolute;margin-left:171.75pt;margin-top:20.1pt;width:120.8pt;height:59.3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68880</wp:posOffset>
                </wp:positionH>
                <wp:positionV relativeFrom="paragraph">
                  <wp:posOffset>24765</wp:posOffset>
                </wp:positionV>
                <wp:extent cx="344170" cy="1270"/>
                <wp:effectExtent l="635" t="37465" r="0" b="38100"/>
                <wp:wrapNone/>
                <wp:docPr id="454" name="ลูกศรเชื่อมต่อแบบตรง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5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5" stroked="t" o:allowincell="f" style="position:absolute;margin-left:194.4pt;margin-top:1.95pt;width:27.1pt;height: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66850</wp:posOffset>
                </wp:positionH>
                <wp:positionV relativeFrom="paragraph">
                  <wp:posOffset>255270</wp:posOffset>
                </wp:positionV>
                <wp:extent cx="1581785" cy="800735"/>
                <wp:effectExtent l="1905" t="0" r="0" b="3175"/>
                <wp:wrapNone/>
                <wp:docPr id="455" name="ลูกศรเชื่อมต่อแบบตรง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81840" cy="801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7" stroked="t" o:allowincell="f" style="position:absolute;margin-left:115.5pt;margin-top:20.1pt;width:124.5pt;height:62.9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85975</wp:posOffset>
                </wp:positionH>
                <wp:positionV relativeFrom="paragraph">
                  <wp:posOffset>255270</wp:posOffset>
                </wp:positionV>
                <wp:extent cx="1115060" cy="1734185"/>
                <wp:effectExtent l="3175" t="0" r="0" b="1905"/>
                <wp:wrapNone/>
                <wp:docPr id="456" name="ลูกศรเชื่อมต่อแบบตรง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15640" cy="1734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0" stroked="t" o:allowincell="f" style="position:absolute;margin-left:164.25pt;margin-top:20.1pt;width:87.8pt;height:136.4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434840</wp:posOffset>
                </wp:positionH>
                <wp:positionV relativeFrom="paragraph">
                  <wp:posOffset>156845</wp:posOffset>
                </wp:positionV>
                <wp:extent cx="441325" cy="360045"/>
                <wp:effectExtent l="0" t="0" r="0" b="0"/>
                <wp:wrapNone/>
                <wp:docPr id="45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60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Y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28.35pt;mso-wrap-distance-left:9.05pt;mso-wrap-distance-right:9.05pt;mso-wrap-distance-top:0pt;mso-wrap-distance-bottom:0pt;margin-top:12.35pt;mso-position-vertical-relative:text;margin-left:349.2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Y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90650</wp:posOffset>
                </wp:positionH>
                <wp:positionV relativeFrom="paragraph">
                  <wp:posOffset>76835</wp:posOffset>
                </wp:positionV>
                <wp:extent cx="257810" cy="667385"/>
                <wp:effectExtent l="3175" t="0" r="8255" b="1270"/>
                <wp:wrapNone/>
                <wp:docPr id="458" name="ลูกศรเชื่อมต่อแบบตรง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120" cy="667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8" stroked="t" o:allowincell="f" style="position:absolute;margin-left:109.5pt;margin-top:6.05pt;width:20.25pt;height:52.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90700</wp:posOffset>
                </wp:positionH>
                <wp:positionV relativeFrom="paragraph">
                  <wp:posOffset>76835</wp:posOffset>
                </wp:positionV>
                <wp:extent cx="1270" cy="1638300"/>
                <wp:effectExtent l="36830" t="0" r="38100" b="0"/>
                <wp:wrapNone/>
                <wp:docPr id="459" name="ลูกศรเชื่อมต่อแบบตรง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38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1" stroked="t" o:allowincell="f" style="position:absolute;margin-left:141pt;margin-top:6.05pt;width:0.1pt;height:128.9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81200</wp:posOffset>
                </wp:positionH>
                <wp:positionV relativeFrom="paragraph">
                  <wp:posOffset>76835</wp:posOffset>
                </wp:positionV>
                <wp:extent cx="1600835" cy="1591310"/>
                <wp:effectExtent l="0" t="0" r="2540" b="2540"/>
                <wp:wrapNone/>
                <wp:docPr id="460" name="ลูกศรเชื่อมต่อแบบตรง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01280" cy="1591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3" stroked="t" o:allowincell="f" style="position:absolute;margin-left:156pt;margin-top:6.05pt;width:126pt;height:125.25pt;flip:x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271645</wp:posOffset>
                </wp:positionH>
                <wp:positionV relativeFrom="paragraph">
                  <wp:posOffset>236220</wp:posOffset>
                </wp:positionV>
                <wp:extent cx="311785" cy="307340"/>
                <wp:effectExtent l="2540" t="0" r="0" b="2540"/>
                <wp:wrapNone/>
                <wp:docPr id="461" name="ลูกศรเชื่อมต่อแบบตรง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2120" cy="307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8" stroked="t" o:allowincell="f" style="position:absolute;margin-left:336.35pt;margin-top:18.6pt;width:24.55pt;height:24.1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1930</wp:posOffset>
                </wp:positionH>
                <wp:positionV relativeFrom="paragraph">
                  <wp:posOffset>160020</wp:posOffset>
                </wp:positionV>
                <wp:extent cx="441325" cy="360680"/>
                <wp:effectExtent l="0" t="0" r="0" b="0"/>
                <wp:wrapNone/>
                <wp:docPr id="46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28.4pt;mso-wrap-distance-left:9.05pt;mso-wrap-distance-right:9.05pt;mso-wrap-distance-top:0pt;mso-wrap-distance-bottom:0pt;margin-top:12.6pt;mso-position-vertical-relative:text;margin-left:15.9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19100</wp:posOffset>
                </wp:positionH>
                <wp:positionV relativeFrom="paragraph">
                  <wp:posOffset>241300</wp:posOffset>
                </wp:positionV>
                <wp:extent cx="95885" cy="286385"/>
                <wp:effectExtent l="12065" t="0" r="3175" b="1270"/>
                <wp:wrapNone/>
                <wp:docPr id="463" name="ลูกศรเชื่อมต่อแบบตรง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6480" cy="286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1" stroked="t" o:allowincell="f" style="position:absolute;margin-left:33pt;margin-top:19pt;width:7.5pt;height:22.5pt;flip:x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8465</wp:posOffset>
                </wp:positionH>
                <wp:positionV relativeFrom="paragraph">
                  <wp:posOffset>148590</wp:posOffset>
                </wp:positionV>
                <wp:extent cx="1114425" cy="514350"/>
                <wp:effectExtent l="4445" t="3175" r="3175" b="3810"/>
                <wp:wrapNone/>
                <wp:docPr id="464" name="วงรี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ุคลิกภาพ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8" fillcolor="white" stroked="t" o:allowincell="f" style="position:absolute;margin-left:32.95pt;margin-top:11.7pt;width:87.7pt;height:4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ุคลิกภาพ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14750</wp:posOffset>
                </wp:positionH>
                <wp:positionV relativeFrom="paragraph">
                  <wp:posOffset>24765</wp:posOffset>
                </wp:positionV>
                <wp:extent cx="1152525" cy="600075"/>
                <wp:effectExtent l="3810" t="3810" r="3810" b="3175"/>
                <wp:wrapNone/>
                <wp:docPr id="465" name="วงรี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วามเครีย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2" fillcolor="white" stroked="t" o:allowincell="f" style="position:absolute;margin-left:292.5pt;margin-top:1.95pt;width:90.7pt;height:4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วามเครียด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81100</wp:posOffset>
                </wp:positionH>
                <wp:positionV relativeFrom="paragraph">
                  <wp:posOffset>932180</wp:posOffset>
                </wp:positionV>
                <wp:extent cx="1323975" cy="733425"/>
                <wp:effectExtent l="4445" t="3810" r="3175" b="3175"/>
                <wp:wrapNone/>
                <wp:docPr id="466" name="วงรี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รรยากา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ชั้นเรีย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0" fillcolor="white" stroked="t" o:allowincell="f" style="position:absolute;margin-left:93pt;margin-top:73.4pt;width:104.2pt;height:5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รรยากาศ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ชั้นเรียน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7500</wp:posOffset>
                </wp:positionH>
                <wp:positionV relativeFrom="paragraph">
                  <wp:posOffset>875030</wp:posOffset>
                </wp:positionV>
                <wp:extent cx="1800225" cy="847725"/>
                <wp:effectExtent l="3810" t="29845" r="3175" b="34925"/>
                <wp:wrapNone/>
                <wp:docPr id="467" name="วงรี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ฐานะทางเศรษฐกิจและสังคมของครอบครั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1" fillcolor="white" stroked="t" o:allowincell="f" style="position:absolute;margin-left:225pt;margin-top:68.9pt;width:141.7pt;height:6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ฐานะทางเศรษฐกิจและสังคมของครอบครัว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24000</wp:posOffset>
                </wp:positionH>
                <wp:positionV relativeFrom="paragraph">
                  <wp:posOffset>84455</wp:posOffset>
                </wp:positionV>
                <wp:extent cx="2191385" cy="1270"/>
                <wp:effectExtent l="635" t="37465" r="0" b="38100"/>
                <wp:wrapNone/>
                <wp:docPr id="468" name="ลูกศรเชื่อมต่อแบบตรง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20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6" stroked="t" o:allowincell="f" style="position:absolute;margin-left:120pt;margin-top:6.65pt;width:172.55pt;height: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62175</wp:posOffset>
                </wp:positionH>
                <wp:positionV relativeFrom="paragraph">
                  <wp:posOffset>208280</wp:posOffset>
                </wp:positionV>
                <wp:extent cx="1553210" cy="772160"/>
                <wp:effectExtent l="1905" t="635" r="0" b="3175"/>
                <wp:wrapNone/>
                <wp:docPr id="469" name="ลูกศรเชื่อมต่อแบบตรง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53760" cy="772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9" stroked="t" o:allowincell="f" style="position:absolute;margin-left:170.25pt;margin-top:16.4pt;width:122.3pt;height:60.7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62375</wp:posOffset>
                </wp:positionH>
                <wp:positionV relativeFrom="paragraph">
                  <wp:posOffset>274955</wp:posOffset>
                </wp:positionV>
                <wp:extent cx="86360" cy="600710"/>
                <wp:effectExtent l="3175" t="0" r="27305" b="635"/>
                <wp:wrapNone/>
                <wp:docPr id="470" name="ลูกศรเชื่อมต่อแบบตรง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" cy="600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2" stroked="t" o:allowincell="f" style="position:absolute;margin-left:296.25pt;margin-top:21.65pt;width:6.8pt;height:47.2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9100</wp:posOffset>
                </wp:positionH>
                <wp:positionV relativeFrom="paragraph">
                  <wp:posOffset>274955</wp:posOffset>
                </wp:positionV>
                <wp:extent cx="95885" cy="238760"/>
                <wp:effectExtent l="6985" t="1270" r="3175" b="0"/>
                <wp:wrapNone/>
                <wp:docPr id="471" name="ลูกศรเชื่อมต่อแบบตรง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480" cy="239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0" stroked="t" o:allowincell="f" style="position:absolute;margin-left:33pt;margin-top:21.65pt;width:7.5pt;height:18.7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52625</wp:posOffset>
                </wp:positionH>
                <wp:positionV relativeFrom="paragraph">
                  <wp:posOffset>1646555</wp:posOffset>
                </wp:positionV>
                <wp:extent cx="334010" cy="676910"/>
                <wp:effectExtent l="3175" t="1905" r="635" b="0"/>
                <wp:wrapNone/>
                <wp:docPr id="472" name="ลูกศรเชื่อมต่อแบบตรง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677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2" stroked="t" o:allowincell="f" style="position:absolute;margin-left:153.75pt;margin-top:129.65pt;width:26.3pt;height:53.2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24025</wp:posOffset>
                </wp:positionH>
                <wp:positionV relativeFrom="paragraph">
                  <wp:posOffset>1665605</wp:posOffset>
                </wp:positionV>
                <wp:extent cx="1270" cy="657860"/>
                <wp:effectExtent l="37465" t="635" r="38100" b="0"/>
                <wp:wrapNone/>
                <wp:docPr id="473" name="ลูกศรเชื่อมต่อแบบตรง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8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3" stroked="t" o:allowincell="f" style="position:absolute;margin-left:135.75pt;margin-top:131.15pt;width:0.05pt;height:51.7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47775</wp:posOffset>
                </wp:positionH>
                <wp:positionV relativeFrom="paragraph">
                  <wp:posOffset>1617980</wp:posOffset>
                </wp:positionV>
                <wp:extent cx="343535" cy="705485"/>
                <wp:effectExtent l="1270" t="1905" r="3175" b="0"/>
                <wp:wrapNone/>
                <wp:docPr id="474" name="ลูกศรเชื่อมต่อแบบตรง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705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4" stroked="t" o:allowincell="f" style="position:absolute;margin-left:98.25pt;margin-top:127.4pt;width:26.95pt;height:55.5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067175</wp:posOffset>
                </wp:positionH>
                <wp:positionV relativeFrom="paragraph">
                  <wp:posOffset>1675130</wp:posOffset>
                </wp:positionV>
                <wp:extent cx="362585" cy="647700"/>
                <wp:effectExtent l="3175" t="1905" r="0" b="0"/>
                <wp:wrapNone/>
                <wp:docPr id="475" name="ลูกศรเชื่อมต่อแบบตรง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648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5" stroked="t" o:allowincell="f" style="position:absolute;margin-left:320.25pt;margin-top:131.9pt;width:28.5pt;height:50.9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848100</wp:posOffset>
                </wp:positionH>
                <wp:positionV relativeFrom="paragraph">
                  <wp:posOffset>1722755</wp:posOffset>
                </wp:positionV>
                <wp:extent cx="1270" cy="581660"/>
                <wp:effectExtent l="37465" t="635" r="38100" b="0"/>
                <wp:wrapNone/>
                <wp:docPr id="476" name="ลูกศรเชื่อมต่อแบบตรง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2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6" stroked="t" o:allowincell="f" style="position:absolute;margin-left:303pt;margin-top:135.65pt;width:0.1pt;height:45.8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333750</wp:posOffset>
                </wp:positionH>
                <wp:positionV relativeFrom="paragraph">
                  <wp:posOffset>1722755</wp:posOffset>
                </wp:positionV>
                <wp:extent cx="410210" cy="600710"/>
                <wp:effectExtent l="0" t="1905" r="3175" b="0"/>
                <wp:wrapNone/>
                <wp:docPr id="477" name="ลูกศรเชื่อมต่อแบบตรง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760" cy="601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7" stroked="t" o:allowincell="f" style="position:absolute;margin-left:262.5pt;margin-top:135.65pt;width:32.25pt;height:47.3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173855</wp:posOffset>
                </wp:positionH>
                <wp:positionV relativeFrom="paragraph">
                  <wp:posOffset>75565</wp:posOffset>
                </wp:positionV>
                <wp:extent cx="358775" cy="241935"/>
                <wp:effectExtent l="1905" t="3175" r="0" b="0"/>
                <wp:wrapNone/>
                <wp:docPr id="478" name="ลูกศรเชื่อมต่อแบบตรง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9280" cy="242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9" stroked="t" o:allowincell="f" style="position:absolute;margin-left:328.65pt;margin-top:5.95pt;width:28.25pt;height:19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1930</wp:posOffset>
                </wp:positionH>
                <wp:positionV relativeFrom="paragraph">
                  <wp:posOffset>231775</wp:posOffset>
                </wp:positionV>
                <wp:extent cx="441325" cy="408940"/>
                <wp:effectExtent l="0" t="0" r="0" b="0"/>
                <wp:wrapNone/>
                <wp:docPr id="47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08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32.2pt;mso-wrap-distance-left:9.05pt;mso-wrap-distance-right:9.05pt;mso-wrap-distance-top:0pt;mso-wrap-distance-bottom:0pt;margin-top:18.25pt;mso-position-vertical-relative:text;margin-left:15.9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525645</wp:posOffset>
                </wp:positionH>
                <wp:positionV relativeFrom="paragraph">
                  <wp:posOffset>231775</wp:posOffset>
                </wp:positionV>
                <wp:extent cx="441325" cy="360045"/>
                <wp:effectExtent l="0" t="0" r="0" b="0"/>
                <wp:wrapNone/>
                <wp:docPr id="48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60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Y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28.35pt;mso-wrap-distance-left:9.05pt;mso-wrap-distance-right:9.05pt;mso-wrap-distance-top:0pt;mso-wrap-distance-bottom:0pt;margin-top:18.25pt;mso-position-vertical-relative:text;margin-left:356.3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Y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70100</wp:posOffset>
                </wp:positionH>
                <wp:positionV relativeFrom="paragraph">
                  <wp:posOffset>120650</wp:posOffset>
                </wp:positionV>
                <wp:extent cx="441325" cy="389890"/>
                <wp:effectExtent l="0" t="0" r="0" b="0"/>
                <wp:wrapNone/>
                <wp:docPr id="48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30.7pt;mso-wrap-distance-left:9.05pt;mso-wrap-distance-right:9.05pt;mso-wrap-distance-top:0pt;mso-wrap-distance-bottom:0pt;margin-top:9.5pt;mso-position-vertical-relative:text;margin-left:163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17650</wp:posOffset>
                </wp:positionH>
                <wp:positionV relativeFrom="paragraph">
                  <wp:posOffset>120650</wp:posOffset>
                </wp:positionV>
                <wp:extent cx="441325" cy="389890"/>
                <wp:effectExtent l="0" t="0" r="0" b="0"/>
                <wp:wrapNone/>
                <wp:docPr id="48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30.7pt;mso-wrap-distance-left:9.05pt;mso-wrap-distance-right:9.05pt;mso-wrap-distance-top:0pt;mso-wrap-distance-bottom:0pt;margin-top:9.5pt;mso-position-vertical-relative:text;margin-left:119.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07110</wp:posOffset>
                </wp:positionH>
                <wp:positionV relativeFrom="paragraph">
                  <wp:posOffset>120650</wp:posOffset>
                </wp:positionV>
                <wp:extent cx="441325" cy="389890"/>
                <wp:effectExtent l="0" t="0" r="0" b="0"/>
                <wp:wrapNone/>
                <wp:docPr id="48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30.7pt;mso-wrap-distance-left:9.05pt;mso-wrap-distance-right:9.05pt;mso-wrap-distance-top:0pt;mso-wrap-distance-bottom:0pt;margin-top:9.5pt;mso-position-vertical-relative:text;margin-left:79.3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05785</wp:posOffset>
                </wp:positionH>
                <wp:positionV relativeFrom="paragraph">
                  <wp:posOffset>120650</wp:posOffset>
                </wp:positionV>
                <wp:extent cx="441325" cy="389890"/>
                <wp:effectExtent l="0" t="0" r="0" b="0"/>
                <wp:wrapNone/>
                <wp:docPr id="48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30.7pt;mso-wrap-distance-left:9.05pt;mso-wrap-distance-right:9.05pt;mso-wrap-distance-top:0pt;mso-wrap-distance-bottom:0pt;margin-top:9.5pt;mso-position-vertical-relative:text;margin-left:244.5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b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32200</wp:posOffset>
                </wp:positionH>
                <wp:positionV relativeFrom="paragraph">
                  <wp:posOffset>120650</wp:posOffset>
                </wp:positionV>
                <wp:extent cx="441325" cy="389890"/>
                <wp:effectExtent l="0" t="0" r="0" b="0"/>
                <wp:wrapNone/>
                <wp:docPr id="48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30.7pt;mso-wrap-distance-left:9.05pt;mso-wrap-distance-right:9.05pt;mso-wrap-distance-top:0pt;mso-wrap-distance-bottom:0pt;margin-top:9.5pt;mso-position-vertical-relative:text;margin-left:286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bscript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67505</wp:posOffset>
                </wp:positionH>
                <wp:positionV relativeFrom="paragraph">
                  <wp:posOffset>120650</wp:posOffset>
                </wp:positionV>
                <wp:extent cx="441325" cy="389890"/>
                <wp:effectExtent l="0" t="0" r="0" b="0"/>
                <wp:wrapNone/>
                <wp:docPr id="48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30.7pt;mso-wrap-distance-left:9.05pt;mso-wrap-distance-right:9.05pt;mso-wrap-distance-top:0pt;mso-wrap-distance-bottom:0pt;margin-top:9.5pt;mso-position-vertical-relative:text;margin-left:328.1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bscript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กำหนด </w:t>
      </w:r>
      <w:r>
        <w:rPr>
          <w:rFonts w:cs="Angsana New" w:ascii="Angsana New" w:hAnsi="Angsana New"/>
          <w:sz w:val="32"/>
          <w:szCs w:val="32"/>
        </w:rPr>
        <w:tab/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เก็บตัว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นิดเปิดเผย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ัมพันธ์ระหว่างนักเรียนกับนักเรียน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ัมพันธ์ระหว่างครูกับนักเรียน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5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ัมพันธ์ระหว่างนักเรียนกับวิชาที่เรียน  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6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ทางสังคมของครอบครัว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7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ความเป็นอยู่ของครอบครัว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8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ฐานะทางเศรษฐกิจของครอบครัว  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Y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เรียน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Y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ปรับตัวทางสังคม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Y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านสภาพแวดล้อมภายในโรงเรีย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Y</w:t>
      </w:r>
      <w:r>
        <w:rPr>
          <w:rFonts w:cs="Angsana New" w:ascii="Angsana New" w:hAnsi="Angsana New"/>
          <w:sz w:val="32"/>
          <w:szCs w:val="32"/>
          <w:vertAlign w:val="subscript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ความสัมพันธ์กับอาจารย์ผู้สอน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Y</w:t>
      </w:r>
      <w:r>
        <w:rPr>
          <w:rFonts w:cs="Angsana New" w:ascii="Angsana New" w:hAnsi="Angsana New"/>
          <w:sz w:val="32"/>
          <w:szCs w:val="32"/>
          <w:vertAlign w:val="subscript"/>
        </w:rPr>
        <w:t>5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เพื่อนร่วมชั้นเรียน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Y</w:t>
      </w:r>
      <w:r>
        <w:rPr>
          <w:rFonts w:cs="Angsana New" w:ascii="Angsana New" w:hAnsi="Angsana New"/>
          <w:sz w:val="32"/>
          <w:szCs w:val="32"/>
          <w:vertAlign w:val="subscript"/>
        </w:rPr>
        <w:t>6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เรียน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Y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7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ความตระหนักในตนเอง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Y</w:t>
      </w:r>
      <w:r>
        <w:rPr>
          <w:rFonts w:cs="Angsana New" w:ascii="Angsana New" w:hAnsi="Angsana New"/>
          <w:sz w:val="32"/>
          <w:szCs w:val="32"/>
          <w:vertAlign w:val="subscript"/>
        </w:rPr>
        <w:t>8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ู้จักควบคุมตนเอง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Y</w:t>
      </w:r>
      <w:r>
        <w:rPr>
          <w:rFonts w:cs="Angsana New" w:ascii="Angsana New" w:hAnsi="Angsana New"/>
          <w:sz w:val="32"/>
          <w:szCs w:val="32"/>
          <w:vertAlign w:val="subscript"/>
        </w:rPr>
        <w:t>9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แรงจูงใจ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Y</w:t>
      </w:r>
      <w:r>
        <w:rPr>
          <w:rFonts w:cs="Angsana New" w:ascii="Angsana New" w:hAnsi="Angsana New"/>
          <w:sz w:val="32"/>
          <w:szCs w:val="32"/>
          <w:vertAlign w:val="subscript"/>
        </w:rPr>
        <w:t>10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ความเข้าอกเข้าใ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ใจคนอื่น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Y</w:t>
      </w:r>
      <w:r>
        <w:rPr>
          <w:rFonts w:cs="Angsana New" w:ascii="Angsana New" w:hAnsi="Angsana New"/>
          <w:sz w:val="32"/>
          <w:szCs w:val="32"/>
          <w:vertAlign w:val="subscript"/>
        </w:rPr>
        <w:t>11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ทักษะทางสังคม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แสดงโมเดลสมมติฐานปัจจัยที่มีอิทธิพลต่อความเครียดของนักเรีย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ชั้นมัธยมศึกษาตอนปลาย ในโรงเรียนสังกัดสำนักงานเขตพื้นที่การศึกษา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ธยมศึกษา เขต </w:t>
      </w:r>
      <w:r>
        <w:rPr>
          <w:rFonts w:cs="Angsana New" w:ascii="Angsana New" w:hAnsi="Angsana New"/>
          <w:sz w:val="32"/>
          <w:szCs w:val="32"/>
        </w:rPr>
        <w:t>2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75"/>
      <w:headerReference w:type="first" r:id="rId76"/>
      <w:type w:val="nextPage"/>
      <w:pgSz w:w="11906" w:h="16838"/>
      <w:pgMar w:left="2160" w:right="1800" w:gutter="0" w:header="1440" w:top="2160" w:footer="0" w:bottom="1800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11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12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image" Target="media/image33.png"/><Relationship Id="rId58" Type="http://schemas.openxmlformats.org/officeDocument/2006/relationships/image" Target="media/image32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image" Target="media/image34.png"/><Relationship Id="rId64" Type="http://schemas.openxmlformats.org/officeDocument/2006/relationships/image" Target="media/image34.png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image" Target="media/image35.png"/><Relationship Id="rId68" Type="http://schemas.openxmlformats.org/officeDocument/2006/relationships/image" Target="media/image36.png"/><Relationship Id="rId69" Type="http://schemas.openxmlformats.org/officeDocument/2006/relationships/image" Target="media/image36.png"/><Relationship Id="rId70" Type="http://schemas.openxmlformats.org/officeDocument/2006/relationships/image" Target="media/image13.png"/><Relationship Id="rId71" Type="http://schemas.openxmlformats.org/officeDocument/2006/relationships/image" Target="media/image11.png"/><Relationship Id="rId72" Type="http://schemas.openxmlformats.org/officeDocument/2006/relationships/image" Target="media/image37.png"/><Relationship Id="rId73" Type="http://schemas.openxmlformats.org/officeDocument/2006/relationships/image" Target="media/image38.png"/><Relationship Id="rId74" Type="http://schemas.openxmlformats.org/officeDocument/2006/relationships/image" Target="media/image39.png"/><Relationship Id="rId75" Type="http://schemas.openxmlformats.org/officeDocument/2006/relationships/header" Target="header1.xml"/><Relationship Id="rId76" Type="http://schemas.openxmlformats.org/officeDocument/2006/relationships/header" Target="header2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3:45:00Z</dcterms:created>
  <dc:creator>Windows User</dc:creator>
  <dc:description/>
  <dc:language>en-US</dc:language>
  <cp:lastModifiedBy>KKD Windows7 V.6</cp:lastModifiedBy>
  <cp:lastPrinted>2017-07-20T14:28:00Z</cp:lastPrinted>
  <dcterms:modified xsi:type="dcterms:W3CDTF">2017-07-20T07:28:00Z</dcterms:modified>
  <cp:revision>32</cp:revision>
  <dc:subject/>
  <dc:title/>
</cp:coreProperties>
</file>