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เข้มแสงสว่างและระดับความร้อนภายในอาเรียนเรียนของศูนย์พัฒนาเด็กเล็ก ในอำเภอกันทรวิชัย จังหวัดมหาสารคาม ได้ทำการทบทวนเอกสารและงานวิจัยที่เกี่ยวข้อง 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ความเข้มของแสงสว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แสงสว่างและ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สิ่งแวดล้อมศูนย์พัฒนาเด็กเล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ความเข้มของแสงส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ความเข้มของแสงสว่าง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องแสงสว่าง หมายถึง ปริมาณแสงที่ตกกระทบลงบนหนึ่งหน่วยพื้นที่ที่กำหนด หน่วยวัดความเข้มแสง มีหน่วยเป็น 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u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 ฟุตเท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ot Cand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เทียนเท่ากับ </w:t>
      </w:r>
      <w:r>
        <w:rPr>
          <w:rFonts w:cs="TH SarabunPSK" w:ascii="TH SarabunPSK" w:hAnsi="TH SarabunPSK"/>
          <w:sz w:val="32"/>
          <w:szCs w:val="32"/>
        </w:rPr>
        <w:t xml:space="preserve">10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ุ้มครอง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 คือ คลื่นแม่เหล็ก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lectromagnetic Wa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นึ่ง ซึ่งอยู่ในช่วงความยาว คลื่นที่สายตามนุษย์มองเห็น หรือบางครั้งอาจถึงการแผ่รังสีแม่เหล็กไฟฟ้าในช่วงความยาวคลื่นตั้งแต่รังสีอินฟาเร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rare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ังสีอัลตร้าไวโอเ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ltraviol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ถี่ของคลื่นแสงที่แตกต่างกันนั้นขึ้นอยู่กับความเร็วในการสั่นสะเทือน ถ้าหากคลื่นแสงยิ่งมีความสั่นสะเทือนมากก็จะยิ่งมีความถี่มากแต่ความยาวคลื่นก็จะยิ่งน้อย โดยแสงที่เรามองเห็นได้นั้นเป็นคลื่นแม่เหล็กไฟฟ้าที่มีความถี่ในระดับที่ดวงตาของมนุษย์สามารถมองเห็นได้ ซึ่งปกติแล้วแสงจะเคลื่อนที่ในสุญญากาศ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299,792,4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เป็นพลังงานรูปหนึ่ง ซึ่งประกอบด้วยคลื่นแม่เหล็กไฟฟ้า ที่มีความยาวคลื่นประมาณ </w:t>
      </w:r>
      <w:r>
        <w:rPr>
          <w:rFonts w:cs="TH SarabunPSK" w:ascii="TH SarabunPSK" w:hAnsi="TH SarabunPSK"/>
          <w:sz w:val="32"/>
          <w:szCs w:val="32"/>
        </w:rPr>
        <w:t xml:space="preserve">380-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ซึ่งเป็นระยะความยาวคลื่นที่มองไม่เห็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ible Ligh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ความยาวคลื่นของแสงสว่าง จะทำให้ตารู้สึกเห็นเป็นสีต่างๆ ตามความยาวคลื่นนั้น เช่น ความยาวคลื่น</w:t>
      </w:r>
      <w:r>
        <w:rPr>
          <w:rFonts w:cs="TH SarabunPSK" w:ascii="TH SarabunPSK" w:hAnsi="TH SarabunPSK"/>
          <w:sz w:val="32"/>
          <w:szCs w:val="32"/>
        </w:rPr>
        <w:t xml:space="preserve">&lt;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จะเห็นเป็นสีม่วง ความยาวคลื่น </w:t>
      </w:r>
      <w:r>
        <w:rPr>
          <w:rFonts w:ascii="TH SarabunPSK" w:hAnsi="TH SarabunPSK" w:cs="TH SarabunPSK"/>
          <w:sz w:val="32"/>
          <w:sz w:val="32"/>
          <w:szCs w:val="32"/>
        </w:rPr>
        <w:t>›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จะเห็นเป็นสีแดง ช่วงความยาวคลื่นของพลังงานแสงดังกล่าวช่วยทำให้เกิดการมองเห็น ส่วนพลังงานรูปอื่น เช่นรังสีอัลตร้าไวโอเลต รังสีเอ็กซ์ ที่มีความยาวคลื่นสั้นกว่า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หรือคลื่นวิทยุ คลื่นโทรทัศน์ลพลังงานไฟฟ้า ที่มีช่วงความยาวคลื่นยาวกว่า </w:t>
      </w:r>
      <w:r>
        <w:rPr>
          <w:rFonts w:cs="TH SarabunPSK" w:ascii="TH SarabunPSK" w:hAnsi="TH SarabunPSK"/>
          <w:sz w:val="32"/>
          <w:szCs w:val="32"/>
        </w:rPr>
        <w:t xml:space="preserve">7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พลังงานเหล่านี้มิได้ช่วยให้เกิดการ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นี พันธุ์ประสิทธิ์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วามเข้มของแสงสว่าง คือ ปริมาณของแสงที่ตกกระทบลงบนหนึ่งหน่วยหรือปริมาณของแสงที่กระทบลงพื้นที่หนึ่งๆ ที่กำหนด เช่นพื้นที่ในห้องเรียน โดยการวัดความเข้มของแสงสว่างสามารถวัดโดยใช้เครื่องวัดแ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ux Me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น่วยเป็น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ux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ของแสง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ุ้มครอง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ในปัจจุบันมีต้นกำเนิดของแสงสว่าง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ด้วยกัน คือ แหล่งแสงสว่างจากธรรมชาติและแหล่งแสงสว่างจากการ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แสงสว่างจาก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ural Sour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นกำเนิดของแสงจากธรรมชาติที่สำคัญ คือ ดวงอาทิต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แสงสว่างจากการ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rtificial Sour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กำเนิดของแสงสว่างที่มนุษย์ได้ประดิษฐ์คิดค้นโดยอาศัยธรรมชาติและเทคโนโลยี ได้แก่ หลอดไฟฟ้าชนิดต่างๆ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ไฟชนิดไส้หล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candescent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ไส้หลอดเป็นส่วนที่จ่ายแสงซึ่งขึ้นอยู่กับอุณหภูมิของไส้ โลหะที่มีคุณสมบัติเหมาะสมในการทำไส้หลอด คือ ทังสเตน เพราะมีจุดหลอมเหลวสูง หลอดไฟไส้หลอดจะมีอายุการใช้งานนานประมาณ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ปัจจุบันยังมีการพัฒนารูปแบบให้มีประสิทธิภาพใช้งานดียิ่งขึ้น แต่ราคาค่อนข้างแพง เช่น หลอดออสแ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ฟลูออเรสเซ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uorescent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หลอดที่บรรจุด้วยไอปรอท มีการทำงานโดยอะตอมของปรอทได้รับพลังงานเพิ่มขึ้นจากพลังงานไฟฟ้า และเมื่อคายพลังงานออกมาเป็นแสงอัลตราไวโอเลตจะไปกระทบกับสารที่เคลือบผิวจำนวนผงฟลูออเรสเซนต์ ทำให้เกิดการเรืองแส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เมอคิว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rcury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อดก๊าซที่ปลดปล่อยประจุไฟฟ้าชนิดความเข้มของก๊าซ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Intensity Discharge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หนึ่ง คือ แสงที่เปล่งออกมาไม่ได้ ขึ้นอยู่กับความร้อนที่ไส้หลอดแต่ขึ้นอยู่กับกระแสไฟฟ้าที่วิ่งผ่านบรรยากาศของไอ หลอดเมอคิวรีมีหลายชนิดเช่น หลอดเมอคิวรีกระเปาะใส ใช้ในโรงงานเหล็กกล้า ถนนไฟกลางแจ้ง หลอดฟลูออเรสเซนเมอคิวรี ใช้ในโรงยิมเนเซียม ธนาคาร ห้องที่มีเพดานสูง หลอดเมอคิวรี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รีเฟลคเตอร์ ใช้ในโรงงานอุตสาหกรรม ใช้เป็นไฟสาด หรือใช้ในสถานที่ที่มีการบำรุงรักษาที่มีปัญหามาก หลอดไฟใช้งานตามวัตถุประสงค์ เช่น ใช้ในการเตือนภัย ฆ่าเชื้อแบคทีเรีย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โซเดียม เป็นหลอดก๊าซที่ปลดปล่อยประจุไฟฟ้าประเภทหนึ่งซึ่งให้แสงสว่างโดยการนำไฟฟ้าผ่านไอของโซเดียม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หลอดโซเดียมความดันสูง ใช้กับถนนไฟสาดตึก หลอดโซเดียมความดันต่ำจะให้แสงสีเหลือง จึงไม่เหมาะกับงานที่ต้องการความแตกต่างของ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เรืองแ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low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แสดงการทำงานของวงจรควบคุมมอเตอร์ และอุปกรณ์ในโรงงาน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อดซินโคเนียม ใช้เป็นต้นกำเนิดแสงเล็ก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ระยะอาร์ค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ort Arc La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เป็นแหล่งกำเนิดแสงอาทิตย์เทียบเพื่อใช้ทดสอบในห้อง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Light Emitting Diod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หลอดไฟที่ประหยัดพลังงานมากกว่าหลอดไฟประเภทอื่นๆที่มีอยู่ในตลาดทั้งหมด และ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หยัดเงินค่าไฟฟ้าจากการใช้หลอดไฟ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LED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5-75%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้วแต่ชนิดของหลอด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สงสว่างภายใน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วนศักดิ์ เกยุรา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, 253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สงสว่างภายในอาคาร โดยทั่วไปจะมีวัตถุประสงค์เพื่อให้การมองเห็นเป็นไปอย่างมีประสิทธิภาพ นอกจากนี้ การให้แสงสว่างยังเพื่อการใช้งานได้สะดวกสบาย และเพื่อให้เกิดความสวยงาม ทั้งนี้การส่องสว่างต้องคำนึงถึงการประหยัดพลังงาน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จัดแสงสว่างที่ไม่เหมาะสมกับบริเวณ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สงสว่างภายในอาคาร เป็นการส่องสว่างแบบทั่วไป มีวัตถุประสงค์หลักเพื่อกระจายแสงสว่างให้มีการส่องสว่างทั่วบริเวณการทำงานภายในอาคาร ไม่ได้เป็นการจัดหรือติดตั้งระบบไฟเฉพาะจุด ฉะนั้นงานบางลักษณะที่ต้องการความเข้มของแสงสว่างสูงกว่าหรือมากกว่าระบบแสงสว่างทั่วไปภายในอาคารจึงทำให้มีความเข้มของแสงสว่างไม่เพียงพอกับบริเวณการทำงา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ของแสงสว่างไม่เพียงพอกับลักษณะงานที่ทำ เนื่องจากจำนวนหรือขนาดของหลอดไฟไม่เพียงพอในการส่องแส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หลอดไฟใกล้เสาหรือคาน ทำให้เกิดเงาบังบริเวณ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อดไฟมีฝุ่นจับ ทำให้ประสิทธิภาพในการสว่างน้อย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หลอดไฟในลักษณะของโคมเปลือย ทำให้เกิดการกระจายของแสงสว่างทุกทิศทาง หลอดไฟที่ติดตั้งนี้หากติดตั้งสูงเกินไป ก็อาจทำให้ความเข้มของแสงสว่างไม่เพียงพ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จำนวนหลอดไฟและกำลัง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ติดตั้งในระดับต่ำลงมา ก็อาจก่อให้เกิดปัญหาแสงจ้าส่องเข้ากับลานสายตาของผู้ปฏิบัติงานที่เรียกว่า แสงพร่า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อดไฟที่ให้แสงสว่างสำหรับบริเวณการทำงานอยู่ในระดับสูง หรือหลอดไฟอยู่ห่างกันมากทำให้ความเข้มแสงสว่างไม่เพียงพอ มักพบภายในอาคารโรงงานที่มีเพดานหรือหลังคา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องโปร่งแสงต่างๆ เช่น ช่องแสงบนหลังคา และกระจกหน้าต่างสกปรก ขาดการทำความสะอ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หลอดไฟ และจุดที่เป็นบริเวณการทำงานไม่เหมาะสม เช่น มีจุดการทำงานบางจุดที่อยู่กึ่งกลางระหว่างตำแหน่งติดตั้งหลอดไฟ ทำให้ความเข้มของแสงสว่างไม่เพียงพ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าของเสา โครงสร้างผนัง หรือกองวัสดุสิ่งของบดบังบริเวณการทำงาน เนื่องจากอิทธิพลของแสงสว่างจากภายนอกที่มีมากกว่าความเข้มของแสงสว่างที่จัดไว้ให้แก่บริเวณการทำงาน จึงทำให้เกิดเงาทอดบ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จัดแสงสว่าง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วัสดิการและคุ้มครอ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, 254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สงสว่างภายในสถานศึกษาโดยทั่วไปจะมีวัตถุประสงค์ เพื่อให้การมองเห็นเป็นต้นไปอย่างมีประสิทธิภาพ เกิดความสุขสบายและสะดวกในการมองเห็น ซึ่งต่างจากการจัดแสงสว่างในสถานที่อื่นๆ เพราะการใช้สายตาในสถานศึกษามีทั้งการมองเห็นที่โต๊ะเรียน การเรียนในห้องปฏิบัติการ ดังนั้นการจัดแสงสว่างภายในสถานศึกษามีหลักการในการพิจารณาจากปัจจัยต่างๆ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จัดแสงสว่างของห้องในสถานศึกษา ลักษณะการจัดแสงสว่างของห้องนับเป็นส่วนสำคัญที่สุด เพื่อให้เกิดการมองเห็นที่ดี การจัดสภาพแวดล้อมในการมองเห็นเพื่อให้เกิดความรู้สึกสบายและอยากทำงาน สีของห้อง เพดาน ผนังและพื้นของห้อง โดยเฉพาะการออกแบบควรจัดให้พื้นสีของห้องในสถานศึกษาให้มีพื้นที่ของหน้าต่างหรือช่วงแสงเข้า หากต้องการต้องประโยชน์จากแสงสว่างธรรมชาติมาใช้ ควรให้พื้นที่ของหน้าต่างมากกว่า </w:t>
      </w:r>
      <w:r>
        <w:rPr>
          <w:rFonts w:cs="TH SarabunPSK" w:ascii="TH SarabunPSK" w:hAnsi="TH SarabunPSK"/>
          <w:sz w:val="32"/>
          <w:szCs w:val="32"/>
        </w:rPr>
        <w:t>1/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ของสถานประกอบกิจการนั้นแต่ทั้งนี้ต้องคำนึงถึงความร้อนที่จะเข้ามาด้วย ซึ่งเป็นปัจจัยสำคัญที่จะทำให้เกิดความรู้สึกดังกล่าวซึ่งผู้ดำเนินการจะต้องจัดให้มีแสงสว่างเป็นมาตรฐานดังแสดงไว้ในตาราง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าตรฐานความเข้มของแสงสว่างภายในอาคารมาตรฐานของ </w:t>
      </w:r>
      <w:r>
        <w:rPr>
          <w:rFonts w:cs="TH SarabunPSK" w:ascii="TH SarabunPSK" w:hAnsi="TH SarabunPSK"/>
          <w:sz w:val="32"/>
          <w:szCs w:val="32"/>
        </w:rPr>
        <w:t>CI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Commission-Internationale de L Eclairage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122"/>
      </w:tblGrid>
      <w:tr>
        <w:trPr>
          <w:trHeight w:val="85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ความสว่างในพื้นที่ต่าง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มาตรฐานความเข้มของแสงส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ซ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กระดา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ขียนแบ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-750-10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ทำงานทั่วไ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ทดลอ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-500-750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พร้อมห้องปฏิบัติการ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ก็บขอ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ล็อบบี้หรือบริเวณต้อนรั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น้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  <w:tr>
        <w:trPr>
          <w:trHeight w:val="3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ดิ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100-15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  <w:tr>
        <w:trPr>
          <w:trHeight w:val="37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ฟต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50-2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คมไฟฟ้าแสงสว่างแห่งประเทศไทย</w:t>
      </w:r>
      <w:r>
        <w:rPr>
          <w:rFonts w:cs="TH SarabunPSK" w:ascii="TH SarabunPSK" w:hAnsi="TH SarabunPSK"/>
          <w:sz w:val="32"/>
          <w:szCs w:val="32"/>
        </w:rPr>
        <w:t>,254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ค่ามาตรฐาน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เป็นปริมาณความเข้มของแสงสว่า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ค่าแรกเป็นค่าเฉลี่ย ส่วน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่าเป็นค่าที่ใช้ในกรณีสภาพแวดล้อมอื่นๆ ซึ่งอาจใช้ค่ามากกว่าค่าเฉลี่ยโดยขึ้นอยู่กับสภาพต่างๆ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การสะท้อนของพื้นผิวต่ำกว่าปกติให้ใช้ความเข้มแสงสว่า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การผิดพลาดเนื่องจากการมองอาจทำให้เกิดปัญหาร้ายแรงหรือเสียหายมากก็ให้ใช้ค่าความเข้มแสงสว่า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การมองวัตถุใช้เวลาสั้นมากก็ให้ใช้ค่าความเข้มของแสงสว่า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ผู้ใช้งานบริเวณพัฒนาเป็นผู้สูงอายุ ก็ให้ใช้ความเข้มแสงสว่า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2.1.3.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และปริมาณความเข้มของแส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อกแบบแสงสว่างจำเป็นต้องรู้และเข้าใจความรู้สึกในการมองเห็น หรือทราบว่ามนุษย์มองเห็นได้อย่างไร จากการศึกษาชี้ให้เห็นว่าการออกแบบที่จะเป็นไปตามสภาวะการมองโดยแสงสว่างรอบๆกับแสงสว่างที่ชิ้นงานควรมีความสัมพันธ์กัน ค่าของแสงสว่างที่ใช้ควรให้ความรู้สึกที่ดีในการมองเห็น เช่น การใช้สายตาได้ดี มองสบายตา ง่ายต่อการมองเห็น การปฏิบัติด้วยความปลอดภัยเป็นต้นควรยึดหลักมาก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โภช เลี่ยนบางยาง</w:t>
      </w:r>
      <w:r>
        <w:rPr>
          <w:rFonts w:cs="TH SarabunPSK" w:ascii="TH SarabunPSK" w:hAnsi="TH SarabunPSK"/>
          <w:sz w:val="32"/>
          <w:szCs w:val="32"/>
        </w:rPr>
        <w:t>, 254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 xml:space="preserve"> 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ของแสงบนพื้นที่ใดก็ตามภายในห้องเรียนต้อง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งานบนโต๊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ของความเข้มแสงบริเวณใกล้โต๊ะเรียน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>ของงานบนโต๊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บนพื้นโต๊ะทำงาน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>ของงานบนโต๊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แสงสว่างในห้อง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นี พันธุ์ประสิทธิ์</w:t>
      </w:r>
      <w:r>
        <w:rPr>
          <w:rFonts w:cs="TH SarabunPSK" w:ascii="TH SarabunPSK" w:hAnsi="TH SarabunPSK"/>
          <w:sz w:val="32"/>
          <w:szCs w:val="32"/>
        </w:rPr>
        <w:t>, 254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แสงสว่างในห้องปฏิบัติงานควรพิจารณา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ิศทางของการนั่งทำงาน ที่ไม่เกิดเงาจากตัวผู้ปฏิบัติงานบดบังแสงสว่าง ณ จุดที่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ควรจัดวางวัสดุอุปกรณ์ ปิดกั้นทิศทางของแสงสว่าง ที่จะส่องยังบริเวณที่ทำงาน เช่น ป้าย กล่อง ลัง ตู้จัดเก็บสิ่งของ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เวณการทำงานให้อยู่ในมุมห้อง หรือห้องที่ไม่โอกาสที่ได้รับแสงสว่างจากธรรมชาติเพื่อเพิ่มความเข้มของแสง</w:t>
      </w:r>
    </w:p>
    <w:p>
      <w:pPr>
        <w:pStyle w:val="Normal"/>
        <w:tabs>
          <w:tab w:val="clear" w:pos="720"/>
          <w:tab w:val="left" w:pos="851" w:leader="none"/>
          <w:tab w:val="left" w:pos="110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ตรวจสอบบำรุงรักษาหลอดไฟในห้องปฏิบัติงานอยู่เป็นประจ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งสว่างกับการมอง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งสว่างนับว่ามีความสำคัญต่อการมองเห็นของมนุษย์มาก ซึ่งขึ้นอยู่กับปัจจัยหลายประการดังจะกล่าว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ดวง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นุษย์มองเห็นส่วนต่างๆ ผ่านทางดวงตาในลักษณะของการเปรียบเทียบแล้วตาของมนุษย์ทำงานคล้ายคลึงกับกล้องถ่ายภาพ สำหรับส่วนต่างๆ ของดวงตาที่มีความสำคัญต่อการมองเห็น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ตา ตามีกล้ามเนื้อที่จะทำหน้าที่ควบคุมการเคลื่อนไหวของ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ยึดลูกตาให้อยู่ในตำแหน่งที่เหมาะสม สำหรับการมองตามความต้องการของสม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ตาหรือแก้วตา ทำหน้าที่ควบคุมให้ภาพที่มองอยู่ในโฟกัสตลอดเวลา ไม่ว่าสิ่งที่มองเห็นนั้นอยู่ใกล้หรือไกลจากดวงตา โดยเลนส์จะปรับตัวให้แบนลงในขณะที่มองวัตถุที่อยู่ไกลและปรับตัวให้นูนสูงขึ้น ขณะที่ต้องมองวัตถุที่อยู่ใกล้ตัว การปรับตัวของเลนส์ทำได้โดยอาศัยการทำงานของกล้ามเนื้อตาซึ่งจะเรียกว่า “ซีเลียริบอดี้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liary Bod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ม่านตา หรือ “พิวพิล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pi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องเปิดที่ปรับขนาดได้ในม่านตา หรือ ไอร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r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ที่จะควบคุมปริมาณของแสงสว่างที่เข้าสู้ดวงตา มันจะหดตัวให้เล็กลงเพื่อที่จะลดปริมาณแสงที่เกินความต้องการในขณะที่ความสว่างของวัตถุที่มองดูมีมาก แต่จะขยายตัวใหญ่ขึ้นเพื่อให้แสงผ่านเช้าไปในตาได้มากขึ้นในขณะที่ความสว่างของวัตถุที่กำลำมองนั้นมี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หร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รติ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tin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ตัวรับแสงที่สะท้านมาจากวัตถุที่มองซึ่งแสงนี้เดินทางผ่านเลนส์ตา และถูกควบคุมโดยเลนส์เพื่อให้แสงดังกล่าวโฟกัสมาตาตกที่จอรับภาพพอดี ภาพที่เกิดขึ้นบนจอรับภาพจะเป็นภาพหัวกลับ ซึ่งภาพหัวกลับที่จอรับภาพนี้จะถูกเปลี่ยนเป็นแรงกระตุ้นที่ทำให้เกิดสัญญาณประส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rve Impuls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ักษณะสอดคล้องกับลักษณะของภาพนั้นจากนั้นสัญญาณดังกล่าวจะถูกส่งไปตามประสาทตาสู่สมองส่วนที่ทำหน้าที่เป็นศูนย์กลางเกี่ยวกับการมอง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ual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สมองนั้นเองที่ทำหน้าที่แปลสัญญาณประสาทกลับมาเป็นภาพหัวตั้งใหม่ด้วยกรรมวิธีดังกล่าวนี้จึงอาจกล่าวได้ว่า ที่จริงแล้วมนุษย์มองเห็นด้วยสม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ดวง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สำคัญ ๆ ของดวงตา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ตัว หร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อ็คคอมโมเด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commod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ปรับโฟกัสเลนส์ให้พอเหมาะในการมองวัตถุที่อยู่ห่างออกไปจากดวงตาในระยะต่างๆกัน แต่เนื่องจากเซลล์จะสูญเสียความยืดหยุ่นในเมื่อเจ้าของดวงตามีอายุมากขึ้น เด็กที่เคยโฟกัสเลนส์ดวงตาจนสามารถมองเห็นวัตถุที่อยู่ห่างดวงตาเพียง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ได้นั้นเมื่อเวลาผ่านไป อายุเพิ่มขึ้นความสมรถในการปรับตัวของดวงตาจะลดลง ยกเว้นตัวอย่างเช่น เมื่ออายุ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ขาไม่สามารถโฟกัสเลนส์ให้มองดูวัตถุที่อยู่ใกล้ดวงตามาก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การที่เลนส์สูญเสียการยืดหยุ่นเนื่งจากอายุเพิ่มมากขึ้น 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ลสโมโอ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่งม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อนเวอร์เจน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verg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บังคับดวงตาทั้งสองข้างให้เล็งไปที่ดวงตาให้เป็นจุดเดียวกัน ซึ่งการบังคับดังกล่าวนี้เป็นหน้าที่ของกล้ามเนื้อตาและเลนส์ตาทำงานประสานกัน ในการที่จะเปลี่ยนจุดเพ่งของดวงตาทั้งสองไปจุดอื่นและปรับโฟกัสใหม่ให้เหมาะสมกับจุดเพ่งใหม่นั้น จะต้อง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ิเซกัน แต่ถ้าหากว่าจุดที่เล็งมองนั้นอยู่ห่างออกไป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ุต แล้วจะใช้เวลาน้อยกว่านี้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สาย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ual Fiel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าณาบริเวณในทิศทาง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องศ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ตาสามารถมองเห็นได้ขณะที่เล็งมองไปที่จุดใดจุดหนึ่งข้าง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ร็อดและโคน ร็อดทำหน้าที่รับรู้เฉพาะสีขาว สีดำ และสีเทา ที่ความเข้มข้นแตกต่างกันออก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าอ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าเข้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หรือกล่าวอีกนัยหนึ่งว่าทำหน้าที่เกี่ยวกับความมืดความสว่าง ส่วนโคนนั้นจะทำหน้าที่เกี่ยวกับโคนสีต่างๆ ในขณะที่ความสว่างมากกว่าระดับต่ำสุดที่ตาจะมองเห็นได้ ในขณะที่ความเข้มของแสงสว่างของผิวที่มองดูมากกว่าประมาณ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>ลู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ฟุต ระบบของโคน หร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บบโฟโตพ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hotopic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เร้าให้ทำงานภาพที่เห็นจะมีความละเอียดและสีสัน สำหรับความชัดเจนของภาพจะขึ้นอยู่กับ ปริมาณความเข้มของแสงสว่างและความถี่ของการเร้าว่ามีมากเพียงใด แต่ในขณะที่ปริมาณความเข้มของแสงสว่างบนวัตถุมีน้อยกว่า </w:t>
      </w:r>
      <w:r>
        <w:rPr>
          <w:rFonts w:cs="TH SarabunPSK" w:ascii="TH SarabunPSK" w:hAnsi="TH SarabunPSK"/>
          <w:sz w:val="32"/>
          <w:szCs w:val="32"/>
        </w:rPr>
        <w:t xml:space="preserve">0.001 </w:t>
      </w:r>
      <w:r>
        <w:rPr>
          <w:rFonts w:ascii="TH SarabunPSK" w:hAnsi="TH SarabunPSK" w:cs="TH SarabunPSK"/>
          <w:sz w:val="32"/>
          <w:sz w:val="32"/>
          <w:szCs w:val="32"/>
        </w:rPr>
        <w:t>ลู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ฟุ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ตาของเราจะมีกรรมวิธีที่จะปรับตัวให้เข้ากับความเปลี่ยนแปลงของปริมาณความเข้มของแสงสว่างบนผิวของสิ่งที่จะมองเห็นได้ อย่างไรก็ตามการปรับตัวดังกล่าวจะต้องใช้เวลาช่วงหนึ่งเสมอกว่าที่ตาจะปรับได้อย่างสมบูรณ์ ในกรณีของการปรับตัวให้เข้ากับความมื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rk Adapt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็อดจะถูกเร้าแทนโคนนั้นจะกินเวลาประมาณ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หรือมากกว่านี้ซึ่งอัตราการปรับตาจะแปรผันโดยตรงกับความสว่างที่ตาได้รับอยู่ก่อนที่จะเกิดความมืดเข้ามาแทนที่ สำหรับการปรับตาให้เข้ากับความ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ght Adapt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ในกรณีนี้โคนจะถูกเร้าแทนร็อดจะกินเวลาสั้นกว่ามากคือเพียงไม่กี่วินาทีเท่านั้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1.4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เกี่ยวกับการมอง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มองเห็นของมนุษย์นั้นจะแตกต่างกัน ทั้งนี้เพราะมีองค์ประกอบหลายประการด้วยกันที่มีส่วนเข้ามาเกี่ยวข้องกับการมองเห็น องค์ประกอบที่สำคัญเหล่านี้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2.1.4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z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วัตถุที่เรามองดูถ้ามีขนาดใหญ่ก็จะมองเห็นได้ง่ายกว่าวัตถุที่มีขนาดเล็กและระยะทางที่มองดูมีความสัมพันธ์ด้วย กล่าวคือ วัตถุชิ้นหนึ่งมองเห็นเล็กกว่าเมื่อมองจากระยะไกลเมื่อมองในระยะจะมองเห็นวัตถุใหญ่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.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ทราส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ra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อนทราสท์หรือความแตกต่างระหว่างวัตถุที่กำลังมองกับสิ่งต่างๆ ที่อยู่เคียงข้างจะมีอิทธิพลกับการมองเห็น ถ้าคอนทราสท์มีมากการมองเห็นก็ชัดเจนและแม่นยำมากขึ้น ยกตัวอย่างเช่น ตัวพิมพ์สีดำบนกระดาษสีขาวนั้นจะมองเห็นและอ่านง่ายกว่าตัวพิมพ์ชนิดเดียวกันที่อยู่บนกระดาษสีเทา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.1.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ลายกรณีที่วัตถุกำลังมองเห็นหรือผู้มองเองมีความเคลื่อนไหวในขณะนั้น เรื่องของเวลาที่อำนวยให้สำหรับการมอง จึงเป็นองค์ประกอบสำคัญอีกประการหนึ่งของความแม่นยำในการมองเห็น การเคลื่อนไหวของวัตถุที่จะมองต้องไม่เร็วมากจนกระทั่งตาไม่สามารถจะติดตามการเคลื่อนไหวดังกล่าวจับภาพได้ทัน ยกตัวอย่างเช่น เมื่อดูวงล้อที่หมุนด้วยความเร็วสูงภาพที่เห็นเห็นจะเป็นภาพที่ไม่ชัดเจน บอกรายละเอียดใดๆไม่ได้ แต่ถ้าหากวงล้อนั้นหมุนช้าๆการมองเห็นนั้นก็จะเริ่มชัดเจนมากขึ้นและสามารถบอกรายละเอียด ของวงล้อนั้นได้มากยิ่งขึ้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.1.4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ightn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ของวัตถุที่ถูกมอง ซึ่งก็คือปริมาณแสงสว่างที่เปล่งหรือสะท้อนออกมาจากพื้นผิวของวัตถุที่ถูกมองจะมีหน่วยเป็นฟุตแลมเบอร์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ot-Lamber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มื่อพื้นที่ของวัตถุที่ถูกมองนั้นมีหน่วยเป็นตารางฟุต การมองเห็นจะเกิดได้ก็โดยการที่มีแสงสว่างจากวัตถุที่ถูกมองเดินทางมาเข้าสู้ตาของผู้มอง ดังนั้นถ้าวัตถุปราศจากแสงสว่างเสียแล้ว การมองเห็นย่อมจะเกิดขึ้นไม่ได้ คนเราก็เปรียบเสมือนว่าตาบอดนั้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.1.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l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มองเห็นจะมีความเกี่ยวพันธ์กับแสงสว่าง ทั้งนี้เพราะพื้นผิวของวัตถุที่มีสีต่างๆกันนั้นจะสะท้อนแสงได้ไม่เท่ากัน พวกที่มีสีอ่อนจะสะท้อนแสงได้มากกว่าทำให้มีความสว่างมากกว่าพวกที่สีเข้ม นอกจากนั้นยังมีส่วนเกี่ยวข้องกับคอนทราสท์อีกด้วย ถ้าวัตถุที่ถูกมองมีสีแตกต่างกันจากสิ่งอื่นๆ ที่อยู่ข้างเคียงก็จะมีคอนทราสท์มาก ทำให้มองเห็นได้ง่ายและชัดเจน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.1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ามารถในการมองเห็นของดวง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al of Perception of Ey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ที่มีความสำคัญและเกี่ยวข้องกับความแตกต่างกันในแต่ละบุคคล เช่น คนที่มีความผิดปกติทางสายตาย่อมต้องการแสงสว่างที่มากกว่าคนปกติ คนสูงอายุต้องการแสงสว่างมากกว่าคนที่อายุน้อย เป็นต้น หรือแม้แต่คนที่ตาปกติก็ยังต้องการแสงสว่างเพื่อการมองที่สบายตาไม่เท่า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อยู่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ักดิสิทธิ์ ตรีเดช</w:t>
      </w:r>
      <w:r>
        <w:rPr>
          <w:rFonts w:cs="TH SarabunPSK" w:ascii="TH SarabunPSK" w:hAnsi="TH SarabunPSK"/>
          <w:sz w:val="32"/>
          <w:szCs w:val="32"/>
        </w:rPr>
        <w:t>, 253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ของแสงสว่างและการควบคุมป้อ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2.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ของแสงสว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ผู้ปฏิบัติงานปัญหาและอันตรายที่เกิดจากแสงสว่างซึ่งอาจส่งผลกระทบต่อผู้ทำงานได้ สามารถจำแน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งสว่างที่น้อยเกินไป จะมีผลเสียต่อสายตา ทำให้กล้ามเนื้อตาทำงานมากเกินไปโดยบังคับให้ม่านตานั้นเปิดกว้างเพราะการมองเห็นไม่ชัดเจน ต้องใช้เวลาในการมองรายละเอียดนั้น ทำให้เกิดการเมื่อยล่าของตาที่เพ่งออกมา ปวดตา มึนศีรษะ ประสิทธิภาพของขวัญและกำลังใจในการทำงานลดน้อยลงการหยิบจับใช้เครื่องมือเครื่องจักรผิดพลาดเกิดอุบัติเหตุขึ้นหรือไปสัมผัสส่วนที่เป็นอันต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ที่มากเกินไปหรือแสง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กิดจุดหรือพื้นที่ที่มีแสงจ้าเกิดขึ้นในระยะสาย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ual 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ารู้สึกว่ามีแสงสว่างมากเกินกว่าที่ตาจะปรับได้ ทำให้เกิดความรำคาญ ไม่สุขสบาย หรือความสามารถในการมองเห็นลดลง โดยแสงจ้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จ้าเข้าตาโดย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rect 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แหล่งกำเนิดที่แสงสว่างจ้าในระยะลานสายตา ซึ่งอาจเกิดจากแสงสว่างที่ส่องผ่านหน้าต่าง หรือแสงสว่างที่เกิดจากดวงไฟที่ติดต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จากการสะท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lected 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เมื่อแสงตกกระทบบนพื้นผิวต่างๆ เช่น วัตถุผิวมันและสะท้อนเข้าตา แสงจ้าชนิดนี้จะทำให้เกิดความรำคาญมากกว่าสงจ้าโดยต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เงา เงาเป็นอุปสรรคต่อการทำงานอย่างยิ่ง บริเวณที่มีเงามืดบนพื้นผิวที่ชิ้นงานจะทำให้การทำงานยากยิ่งขึ้น เพราะมองไม่เห็นหรือมองเห็นไม่ชัด คุณภาพของงานไม่ดีเมื่อยตาและอาจจะทำให้เกิดอุบัติเหตุ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งาน ความเข้มของแสงสว่างที่ไม่เหมาะสม จะส่งผลต่อประสิทธิภาพและประสิทธิผลของงาน กล่าวคือ ผลผลิตและคุณภาพลดลง ข้อผิดพลาดและอุบัติเหตุเพิ่มขึ้น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1.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และป้อง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วบคุม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แหล่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สงสว่างให้มีสภาพที่เหมาะสมมีหลักพิจารณาปัจจัยต่างๆ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ระบบแสงสว่างและแหล่งกำเนิดแสงสว่าง แสงสว่างตามธรรมชาติ เป็นแหล่งกำเนิดของแสงสว่างที่ดีที่สุดถูกที่สุด การจัดพื้นที่ของสถานประกอบกิจการให้มีพื้นที่ของหน้าต่างหรือช่องแสงเข้าจึงเป็นเรื่องที่มีความสำคัญ หากต้องการการนำประโยชน์จากแสงสว่างธรรมชาติมาใช้ ควรให้มีพื้นที่ของหน้าต่างมากกว่า 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ของสถานประกอบกิจการนั้น แต่ทั้งนี้ต้องคำนึงถึงความร้อนที่จะเข้ามา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ห้องหรือพื้นที่ใช้งาน ลักษณะของห้องหรือพื้นที่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ส่วนสำคัญที่สุดในการที่จะนำรายละเอียดไปใช้เป็นข้อพิจารณาในการกำหนดความสว่างให้เหมาะสม เพื่อให้เกิดการมองเห็นที่ดี การจัดสภาพแวดล้อมในการมองเห็นเพื่อให้เกิดความรู้สึกสบายและอยากทำงาน การพิถีพิถันในการเลือกใช้สีและวัสดุในการทำงานเพดานและผนัง ซึ่งปัจจัยเหล่านี้จะช่วยเพิ่มการมองเห็นได้ดียิ่งขึ้น ปกติแล้วการทาสีเพดานควรทาสีที่ใกล้เคียงกับสีขาวให้มากที่สุดและผนังไม่ควรทาสีให้มีความมันวาว ควรทาสีอ่อ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องแสงสว่างที่เพียงพอและมีคุณภาพ ลักษณะของงานแต่ละชนิด ต้องการปริมาณของแสงสว่างที่ไม่เท่ากัน ลักษณะงานที่มีความละเอียดมาก หรือชิ้นงานมีขนาดเล็กมาก หรือทำงานกับชิ้นงานที่มีสีทึบ ย่อมต้องการปริมารแสงสว่างมากกว่างานที่มีขนาดใหญ่และมีสีอ่อน นอกจากปริมาณแสงสว่างที่พอเหมาะกับลักษณะงานแล้วคุณภาพของแสงสว่างก็มีความสำคัญ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สว่างที่ควรหลีกเล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แสง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จุดหรือพื้นที่ที่มีแสงจ้าเกิดขึ้นในระยะของลานสายตาทำให้ตารู้สึกว่ามีแสงสว่างมากเกินกว่าที่ตาจะปรับได้ ทำให้เกิดความรำคาญ ไม่สุขสบายหรือความสามารถในการมองเห็นลดลง แสงจ้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จ้าเข้าตาโดย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rect 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แหล่งกำเนิดที่แสงสว่างจ้าในระยะลานสายตา ซึ่งอาจเกิดจากแสงสว่างที่ส่องผ่านหน้าต่าง หรือแสงสว่างที่เกิดจากดวงไฟที่ติดต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แสงจ้าจากหน้าต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ผ้าม่าน ที่บังตา บานเกร็ด ต้นไม้ หรือไม้เลื้อ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กระจกฝ้าแทนกระจกใ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ิศทางของโต๊ะและการนั่งทำงาน โดยใช้แสงสว่างเข้าด้านข้างหรือหันหลังให้หน้าต่าง แทนการหันหน้าเข้าไปหาแสง แต่ต้องระวังการเกิดเงาเป็นแสงสว่างที่ตกกระทบชิ้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ดแสงจ้าจากดวงไฟ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คมไฟ หรือที่ครอบลึกพอควร ขอบด้านในทาสีเข้มและผิวด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โคมไฟให้ต่ำพอ เพื่อว่าสิจ้าที่ผิวจะถูกลบหายไป แต่ให้มีระดับสูงเพียงพอที่จะช่วยในการส่อ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จากการสะท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lected Gl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เมื่อแสงตกกระทบบนพื้นผิวต่างๆ เช่น วัตถุผิวมันและสะท้อนเข้าตา แสงจ้าชนิดนี้จะทำให้เกิดความรำคาญมากกว่าสงจ้าโดยต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แสงจ้าจากการสะท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ตำแหน่งของแหล่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สว่างของแหล่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ใช้วัสดุที่มีการสะท้อนแสงต่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ฉากป้องกันแส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ฉาก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ckgrou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งเคียงให้สว่างกว่า โดยออกแบบพื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ผิวอ่อนให้อยู่ด้านห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เงา เงาเป็นอุปสรรคต่อการทำงานอย่างยิ่ง บริเวณที่มีเงามืดบนพื้นผิวของชิ้นงานจะทำให้การทำงานลำบากยากยิ่งขึ้น เพราะมองไม่เห็นหรือเห็นไม่ชัด คุณภาพของงานไม่ดี และอาจก่อให้เกิดอุบัติเหตุ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ผังโต๊ะในลักษณะที่หลีกเลี่ยงการเกิดเงาในบริเวณที่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ดวงไฟสำหรับกลุ่มต่างๆ ของเครื่องจั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ิศทางขอ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แสงสว่างจะสามารถป้องกันการเกิดเงาได้ ดังนั้นการดูแลความสะอาดและเพิ่มจำนวนหน้าต่างและช่องแสง เป็นวิธีการหนึ่งที่สามารถเพิ่งการส่อ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ำรุงรักษาแส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ม้จะมีปริมาณและคุณภาพของแสงสว่าง ที่เหมาะสมกับการปฏิบัติงานนั้นแล้ว แต่หากไม่มีการดูแลบำรุงรักษาระบบแสงสว่างอย่างเหมาะสม ความเข้มของของการส่องสว่างที่จะได้รับจะเหลือเพียงครึ่งเดียวและทำให้การจัดแสงสว่างที่ดำเนินการไว้ไม่เพียงพอต่อการปฏิบัติงานได้ โดยสาเหตุที่ทำให้ระบบการส่องสว่างลดลง คือ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ฝุ่น หรือสิ่งสกปรกที่ติดอยู่บนหลอดไฟ พื้นผิวงานต่างๆ รวมทั้งพื้นผิวห้องด้วย อาทิเช่น ฝ้า กำแพง เพดาน หน้า ช่องแสง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1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ของแหล่งกำเนิดแสง เช่น หลอดฟลูออเรสเซ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หลอดจะขาดหรือหมดอายุการใช้งาน ความสว่างของหลอดไฟจะลดลง </w:t>
      </w:r>
      <w:r>
        <w:rPr>
          <w:rFonts w:cs="TH SarabunPSK" w:ascii="TH SarabunPSK" w:hAnsi="TH SarabunPSK"/>
          <w:sz w:val="32"/>
          <w:szCs w:val="32"/>
        </w:rPr>
        <w:t>25-30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หลอดไฟ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1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ารนำสิ่งของต่างๆ วางกีดขวางทางเข้าของแสงสว่าง หรือตั้งบังทางที่แสงสว่างผ่านมายังบริเวณ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ความ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วบคุม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ea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ลังงานรูปหนึ่ง ซึ่งเกิดจากการเคลื่อนไหวหรือสั่นสะเทือนของโมเลกุลของวัตถุ ถ้าโมเลกุลของวัตถุถูก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อบต่อวินาที ก็จะทำให้เกิดพลังงานความร้อนขึ้นพลังงานความร้อนที่อยู่ในวัตถุจะอยู่ในรูปของพลังงานจลน์ของโมเลกุลและอะตอมของวัตถุ เมื่อวัตถุได้รับความร้อนเพิ่มขึ้นโมเลกุลจะเคลื่อนไหวมากขึ้นทำให้เกิดการสั่นและชนกันของโมเลกุลเพิ่มมากขึ้นถ้าวัตถุนั้นเป็นของแข็งก็จะอ่อนตัวลง ถ้าเป็นของเหลวก็จะเกิดการระเหยได้เร็วขึ้นและถ้าหากเป็นก๊าซก็อาจจะขยายตัวหรือเพิ่มอุณหภูมิมากขึ้น ความร้อนสามารถวัดได้จากอุณหภูมิของวัตถุ ซึ่งก็คือ ระดับความร้อนหรือพลังงานจลน์ของวัตถุนั้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สามารถถ่ายเทหรือไหลจากบริเวณหนึ่งสู่อีกบริเวณหนึ่งหากไม่มีสภาวะสมดุลของอุณห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rmal Equilibri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นี้มนุษย์สามารถรับรู้ได้ทางประสาทสัมผัสทำให้ประสาทสัมผัสของคนปกติเกิดความรู้สึกต่างๆ จะรู้สึกร้อนเมื่อวัตถุถ่ายเทเข้าสู่ร่างกายหรือรู้สึกเย็นเมื่อมีความร้อนถ่ายเทออก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 เป็นพลังงานที่เกิดจากความเคลื่อนไหวหรือสั่นสะเทือนของโมเลกุลของวัตถุ หน่วยวัดระดับความร้อน คือ องศาเซลเซียส และองศาฟาเรนไฮท์ และหน่วยวัดปริมาณความร้อนคือ แคลอรี่ และ บีทียู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อรี่ คือปริมาณความร้อนที่ทำให้น้ำ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มีอุณภูมิสูงขึ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และบีทียู คือ ปริมาณความร้อนที่ทำให้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 มีอุณหภูมิสูงขึ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ฟาเรนไฮท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้อน หมายความว่า อุณหภูมิเวทบัลบ์โกลบในบริเวณที่ลูกจ้างทำงานตรวจวัดโดยค่าเฉลี่ยในช่วงเวลาสองชั่วโมงที่มีอุณหภูมิเวทบัลบ์โกลบสูงสุดของการทำงาน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ฯ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วทบัลบ์โก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t Bulb Globe Temperature : WBG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ัชนีวัดสภาพความร้อนในสิ่งแวดล้อม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วัดเป็นองศาเซลเซียส หรือ องศาฟาเรนไฮ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นำปัจจัยที่มีผลกระทบต่อความร้อนที่สะสมในร่างกายมาพิจารณา ได้แก่ ความร้อนที่เกิดขึ้นภายในร่างกายขณะทำงาน และความร้อนจากสิ่งแวดล้อมการทำงาน ซึ่งความร้อนจากสิ่งแวดล้อมการทำงานถูกถ่ายเทมายังร่างก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 คือ การนำ การพา และการแผ่รังสี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หรือ 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Lo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พลังงานความร้อนที่เกิดจากการเผาผลาญอาหารเพื่อให้ร่างกายใช้ปฏิบัติงานต่างๆ ผู้ที่ทำงานหนักย่อมมีความร้อนเกิดขึ้นในร่างกายสูงกว่าผู้ที่ทำงานเบาและค่ามาตรฐานระดับความร้อนได้นำปัจจัยนี้มาพิจาณา โดยจำแนกตามความหนักเบาของงานกับระดับความร้อนที่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ในอาคารที่ไม่มีอิทธิพลจากแสงแด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ork L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จากท่าทางและการเคลื่อนไหวของร่า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dy Position and Movement</w:t>
        <w:tab/>
        <w:tab/>
        <w:t xml:space="preserve">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จากชนิด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ype of 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 </w:t>
      </w:r>
      <w:r>
        <w:rPr>
          <w:rFonts w:cs="TH SarabunPSK" w:ascii="TH SarabunPSK" w:hAnsi="TH SarabunPSK"/>
          <w:sz w:val="32"/>
          <w:szCs w:val="32"/>
        </w:rPr>
        <w:t>Basal Metabolis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ามกฎหมายและมาตรฐานอื่นๆ เมื่อจะประเมินการสัมผัสความร้อนจะเกิด </w:t>
      </w:r>
      <w:r>
        <w:rPr>
          <w:rFonts w:cs="TH SarabunPSK" w:ascii="TH SarabunPSK" w:hAnsi="TH SarabunPSK"/>
          <w:sz w:val="32"/>
          <w:szCs w:val="32"/>
        </w:rPr>
        <w:t xml:space="preserve">Work 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ลังงานที่ใช้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ในการทำงานเท่าไรก็หารตัวระยะเวลานั้น ซึ่งจะต้องเปลี่ยนเป็นนาทีชะก่อน ค่อยนำมาหาร จำนวนพลังงานที่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นักเบาของงาน หมายความว่า การใช้พลังงานของร่างกายหรือใช้กำลังงานที่ทำให้เกิดการเผาผลาญอาหารในร่างกายเพื่อใช้ปฏิบัติงาน การจำแนกความหน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ของลักษณะการทำ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ฯเกี่ยวกับความร้อน แสงสว่าง และแส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การใช้พลัง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บา หมายความว่า ลักษณะงานที่ใช้แรงน้อยหรือกำลังงานที่ทำให้เกิดการเผาผลาญอาหารในร่างกายไม่เกิน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แคลอรีต่อชั่วโมง เช่นงานเขียนหนังสือ งานพิมพ์ดีด งานบันทึกข้อมูล งานเย็บจักร งานนั่งตรวจสอบผลิตภัณฑ์ งานประกอบชิ้นงานขนาดเล็ก งานบังคับเครื่องจักรด้วยเท้า การยืนคุมงาน หรืองานอื่นที่เทียบเคียงได้กับงานดังกล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านกลาง หมายความว่า ลักษณะงานที่ใช้แรงปานกลางหรือใช้กำลังงานที่ทำให้เกิดการเผาผลาญอาหารในร่างกาย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แคลอรีต่อชั่วโมง ถึง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กิโลแคลอรีต่อชั่วโมง เช่น งานยก ลาก ดัน หรือเคลื่อนย้ายสิ่งของด้วยแรงปานกลาง งานตอกตะปู งานตะไบ งานขับรถบรรทุก งานขับรถแทรกเตอร์ หรืองานอื่นที่เทียบเคียงได้กับงานดังกล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นัก หมายความว่า ลักษณะงานที่ใช้แรงมากหรือใช้กำลังงานที่ทำให้เกิดการเผาผลาญอาหารในร่างกายเกิ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กิโลแคลอรีต่อชั่วโมง เช่น งานที่ใช้พลั่วหรือเสียมขุดตัก งานเลื่อยไม้ งานเจาะไม้เนื้อแข็ง งานทุบโดยใช้ค้อนขนาดใหญ่ งานยกหรือเคลื่อนย้ายของหนักขึ้นที่สูงหรือที่ลาดชันหรืองานอื่นที่เทียบเคียงได้กับงานดังกล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และสิ่งมีชีวิตต่างๆสามารถดำรงชีพได้เมื่อความร้อนภายในร่างกายคงที่ในระดับที่เหมาะสมเท่านั้น อุณหภูมิภายในร่างกายมนุษย์อาจเปลี่ยนแปลงได้ในช่วงแคบๆ โดยไม่มีผลกระทบต่อการทำงานของร่างกาย นั้นคือ ประมาณ </w:t>
      </w:r>
      <w:r>
        <w:rPr>
          <w:rFonts w:cs="TH SarabunPSK" w:ascii="TH SarabunPSK" w:hAnsi="TH SarabunPSK"/>
          <w:sz w:val="32"/>
          <w:szCs w:val="32"/>
        </w:rPr>
        <w:t xml:space="preserve">37± 1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ร่างกายจึงพยายามควบคุมอุณหภูมิให้คงที่ตลอดเวลาด้วยกลไกต่างๆ เช่น การหลั่งเหงื่อ รู้สึกกระหายน้ำ และมีเลือดไหลเวียนมาที่ผิวเพื่อคายความร้อนมากขึ้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แหล่งความร้อนที่มีอิทธิพลต่อความร้อนในร่างกายมนุษย์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ความร้อนที่เกิดขึ้นภายในร่างกายจากการเผาผลาญอาหารเพื่อสร้างพลังงาน และความร้อนจากสิ่งแวดล้อมภายนอกซึ่งความร้อนจากทั้งสองแหล่งนี้สามารถถ่ายเทระหว่างกันได้ จากแหล่งที่มีระดับความร้อนสูงกว่าไปยังแหล่งที่มีความร้อนต่ำกว่า โดยการนำ การพา และการแผ่รังสีความร้อน ทั้งนี้ เพื่อรักษาระดับความร้อนภายในร่างกายให้คงที่ที่ </w:t>
      </w:r>
      <w:r>
        <w:rPr>
          <w:rFonts w:cs="TH SarabunPSK" w:ascii="TH SarabunPSK" w:hAnsi="TH SarabunPSK"/>
          <w:sz w:val="32"/>
          <w:szCs w:val="32"/>
        </w:rPr>
        <w:t>37± 1 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วามพยายามในการรักษาระดับความร้อนของร่างกายนี้อภิบายได้ด้วยสมการสมดุลความร้อ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 = M ± R ± C – E ± 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H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สะสมของร่า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dy Heat Storag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จากการเผาผลาญอาหารเพื่อสร้า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tabolic Hea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R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ที่ถ่ายเทด้วยการแผ่รัง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di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ที่ถ่ายเทด้วยการ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ve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ที่สูญเสียไปจากการระเหยของเหง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vapor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อนที่ถ่ายเทด้วยการ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du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ความหนักเบาของกิจกรรม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หนั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บ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ลอ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่งทำงานโดยมีการเคลื่อนไหวของแข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ปานกลาง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ำหนักงาน ขับรถขนาดเล็ก ตรวจ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ส่วนวัสดุเบา เย็บปักถักร้อย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ทำงานโดยมีการเคลื่อนไหวของลำตัวเล็กน้อย เช่น ควบคุมเครื่องจักรบรรจุวัสดุน้ำหนักเบา การใช้เครื่องมือก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ทุ่นแรงขนาดเล็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ด้วยความเร็วเคลื่อนที่ไม่เกิ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ล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เดินตรวจงาน หรือเดินส่งเอกสารจำนวนเล็กน้อย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01-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ลอ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ั่งทำงานโดยมีการเคลื่อนไหวหรือใช้กำลังแข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ค่อนข้างมาก เช่น นั่งควบคุมปั้นจั่น เครน หรือเครื่องจักรกลขนาดใหญ่ในงานก่อสร้าง ประก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จุวัสดุที่มีน้ำหนักค่อนข้างมาก ขับรถบรรทุกขนาดใหญ่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ลื่อนไหวลำตัวขณะทำงาน  เช่น ยกของที่มีน้ำหนักปานกลาง ลา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รถเข็นวัสดุที่มีล้อเลื่อน ทำงานในห้องเก็บของ ยืนตอกตะปู ใช้เครื่องมือกลขนาดกลาง ยืนป้อนชิ้นงาน การขัดถู ทำความสะอาด รีดผ้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ด้วยความเร็ว </w:t>
            </w:r>
            <w:r>
              <w:rPr>
                <w:rFonts w:cs="TH SarabunPSK" w:ascii="TH SarabunPSK" w:hAnsi="TH SarabunPSK"/>
                <w:sz w:val="28"/>
              </w:rPr>
              <w:t xml:space="preserve">2-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ล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.2-4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ดินโดยมีการถือวัสดุที่น้ำหนักไม่มาก เช่น เดินส่งเอกสารหรือห่อวัสดุสิ่งขอ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หน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แคลอ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งานที่มีการเคลื่อนไหวลำตัวมา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ร็ว หรือต้องมีการออกแรงมากเช่น ลาก ดึง หรือยกของที่มีน้ำหนัก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›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kg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หนหรือปีนขึ้นที่สูง งานเลื่อยไม้ ขุดหรือเซาะด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ยที่มีความชื้นสูง คุ้ยตะกรันในเตาหลอม แกะสลักโลหะหรือหิน การขัดถูพื้นหรือพรมที่สกปรกมากๆ งานก่อสร้างและงานหนักที่ต้องปฏิบัติกลางแจ้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เร็วๆ หรือวิ่งด้วยความเร็ว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ไมล์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4.8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กิโลเมตร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ิศรา คูนาดี</w:t>
      </w:r>
      <w:r>
        <w:rPr>
          <w:rFonts w:cs="TH SarabunPSK" w:ascii="TH SarabunPSK" w:hAnsi="TH SarabunPSK"/>
          <w:sz w:val="32"/>
          <w:szCs w:val="32"/>
        </w:rPr>
        <w:t>,255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ละแหล่งกำเนิด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แหล่งความร้อนที่มีอิทธิพลต่อความร้อนในร่างกายมนุษย์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 คือ ความร้อนที่เกิดขึ้นภายในร่างกายจาการเผาผลาญเพื่อสร้างพลังงาน และความร้อนจากสิ่งแวดล้อมภายนอก ชนิดและแหล่งกำเนิดความร้อนที่มีอิทธิพลต่อร่างกายของมนุษย์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2.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้อนจากพลังงานการเผาผลาญสารอาหารภายในร่างกายหรือกระบวนการเมตาบอลิซึ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tabolis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แล้วร่างกายจะเผาผลาญสารอาหารภายในร่างกาย เพื่อให้เกิดพลังงานสารอาหารได้แก่ คาร์โบไฮเดรต ไขมัน และโปรตีน ซึ่งจะไดผลผลิตคือ คาร์บอนไดออกไซด์ น้ำ ก๊าซไฮโดรเจน และพลังงานความร้อนออกมา ค่าความร้อนที่ถูกผลิตขึ้นสามารถวัดได้จากปริมาณออกชิเจนที่หายใจเข้าไป อัตราการเผาผลาญนี้ในแต่ละคนจะมีค่าที่แตกต่างกัน ทั้งนี้เนื่องจากความแตกต่างของขนาดร่างกาย การพัฒนากล้ามเนื้อความสมดุลของร่างกายและอายุ สำหรับค่าอัตราการเผาผลาญสารอาหารและค่าเมตาบอลิซึมพื้นฐานของร่า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al Metabolic Rate; BM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งานมาตรฐานซึ่งมีน้ำหนักตัว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มีพื้นที่ผิวของร่างกาย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สวมเสื้อผ้าขณะปฏิบัติงานมีค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แคลอ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นอกจากนี้พลังงานที่เกิดจากการเผาผลาญสารอาหารเพื่อร่างกายใช้ปฏิบัติงานต่างๆ นั้นย่อมแตกต่างกันตามปริมาณงานหรือภาว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Lo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้อนที่เกิด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นเราออกกำลังกาย ทำกิจกรรมหรือทำงาน ก็จะทำให้ร่างกายต้องการออกชิเจนมากขึ้นด้วย โดยทั่วไปคนงานที่สุขภาพดีจะใช้ด้วยออกชิเจนที่อัตราสูงสุดระหว่าง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การทำงานในลักษณะต่างๆรวมทั้งค่าพลังงานความร้อนที่ผลิตขึ้นและค่าออกชิเจนที่ต้องการเป็นร้อยละของอัตราสูงสุดของการใช้ออกชิเจน ถ้าปริมาณออกชิเจนที่หายใจเข้าไปไม่เพียงต่อความต้องการออกชิเจนของกล้ามเนื้อ ซึ่งเป็นภาวะที่กล้ามเนื้อขาดออกชิเจน ในช่วงที่กล้ามเนื้อจะไดรับพลังงานจากกระบวนการไกโคไลซ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yco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ผลผลิตสุดท้ายออกมาเป็นกรดแลคติก กรดนี้จะสมบูรณ์ในเซลล์กล้ามเนื้อ ก่อให้เกิดการล้าของกล้ามเนื้อและทำให้เกิดตะคริว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2.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้อนจากสภาพ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อร่างกายมากเช่นกัน แหล่งกำเนิดความร้อนในสภาพแวดล้อมที่สำคัญ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วงอาทิตย์ถือว่าเป็นแหล่งกำเนิดความร้อนที่ใหญ่ที่สุดในโลก กลุ่มบุคคลที่ต้องสัมผัสกับความร้อนอยู่เป็นประจำคือ กลุ่มที่ต้องทำงานหนักกลางแจ้ง เช่น กรรมกร ชาวนา ชาวไร่ รวมทั้งบุคคลอื่นๆที่ต้องดำเนินกิจกรรมกลางแจ้งเป็นครั้งคราว เช่น ทหาร นักกีฬากลางแจ้งทุกประเภ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ที่ปฏิบัติงานในอาคาร ก็อาจได้รับความร้อนจากการส่งผ่านความร้อนจากดวงอาทิตย์ผ่านหลังคาหรือผนังอาคาร เมื่อหลังคาหรือผนังของอาคารได้รับพลังงานจากการแผ่รังสีของดวงอาทิตย์ก็จะดูดกลืนพลังงานแสงอาทิตย์และเปลี่ยนสภาพเป็นพลังงานความร้อนทำให้พื้นผิวภายนอกของหลังคาหรือผนังอาคารมีอุณหภูมิสูงขึ้นมาก และเมื่อผิวภายนอกมีอุณหภูมิสูงขึ้นก็จะส่งผลต่างๆของอุณหภูมิระหว่างพื้นผิวภายนอกและภายในของหลังคาอาคาร ทำให้เกิดการถ่ายเทความร้อน ในลักษณะของการพาความร้อนระหว่างพื้นผิวทั้งสองเป็นผลให้ตัวอาคารร้อนขึ้นนอกจากนี้ระดับความร้อนยังขึ้นอยู่กับฤดูกาล ทิศทาง และเมฆหมอกต่างๆที่ปกคลุมตลอดจนชนิดของโครงสร้าง สี ความขรุขระของผิว และคุณสมบัติสะท้อนของพื้นผิวของหลังคาหรือผนังของอาคาร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้อนจากกระบวนการผลิต ในโรงงานอุตสาหกรรม มักเกิดจากเตาหลอม เตาเผา เตาอบ หม้อไอน้ำ และแรงดันน้ำในกระบวนการผลิตต่างๆ ซึ่งมีผลต่อผู้ปฏิบัติงานหรือคนงานที่ต้องปฏิบัติงานในบริเวณใกล้เค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เกิดความร้อนภายใ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วบคุม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ตามส่วนต่างๆของร่างกายมีค่าแตกต่างกันไปตามปริมาณเลือดที่ไหลไปยังบริเวณร่างกายนั้น ตามอัตราเมตาโบลิซึมของอวัยวะ และความแตกต่างระหว่างอุณหภูมิบริเวณนั้นกับบริเวณใกล้เคียง อุณหภูมิของร่างกาย สามารถ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ภูมิแก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e Temper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ุณหภูมิของอวัยวะที่อยู่ภายในร่างกาย เช่น สมอง หัวใจ ปอด ตับ ไต และระบบทางเดินหายใจ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2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ณหภูมิที่ผิ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rface Temper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อุณหภูมิที่กล้ามเนื้อและผิวหนังซึ่งเป็นบริเวณที่มีการแลกเปลี่ยนความร้อนกับสิ่งแวดล้อมภายนอก เพื่อรักษาสมดุลอุณหภูมิของร่างกายให้คงที่ แหล่งสร้างความร้อนในร่างกาย ความร้อนที่ทำให้ร่างกายอบอุ่น ได้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าโบลิซึ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al Metabol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ภาวะปกติความร้อนส่วนใหญ่เกิดได้จากการเผาผลาญอาหารภายใ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กล้าม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iver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ลี่ยนพลังงานเคมีที่เกิดขึ้นจากการหดตัวของกล้ามเนื้อไปเป็น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ในการตรวจวัดความร้อนในบริเวณ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รนันท์ จะเกร็ง</w:t>
      </w:r>
      <w:r>
        <w:rPr>
          <w:rFonts w:cs="TH SarabunPSK" w:ascii="TH SarabunPSK" w:hAnsi="TH SarabunPSK"/>
          <w:sz w:val="32"/>
          <w:szCs w:val="32"/>
        </w:rPr>
        <w:t>, 255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จุดที่จะทำการตรวจวัด ควรเลือกตรวจวัดในบริเวณที่ทำงานและเป็นบริเวณที่มีความร้อนสูงกว่าที่อื่น เพื่อจะได้ค่าที่แท้จริงในการตรวจวัดคนทำงานไม่ควรอยู่ตรงบริเวณนี้ เพราะจะมีการแผ่รังสีความร้อนออกจากร่างกายและมีผลต่อการเคลื่อนที่ของอากาศ วิธีที่ควรปฏิบัติ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นทีที่คนงานออกจากบริเวณนั้น ให้รีบนำเครื่องมือเข้าไปติดตั้ง วิธีนี้จะไม่ค่อยดี หากมีการเปลี่ยนแปลงสิ่งแวดล้อมอย่าง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คนงานทำงานในบริเวณนั้นเป็นเวลานาน ควรตรวจวัดเป็นระยะๆ เช่น ชั่วโมงละครั้งหรือทุกครึ่งชั่วโมง หรือในบริเวณที่คนงานเข้าไปทำงานเพีย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ควรตรวจวัด 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นงานต้องการเคลื่อนที่ในบริเวณกว้าง และมีความร้อนแตกต่างกันหลายบริเว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กะประมาณได้จากบริเวณ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เก็บข้อมูล ควรตรวจนอกอาคารโดยใช้ </w:t>
      </w:r>
      <w:r>
        <w:rPr>
          <w:rFonts w:cs="TH SarabunPSK" w:ascii="TH SarabunPSK" w:hAnsi="TH SarabunPSK"/>
          <w:sz w:val="32"/>
          <w:szCs w:val="32"/>
        </w:rPr>
        <w:t xml:space="preserve">Psycho Meter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ข้อมูลเกี่ยวกับเมฆ ความเร็ว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รผลค่าดัชนีกระเปราะเปียกและโกล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กระเปราะเปียกและโก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BG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ที่ได้จากการคำนวณโดยการนำค่าอุณหภูมิจากการอ่านค่าของเทอร์โมมิเตอร์แบบต่างๆ ได้แก่ เทอร์โมมิเตอร์กระเปาะแห้ง เทอร์โมมิเตอร์กระเปาะเปียก และเทอร์โมมิเตอร์ชนิดโกลบ แล้วนำค่าที่ได้มาพิจารณาประกอบกับระยะเวลาการทำงานและลักษณะการทำงานของผู้ปฏิบัติงานเพื่อเปรียบเทียบกับค่า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ค่าดัชนีกระเปาะเปียกและโกล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ทศไทยนั้น ตามกฎหมายกำหนดให้ใช้ดัชนีกระเปาะเปียกและโกลบเป็นดัชนีวัดสภาพความร้อน กรณีใช้อุปกรณีตรวจวัดสภาพความร้อนที่ไม่สามารถคำนวณค่าจากเครื่องมือโดยตรงให้นำค่าที่อ่านได้จากเทอร์โมมิเตอร์มาคำนวณ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วัดในอาคารหรือนอกอาคารที่ไม่มีแ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BGT = 0.7 NWB + 0.3 G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วัดนอกอาคารและมีแ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BGT = 0.7 NWB + 0.2 GT + 0.1 DB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b/>
          <w:bCs/>
          <w:sz w:val="32"/>
          <w:szCs w:val="32"/>
        </w:rPr>
        <w:t>WBG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 xml:space="preserve">Wet Bulb Globe Temperature </w:t>
      </w:r>
      <w:r>
        <w:rPr>
          <w:rFonts w:ascii="TH SarabunPSK" w:hAnsi="TH SarabunPSK" w:cs="TH SarabunPSK"/>
          <w:sz w:val="32"/>
          <w:sz w:val="32"/>
          <w:szCs w:val="32"/>
        </w:rPr>
        <w:t>เป็นดัชนีวัดสภาพความร้อนใน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NW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 xml:space="preserve">Natural Wet Bulb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ของเทอร์โมมิเตอร์ชนิดกระเปาะเปียกตามธรรมชาติเป็นเสมือนการวัดอุณหภูมิที่ผิวหนัง ซึ่งหากเหงื่อสามารถระเหยได้ อุณหภูมินี้จะต่ำกว่าอุณหภูมิอากา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 xml:space="preserve">Globe Temperature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ของเทอร์โมมิเตอร์ชนิดโกลบ เป็นความร้อนที่เกิดจากการแผ่รัง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 xml:space="preserve">Dry Bulb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ของเทอร์โมมิเตอร์ชนิดกระเปาะแห้ง เป็นการวัดอุณหภูมิอากาศ ซึ่งถ่ายเทความร้อนโดยการพ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ตรายและผลกระทบ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ุ้มครอง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ุณหภูมิของร่างกาย โดยการขับเหงื่อออกจากร่างกาย เพื่อต้องการลดอุณหภูมิลงอย่างรวดเร็วเมื่อได้รับความร้อนมากเกินไป เมื่ออากาศร้อนอัตราการขับเหงื่อจะเพิ่มเป็นสอง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.5-4.0 </w:t>
      </w:r>
      <w:r>
        <w:rPr>
          <w:rFonts w:ascii="TH SarabunPSK" w:hAnsi="TH SarabunPSK" w:cs="TH SarabunPSK"/>
          <w:sz w:val="32"/>
          <w:sz w:val="32"/>
          <w:szCs w:val="32"/>
        </w:rPr>
        <w:t>ลิตรต่อ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าศัยอยู่เขตร้อนจะมีต่อมเหงื่อใต้ผิวหนังจำนวนมาก การขับเหงื่อออกจากร่างกายนอกจากจะเป็นการระบายความร้อนแล้ว ในขณะเดียวกันร่างกายก็จะสูญเสียน้ำ สารยูเรีย กรดแลคติคและแร่ธาตุที่สำคัญบางชนิดออกไปด้วย เช่น โซเดียม โปแตสเซียม และคลอไรด์ เป็นต้น ความผิดปกติที่เกิดจากการมีอุณหภูมิสูง เมื่ออุณหภูมิของร่างกายสูงกว่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จะด้วยสาเหตุใดก็ตาม เซลล์ประสาทบางส่วนในระบบประสาทส่วนกลางจะถูกทำลายอย่างถาวร และถ้ายังได้รับความร้อนเพิ่มขึ้นอีกศูนย์ควบคุมอุณหภูมิที่อยู่ในสมองจะเสียไป ไม่สามารถระบายความร้อนออก จะทำให้เกิดความรู้สึกมึนงงและอาจเกิดอาการชักอย่างรุนแรงได้ ซึ่งอาจช่วยลดอุณหภูมิโดยการเช็ดตัวด้วยน้ำผสมแอลกอฮอล์ เพื่อช่วยระบายความร้อนออกจากร่างกาย ถ้าอุณหภูมิสูงถึง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ซึ่งเป็นขีดสูงสุดที่คนจะทนอยู่ได้ ถ้าไม่ได้ช่วยลดความร้อนอย่างมีประสิทธิภาพ เซลล์ทั่วไปจะถูกทำลายและอาจถึงแก่ชีวิต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ภาวะที่ร่างกายต้องสัมผัสกับความร้อนเป็นระยะเวลานาน อาจพบเวลาต่างๆ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ไข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ev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Pyrexi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วะที่ร่างกายมีอุณหภูมิสูงกว่า </w:t>
      </w:r>
      <w:r>
        <w:rPr>
          <w:rFonts w:cs="TH SarabunPSK" w:ascii="TH SarabunPSK" w:hAnsi="TH SarabunPSK"/>
          <w:sz w:val="32"/>
          <w:szCs w:val="32"/>
        </w:rPr>
        <w:t xml:space="preserve">37.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อาจเกิดขึ้นจากการที่อยู่ในอุณหภูมิสูงเป็นเวลานาน มีความผิดปกติภายในเนื้อสมอง เช่น การมีเนื้องอก การผ่าตัดสมอง หรือร่างกายขาดน้ำ หรือ เกิดจากสารพิษไปรบกวนการทำงานของศูนย์ควบคุมอุณหภูมิในสมองแต่โดยทั่วไปมักเกิดอาการนี้จากการติดเชื้อต่างๆ นอกจากนี้ ไข้ยังเกิดจากการได้รับยาหรือสารเคมีบางอย่าง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มแด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eat Strok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ป็นล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eat Syncop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ในภาวะที่ร่างกายต้องเผชิญกับอากาศร้อนเป็นเวลานาน  ความสามารถในการควบคุมอุณหภูมิร่างกายของศูนย์ควบคุมอุณหภูมิที่อยู่ในสมองจะลดลง และหากมีอุณหภูมิในความชื้นสัมพัทธ์สูง จะทำให้อุณหภูมิร่างกายสูงขึ้นเรื่อยๆ จนถึง </w:t>
      </w:r>
      <w:r>
        <w:rPr>
          <w:rFonts w:cs="TH SarabunPSK" w:ascii="TH SarabunPSK" w:hAnsi="TH SarabunPSK"/>
          <w:sz w:val="32"/>
          <w:szCs w:val="32"/>
        </w:rPr>
        <w:t xml:space="preserve">41-4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ถ้าไม่ไดช่วยลดอุณหภูมิลดลง บุคคลนั้นจะมีอาการของลมแดด ลมแดด คือ มีอาการมึนงงคลื่นไส้ บางครั้งเพ้อ อาจมีอาการไม่รู้สึกตัว และโคม่าในเวลาต่อมา หากยังไม่ได้ช่วยลดอุณหภูมิของร่างกายอย่างทันท่วงที อาจทำให้เสียชีวิตได้ ซึ่งเกิดจากภาวะซ็อค เพราะเสียน้ำและเกลือแร่ที่สำคัญทางเหงื่อร่วม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ล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in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Heat Syncop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สมองขาดเลือดไปเลี้ยง มีสาเหตุมาจากการที่หลอดเลือดส่วนปลายขยายตัวมากหลายแห่ง มักร่วมกับการมีความดันต่ำในท่ายืน คนที่มีความไวต่อยานอนหลับ และยากล่อมประสาท เพราะขณะใช้ยา หลอดเลือดจะขยายตัวมากกว่าปกติความดันโลหิตจะต่ำอัตราการเต้นหัวใจช้าลง คนกลุ่มนี้จึงมีโอกาสเกิด </w:t>
      </w:r>
      <w:r>
        <w:rPr>
          <w:rFonts w:cs="TH SarabunPSK" w:ascii="TH SarabunPSK" w:hAnsi="TH SarabunPSK"/>
          <w:sz w:val="32"/>
          <w:szCs w:val="32"/>
        </w:rPr>
        <w:t>Heat Synco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่อนเพลียเนื่องจากความร้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eat Exhaus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ากระบบหมุนเวียนของเลือดไปเลี้ยงสมองได้ไม่เต็ม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าด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hydr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สียเหงื่อ เป็นการสูญเสียน้ำและเกลือแร่ออกขากร่างกายไปมากรู้สึกกระหายน้ำ ผิวหนังแห้ง รู้สึกไม่สบาย นอกจากนี้ยังพบอาการอื่นๆ เช่น อาการผดผื่นขึ้นตามผิวหนัง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คริวเนื่องจากความร้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eat Cram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ร่างกายสูญเสียเกลือแร่ไปกับเหงื่อ ทำให้ขาดเกลือแร่ที่จะควบคุมการทำงานของกล้ามเนื้อ ทำให้เกิดการหดเกร็งของกล้ามเนื้อไม่สมดุล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และ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วบคุมแรงงาน</w:t>
      </w:r>
      <w:r>
        <w:rPr>
          <w:rFonts w:cs="TH SarabunPSK" w:ascii="TH SarabunPSK" w:hAnsi="TH SarabunPSK"/>
          <w:sz w:val="32"/>
          <w:szCs w:val="32"/>
        </w:rPr>
        <w:t>, 25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ควบคุมสภาพความร้อนจากสิ่งแวดล้อมในการทำงานโดยทั่วไป สามารถดำเนินการได้หลายวิธี ได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ฉนวนหุ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sula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ความร้อน เช่น ใช้ฉนวนหุ้มท่อน้ำร้อน หม้อไอน้ำเพื่อเป็นการลดการแผ่รังสีและการพาความร้อน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ฉากกั้นป้องกันรังสี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diation Shiel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ใช้ฉากอลูมิเนียมกั้นระหว่างแหล่งกำเนิดความร้อนและพนัก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ระบายอากาศแบบทั่วไป หรือการติดตั้งระบบการระบายอากาศเฉพาะที่ในการระบายความร้อนจากแหล่งกำเนิดความร้อนออก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ยกแหล่งกำเนิดที่ก่อให้เกิดความร้อนออกจากบริเวณการทำงาน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ประกาศเตื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ุปกรณ์คุ้มครองความปลอดภัยส่วน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เวลาการทำงานสัมผัสกับความร้อนและเพิ่มเวลาพักผ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น้ำ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น้ำเกลือแร่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สงสว่างและ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วามเข้มของแสง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วัดแสงสว่างเฉลี่ยแบบบริเวณพื้นที่ทั่วไป ได้ใช้ความเข้มแสงสว่างตามเกณฑ์มาตรฐาน </w:t>
      </w:r>
      <w:r>
        <w:rPr>
          <w:rFonts w:cs="TH SarabunPSK" w:ascii="TH SarabunPSK" w:hAnsi="TH SarabunPSK"/>
          <w:sz w:val="32"/>
          <w:szCs w:val="32"/>
        </w:rPr>
        <w:t>CI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Commission-International de L Eclair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ายละเอียดเกณฑ์มาตรฐานได้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เข้มแสงสว่างแบบจุดปฏิบัติงาน ได้ใช้เกณฑ์มาตรฐานตามประกาศกฎกระทรวง ของกระทรวงแรงงานและสวัสดิการสังคม เรื่องการกำหนดมาตรฐานในการบริหารและการจัดการด้านความปลอดภัยอาชีวอนามัย และสภาพแวดล้อม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มาตรฐานความเข้มของแสงสว่างแบบจุดปฏิบัติงานภายในอาคาร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ฎกระทรวง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6"/>
        <w:gridCol w:w="269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เฉลี่ยความเข้มของแสงส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ซ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พื้นที่ทั่ว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ำนักง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๊ะทำงานหรือโต๊ะเอกส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บันทึก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เวณพื้นที่แสดง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อคอมพิวเต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ธุร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การอ่านและการจัดเก็บเอกสารอื่น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วัสดิการและคุ้มครอ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54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ความร้อน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รนันท์ จะเกร็ง</w:t>
      </w:r>
      <w:r>
        <w:rPr>
          <w:rFonts w:cs="TH SarabunPSK" w:ascii="TH SarabunPSK" w:hAnsi="TH SarabunPSK"/>
          <w:sz w:val="32"/>
          <w:szCs w:val="32"/>
        </w:rPr>
        <w:t>, 255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ฎหมายในประเทศไทยที่เกี่ยวข้องกับมาตรฐานและแนวทางการตรวจวัดความร้อนมีด้วยกั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อุตสาหกรรม เรื่อง มาตรฐานความปลอดภัยในการประกอบกิจการโรงงานเกี่ยวกับสภาวะแวดล้อมในการ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วามปลอดภัยในการประกอบกิจการโรงงานเกี่ยวกับสภาวะแวดล้อมใ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. 254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าของงา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ณหภูมิเป็นองศาเซลเซียสเวทบัลบ์โกล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BG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บ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น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kodmhai.com/</w:t>
        </w:r>
      </w:hyperlink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กำหนดมาตรฐานในการบริหารและจัดการด้านความปลอดภัย อาชีวอนามัยและสภาพแวดล้อมในการทำงาน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กำหนดมาตรฐานในการบริหารและจัดการด้านความปลอด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อนามัยและสภาพแวดล้อมในการทำงานเกี่ยวกับความร้อน แสงสว่าง และเสีย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าของงา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ณหภูมิเป็นองศาเซลเซียสเวทบัลบ์โกล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BG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บ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น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eit.or.th/law_doc/safety_hot_2549.pdf</w:t>
        </w:r>
      </w:hyperlink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มสวัสดิการและคุ้มครองแรงงาน เรื่อง หลักเกณฑ์ วิธีการดำเนินการตรวจวัดและวิเคราะห์สภาวะการทำงานเกี่ยวกับระดับความร้อน แสงสว่าง หรือเสียงภายในสถานประกอบกิจการระยะเวลา และประเภทกิจการที่ต้อง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มสวัสดิการและคุ้มครอง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าของงา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ณหภูมิเป็นองศาเซลเซียสเวทบัลบ์โกล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BG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บ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น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thaiwebwizard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ฎหมา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กำหนดวิธีการตรวจวัดและค่ามาตรฐานไว้สอดคล้องกัน คือ กำหนดให้ใช้ดัชนีกระเปาะเปียกและโกลบ ในการประเมินสภาพความร้อน สำหรับค่ามาตรฐานกำหนดไว้ตามความหนักเบาของงาน สรุปได้ดังตาราง </w:t>
      </w:r>
      <w:r>
        <w:rPr>
          <w:rFonts w:cs="TH SarabunPSK" w:ascii="TH SarabunPSK" w:hAnsi="TH SarabunPSK"/>
          <w:sz w:val="32"/>
          <w:szCs w:val="32"/>
        </w:rPr>
        <w:t>2.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มาตรฐานระดับความร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BG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หมายไทย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าของงา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ณหภูมิเป็นองศาเซลเซียสเวทบัลบ์โกล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BG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บ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หน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แคลอ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ดาว เลิศวิสุทธิ์ไพ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สภาพแวดล้อมของ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TH SarabunPSK"/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รมส่งเสริมปกครองส่วนท้องถิ่น กระทรวงมหาด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ศูนย์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พัฒนาเด็กเล็กขององค์กรปกครองส่วนท้องถิ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ว่า</w:t>
      </w:r>
      <w:r>
        <w:rPr>
          <w:sz w:val="32"/>
          <w:sz w:val="32"/>
          <w:szCs w:val="32"/>
        </w:rPr>
        <w:t xml:space="preserve">ศูนย์พัฒนาเด็กเล็ก หมายถึง สถานที่ดูแลและให้การศึกษาเด็กอายุระหว่าง </w:t>
      </w:r>
      <w:r>
        <w:rPr>
          <w:sz w:val="32"/>
          <w:szCs w:val="32"/>
        </w:rPr>
        <w:t xml:space="preserve">3 - 5 </w:t>
      </w:r>
      <w:r>
        <w:rPr>
          <w:sz w:val="32"/>
          <w:sz w:val="32"/>
          <w:szCs w:val="32"/>
        </w:rPr>
        <w:t>ปีมีฐานะเทียบเท่าสถานศึกษา เป็นศูนย์พัฒนาเด็กเล็กที่องค์กรปกครองส่วนท้องถิ่นจัดตั้งเอง และศูนย์พัฒนาเด็กเล็กของส่วนราชการต่างๆ ที่ถ่ายโอนให้อยู่ในความดูแลรับผิดชอบขององค์กรปกครองส่วนท้องถิ่น เช่น ศูนย์อบรม เด็กก่อนเกณฑ์ใน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มัสยิด กรมการศาสนา ศูนย์พัฒนาเด็กเล็ก กรมการพัฒนาชุมชน และศูนย์พัฒนาเด็กเล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็ก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ขว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บถ่ายโอนจาก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คณะกรรมการการประถมศึกษาแห่งชาติ ฯลฯ ซึ่งต่อไปนี้ เรียกว่า ศูนย์พัฒนาเด็กเล็กขององค์กรปกครองส่วนท้องถิ่นเด็กเป็นทรัพยากรที่ทรงคุณค่า และมี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อย่างยิ่งต่อการพัฒนาประเทศชาติในอนาคต การพัฒนาเด็กให้ได้รับความพร้อมทั้งด้านร่างกาย จิตใจ อารมณ์ สังคม และสติปัญญาจึงนับเป็นภารกิ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ที่หน่วยงานซึ่งรับผิดชอบจะต้องตระหนัก และให้ความสนใจ เพื่อให้การพัฒนาเด็กเป็นไปอย่างมีคุณภาพและได้มาตรฐานเหมาะสมกับวัย องค์กรปกครองส่วนท้องถิ่น ในฐานะหน่วยงานซึ่งมีภารกิจหน้าที่รับผิดชอบด้านการพัฒนาเด็ก ตามบทบัญญัติแห่งรัฐธรรมนูญและกฎหมายว่าด้วยแผนและขั้นตอนการกระจาย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 ไม่ว่าจะเป็นองค์กรปกครองส่วนท้องถิ่นในรูปแบบใดก็ตาม ทั้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เทศบาล หรือเมืองพัทยาก็ดี ล้วนแต่มีบทบาท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ในการบริหารจัดการเกี่ยวกับศูนย์พัฒนาเด็กเล็กทั้งสิ้น ปัจจุบันองค์กรปกครองส่วนท้องถิ่นได้จัดตั้ง 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ศูนย์พัฒนาเด็กเล็กพร้อมทั้งรับถ่ายโอนศูนย์พัฒนาเด็กเล็ก ซึ่งเดิมอยู่ในความดูแลรับผิดชอบของส่ว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งค์กรปกครองส่วนท้องถิ่นมีหน้าที่รับผิดชอบในการส่งเสริมและพัฒนาศูนย์พัฒนาเด็กเล็กในทุกๆ ด้าน เพื่อให้เด็กได้รับการพัฒนาอย่างเต็มตามศักยภาพ และได้มาตรฐานกรมส่งเสริมการปกครองท้องถิ่น ได้เล็งเห็น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ในการจัดทา 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ศูนย์พัฒนาเด็กเล็กขององค์กรปกครองส่วนท้องถิ่น ให้สามารถ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เพื่อพัฒนาเด็กได้อย่างมีคุณภาพ และเหมาะสม ซึ่งจะเป็นแนวทางให้องค์กรปกครองส่วนท้องถิ่นถือปฏิบัติ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ศูนย์พัฒนาเด็กเล็ก ต่อไป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มาตรฐานดังกล่าว ได้รวบรวม และ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ึ้น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กออกเป็น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ด้าน ประกอบด้วย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บุคลากร และการบริหารจัดการ เป็น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ศูนย์พัฒนาเด็กเล็กขององค์กรปกครองส่วนท้องถิ่น ด้านบุคลากร และการบริหารจัดการ เช่น คุณสมบัติและบทบาทหน้าที่ของบุคลากรต่างๆ ไม่ว่าจะเป็นผู้บริหารขององค์กรปกครองส่วนท้องถิ่น หัวหน้าศูนย์พัฒนาเด็กเล็กผู้ดูแลเด็ก ผู้ประกอบอาหาร ตลอดจนผู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วามสะอาดศูนย์พัฒนาเด็กเล็ก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อาคารสถานที่ สิ่งแวดล้อม และความปลอดภัยเป็น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ฐา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รับศูนย์พัฒนาเด็กเล็กขององค์กรปกครองส่วนท้องถิ่น ด้านอาคารสถานที่ สิ่งแวดล้อม และความปลอดภัย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วิชาการ และกิจกรรมตามหลักสูตรเป็น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ฐา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ศูนย์พัฒนาเด็กเล็กขององค์กรปกครองส่วนท้องถิ่น ด้านวิชาการ และกิจกรรมตามหลักสูตร ได้แก่ คุณลักษณะของเด็กที่พึงประสงค์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ระการ คุณลักษณะตามว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ร่างกาย อารมณ์ จิตใจ สังคม และสติปัญญ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จัดประสบการณ์ ตลอดจนการจัดกิจกรรม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วันสาหรับเด็ก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มีส่วนร่วม และการสนับสนุนจากชุมชนเป็น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ฐานสาหรับศูนย์พัฒนาเด็กเล็กขององค์กรปกครองส่วนท้องถิ่น ด้านการมีส่วนร่วมและการสนับสนุนจากชุมชน เช่น การประชุมชี้แจงให้ราษฎรในชุมชนทราบถึงประโยชน์และ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ของ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การจัดกิจกรรมประชาสัมพันธ์การจัดให้มีกองทุนส่งเสริมและสนับสนุ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ตลอดจนการติดตามและประเมินผลรวมถึงการเข้ามามีส่วนร่วมจากชุมชน หรือประชาคมในท้องถิ่น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บริหารจัดการศูนย์พัฒนาเด็กเล็กการบริหารจัดการศูนย์พัฒนาเด็กเล็ก จะต้อ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ึงถึงขอบข่ายของงานสายการบังคับบัญชาและระเบียบกฎหมายที่เกี่ยวข้อง ทั้งพระราชบัญญัติการศึกษาแห่งชาติพุทธศักราช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>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สถานศึกษาต้องบริหารจัดการให้มีคุณภาพตามมาตรฐา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โดยจะต้องจัดให้มีการประเมินตนเองทุกปี เพื่อตรวจสอบและทบทวนคุณภาพการจัดการการศึกษาของศูนย์พัฒนาเด็กเล็ก ดังนั้น เพื่อให้ศูนย์พัฒนาเด็กเล็กสามารถให้การดูแล และพัฒนาผู้เรียนอย่างมีประสิทธิภาพได้มาตรฐาน ควรพิจารณาจัดแบ่งงานที่จะต้องปฏิบัติในการบริหารจัดการศูนย์ฯ ให้ครอบคลุมลักษณะงาน ต่อไปนี้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 xml:space="preserve">งานบุคลากรและการบริหารจัดการ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 xml:space="preserve">งานอาคารสถานที่และสิ่งแวดล้อม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 xml:space="preserve">งานวิชาการและกิจกรรมตามหลักสูตร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4) </w:t>
      </w:r>
      <w:r>
        <w:rPr>
          <w:sz w:val="32"/>
          <w:sz w:val="32"/>
          <w:szCs w:val="32"/>
        </w:rPr>
        <w:t xml:space="preserve">งานการมีส่วนร่วมและการสนับสนุนจากชุมชน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  <w:t xml:space="preserve">5) </w:t>
      </w:r>
      <w:r>
        <w:rPr>
          <w:sz w:val="32"/>
          <w:sz w:val="32"/>
          <w:szCs w:val="32"/>
        </w:rPr>
        <w:t xml:space="preserve">งานธุรการ การเงิน และพัสดุ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 หัวหน้าศูนย์พัฒนาเด็กเล็กควรจัดให้มีผู้รับผิดชอบงานดังกล่าวโดยแบ่งและมอบหมายงานตามความถนัด ความสามารถ และลักษณะของงานที่ต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งาน อย่างไรก็ตาม ในการจัดแบ่งงานดังกล่าวควร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ึงถึงความพร้อม และศักยภาพของแต่ละศูนย์ฯ ในองค์กรปกครองส่วนท้องถิ่นขนาดเล็กอาจรวมลักษณะงานวิชาการและงานกิจการนักเรียนเป็นงานกลุ่มเดียวกั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รวมลักษณะงานอาคารสถานที่และสิ่งแวดล้อม กับงานธุรการ การเงิน พัสดุ เป็นกลุ่มงานเดียวกัน เป็นต้น การบริหารงาน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งาน ให้มีคุณภาพ มีแนวทาง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 xml:space="preserve">นายสาโรช คัชมาตย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ว่า</w:t>
      </w:r>
      <w:r>
        <w:rPr>
          <w:sz w:val="32"/>
          <w:sz w:val="32"/>
          <w:szCs w:val="32"/>
        </w:rPr>
        <w:t xml:space="preserve"> มนุษย์เป็นทรัพยากรที่มี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ยิ่งต่อการพัฒนาประเทศ โดยการพัฒนาทรัพยากรมนุษย์นั้น ต้องเริ่มตั้งแต่เด็กเล็ก ศูนย์พัฒนาเด็กเล็กจึงเป็นสถานที่หนึ่งซึ่งเป็นจุดเริ่มต้นของการสร้างทรัพยากรที่ทรงคุณค่า การดูแลรับผิดชอบศูนย์พัฒนาเด็กเล็กถือเป็นภารกิจ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ขององค์กรปกครองส่วนท้องถิ่นที่จะต้องจัดการศึกษาและพัฒนาเด็กเล็กในชุมชนท้องถิ่นให้มีความพร้อมและมีศักยภาพตามวัยปัจจุบันองค์กรปกครองส่วนท้องถิ่นรับผิดชอบ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ศูนย์พัฒนาเด็กเล็กที่ได้รับการถ่ายโอนจากส่วนราชการต่างๆ และที่องค์กรปกครองส่วนท้องถิ่นจัดตั้งเองดังนั้น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และบริหารจัดการศูนย์ฯ จึงมีความแตกต่างหลากหลายทั้งในด้านโครงสร้างอาคาร สถานที่ และการบริหารงาน กรมส่งเสริมการปกครองท้องถิ่นตระหนักถึง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ในเรื่องนี้จึงได้จัดทา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ศูนย์พัฒนาเด็กเล็กขององค์กรปกครองส่วนท้องถิ่นขึ้นเพื่อให้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ศูนย์พัฒนาเด็กเล็กเป็นไปอย่างมีระบบ มีมาตรฐาน และมีคุณภาพตามหลักวิชาการ </w:t>
      </w:r>
    </w:p>
    <w:p>
      <w:pPr>
        <w:pStyle w:val="Default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สาธารณสุ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โครงการศูนย์เด็กเล็กน่าอยู่</w:t>
      </w:r>
      <w:r>
        <w:rPr>
          <w:sz w:val="32"/>
          <w:szCs w:val="32"/>
        </w:rPr>
        <w:t>, 2547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ว่า</w:t>
      </w:r>
      <w:r>
        <w:rPr>
          <w:sz w:val="32"/>
          <w:sz w:val="32"/>
          <w:szCs w:val="32"/>
        </w:rPr>
        <w:t xml:space="preserve"> ศูนย์เด็กเล็กเป็นสถานที่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เลี้ยงดูเด็กแห่งที่สอง รองจากพ่อ แม่ และญาติ</w:t>
      </w:r>
      <w:r>
        <w:rPr>
          <w:sz w:val="32"/>
          <w:szCs w:val="32"/>
        </w:rPr>
        <w:t xml:space="preserve">rujohv’ </w:t>
      </w:r>
      <w:r>
        <w:rPr>
          <w:sz w:val="32"/>
          <w:sz w:val="32"/>
          <w:szCs w:val="32"/>
        </w:rPr>
        <w:t>การพัฒนาเพื่อให้ศูนย์เด็กได้มาตรฐานและมีคุณภาพนั้น ควรพัฒนาทั้งคนและสิ่งแวดล้อมควบคู่กันไป กระทรวงสาธารณสุข ได้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วคิดเมืองน่าอยู่ ชุมชนน่าอยู่ มาใช้ในการพัฒนาศูนย์เด็กเล็ก ภายใต้ชื่อโครงการศูนย์เด็กเล็กน่าอยู่ โดยมีวัตถุประสงค์ให้ผู้มีส่วนเกี่ยวข้อง ทั้งส่วนราชการ และท้องถิ่นเห็น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ของการพัฒนาเด็กปฐมวัยในศูนย์เด็กเล็ก และระดมความร่วมมือจากชุมชน และหน่วยงานต่างๆที่เกี่ยวข้อง ในการพัฒนาศูนย์เด็กเล็กให้ครอบคลุมกิจกรรมการส่งเสริมสุขภาพ พัฒนาการเด็กและการอนามัย สิ่งแวดล้อมที่สะอาด ปลอดภัย และเอื้อต่อการเรียนรู้ รวมทั้งศูนย์เด็กเล็กพัฒนาได้คุณภาพและมาตรฐา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ทมา หงส์เผือก </w:t>
      </w:r>
      <w:r>
        <w:rPr>
          <w:rFonts w:cs="TH SarabunPSK" w:ascii="TH SarabunPSK" w:hAnsi="TH SarabunPSK"/>
          <w:b/>
          <w:bCs/>
          <w:sz w:val="32"/>
          <w:szCs w:val="32"/>
        </w:rPr>
        <w:t>(254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สภาพแสงสว่างภายในห้องเรียนของอาคารเรียนรวมในระดับปริญญาตรี มหาวิทยาลัยขอนแก่น โดยทำการวัดความเข้มแสงสว่างอาคารเรียนรวมในห้อง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,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, Unit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it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วิทยาศาสตร์ แล้วเปรียบเทียบกับเกณฑ์มาตรฐานของ </w:t>
      </w:r>
      <w:r>
        <w:rPr>
          <w:rFonts w:cs="TH SarabunPSK" w:ascii="TH SarabunPSK" w:hAnsi="TH SarabunPSK"/>
          <w:sz w:val="32"/>
          <w:szCs w:val="32"/>
        </w:rPr>
        <w:t xml:space="preserve">IES (Illumination Engineering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แบบสอบถามความคิดเห็นเกี่ยวกับแสงสว่างและการมองเห็นกับ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1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ศึกษาพบว่าแสงสว่างภายในห้อง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ช้ามีตำแหน่งที่เหมาะสมตาม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ช่วงบ่ายมีตำแหน่งที่เหมาะสมตาม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ในห้อง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แสงสว่างในช่วงเช้ามีตำแหน่งที่เหมาะสมตาม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ไม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ช่วงบ่ายมีตำแหน่งที่เหมาะสมตาม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ไม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จากตำแหน่งที่วัดแสงทั้งหมด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ำหรับ </w:t>
      </w:r>
      <w:r>
        <w:rPr>
          <w:rFonts w:cs="TH SarabunPSK" w:ascii="TH SarabunPSK" w:hAnsi="TH SarabunPSK"/>
          <w:sz w:val="32"/>
          <w:szCs w:val="32"/>
        </w:rPr>
        <w:t xml:space="preserve">Unit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it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แสงสว่างที่เหมาะสมตาม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ไม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จากตำแหน่งที่วัดแสงทั้งหม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ส่วนผลการตอบแบบสอบถามพบว่า นักศึกษาร้อยละ </w:t>
      </w:r>
      <w:r>
        <w:rPr>
          <w:rFonts w:cs="TH SarabunPSK" w:ascii="TH SarabunPSK" w:hAnsi="TH SarabunPSK"/>
          <w:sz w:val="32"/>
          <w:szCs w:val="32"/>
        </w:rPr>
        <w:t xml:space="preserve">61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เห็นว่าแสงสว่างภายในห้อง อาครา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ว่างดีในช่วงเช้าและนักศึกษาร้อยละ </w:t>
      </w:r>
      <w:r>
        <w:rPr>
          <w:rFonts w:cs="TH SarabunPSK" w:ascii="TH SarabunPSK" w:hAnsi="TH SarabunPSK"/>
          <w:sz w:val="32"/>
          <w:szCs w:val="32"/>
        </w:rPr>
        <w:t xml:space="preserve">5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เห็นว่าแสงสว่างดีในช่วงบ่าย สำหรับห้อง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เห็นว่าแสงสว่างในช่วงเช้าด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1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้อง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เห็นว่า แสงสว่างดีทั้งในช่วงเช้าและบ่า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3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4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ำหรับ </w:t>
      </w:r>
      <w:r>
        <w:rPr>
          <w:rFonts w:cs="TH SarabunPSK" w:ascii="TH SarabunPSK" w:hAnsi="TH SarabunPSK"/>
          <w:sz w:val="32"/>
          <w:szCs w:val="32"/>
        </w:rPr>
        <w:t xml:space="preserve">Unit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คิดเห็นว่าแสงสว่างดีในช่วงเช้าและช่วงบ่า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9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่วนใน </w:t>
      </w:r>
      <w:r>
        <w:rPr>
          <w:rFonts w:cs="TH SarabunPSK" w:ascii="TH SarabunPSK" w:hAnsi="TH SarabunPSK"/>
          <w:sz w:val="32"/>
          <w:szCs w:val="32"/>
        </w:rPr>
        <w:t xml:space="preserve">Unit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เห็นว่าแสงสว่างดีในช่วงเช้าและบ่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8.2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นุวัตน์ จึงศรีพิษณ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54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ความเข้มของแสงสว่างในห้องเรียนของโรงเรียนในสังกัดเทศบาลนครขอนแก่น โดยทำการตรวจวัดปริมาณความเข้มของแสงในแต่ละจุดปฏิบัติงานของห้องเรียน คือ กระดานดำ โต๊ะครู – อาจารย์ และโต๊ะนักเรียน และตรวจวัดปริมาณความเข้มของแสงสว่างของห้องสมุด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ทำการตรวจวัดในตำแหน่งโต๊ะบรรณรักษ์ โต๊ะบรรณรักษ์ โต๊ะอ่านหนังสือและชั้นวางหนังสือ ผลการศึกษาปริมาณความเข้มของแสงสว่างในห้องเรียนที่มีค่าปริมาณความเข้มของแสงสว่างเฉลี่ยของวันต่ำกว่า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(300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จาก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บในภาคเช้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บ่าย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วจพบค่าเฉลี่ยปริมาณความเข้มของแสงสว่างตามขนาดโรงเรียนที่ต่ำกว่าค่ามาตรฐาน ใน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ขนาดกลาง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269.77 ± 29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 xml:space="preserve">237.50-308.94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90.76 ± 108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 xml:space="preserve">194.69-456.94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ละในโรงเรียนขนาดใหญ่ใน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266.43 ± 98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>127.06-504.31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แยกตามจุดปฏิบัติงาน คือ กระดานดำ โต๊ะ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และโต๊ะนักเรียน พบว่าค่าปริมาณความเข้มของแสงสว่างในจุดดังกล่าวที่มีค่าต่ำกว่ามาตรฐานอยู่ในชั้นและโรงเรียนดังกล่าวเช่นกัน ส่วนปริมาณความเข้มของแสงสว่างของวันที่มีมาก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พบ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วจพบในภาคเช้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บ่าย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วจพบค่าเฉลี่ยปริมาณความเข้มของแสงสว่างตามขนาดโรงเรียนที่สูง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ในช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ขนาดเล็กและขนาดใหญ่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1220.58 ± 350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 xml:space="preserve">965.81-1619.81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40.36 ± 93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 xml:space="preserve">1316.06 – 1537.94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เมื่อแยกตามจุดปฏิบัติงานพบว่าค่าความเข้มของแสงสว่างบนกระดานดำและโต๊ะ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ที่มีค่าสูง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อยู่ในชั้นและโรงเรียนดังกล่าวเช่นกัน ส่วนโต๊ะนักเรียนพบที่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ขนาดเล็ก และ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ขนาดใหญ่ เมื่อเปรียบเทียบตำแหน่งจุดปฏิบัติงานตามระดับชั้นพบว่าทุกจุดปฏิบัติงานในแต่ละชั้นตั้งแต่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แตกต่างกัน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 xml:space="preserve">(p-value &lt; 0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จากน้อยไปหามากจาก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ตามตำแหน่งที่ตั้งของจุดปฏิบัติงานกระดานดำและโต๊ะนักเรียน พบว่า ปริมาณความเข้มของแสงสว่างในจุดปฏิบัติงานที่ตั้งอยู่ด้านริมหน้าต่างของห้องจะมีค่าปริมาณความเข้มของแสงสว่างมากกว่าด้านริมประตูของห้อง โดยแตกต่างกัน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 xml:space="preserve">(p-value &lt; 0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ิมาณความเข้มของแสงสว่างในห้องสมุดนั้น พบค่าปริมาณความเข้มของแสงสว่างเฉลี่ยของวันต่ำกว่า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บ่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พบห้องสมุดใดที่มีค่าปริมาณความเข้มของแสงสว่างมาก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โดยตรวจพบค่าเฉลี่ยปริมาณความเข้มของแสงสว่างตามขนาดโรงเรียนที่ต่ำกว่ามาตรฐานเพียงแห่งเดียว ที่โรงเรียนนาดกลางในจุดปฏิบัติงาน โต๊ะบรรณรักษ์ มีค่า </w:t>
      </w:r>
      <w:r>
        <w:rPr>
          <w:rFonts w:cs="TH SarabunPSK" w:ascii="TH SarabunPSK" w:hAnsi="TH SarabunPSK"/>
          <w:sz w:val="32"/>
          <w:szCs w:val="32"/>
        </w:rPr>
        <w:t xml:space="preserve">182.75 ± 59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ัย </w:t>
      </w:r>
      <w:r>
        <w:rPr>
          <w:rFonts w:cs="TH SarabunPSK" w:ascii="TH SarabunPSK" w:hAnsi="TH SarabunPSK"/>
          <w:sz w:val="32"/>
          <w:szCs w:val="32"/>
        </w:rPr>
        <w:t xml:space="preserve">141-224.50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ฑารัตน์ มากคงแก้ว </w:t>
      </w:r>
      <w:r>
        <w:rPr>
          <w:rFonts w:cs="TH SarabunPSK" w:ascii="TH SarabunPSK" w:hAnsi="TH SarabunPSK"/>
          <w:b/>
          <w:bCs/>
          <w:sz w:val="32"/>
          <w:szCs w:val="32"/>
        </w:rPr>
        <w:t>(254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ระทบของการสัมผัสพลังงานความร้อนซึ่งวัดด้วยดัชนีกระเปาะเปียกโกลบที่มีต่อการเพิ่งขึ้นของอัตราการเต้นของหัวใจอุณหภูมิแกนของร่างกายและความร้อนพบว่าอัตราการเพิ่มขึ้นของหัวใจเนื่องจากความร้อนของการทำงานหนัก ปานกลาง และเบา มีความสัมพันธ์กับดัชนีกระเปาะเปียกและโกลบ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 xml:space="preserve">(P &lt; 0.01) 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ราวัตน์ ปรัตถรกุล </w:t>
      </w:r>
      <w:r>
        <w:rPr>
          <w:rFonts w:cs="TH SarabunPSK" w:ascii="TH SarabunPSK" w:hAnsi="TH SarabunPSK"/>
          <w:b/>
          <w:bCs/>
          <w:sz w:val="32"/>
          <w:szCs w:val="32"/>
        </w:rPr>
        <w:t>(254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ปรียบเทียบการตอบสนองการควบคุมอุณหภูมิของร่างกายพบว่าดื่มน้ำเย็น </w:t>
      </w:r>
      <w:r>
        <w:rPr>
          <w:rFonts w:cs="TH SarabunPSK" w:ascii="TH SarabunPSK" w:hAnsi="TH SarabunPSK"/>
          <w:sz w:val="32"/>
          <w:szCs w:val="32"/>
        </w:rPr>
        <w:t xml:space="preserve">(±4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อุณหภูมิแกนกลางลดลงการดื่มน้ำและการดื่นน้ำอุ่น </w:t>
      </w:r>
      <w:r>
        <w:rPr>
          <w:rFonts w:cs="TH SarabunPSK" w:ascii="TH SarabunPSK" w:hAnsi="TH SarabunPSK"/>
          <w:sz w:val="32"/>
          <w:szCs w:val="32"/>
        </w:rPr>
        <w:t xml:space="preserve">(±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อุณหภูมิแกนกลางเพิ่มขึ้นส่วนการดื่มน้ำ </w:t>
      </w:r>
      <w:r>
        <w:rPr>
          <w:rFonts w:cs="TH SarabunPSK" w:ascii="TH SarabunPSK" w:hAnsi="TH SarabunPSK"/>
          <w:sz w:val="32"/>
          <w:szCs w:val="32"/>
        </w:rPr>
        <w:t xml:space="preserve">± 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ไม่มีผลต่ออุณหภูมิแกน นอกจากนี้ยังพบว่าการดื่มน้ำ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(±4 , ±37 , ±5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ต่ออุณหภูมิผิวหนัง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ัญญา นัยเนตร์ </w:t>
      </w:r>
      <w:r>
        <w:rPr>
          <w:rFonts w:cs="TH SarabunPSK" w:ascii="TH SarabunPSK" w:hAnsi="TH SarabunPSK"/>
          <w:b/>
          <w:bCs/>
          <w:sz w:val="32"/>
          <w:szCs w:val="32"/>
        </w:rPr>
        <w:t>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ของความร้อนและการออกกำลังกายอย่างต่อเนื่องพบว่าสมดุลอุณหภูมิกายตอบสนองโดยการเพิ่มอุณหภูมิที่ผิวหนังส่วนต่างๆ โดยเฉพาะบริเวณแผ่นหลังแต่อุณหภูมิแกนกลางของร่างกายแทบจะไม่เปลี่ยน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าวัลย์ ศรีอ่อน 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เข้มของแสงสว่างภายในอาคารของมหาวิทยาลัยราชภัฏมหาสารคา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สำรวจความเข้มของแสงสว่างภายในอาคารของคณะวิทยาศาสตร์และเทคโนโลยี มหาวิทยาลัยราชภัฏมหาสารคาม โดยสุ่มตัวอย่างจากอาคารเรียนที่มีผู้ใช้สูงสุด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ได้แก่ อาค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ค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ห้องเรียน ห้องเรียนพร้อมห้องปฏิบัติการ ห้องปฏิบัติการต่างๆ และห้องปฏิบัติงานอาจารย์ โดยห้องเรียน ห้องเรียนพร้อมห้องปฏิบัติการ และห้องปฏิบัติการ ได้ทำการตรวจวัดแสงเฉลี่ยแบบบริเวณพื้นที่ทั่วไป </w:t>
      </w:r>
      <w:r>
        <w:rPr>
          <w:rFonts w:cs="TH SarabunPSK" w:ascii="TH SarabunPSK" w:hAnsi="TH SarabunPSK"/>
          <w:sz w:val="32"/>
          <w:szCs w:val="32"/>
        </w:rPr>
        <w:t xml:space="preserve">(Area Measur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ปรียบเทียบกับ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้องปฏิบัติงานอาจารย์ได้ทำการตรวจแสงแบบจุด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Spot Measur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ปรียบเทียบกับเกณฑ์มาตรฐานของกระทรวงแรงงาน การตรวจวัดได้ใช้เครื่องลักซ์มิเตอร์ </w:t>
      </w:r>
      <w:r>
        <w:rPr>
          <w:rFonts w:cs="TH SarabunPSK" w:ascii="TH SarabunPSK" w:hAnsi="TH SarabunPSK"/>
          <w:sz w:val="32"/>
          <w:szCs w:val="32"/>
        </w:rPr>
        <w:t xml:space="preserve">(Lux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 ทำการเก็บข้อมูล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อาคาร </w:t>
      </w:r>
      <w:r>
        <w:rPr>
          <w:rFonts w:cs="TH SarabunPSK" w:ascii="TH SarabunPSK" w:hAnsi="TH SarabunPSK"/>
          <w:sz w:val="32"/>
          <w:szCs w:val="32"/>
        </w:rPr>
        <w:t xml:space="preserve">5,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การแบ่งพื้นที่การใช้ประโยชน์เป็นห้อง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เรียนพร้อมห้องปฏิบัติการ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ปฏิบัติการ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และ ห้องปฏิบัติงานอาจารย์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โด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ป็นอาคารคอนกรีตซึ่งได้แสงสว่างจากธรรมชาติ และแสงสว่างจากหลอดไฟประเภทหลอดฟลูออเรสเซนต์ </w:t>
      </w:r>
      <w:r>
        <w:rPr>
          <w:rFonts w:cs="TH SarabunPSK" w:ascii="TH SarabunPSK" w:hAnsi="TH SarabunPSK"/>
          <w:sz w:val="32"/>
          <w:szCs w:val="32"/>
        </w:rPr>
        <w:t xml:space="preserve">(Fluorescent Lamp)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วัดความเข้มของแสงสว่างเป็นดังนี้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วัดแสงเฉลี่ยแบบบริเวณพื้นที่ทั่วไป พบว่าภายในห้องเรียน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173-6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ห้องเรียนพร้อมห้องปฏิบัติการ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125-6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และห้องปฏิบัติการ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297-6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โดยอาค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คารที่ผ่านมาตรฐานในทุกประเภทการใช้ประโยชน์ของพื้นที่ห้อง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ค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าค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ทุกประเภทการใช้ประโยชน์ของห้องไม่ผ่านมาตรฐานโดยเกณฑ์มาตรฐานกำหนดให้มีความเข้มของแสงสว่างเฉลี่ย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Style18"/>
        <w:tabs>
          <w:tab w:val="clear" w:pos="720"/>
          <w:tab w:val="left" w:pos="851" w:leader="none"/>
        </w:tabs>
        <w:ind w:left="0" w:hanging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วัดแสงแบบจุดปฏิบัติงานของห้องปฏิบัติงานอาจารย์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วม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วัด โดยแบ่งเป็นจุดตรวจวัดบริเวณโต๊ะ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บริเวณโต๊ะคอมพิวเตอร์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ผลการตรวจวัดบริเวณโต๊ะเอกสาร พบว่า 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133-4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โดยจุดตรวจวัดของห้องปฏิบัติงานในอาค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มาตรฐาน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อาค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าค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จุดตรวจวัดใดที่ผ่านมาตรฐานโดยตามเกณฑ์มาตรฐานกำหนดให้มีความเข้มของแสงสว่าง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สำหรับผลตรวจวัดบริเวณ โต๊ะคอมพิวเตอร์ 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75-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ซึ่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ไม่มีจุดตรวจวัดที่ผ่านมาตรฐานโดยตามเกณฑ์มาตรฐานกำหนดให้มีความเข้มของแสงสว่าง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ิศรา คูนาดี 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เข้มของแสงสว่างและระดับความร้อนภายในอาคารของมหาวิทยาลัยราชภัฏมหาสารคา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ศึกษาความเข้มของแสงสว่างภายในอาคารของมหาวิทยาลัยราชภัฏมหาสารคาม และเพื่อศึกษาระดับความร้อนภายในอาคารของมหาวิทยาลัยราชภัฏมหาสารคาม โดยได้ใช้วิธีการสุ่มตัวอย่างแบบเจาะจงจากอาคารเรียนที่มีการทำการเรียนการสอนมากที่สูงสุ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ได้แก่ อาคาร </w:t>
      </w:r>
      <w:r>
        <w:rPr>
          <w:rFonts w:cs="TH SarabunPSK" w:ascii="TH SarabunPSK" w:hAnsi="TH SarabunPSK"/>
          <w:sz w:val="32"/>
          <w:szCs w:val="32"/>
        </w:rPr>
        <w:t xml:space="preserve">15, 34, 3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ค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ห้องเรียน ห้องเรียนพร้อมห้องปฏิบัติการ และห้องปฏิบัติงานอาจารย์หรือเจ้าหน้าที่ โดยห้องเรียน ห้องเรียนพร้อมห้องปฏิบัติการได้ทำการตรวจวัดแสงเฉลี่ยแบบบริเวณพื้นที่ทั่วไป </w:t>
      </w:r>
      <w:r>
        <w:rPr>
          <w:rFonts w:cs="TH SarabunPSK" w:ascii="TH SarabunPSK" w:hAnsi="TH SarabunPSK"/>
          <w:sz w:val="32"/>
          <w:szCs w:val="32"/>
        </w:rPr>
        <w:t xml:space="preserve">(Area Measur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ปรียบเทียบกับเกณฑ์ค่ามาตรฐาน </w:t>
      </w:r>
      <w:r>
        <w:rPr>
          <w:rFonts w:cs="TH SarabunPSK" w:ascii="TH SarabunPSK" w:hAnsi="TH SarabunPSK"/>
          <w:sz w:val="32"/>
          <w:szCs w:val="32"/>
        </w:rPr>
        <w:t xml:space="preserve">C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้องปฏิบัติงานอาจารย์หรือเจ้าหน้าที่ ได้ทำการตรวจวัดแสงเฉลี่ยแบบจุดปฏิบัติ </w:t>
      </w:r>
      <w:r>
        <w:rPr>
          <w:rFonts w:cs="TH SarabunPSK" w:ascii="TH SarabunPSK" w:hAnsi="TH SarabunPSK"/>
          <w:sz w:val="32"/>
          <w:szCs w:val="32"/>
        </w:rPr>
        <w:t xml:space="preserve">(Spot Measurement) </w:t>
      </w:r>
      <w:r>
        <w:rPr>
          <w:rFonts w:ascii="TH SarabunPSK" w:hAnsi="TH SarabunPSK" w:cs="TH SarabunPSK"/>
          <w:sz w:val="32"/>
          <w:sz w:val="32"/>
          <w:szCs w:val="32"/>
        </w:rPr>
        <w:t>แล้วเปรียบเทียบกับเกณฑ์ค่ามาตรฐานของกฎกระทรวงของกรมสวัสดิการและคุ้มครองแรงงานกระทรวงแรงงาน เรื่องการกำหนดมาตรฐานในการบริหารและการจัดการด้านความปลอดภัยอาชีวอนามัย และสภาพแวดล้อม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ัดแสงสว่างจะใช้เครื่องวัดแสงสว่าง </w:t>
      </w:r>
      <w:r>
        <w:rPr>
          <w:rFonts w:cs="TH SarabunPSK" w:ascii="TH SarabunPSK" w:hAnsi="TH SarabunPSK"/>
          <w:sz w:val="32"/>
          <w:szCs w:val="32"/>
        </w:rPr>
        <w:t xml:space="preserve">(Lux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รวจวัดระดับความร้อน การตรวจวัดได้ใช้เครื่องเครื่องมือวัดระดับความร้อนในสภาพแวดล้อมการทำงาน </w:t>
      </w:r>
      <w:r>
        <w:rPr>
          <w:rFonts w:cs="TH SarabunPSK" w:ascii="TH SarabunPSK" w:hAnsi="TH SarabunPSK"/>
          <w:sz w:val="32"/>
          <w:szCs w:val="32"/>
        </w:rPr>
        <w:t xml:space="preserve">(WBGT Heat Stress Moni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SK-150 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ปรียบเทียบกับเกณฑ์มาตรฐานระดับความร้อน </w:t>
      </w:r>
      <w:r>
        <w:rPr>
          <w:rFonts w:cs="TH SarabunPSK" w:ascii="TH SarabunPSK" w:hAnsi="TH SarabunPSK"/>
          <w:sz w:val="32"/>
          <w:szCs w:val="32"/>
        </w:rPr>
        <w:t xml:space="preserve">WB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ของไทย โดยทำการเก็บข้อมูล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แสงเฉลี่ยแบบบริเวณพื้นที่ทั่วไป ภายในห้องเรียน มีค่าความเข้มของแสงสว่า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41 – 14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ห้องเรียนพร้อมปฏิบัติการ มีค่าความเข้มของแสงสว่า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94 – 4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โดยภาพรวมการใช้ประโยชน์ภายในอาคารประเภทห้องเรียน และห้องเรียนพร้อมปฏิบัติ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รวมทั้งสิ้นมี 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พบว่าค่าความเข้มของแสงสว่างที่ผ่านเกณฑ์มาตรฐานกำหนดให้มีความเข้มของแสงสว่างเฉลี่ย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มี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4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สงเฉลี่ยแบบจุดปฏิบัติงานของห้องปฏิบัติงานอาจารย์หรือเจ้า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โดยจะตรวจวัดบริเวณโต๊ะทำงานอาจารย์หรือเจ้า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ตรวจวัดบริเวณโต๊ะ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วม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วัด พบว่าค่าความเข้มของแสงสว่า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98 – 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โดยค่าความเข้มของแสงสว่างที่ผ่านเกณฑ์มาตรฐาน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ผ่านเกณฑ์มาตรฐาน มีจำนว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9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หรับระดับความร้อนภายในอาค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รวม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พบว่าค่าระดับความร้อน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20.7 – 27.7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เวทบัลบ์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ลบ โดยห้องเรียน ห้องเรียน ห้องเรียนพร้อมห้องปฏิบัติการ ที่มีค่าระดับความร้อนที่ผ่านเกณฑ์มาตรฐาน ที่กำหนด </w:t>
      </w:r>
      <w:r>
        <w:rPr>
          <w:rFonts w:cs="TH SarabunPSK" w:ascii="TH SarabunPSK" w:hAnsi="TH SarabunPSK"/>
          <w:sz w:val="32"/>
          <w:szCs w:val="32"/>
        </w:rPr>
        <w:t xml:space="preserve">(34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เวทบัลบ์โกล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418" w:gutter="0" w:header="1134" w:top="1985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mhai.com/" TargetMode="External"/><Relationship Id="rId3" Type="http://schemas.openxmlformats.org/officeDocument/2006/relationships/hyperlink" Target="http://eit.or.th/law_doc/safety_hot_2549.pdf" TargetMode="External"/><Relationship Id="rId4" Type="http://schemas.openxmlformats.org/officeDocument/2006/relationships/hyperlink" Target="http://www.thaiwebwizar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5:00Z</dcterms:created>
  <dc:creator>owner</dc:creator>
  <dc:description/>
  <cp:keywords/>
  <dc:language>en-US</dc:language>
  <cp:lastModifiedBy>COM008</cp:lastModifiedBy>
  <cp:lastPrinted>2016-03-18T14:50:00Z</cp:lastPrinted>
  <dcterms:modified xsi:type="dcterms:W3CDTF">2016-03-18T07:51:00Z</dcterms:modified>
  <cp:revision>17</cp:revision>
  <dc:subject/>
  <dc:title/>
</cp:coreProperties>
</file>