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ฤชคฑา  วะสัตย์ และรวิวรรณ แดนกมล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ิมาณโลหะหนักในน้ำและตะกอนดินท้องน้ำ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คลองสมถวิลราษฎร์ อำเภอเมือง จังหวัดมหาสารคา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ิจัยปริญญาตรี</w:t>
      </w:r>
      <w:r>
        <w:rPr>
          <w:rFonts w:cs="TH SarabunPSK" w:ascii="TH SarabunPSK" w:hAnsi="TH SarabunPSK"/>
          <w:sz w:val="32"/>
          <w:szCs w:val="32"/>
        </w:rPr>
        <w:t xml:space="preserve">.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ีรวิชญ์  เพชรจุล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ลพิษทางน้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น้ำเสียและการบำบัด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ทคโนโลยี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 มหาวิทยาลัยเทคโนโลยีราชมงคลอีสาน วิทยาเขตกาฬสินธุ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ควบคุมมลพิษ</w:t>
      </w:r>
      <w:r>
        <w:rPr>
          <w:rFonts w:cs="TH SarabunPSK" w:ascii="TH SarabunPSK" w:hAnsi="TH SarabunPSK"/>
          <w:sz w:val="32"/>
          <w:szCs w:val="32"/>
        </w:rPr>
        <w:t xml:space="preserve">. (254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การตรวจสอบคุณภาพสิ่งแวดล้อมอย่างง่า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)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ืบค้นจา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pcd.go.th/publications/</w:t>
        </w:r>
      </w:hyperlink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8)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รุวรรณ สันติลาศ และคณะ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คุณภาพน้ำในอ่างเก็บน้ำห้วยคะค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เมือง จังหวัดมหาสารคา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ทยาศาสตร์สิ่งแวดล้อม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นทร์ศรี ดนูนาถ</w:t>
      </w:r>
      <w:r>
        <w:rPr>
          <w:rFonts w:cs="TH SarabunPSK" w:ascii="TH SarabunPSK" w:hAnsi="TH SarabunPSK"/>
          <w:sz w:val="32"/>
          <w:szCs w:val="32"/>
        </w:rPr>
        <w:t xml:space="preserve">. (253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หาปริมาณโลหะหนักบางตัวในน้ำตัวอย่างจากแม่น้ำปิ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แม่น้ำกวงปี </w:t>
      </w:r>
      <w:r>
        <w:rPr>
          <w:rFonts w:cs="TH SarabunPSK" w:ascii="TH SarabunPSK" w:hAnsi="TH SarabunPSK"/>
          <w:b/>
          <w:bCs/>
          <w:sz w:val="32"/>
          <w:szCs w:val="32"/>
        </w:rPr>
        <w:t>253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เชิงวิทยานิพนธ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ราพรรณ บุญญานุสนธิ์ และวันนา กันหาพร</w:t>
      </w:r>
      <w:r>
        <w:rPr>
          <w:rFonts w:cs="TH SarabunPSK" w:ascii="TH SarabunPSK" w:hAnsi="TH SarabunPSK"/>
          <w:sz w:val="32"/>
          <w:szCs w:val="32"/>
        </w:rPr>
        <w:t xml:space="preserve">. (254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และวิเคราะห์หาปริมาณโลหะหนั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น้ำ ดิน และตะกอนดินที่ได้รับผลกระทบโดยตรงจากห้องปฏิบัติการเคมี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ภัฏมหาสารคา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ิจัยปริญญาตร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ราภรณ์ แข็งฤทธิ์ และคณะ</w:t>
      </w:r>
      <w:r>
        <w:rPr>
          <w:rFonts w:cs="TH SarabunPSK" w:ascii="TH SarabunPSK" w:hAnsi="TH SarabunPSK"/>
          <w:sz w:val="32"/>
          <w:szCs w:val="32"/>
        </w:rPr>
        <w:t xml:space="preserve">. (254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คุณภาพน้ำในลำห้วยคะคาง อำเภอ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มหาสารคา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ิจัยปริญญาตร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ลธิศักดิ์ ชาวปากน้ำ และคณะ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ลหะหนักในแม่น้ำบางประก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วิจัยและพัฒน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มงน้ำจื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ศูนย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วิจัยและพัฒนาประมงน้ำจืดระยอ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ยวัฒน์ เจนวาณิชย์</w:t>
      </w:r>
      <w:r>
        <w:rPr>
          <w:rFonts w:cs="TH SarabunPSK" w:ascii="TH SarabunPSK" w:hAnsi="TH SarabunPSK"/>
          <w:sz w:val="32"/>
          <w:szCs w:val="32"/>
        </w:rPr>
        <w:t xml:space="preserve">. (252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านุกรมธาตุ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ิ้นติ้งเฮ้าส์</w:t>
      </w:r>
      <w:r>
        <w:rPr>
          <w:rFonts w:cs="TH SarabunPSK" w:ascii="TH SarabunPSK" w:hAnsi="TH SarabunPSK"/>
          <w:sz w:val="32"/>
          <w:szCs w:val="32"/>
        </w:rPr>
        <w:t xml:space="preserve">.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ตา ดวงสวัสดิ์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นเปื้อนโลหะหนักในน้ำและตะกอนดินท้องน้ำบริเวณปากแม่น้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ตะเภา จังหวัดชุมพ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มหาบัณฑิ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นากร แก้วม่วง และคณะ</w:t>
      </w:r>
      <w:r>
        <w:rPr>
          <w:rFonts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คุณภาพน้ำในลำห้วยคะคาง อำเภอเมือง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ิจัยปริญญาตร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วัชชัย ผินสูงเนิน และคณะ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ปริมาณโลหะหนักในตะกอนดินท้องน้ำข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ห้วยคะคาง อำเภอเมือง จังหวัดมหาสารคา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ิจัยปริญญาตรี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ลินพรรณ อวยชัยรุ่งเรือง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ะสมโลหะหนักในน้ำ ดินตะกอน หอยแมลงภู่ และ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อยแครง บริเวณปากอ่าวในเขตบางขุนเทีย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ิจัยปริญญาโ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พระจอมเกล้าธนบุร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ทธีรา สรรมณี</w:t>
      </w:r>
      <w:r>
        <w:rPr>
          <w:rFonts w:cs="TH SarabunPSK" w:ascii="TH SarabunPSK" w:hAnsi="TH SarabunPSK"/>
          <w:sz w:val="32"/>
          <w:szCs w:val="32"/>
        </w:rPr>
        <w:t xml:space="preserve">. (2541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มี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ครปฐ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ภาภร รอดน้อย</w:t>
      </w:r>
      <w:r>
        <w:rPr>
          <w:rFonts w:cs="TH SarabunPSK" w:ascii="TH SarabunPSK" w:hAnsi="TH SarabunPSK"/>
          <w:sz w:val="32"/>
          <w:szCs w:val="32"/>
        </w:rPr>
        <w:t xml:space="preserve">. (253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หาปริมาณโลหะหนักบางชนิดในตะกอนดินท้องน้ำโดยวิธีอะตอมมิ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อบซอพชันสเปกโทรโฟโตเมตร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เชิงวิทยานิพนธ์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ั่นสิน ตัณฑุลเวศม์</w:t>
      </w:r>
      <w:r>
        <w:rPr>
          <w:rFonts w:cs="TH SarabunPSK" w:ascii="TH SarabunPSK" w:hAnsi="TH SarabunPSK"/>
          <w:sz w:val="32"/>
          <w:szCs w:val="32"/>
        </w:rPr>
        <w:t xml:space="preserve">. (254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วิเคราะห์คุณภาพน้ำ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แห่งจุฬาลงก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ัลลิกา บุนนาค</w:t>
      </w:r>
      <w:r>
        <w:rPr>
          <w:rFonts w:cs="TH SarabunPSK" w:ascii="TH SarabunPSK" w:hAnsi="TH SarabunPSK"/>
          <w:sz w:val="32"/>
          <w:szCs w:val="32"/>
        </w:rPr>
        <w:t xml:space="preserve">. (254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เพื่อการวิจัยและตัดสินใ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แห่งจุฬาลงก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ริรัตน์ สุวรรณโคตร และคณะ</w:t>
      </w:r>
      <w:r>
        <w:rPr>
          <w:rFonts w:cs="TH SarabunPSK" w:ascii="TH SarabunPSK" w:hAnsi="TH SarabunPSK"/>
          <w:sz w:val="32"/>
          <w:szCs w:val="32"/>
        </w:rPr>
        <w:t xml:space="preserve">. (255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นเปื้อนโลหะหนักในน้ำและตะกอนดินท้องน้ำข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องสมถวิลราษฎร์ อำเภอเมือง จังหวัดมหาสารคา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ิจัยปริญญาตรี</w:t>
      </w:r>
      <w:r>
        <w:rPr>
          <w:rFonts w:cs="TH SarabunPSK" w:ascii="TH SarabunPSK" w:hAnsi="TH SarabunPSK"/>
          <w:sz w:val="32"/>
          <w:szCs w:val="32"/>
        </w:rPr>
        <w:t xml:space="preserve">.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คมวิศวกรสิ่งแวดล้อมแห่งประเทศไทย</w:t>
      </w:r>
      <w:r>
        <w:rPr>
          <w:rFonts w:cs="TH SarabunPSK" w:ascii="TH SarabunPSK" w:hAnsi="TH SarabunPSK"/>
          <w:sz w:val="32"/>
          <w:szCs w:val="32"/>
        </w:rPr>
        <w:t xml:space="preserve">. (2540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วิเคราะห์น้ำเสี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อนแก้วการพิมพ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ดชาย กำเนิดมณี</w:t>
      </w:r>
      <w:r>
        <w:rPr>
          <w:rFonts w:cs="TH SarabunPSK" w:ascii="TH SarabunPSK" w:hAnsi="TH SarabunPSK"/>
          <w:sz w:val="32"/>
          <w:szCs w:val="32"/>
        </w:rPr>
        <w:t xml:space="preserve">. (2540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ปริมาณโลหะหนักในดิน น้ำ ตะกอนดิน และหญ้าข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Brachiara mutic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เวณลุ่มน้ำเจ้าพระยาตอนล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รชัย อังคนาสายัณห์ และคณะ</w:t>
      </w:r>
      <w:r>
        <w:rPr>
          <w:rFonts w:cs="TH SarabunPSK" w:ascii="TH SarabunPSK" w:hAnsi="TH SarabunPSK"/>
          <w:sz w:val="32"/>
          <w:szCs w:val="32"/>
        </w:rPr>
        <w:t xml:space="preserve">. (2541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ปริมาณ สังกะสี แมงกานีส ตะกั่ว ทองแดง และ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คดเมียม ในดินตะกอนธารน้ำของแม่น้ำแควใหญ่ และแม่น้ำแควน้อยในเขตอำเภอ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กาญจนบุร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ญจนบุร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ิจัยปริญญาตร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กาญจนบุร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รภีร์ โรจน์อารยานนท์</w:t>
      </w:r>
      <w:r>
        <w:rPr>
          <w:rFonts w:cs="TH SarabunPSK" w:ascii="TH SarabunPSK" w:hAnsi="TH SarabunPSK"/>
          <w:sz w:val="32"/>
          <w:szCs w:val="32"/>
        </w:rPr>
        <w:t xml:space="preserve">. (2530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วะแวดล้อมของเราตอนมลพิษสวาวะ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ชัย ตันธนะสฤษดิ์</w:t>
      </w:r>
      <w:r>
        <w:rPr>
          <w:rFonts w:cs="TH SarabunPSK" w:ascii="TH SarabunPSK" w:hAnsi="TH SarabunPSK"/>
          <w:sz w:val="32"/>
          <w:szCs w:val="32"/>
        </w:rPr>
        <w:t xml:space="preserve">. (254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เบื้องต้นเกี่ยวกับคุณภาพน้ำ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ภาพรรณ จิรนิรัตศัย</w:t>
      </w:r>
      <w:r>
        <w:rPr>
          <w:rFonts w:cs="TH SarabunPSK" w:ascii="TH SarabunPSK" w:hAnsi="TH SarabunPSK"/>
          <w:sz w:val="32"/>
          <w:szCs w:val="32"/>
        </w:rPr>
        <w:t xml:space="preserve">. (253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ตะกั่ว ทองแดง แคดเมียม สังกะสีในน้ำ และตะกอนจากชั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ลุ่มน้ำต่างๆ ของลุ่มน้ำแม่ก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นักวิจัยและพัฒนากรมชลประทาน</w:t>
      </w:r>
      <w:r>
        <w:rPr>
          <w:rFonts w:cs="TH SarabunPSK" w:ascii="TH SarabunPSK" w:hAnsi="TH SarabunPSK"/>
          <w:sz w:val="32"/>
          <w:szCs w:val="32"/>
        </w:rPr>
        <w:t xml:space="preserve">. (2550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ปฏิบัติงานการวิเคราะห์คุณภาพน้ำ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งานวิจัยและพัฒนาด้านวิทยา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even" r:id="rId3"/>
      <w:headerReference w:type="default" r:id="rId4"/>
      <w:type w:val="nextPage"/>
      <w:pgSz w:w="11906" w:h="16838"/>
      <w:pgMar w:left="1985" w:right="1440" w:gutter="0" w:header="1134" w:top="1985" w:footer="0" w:bottom="1440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240" w:leader="none"/>
        <w:tab w:val="right" w:pos="84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d.go.th/publication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31:00Z</dcterms:created>
  <dc:creator>owner</dc:creator>
  <dc:description/>
  <dc:language>en-US</dc:language>
  <cp:lastModifiedBy>KKD Windows7 V.7_x64</cp:lastModifiedBy>
  <cp:lastPrinted>2016-05-02T16:14:00Z</cp:lastPrinted>
  <dcterms:modified xsi:type="dcterms:W3CDTF">2016-05-02T09:14:00Z</dcterms:modified>
  <cp:revision>36</cp:revision>
  <dc:subject/>
  <dc:title/>
</cp:coreProperties>
</file>