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  อภิปรายผลและข้อเสนอแน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ริมาณโลหะหนักในน้ำและตะกอนดินท้องน้ำลำห้วยคะคาง อำเภอเมือง จังหวัด มหาสารคาม เป็นการศึกษาปริมาณโลหะหนัก ได้แก่ ตะกั่ว ทองแดง แคดเมียม และแมงกานีส ทำการกำหนดจุดเก็บตัวอย่างน้ำและตะกอนดินท้องน้ำ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ามการใช้ประโยชน์ด้านต่างๆของประชาชนที่เกี่ยวข้องกับห้วยคะคาง เช่น การเกษตรกรรม การใช้น้ำเพื่อการอุปโภค และเป็นแหล่งรองรับน้ำเสียจากกิจกรรมต่างๆ ทั้งนี้ทำการเก็บตัวอย่างน้ำและตะกอนดินท้องน้ำในลำห้วยคะคาง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ปริมาณโลหะหนักในแต่ละจุดเก็บตัวอย่างน้ำและตะกอนดินท้องน้ำ สามารถสรุปโดยภาพรวมได้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คุณภาพทางกายภาพและเค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เคราะห์คุณภาพน้ำ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อุณหภูมิ การนำไฟฟ้า ค่าออกซิเจนละลายน้ำ และความเป็นกร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่าง ของลำห้วยคะคาง มีค่าเฉลี่ยอยู่ในช่วงค่ามาตรฐานคุณภาพแหล่งน้ำผิวดินที่กำหนด อยู่ในช่วงที่เหมาะสมในการอุปโภค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โภค การเกษตรกรรม การดำรงชีวิตของสัตว์น้ำและสิ่งมีชีวิตอื่นๆที่อาศัยอยู่ในน้ำ คือ </w:t>
      </w:r>
      <w:r>
        <w:rPr>
          <w:rFonts w:cs="TH SarabunPSK" w:ascii="TH SarabunPSK" w:hAnsi="TH SarabunPSK"/>
          <w:sz w:val="32"/>
          <w:szCs w:val="32"/>
        </w:rPr>
        <w:t xml:space="preserve">28.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2.5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47.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588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โครซีเมนต์ต่อเซนติ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2.6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6.92 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ลิ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6.89 - 8.09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 เนื่องจากช่วงที่ทำการเก็บตัวอย่างเป็นช่วงหลังจากฤดูกาลน้ำหลากจึงทำให้น้ำในลำห้วยคะคางอยู่ในสภาพน้ำนิ่ง ซึ่งอาจส่งผลทำให้คุณสมบัติทางกายภาพและเคมีของน้ำอยู่ในเกณฑ์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โลหะหนักใน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หาปริมาณตะกั่ว ทองแดง แคดเมียม และแมงกานีสในน้ำลำห้วยคะคาง โดยในแต่ละพารามิเตอร์มีค่าปริมาณโลหะหนัก สรุปได้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ตะกั่วใน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ตะกั่วในน้ำลำห้วยคะคาง ผลการศึกษา พบว่าปริมาณตะกั่ว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มีปริมาณตะกั่วในน้ำลำห้วยคะคางเฉลี่ย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0.036 – 0.0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 สำหรับจุดเก็บตัวอย่างที่พบปริมาณตะกั่วมากที่สุดคือ จ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สะพานบ้านท่าแร่ เมื่อนำค่าที่ได้ไปเปรียบเทียบกับค่ามาตรฐานตะกั่วในน้ำของมาตรฐานคุณภาพแหล่งน้ำผิวดิน พบว่ามีค่าอยู่ในเกณฑ์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5.1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ทองแดงใน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องแดงในน้ำลำห้วยคะคาง ผลการศึกษา พบว่าปริมาณทองแดง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มีปริมาณทองแดงในน้ำลำห้วยคะคางเฉลี่ย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0.006 – 0.0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 สำหรับจุดเก็บตัวอย่างที่พบปริมาณทองแดง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เมื่อนำค่าที่ได้ไปเปรียบเทียบกับค่ามาตรฐานทองแดงในน้ำของมาตรฐานคุณภาพแหล่งน้ำผิวดิน พบว่ามีค่าอยู่ในเกณฑ์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5.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ิมาณแคดเมียมใน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แคดเมียมในน้ำลำห้วยคะคาง ผลการศึกษา พบว่าปริมาณแคดเมียม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ุด มีปริมาณแคดเมียมในน้ำลำห้วยคะคางเฉลี่ยอยู่ใน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011 – 0.0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 สำหรับจุดเก็บตัวอย่างที่พบปริมาณแคดเมียม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เมื่อนำค่าที่ได้ไปเปรียบเทียบกับค่ามาตรฐานแคดเมียมในน้ำของมาตรฐานคุณภาพแหล่งน้ำผิวดิน พบว่ามีค่าสูงกว่าเกณฑ์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5.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ิมาณแมงกานีสใน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แมงกานีสในน้ำลำห้วยคะคาง ผลการศึกษา พบว่าปริมาณแมงกานีส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ุด มีปริมาณแมงกานีสในน้ำลำห้วยคะคางเฉลี่ยอยู่ใน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130 – 1.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 สำหรับจุดเก็บตัวอย่างที่พบปริมาณแมงกานีส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บ้านท่าแร่ เมื่อนำค่าที่ได้ไปเปรียบเทียบกับค่ามาตรฐานแมงกานีสในน้ำของมาตรฐานคุณภาพแหล่งน้ำผิวดิน พบว่ามีค่าอยู่ในเกณฑ์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5.1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โลหะหนักในตะกอนดินท้อง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หาปริมาณตะกั่ว ทองแดง แคดเมียม และแมงกานีสในตะกอนดินท้องน้ำลำห้วยคะคาง โดยในแต่ละพารามิเตอร์มีค่าปริมาณโลหะหนัก สรุปได้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ตะกั่วในตะกอนดินท้อง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ตะกั่วในตะกอนดินท้องน้ำลำห้วยคะคาง ผลการศึกษา พบว่าปริมาณตะกั่ว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มีปริมาณตะกั่วในตะกอนดินท้องน้ำลำห้วยคะคางเฉลี่ย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ND – 0.1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กิโลกรัม  สำหรับจุดเก็บตัวอย่างที่พบตะกั่ว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 เมื่อนำค่าที่ได้ไปเปรียบเทียบกับค่ามาตรฐานตะกั่วในดินของมาตรฐานคุณภาพดินที่ใช้ประโยชน์เพื่อการอยู่อาศัยและเกษตรกรรม พบว่ามีค่าต่ำกว่าเกณฑ์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sz w:val="32"/>
          <w:szCs w:val="32"/>
        </w:rPr>
        <w:t>5.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ทองแดงในตะกอนดินท้อง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องแดงในตะกอนดินท้องน้ำลำห้วยคะคาง ผลการศึกษา พบว่าปริมาณทองแดง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มีปริมาณทองแดงในตะกอนดินท้องน้ำลำห้วยคะคางเฉลี่ยอยู่ในช่ว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.008 – 0.2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กิโลกรัม สำหรับจุดเก็บตัวอย่างที่พบปริมาณทองแดง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เมื่อนำค่าที่ได้ไปเปรียบเทียบกับค่ามาตรฐานทองแดงในดินของมาตรฐานคุณภาพดินที่ใช้ประโยชน์เพื่อการอยู่อาศัยและเกษตรกรรม พบว่ามีค่าต่ำกว่าเกณฑ์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5.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ิมาณแคดเมียมในตะกอนดินท้อง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ิมาณแคดเมียมในตะกอนดินท้องน้ำลำห้วยคะคาง ผลการศึกษา พบว่าปริมาณแคดเม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จุดเก็บมีค่าที่น้อยมากจนเครื่อง </w:t>
      </w:r>
      <w:r>
        <w:rPr>
          <w:rFonts w:cs="TH SarabunPSK" w:ascii="TH SarabunPSK" w:hAnsi="TH SarabunPSK"/>
          <w:sz w:val="32"/>
          <w:szCs w:val="32"/>
        </w:rPr>
        <w:t xml:space="preserve">A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ตรวจวัดค่า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5.1)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ิมาณแมงกานีสในตะกอนดินท้องน้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40" w:gutter="0" w:header="1134" w:top="1985" w:footer="0" w:bottom="1440"/>
          <w:pgNumType w:start="6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แมงกานีสในตะกอนดินท้องน้ำลำห้วยคะคาง ผลการศึกษา พบว่าปริมาณแมงกานีส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มีปริมาณแมงกานีสในตะกอนดินท้องน้ำลำห้วยคะคางเฉลีย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0.4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.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กิโลกรัม สำหรับจุดเก็บตัวอย่างที่พบปริมาณแมงกานีส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เมื่อนำค่าที่ได้ไปเปรียบเทียบกับค่ามาตรฐานแมงกานีสในดินของมาตรฐานคุณภาพดินที่ใช้ประโยชน์เพื่อการอยู่อาศัยและเกษตรกรรม พบว่ามีค่าต่ำกว่าเกณฑ์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5.1)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สรุปปริมาณโลหะหนักในน้ำและตะกอนดินท้องน้ำของทุกจุดเก็บตัวอย่างลำห้วยคะคาง</w:t>
      </w:r>
    </w:p>
    <w:tbl>
      <w:tblPr>
        <w:tblW w:w="13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276"/>
        <w:gridCol w:w="1418"/>
        <w:gridCol w:w="1275"/>
        <w:gridCol w:w="1276"/>
        <w:gridCol w:w="1276"/>
        <w:gridCol w:w="992"/>
        <w:gridCol w:w="1290"/>
      </w:tblGrid>
      <w:tr>
        <w:trPr>
          <w:trHeight w:val="2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ำแหน่งจุดเก็บตัวอย่าง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426" w:leader="none"/>
                <w:tab w:val="center" w:pos="4577" w:leader="none"/>
              </w:tabs>
              <w:spacing w:before="0" w:after="24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ิมาณโลหะหนักในน้ำและตะกอนดินท้องน้ำลำห้วยคะคาง</w:t>
            </w:r>
          </w:p>
        </w:tc>
      </w:tr>
      <w:tr>
        <w:trPr>
          <w:trHeight w:val="3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ิมาณโลหะหนักในน้ำ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ิมาณโลหะหนัก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ะกอนด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้องน้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ะกั่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องแด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คดเมียม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mg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มงกานีส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ะกั่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mg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องแด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mg/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คดเมี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mg/K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มงกานีส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mg/Kg)</w:t>
            </w:r>
          </w:p>
        </w:tc>
      </w:tr>
      <w:tr>
        <w:trPr>
          <w:trHeight w:val="8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ระบายน้ำจากอ่างเก็บน้ำโคกก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บ้านกุดแ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บ้านท่าแร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ราชภัฏมหาสารคา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เวณหลังศูนย์วิทยา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พานการประปาส่วนภูมิภาค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ตูระบายน้ำพยัคฆันตร์ กรมชลประท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บรรจบระหว่างกุดนางใยกับห้วยคะคา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เวณท้ายบ้านนางใ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บ้านกุดซุ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ตูระบายน้ำห้วยคะคาง บ้านท่าตู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0.041±</w:t>
            </w:r>
            <w:r>
              <w:rPr>
                <w:rFonts w:cs="TH SarabunPSK" w:ascii="TH SarabunPSK" w:hAnsi="TH SarabunPSK"/>
                <w:sz w:val="28"/>
              </w:rPr>
              <w:t>0.03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37±</w:t>
            </w:r>
            <w:r>
              <w:rPr>
                <w:rFonts w:eastAsia="Calibri" w:cs="TH SarabunPSK" w:ascii="TH SarabunPSK" w:hAnsi="TH SarabunPSK"/>
                <w:sz w:val="28"/>
              </w:rPr>
              <w:t>0.0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51±0.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46±0.0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39±0.00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45±0.0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42±0.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43±0.00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36±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9</w:t>
            </w:r>
            <w:r>
              <w:rPr>
                <w:rFonts w:eastAsia="Calibri" w:cs="TH SarabunPSK" w:ascii="TH SarabunPSK" w:hAnsi="TH SarabunPSK"/>
                <w:sz w:val="28"/>
              </w:rPr>
              <w:t>±</w:t>
            </w:r>
            <w:r>
              <w:rPr>
                <w:rFonts w:cs="TH SarabunPSK" w:ascii="TH SarabunPSK" w:hAnsi="TH SarabunPSK"/>
                <w:sz w:val="28"/>
              </w:rPr>
              <w:t>0.00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6</w:t>
            </w:r>
            <w:r>
              <w:rPr>
                <w:rFonts w:eastAsia="Calibri" w:cs="TH SarabunPSK" w:ascii="TH SarabunPSK" w:hAnsi="TH SarabunPSK"/>
                <w:sz w:val="28"/>
              </w:rPr>
              <w:t>±</w:t>
            </w:r>
            <w:r>
              <w:rPr>
                <w:rFonts w:cs="TH SarabunPSK" w:ascii="TH SarabunPSK" w:hAnsi="TH SarabunPSK"/>
                <w:sz w:val="28"/>
              </w:rPr>
              <w:t>0.00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0</w:t>
            </w:r>
            <w:r>
              <w:rPr>
                <w:rFonts w:eastAsia="Calibri" w:cs="TH SarabunPSK" w:ascii="TH SarabunPSK" w:hAnsi="TH SarabunPSK"/>
                <w:sz w:val="28"/>
              </w:rPr>
              <w:t>±</w:t>
            </w:r>
            <w:r>
              <w:rPr>
                <w:rFonts w:cs="TH SarabunPSK" w:ascii="TH SarabunPSK" w:hAnsi="TH SarabunPSK"/>
                <w:sz w:val="28"/>
              </w:rPr>
              <w:t>0.00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9</w:t>
            </w:r>
            <w:r>
              <w:rPr>
                <w:rFonts w:eastAsia="Calibri" w:cs="TH SarabunPSK" w:ascii="TH SarabunPSK" w:hAnsi="TH SarabunPSK"/>
                <w:sz w:val="28"/>
              </w:rPr>
              <w:t>±</w:t>
            </w:r>
            <w:r>
              <w:rPr>
                <w:rFonts w:cs="TH SarabunPSK" w:ascii="TH SarabunPSK" w:hAnsi="TH SarabunPSK"/>
                <w:sz w:val="28"/>
              </w:rPr>
              <w:t>0.0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8</w:t>
            </w:r>
            <w:r>
              <w:rPr>
                <w:rFonts w:eastAsia="Calibri" w:cs="TH SarabunPSK" w:ascii="TH SarabunPSK" w:hAnsi="TH SarabunPSK"/>
                <w:sz w:val="28"/>
              </w:rPr>
              <w:t>±</w:t>
            </w:r>
            <w:r>
              <w:rPr>
                <w:rFonts w:cs="TH SarabunPSK" w:ascii="TH SarabunPSK" w:hAnsi="TH SarabunPSK"/>
                <w:sz w:val="28"/>
              </w:rPr>
              <w:t>0.00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0</w:t>
            </w:r>
            <w:r>
              <w:rPr>
                <w:rFonts w:eastAsia="Calibri" w:cs="TH SarabunPSK" w:ascii="TH SarabunPSK" w:hAnsi="TH SarabunPSK"/>
                <w:sz w:val="28"/>
              </w:rPr>
              <w:t>±</w:t>
            </w:r>
            <w:r>
              <w:rPr>
                <w:rFonts w:cs="TH SarabunPSK" w:ascii="TH SarabunPSK" w:hAnsi="TH SarabunPSK"/>
                <w:sz w:val="28"/>
              </w:rPr>
              <w:t>0.00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9</w:t>
            </w:r>
            <w:r>
              <w:rPr>
                <w:rFonts w:eastAsia="Calibri" w:cs="TH SarabunPSK" w:ascii="TH SarabunPSK" w:hAnsi="TH SarabunPSK"/>
                <w:sz w:val="28"/>
              </w:rPr>
              <w:t>±</w:t>
            </w:r>
            <w:r>
              <w:rPr>
                <w:rFonts w:cs="TH SarabunPSK" w:ascii="TH SarabunPSK" w:hAnsi="TH SarabunPSK"/>
                <w:sz w:val="28"/>
              </w:rPr>
              <w:t>0.00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9</w:t>
            </w:r>
            <w:r>
              <w:rPr>
                <w:rFonts w:eastAsia="Calibri" w:cs="TH SarabunPSK" w:ascii="TH SarabunPSK" w:hAnsi="TH SarabunPSK"/>
                <w:sz w:val="28"/>
              </w:rPr>
              <w:t>±</w:t>
            </w:r>
            <w:r>
              <w:rPr>
                <w:rFonts w:cs="TH SarabunPSK" w:ascii="TH SarabunPSK" w:hAnsi="TH SarabunPSK"/>
                <w:sz w:val="28"/>
              </w:rPr>
              <w:t>0.00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4</w:t>
            </w:r>
            <w:r>
              <w:rPr>
                <w:rFonts w:eastAsia="Calibri" w:cs="TH SarabunPSK" w:ascii="TH SarabunPSK" w:hAnsi="TH SarabunPSK"/>
                <w:sz w:val="28"/>
              </w:rPr>
              <w:t>±</w:t>
            </w:r>
            <w:r>
              <w:rPr>
                <w:rFonts w:cs="TH SarabunPSK" w:ascii="TH SarabunPSK" w:hAnsi="TH SarabunPSK"/>
                <w:sz w:val="28"/>
              </w:rPr>
              <w:t>0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25±0.0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26±0.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27±0.0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19±0.0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27±0.01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19±0.00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11±0.00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15±0.00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29±0.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130±0.14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681±0.29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.006±0.34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345±0.09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323±0.18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157±0.0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348±0.06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880±0.0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5±0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ND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21±0.00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60±0.04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45±0.03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106±0.0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82±0.0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156±0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28±0.02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08±0.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08±0.0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054±0.02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133±0.06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107±0.09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139±0.04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139±0.0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14±0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676±0.23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699±0.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480±0.05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721±0.94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601±1.57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746±1.8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.533±0.4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903±0.13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.562±1.810</w:t>
            </w:r>
          </w:p>
        </w:tc>
      </w:tr>
      <w:tr>
        <w:trPr>
          <w:trHeight w:val="1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ฐานคุณภาพน้ำในแหล่งน้ำผิวดิ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เภ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           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ฐ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ุณภาพ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ินที่ใช้ประโยชน์เพื่อการอยู่อาศั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ยและเกษตร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ไมเกิน </w:t>
            </w:r>
            <w:r>
              <w:rPr>
                <w:rFonts w:eastAsia="Calibri" w:cs="TH SarabunPSK" w:ascii="TH SarabunPSK" w:hAnsi="TH SarabunPSK"/>
                <w:sz w:val="28"/>
              </w:rPr>
              <w:t>0.05 mg/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28"/>
              </w:rPr>
              <w:t>0.005 mg/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28"/>
              </w:rPr>
              <w:t>1.0 mg/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0"/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28"/>
              </w:rPr>
              <w:t>400 mg/K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28"/>
              </w:rPr>
              <w:t>37 mg/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800 mg/Kg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 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ี่มีความกระด้างในรูปของ </w:t>
      </w:r>
      <w:r>
        <w:rPr>
          <w:rFonts w:cs="TH SarabunPSK" w:ascii="TH SarabunPSK" w:hAnsi="TH SarabunPSK"/>
          <w:sz w:val="32"/>
          <w:szCs w:val="32"/>
        </w:rPr>
        <w:t xml:space="preserve">CaCO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ลิ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ปริมาณโลหะหนักในน้ำและตะกอนดินท้องน้ำของทุกจุดเก็บตัวอย่างลำห้วยคะค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8805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03930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89960" cy="220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0520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985" w:gutter="0" w:header="1134" w:top="1985" w:footer="11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ลักษณะการใช้ประโยชน์จากน้ำในลำห้วยคะคางของประชาชนที่อาศัยอยู่บริเวณสองฝั่งของลำห้วยคะคาง พบว่ามีการใช้ประโยชน์เพื่อการใช้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การเกษตร และเป็นแหล่งรองรับน้ำทิ้งจากชุมชน ดังนั้นการศึกษาคุณสมบัติของน้ำทางกายภาพและเค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ตะกั่ว ทองแดง แคดเมียม และแมงกานีส ที่พบในน้ำและตะกอนดินท้องน้ำลำห้วยคะคางสามารถอภิปรายผลได้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น้ำทางกายภาพและเค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เคราะห์คุณภาพน้ำ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แต่ละจุดเก็บตัวอย่างมีการใช้ประโยชน์ที่แตกต่างกัน โดยจุดเก็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 2, 7, 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จุดระบายน้ำจากอ่างเก็บน้ำโคกก่อ สะพานบ้านกุดแคน จุดบรรจบระหว่างกุดนางใยกับห้วยคะคาง สะพานบ้านกุดซุย และประตูระบายน้ำห้วยคะคาง บ้านท่าตูมจะใช้ประโยชน์ในด้านการเกษตรกรรมเป็นส่วนใหญ่ ส่วนจุด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 4,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ะพานบ้านท่าแร่ มหาวิทยาลัยราชภัฏมหาสารค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หลังศูนย์วิทยา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การประปาส่วนภูมิภาค  และประตูระบายน้ำแววพยัคฆันตร์ กรมชลประทาน ใช้เป็นแหล่งรองรับน้ำเสียจากกิจกรรมต่างๆ ของชุมชน ร้านค้า อาคาร และสถาบันต่าง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คุณภาพน้ำทางกายภาพและเคมีของตัวอย่าง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ุณหภูมิในน้ำลำห้วยคะคาง ได้ทำการเก็บตัวอย่างน้ำ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ผลการศึกษาค่าอุณหภูมิในน้ำลำห้วยคะคางมีค่าเฉลี่ย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28.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2.5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ค่ามาตรฐานคุณภาพน้ำผิวดิน จากการวิเคราะห์พบว่าอยู่ในเกณฑ์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จากการศึกษาของ   ศิริรัตน์ สุวรรณโคตร สุจินดา บุญตาแสง และพันธ์ทิพย์ วิสูตร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การปนเปื้อนโลหะหนักในน้ำและตะกอนดินท้องน้ำของคลองสมถวิลราษฎร์ อำเภอเมือง 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ดัชนีคุณภาพน้ำที่ทำการตรวจวัด ได้แก่ อุณหภูมิ 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่าง การนำไฟฟ้า และความโปร่ง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ุณสมบัติของน้ำของคลองสมถวิลราษฎร์ พบว่า อุณหภูมิเฉลี่ย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25.00 – 28.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่าการนำ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นำไฟฟ้าในน้ำลำห้วยคะคาง ได้ทำการเก็บตัวอย่างน้ำ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ผลการศึกษาค่าการนำไฟฟ้าในน้ำลำห้วยคะคางมีค่าเฉลี่ย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.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88.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โครซีเมนต์ต่อเซนติ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จุดเก็บตัวอย่างน้ำที่พบค่าการนำไฟฟ้าต่ำ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ะบายน้ำอ่างเก็บน้ำโคกก่อ มีค่าเฉลี่อยู่ที่ </w:t>
      </w:r>
      <w:r>
        <w:rPr>
          <w:rFonts w:cs="TH SarabunPSK" w:ascii="TH SarabunPSK" w:hAnsi="TH SarabunPSK"/>
          <w:sz w:val="32"/>
          <w:szCs w:val="32"/>
        </w:rPr>
        <w:t>47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โครซีเมนต์ต่อเซนติ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จเกิดจากน้ำบริเวณนั้นมีความเข้มข้มของอิออนที่มีอยู่ในน้ำต่ำ และจุดเก็บตัวอย่างน้ำที่พบค่าการนำไฟฟ้าสูง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แววพยัคฆันตร์ กรมชลประทาน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588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โครซีเมนต์ต่อเซนติเมตร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เกิดจากน้ำบริเวณนั้นมีความเข้มข้นของอิออนที่มีอยู่ในน้ำสูงหรือมีสารประกอบอนินทรีย์ของ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่าง และเกลือที่สามารถนำไฟฟ้า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จากการวิเคราะห์พบว่าอยู่ในเกณฑ์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จากการ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ฤชชคฑา วะสัตย์ และรวิวรรณ แดนกมล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ปริมาณโลหะหนักในน้ำและตะกอนดินท้องน้ำของคลองสมถวิลราษฎร์ อำเภอเมือง จังหวัดมหาสารคาม ซึ่งดัชนีคุณภาพน้ำที่ทำการตรวจวัด ได้แก่ 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่าง ค่าการนำไฟฟ้า ผลจากการศึกษา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นำไฟฟ้า 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37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3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โครซีเมนต์ต่อเซนติเม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่าออกซิเจนละลาย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อกซิเจนละลายน้ำในน้ำลำห้วยคะคาง ได้ทำการเก็บตัวอย่างน้ำ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ผลการศึกษาค่าออกซิเจนละลายน้ำในน้ำลำห้วยคะคางมีค่าเฉลี่ยอยู่ในช่วง </w:t>
      </w:r>
      <w:r>
        <w:rPr>
          <w:rFonts w:cs="TH SarabunPSK" w:ascii="TH SarabunPSK" w:hAnsi="TH SarabunPSK"/>
          <w:color w:val="000000"/>
          <w:sz w:val="28"/>
        </w:rPr>
        <w:t xml:space="preserve">2.6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6.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พบว่าจุดเก็บตัวอย่างน้ำที่พบค่าออกซิเจนละลายน้ำต่ำ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บ้านท่าแร่ มีค่าเฉลี่อยู่ที่ </w:t>
      </w:r>
      <w:r>
        <w:rPr>
          <w:rFonts w:cs="TH SarabunPSK" w:ascii="TH SarabunPSK" w:hAnsi="TH SarabunPSK"/>
          <w:sz w:val="32"/>
          <w:szCs w:val="32"/>
        </w:rPr>
        <w:t>2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น้ำมีอุณหภูมิต่ำ มีแสงแดดอ่อน จึงทำให้พืชน้ำบริเวณนั้นยังไม่มีการสังเคราะห์แสง เมื่อเปรียบเทียบกับค่ามาตรฐานคุณภาพแหล่งน้ำผิวดิน พบว่ามีค่าต่ำกว่าเกณฑ์มาตรฐาน  และจุดเก็บตัวอย่างน้ำที่พบค่าออกซิเจนละลายน้ำสูง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มหาสารค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หลังศูนย์วิทยาศาสตร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6.92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ลิตร น้ำมีอุณหภูมิสูง มีแดดจัด จึงทำให้พืชน้ำและแพลงก์ตอนพืชบริเวณนี้มีการสังเคราะห์แสงได้อย่างเต็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ค่ามาตรฐานคุณภาพแหล่งน้ำผิวดิน จากการวิเคราะห์พบว่าอยู่ในเกณฑ์มาตรฐานคุณภาพแหล่งน้ำผิวดิน ซึ่งสอดคล้องจากการศึกษาของ ธนากร แก้วม่วง และคณะ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การติดตามคุณภาพน้ำในลำห้วยคะคาง อำเภอเมือง จังหวัดมหาสารคาม ซึ่งดัชนีคุณภาพน้ำที่ทำการตรวจวัด ได้แก่ อุณหภูมิ ความโปร่งแสง ค่าการนำไฟฟ้า ปริมาณของแข็งที่ละลายน้ำทั้งหมด 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ง ค่าออกซิเจนละลายน้ำ ผลการศึกษาพบว่า ค่าออกซิเจนละลายน้ำ 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1.7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.47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ลิ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่าความเป็นกรด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ด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ง ในน้ำลำห้วยคะคาง ได้ทำการเก็บตัวอย่างน้ำ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ุด ผลการศึกษาพบว่าค่า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ง ในน้ำลำห้วยคะคางมีค่าเฉลี่ย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6.89 - 8.09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ค่ามาตรฐานคุณภาพน้ำผิวดิน จากการวิเคราะห์พบว่าอยู่ในเกณฑ์มาตรฐานคุณภาพแหล่งน้ำผิวดิ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จากการศึกษาของ กฤชชคฑา วะสัตย์ และรวิวรรณ แดนกมล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ปริมาณโลหะหนักในน้ำและตะกอนดินท้องน้ำของคลองสมถวิลราษฎร์ อำเภอเมือง จังหวัดมหาสารคาม ซึ่งดัชนีคุณภาพน้ำที่ทำการตรวจวัด ได้แก่ 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่าง ค่าการนำไฟฟ้า   ผลจากการศึกษาพบว่า ค่า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ง 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6.8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.85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ปริมาณโลหะหนักใน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ตะกั่วในน้ำลำห้วยคะคาง ผลการศึกษาพบว่า ปริมาณตะกั่วจากการ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ก็บตัวอย่างน้ำที่พบตะกั่ว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ิเวณบ้านท่าแร่ ซึ่งบริเวณนี้เป็นจุดสุดท้ายของ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้วยคะคางตอ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ำรวจบริเวณจุดเก็บตัวอย่างอาจเกิดการสะสมที่บริเวณนี้ ทำให้มีการปนเปื้อนของตะกั่วหรือสารที่มีตะกั่วเป็นองค์ประกอบ ซึ่งเกิดจากกิจกรรมของชุมชน เช่น กิจกรรมจากร้านค้า การทิ้งขยะของชุมชนที่อยู่ละแวกนั้น เป็นต้น จึงทำให้มีปริมาณตะกั่วบริเวณนี้สูงกว่าบริเวณอื่นๆ อย่างไรก็ตามปริมาณตะกั่วในน้ำของลำห้วยคะคาง จ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บ้านท่าแร่ อยู่ในเกณฑ์มาตรฐานคุณภาพแหล่งน้ำผิวดิน ซึ่งสอดคล้องจากการศึกษาของ จิราพรรณ บุญญานุสนธิ์ และวันนา กันหาพร </w:t>
      </w:r>
      <w:r>
        <w:rPr>
          <w:rFonts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และวิเคราะห์หาปริมาณโลหะหนักในน้ำ ดิน และตะกอนดินท้องน้ำ ที่ได้รับผลกระทบโดยตรงจากห้องปฏิบัติการเคมีมหาวิทยาลัย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หา ตะกั่ว เหล็ก แมงกานีส และแคดเมียม ซึ่งพบปริมาณตะกั่วในน้ำอยู่ที่ </w:t>
      </w:r>
      <w:r>
        <w:rPr>
          <w:rFonts w:cs="TH SarabunPSK" w:ascii="TH SarabunPSK" w:hAnsi="TH SarabunPSK"/>
          <w:sz w:val="32"/>
          <w:szCs w:val="32"/>
        </w:rPr>
        <w:t>ND –</w:t>
      </w:r>
      <w:r>
        <w:rPr>
          <w:rFonts w:cs="TH SarabunPSK" w:ascii="TH SarabunPSK" w:hAnsi="TH SarabunPSK"/>
          <w:sz w:val="32"/>
          <w:szCs w:val="32"/>
        </w:rPr>
        <w:t xml:space="preserve"> 0.023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ลิ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องแดงในน้ำลำห้วยคะคาง ผลการศึกษาพบว่า ปริมาณทองแดงจากการ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ก็บตัวอย่างน้ำที่พบทองแดง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ซึ่งบริเวณนี้เป็นจุดปลายสุดของน้ำก่อนจะถูกระบายลงสู่แม่น้ำชี จากการสำรวจบริเวณจุดเก็บตัวอย่างอาจเกิดการสะสมที่บริเวณนี้ ทำให้มีการปนเปื้อนของทองแดงหรือสารที่มีทองแดงเป็นองค์ประกอบ ซึ่งเกิดจากกิจกรรมของชุมชน เช่น การระบายน้ำทิ้ง การทิ้งขยะของชุมชนและการทำเกษตรกรรม เป็นต้น จึงทำให้มีปริมาณทองแดงบริเวณนี้สูงกว่าบริเวณอื่นๆ อย่างไรก็ตามปริมาณทองแดงในน้ำของลำห้วยคะคาง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อยู่ในเกณฑ์มาตรฐานคุณภาพแหล่งน้ำผิวดิน ซึ่งสอดคล้องจากการศึกษาของ ทิตา ดวงสวัสดิ์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ิมาณโลหะหนัก ได้แก่  สังกะสี แคดเมียม ทองแดง ตะกั่ว และนิกเกิล ในตัวอย่างน้ำและตะกอนดินท้องน้ำที่เก็บจากปากแม่น้ำท่าตะเภา จังหวัดชุมพร พบปริมาณทองแด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0.1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0.2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ลิ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แคดเมียมในน้ำลำห้วยคะคาง ผลการศึกษาพบว่า ปริมาณแคดเมียมจากการ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ก็บตัวอย่างน้ำที่พบปริมาณแคดเมียม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ซึ่งบริเวณนี้เป็นจุดปลายสุดของน้ำก่อนจะถูกระบายลงสู่แม่น้ำชี จากการสำรวจบริเวณจุดเก็บตัวอย่างอาจเกิดการสะสมที่บริเวณนี้ ทำให้มีการปนเปื้อนของแคดเมียมหรือสารที่มีแคดเมียมเป็นองค์ประกอบ ซึ่งเกิดจากกิจกรรมของชุมชน เช่น การระบายน้ำทิ้ง การทิ้งขยะของชุมชนและการทำเกษตรกรรม เป็นต้น จึงทำให้มีปริมาณแคดเมียมบริเวณนี้สูงกว่าบริเวณอื่นๆ อย่างไรก็ตามปริมาณแคดเมียมในน้ำของลำห้วยคะคาง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สูงกว่าเกณฑ์มาตรฐานคุณภาพแหล่งน้ำผิวดิน ซึ่งสอดคล้องจากการศึกษาของ ทิตา ดวงสวัสดิ์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ิมาณโลหะหนัก ได้แก่  สังกะสี แคดเมียม ทองแดง ตะกั่ว และนิกเกิล ในตัวอย่างน้ำและตะกอนดินท้องน้ำที่เก็บจากปากแม่น้ำท่าตะเภา จังหวัดชุมพร พบปริมาณแคดเมียมอยู่ระหว่าง </w:t>
      </w:r>
      <w:r>
        <w:rPr>
          <w:rFonts w:cs="TH SarabunPSK" w:ascii="TH SarabunPSK" w:hAnsi="TH SarabunPSK"/>
          <w:sz w:val="32"/>
          <w:szCs w:val="32"/>
        </w:rPr>
        <w:t>0.260 -1.3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ลิ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แมงกานีสในน้ำลำห้วยคะคาง ผลการศึกษาพบว่า ปริมาณแมงกานีสจากการ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ก็บตัวอย่างน้ำที่พบปริมาณแมงกานีส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ะพานบ้านท่าแร่ ซึ่งบริเวณนี้เป็นจุดสุดท้ายของ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้วยคะคางตอ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ำรวจบริเวณจุดเก็บตัวอย่างอาจเกิดการสะสมที่บริเวณนี้ ทำให้มีการปนเปื้อนของแมงกานีสหรือสารที่มีแมงกานีสเป็นองค์ประกอบ ซึ่งเกิดจากกิจกรรมของชุมชน เช่น กิจกรรมจากร้านค้า การทิ้งขยะของชุมชนที่อยู่ละแวกนั้น เป็นต้น จึงทำให้มีปริมาณแมงกานีสบริเวณนี้สูงกว่าบริเวณอื่นๆ อย่างไรก็ตามปริมาณแมงกานีสในน้ำของลำห้วยคะคาง จ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บ้านท่าแร่ พบว่ามีค่าอยู่ในเกณฑ์มาตรฐานคุณภาพแหล่งน้ำผิวดิน ซึ่งสอดคล้องจากการศึกษาของ กฤชชคฑา วะสัตย์ และรวิวรรณ แดนกมล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ริมาณโลหะหนักในน้ำและตะกอนดินท้องน้ำของคลองสมถวิลราษฎร์ อำเภอเมือง จังหวัดมหาสารคาม วิเคราะห์หา ตะกั่ว ทองแดง แคดเมียม และแมงกานีส ซึงพบปริมาณแมงกานีส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0.3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0.49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ลิ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ปริมาณโลหะหนักในตะกอนดินท้อง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ตะกั่วในตะกอนดินท้องน้ำลำห้วยคะคาง ผลการศึกษาพบว่า ปริมาณตะกั่วจากการ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ก็บตัวอย่างตะกอนดินท้องน้ำที่พบปริมาณตะกั่ว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ริเวณประตูระบายน้ำบ้านท่าตู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บริเวณนี้เป็นจุดบรรจบกับแม่น้ำชีซึ่งมีประตูระบายน้ำลงสู่แม่น้ำชี จากการสำรวจบริเวณจุดเก็บตัวอย่างอาจเกิดการสะสมที่บริเวณนี้ ทำให้มีการปนเปื้อนของตะกั่วหรือสารที่มีตะกั่วเป็นองค์ประกอบ ซึ่งเกิดจากกิจกรรมของชุมชน เช่น การระบายน้ำทิ้ง การทิ้งขยะของชุมชนและการทำเกษตรกรรม เป็นต้น จึงทำให้มีปริมาณตะกั่วบริเวณนี้สูงกว่าบริเวณอื่นๆ อย่างไรก็ตามปริมาณตะกั่วในตะกอนดินท้องน้ำของลำห้วยคะคาง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ริเวณประตูระบายน้ำบ้านท่าตูม ต่ำกว่าเกณฑ์มาตรฐานคุณภาพดินที่ใช้ประโยชน์เพื่อการอยู่อาศัยและ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จากการศึกษาของ ธวัชชัย ผินสูงเนิน และคณะ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ริมาณโลหะหนักในตะกอนดินท้องน้ำของลำห้วยคะคาง อำเภอเมือง จังหวัดมหาสารคาม ซึ่งเพื่อศึกษาปริมาณโลหะหนัก ได้แก่ ตะกั่ว ทองแดง แคดเมียม และแมงกานีส ซึ่งพบปริมาณตะกั่วในน้ำอยู่ที่ </w:t>
      </w:r>
      <w:r>
        <w:rPr>
          <w:rFonts w:cs="TH SarabunPSK" w:ascii="TH SarabunPSK" w:hAnsi="TH SarabunPSK"/>
          <w:sz w:val="32"/>
          <w:szCs w:val="32"/>
        </w:rPr>
        <w:t xml:space="preserve">ND – 23.33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กิโลกรั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องแดงในตะกอนดินท้องน้ำลำห้วยคะคาง ผลการศึกษาพบว่า ปริมาณทองแดงจากการ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ก็บตัวอย่างตะกอนดินท้องน้ำที่พบปริมาณทองแดง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ซึ่งบริเวณนี้เป็นจุดบรรจบกับแม่น้ำชีซึ่งมีประตูระบายน้ำลงสู่แม่น้ำชี จากการสำรวจบริเวณจุดเก็บตัวอย่างอาจเกิดการสะสมที่บริเวณนี้ ทำให้มีการปนเปื้อนของทองแดงหรือสารที่มีทองแดงเป็นองค์ประกอบ ซึ่งเกิดจากกิจกรรมของชุมชน เช่น การระบายน้ำทิ้ง การทิ้งขยะของชุมชนและการทำเกษตรกรรม เป็นต้น จึงทำให้มีปริมาณทองแดงบริเวณนี้สูงกว่าบริเวณอื่นๆ อย่างไรก็ตามปริมาณทองแดงในตะกอนดินท้องน้ำของลำห้วยคะคาง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ริเวณประตูระบายน้ำบ้านท่าตูม ต่ำกว่าเกณฑ์มาตรฐานคุณภาพดินที่ใช้ประโยชน์เพื่อการอยู่อาศัยและ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จากการศึกษาของ ธวัชชัย ผินสูงเนิน และคณะ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ปริมาณโลหะหนักในตะกอนดินท้องน้ำของลำห้วยคะคาง อำเภอเมือง จังหวัดมหาสารคาม ซึ่งเพื่อศึกษาปริมาณโลหะหนัก ได้แก่ ตะกั่ว ทองแดง แคดเมียม และแมงกานีส ซึ่งไม่พบปริมาณทองแดงในตะกอนดินท้อง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แคดเมียมในตะกอนดินท้องน้ำลำห้วยคะคาง ผลการศึกษาพบว่า ปริมาณแคดเมียมทั้ง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 ที่ทำ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ที่น้อยมากจนเครื่อง </w:t>
      </w:r>
      <w:r>
        <w:rPr>
          <w:rFonts w:cs="TH SarabunPSK" w:ascii="TH SarabunPSK" w:hAnsi="TH SarabunPSK"/>
          <w:sz w:val="32"/>
          <w:szCs w:val="32"/>
        </w:rPr>
        <w:t xml:space="preserve">A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PinnAAcle 900F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วิเคราะห์หาปริมาณแคดเม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ตรวจวัดค่าได้ ซึ่งอาจเกิดจากบริเวณจุดเก็บตัวอย่างที่ทำการศึกษาไม่มีการใช้ประโยชน์จากสารที่มีแคดเมียมเป็นองค์ประกอบ หรืออาจจะใช้ในปริมาณที่น้อยมาก ซึ่งสอดคล้องจากการศึกษา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ราพรรณ บุญญานุสนธิ์ และวันนา กันหาพร </w:t>
      </w:r>
      <w:r>
        <w:rPr>
          <w:rFonts w:cs="TH SarabunPSK" w:ascii="TH SarabunPSK" w:hAnsi="TH SarabunPSK"/>
          <w:sz w:val="32"/>
          <w:szCs w:val="32"/>
        </w:rPr>
        <w:t>(254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และวิเคราะห์หาปริมาณโลหะหนักในน้ำ ดิน และดินตะกอน ที่ได้รับผลกระทบโดยตรงจากห้องปฏิบัติการเคมีมหาวิทยาลัยราชภัฏมหาสารคาม วิเคราะห์หา ตะกั่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งกานี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คดเม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่องอะตอมมิกแอบซอร์พชันสเปกโทรโฟโตมิเตอ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เคราะห์ไม่พบแคดเมียมในตะกอนดินท้องน้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แมงกานีสในตะกอนดินท้องน้ำลำห้วยคะคาง ผลการศึกษาพบว่า ปริมาณแมงกานีสจากการ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ก็บตัวอย่างตะกอนดินท้องน้ำที่พบปริมาณแมงกานีสมากที่สุดคือ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ประตูระบายน้ำบ้านท่าตูม ซึ่งบริเวณนี้เป็นจุดบรรจบกับแม่น้ำชีซึ่งมีประตูระบายน้ำลงสู่แม่น้ำชี จากการสำรวจบริเวณจุดเก็บตัวอย่างอาจเกิดการสะสมที่บริเวณนี้ ทำให้มีการปนเปื้อนของแมงกานีสหรือสารที่มีแมงกานีสเป็นองค์ประกอบ ซึ่งเกิดจากกิจกรรมของชุมชน เช่น การระบายน้ำทิ้ง การทิ้งขยะของชุมชนและการทำเกษตรกรรม เป็นต้น จึงทำให้มีปริมาณแมงกานีสบริเวณนี้สูงกว่าบริเวณอื่นๆ อย่างไรก็ตามปริมาณแมงกานีสในตะกอนดินท้องน้ำของลำห้วยคะคาง จุดเก็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ริเวณประตูระบายน้ำบ้านท่าตูม ต่ำกว่าเกณฑ์มาตรฐานคุณภาพดินที่ใช้ประโยชน์เพื่อการอยู่อาศัยและ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จากการศึกษาของ ธวัชชัย ผินสูงเนิน และคณะ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ริมาณโลหะหนักในตะกอนดินท้องน้ำของลำห้วยคะคาง อำเภอเมือง จังหวัดมหาสารคาม ซึ่งเพื่อศึกษาปริมาณโลหะหนัก ได้แก่ ตะกั่ว ทองแดง แคดเมียม และแมงกานีส ซึ่งพบว่าปริมาณแมงกานีสอยู่ที่ช่วง </w:t>
      </w:r>
      <w:r>
        <w:rPr>
          <w:rFonts w:cs="TH SarabunPSK" w:ascii="TH SarabunPSK" w:hAnsi="TH SarabunPSK"/>
          <w:sz w:val="32"/>
          <w:szCs w:val="32"/>
        </w:rPr>
        <w:t xml:space="preserve">86.6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34.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กิโลกรั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ด้านเทคนิคการศึกษาโลหะหน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น้ำและตะกอนดินท้องน้ำ จะต้องเก็บตัวอย่างให้ใกล้เคียงกันในแต่ละครั้ง มีความสม่ำเสมอ เช่น ระดับความลึกของน้ำในการเก็บ จุดเก็บเป็นจุดเดิม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ย่อยน้ำและตะกอนดินท้องน้ำก่อนนำมาวิเคราะห์หาปริมาณโลหะหนักควรมีความระมัดระวังเพื่อป้องกันไม่ให้เกิดอันตราย และมีการจัดเตรียมอุปกรณ์ในการย่อยตะกอนดินท้องน้ำให้พร้อม เพื่อความรวดเร็ว และปลอดภ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 </w:t>
      </w:r>
      <w:r>
        <w:rPr>
          <w:rFonts w:cs="TH SarabunPSK" w:ascii="TH SarabunPSK" w:hAnsi="TH SarabunPSK"/>
          <w:sz w:val="32"/>
          <w:szCs w:val="32"/>
        </w:rPr>
        <w:t xml:space="preserve">Standard </w:t>
      </w:r>
      <w:r>
        <w:rPr>
          <w:rFonts w:ascii="TH SarabunPSK" w:hAnsi="TH SarabunPSK" w:cs="TH SarabunPSK"/>
          <w:sz w:val="32"/>
          <w:sz w:val="32"/>
          <w:szCs w:val="32"/>
        </w:rPr>
        <w:t>ต้องทำตามวิธีการปฏิบัติให้ถูกต้อง เพื่อให้เกิดความแม่นยำและไม่ให้เกิดข้อผิดพลาดในการวิเคราะห์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ทำวิจัย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หาตะกั่ว ทองแดง แคดเมียม และแมงกานีสในน้ำและตะกอนดินท้องน้ำควรมีการศึกษาทุกฤดูกาล เพื่อได้ทราบแนวโน้มการเปลี่ยนแปลงของปริมาณโลหะหนักในรอบปีและควรมีการศึกษาต่อเนื่องเพื่อทราบการเปลี่ยนแปล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ศึกษาปัจจัยอื่นๆ ที่มีผลต่อการเข้มข้นของโลหะหนัก เช่น ลักษณะพื้นที่ ปริมาณน้ำ อัตราการไหลของน้ำ กิจกรรมการใช้ที่ดิน การใช้ปุ๋ย สารเคมี และยาปราบศัตรูพืช เพื่อสามารถนำข้อมูลที่ได้มาประกอบในการวางแผนการใช้ทรัพยากรต่างๆ อย่าง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ศึกษาการสะสมของโลหะหนักในตัวกลางอื่นๆ ด้วย นอกจากปริมาณโลหะหนักในตะกอนดินเพื่อสามารถเปรียบเทียบ และทราบถึงสถานภาพของปริมาณโลหะหนักที่มีอยู่ในกลุ่มของลำห้วยคะคาง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หน่วยงาน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เคราะห์ปริมาณตะกั่ว ทองแดง แคดเมียม และแมงกานีสในน้ำและตะกอนดินท้องน้ำในลำห้วยคะคาง พบปริมาณโลหะหนักดังกล่าวในลำห้วยคะคาง ดังนั้นหน่วยงานที่เกี่ยวข้องควรมีมาตรการป้องกันเกี่ยวกับการใช้สารที่มีโลหะหนักเป็นองค์ประกอบ เพื่อไม่ก่อให้เกิดปัญหาคุณภาพของลำห้วยคะคางในอนาค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440" w:gutter="0" w:header="1134" w:top="1985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" w:type="dxa"/>
      <w:jc w:val="left"/>
      <w:tblInd w:w="136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</w:tblGrid>
    <w:tr>
      <w:trPr>
        <w:trHeight w:val="471" w:hRule="atLeast"/>
        <w:cantSplit w:val="true"/>
      </w:trPr>
      <w:tc>
        <w:tcPr>
          <w:tcW w:w="1174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72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" w:type="dxa"/>
      <w:jc w:val="left"/>
      <w:tblInd w:w="136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</w:tblGrid>
    <w:tr>
      <w:trPr>
        <w:trHeight w:val="471" w:hRule="atLeast"/>
        <w:cantSplit w:val="true"/>
      </w:trPr>
      <w:tc>
        <w:tcPr>
          <w:tcW w:w="1174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82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8:00Z</dcterms:created>
  <dc:creator>owner</dc:creator>
  <dc:description/>
  <dc:language>en-US</dc:language>
  <cp:lastModifiedBy>KKD Windows7 V.7_x64</cp:lastModifiedBy>
  <cp:lastPrinted>2016-05-04T20:44:00Z</cp:lastPrinted>
  <dcterms:modified xsi:type="dcterms:W3CDTF">2016-05-04T13:44:00Z</dcterms:modified>
  <cp:revision>72</cp:revision>
  <dc:subject/>
  <dc:title/>
</cp:coreProperties>
</file>