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แวดล้อมในอดีตถึงปัจจุบันประเทศไทยได้มีการพัฒนาเทคโนโลยีใหม่ๆ เพิ่มมากขึ้น โดยเฉพาะในด้านอุตสาหกรรม เกษตรกรรม ทำให้สภาพแวดล้อมเปลี่ยนแปลงไปจากเดิม โดยส่งผลให้เกิดปัญหามลพิษทางน้ำ ทางดิน และทางอากาศ ที่เกิดจากการปนเปื้อนของสารมลพิษต่างๆ ที่มาจากอุตสาหกรรมและ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ชัย อังคนาสายันณห์</w:t>
      </w:r>
      <w:r>
        <w:rPr>
          <w:rFonts w:cs="TH SarabunPSK" w:ascii="TH SarabunPSK" w:hAnsi="TH SarabunPSK"/>
          <w:sz w:val="32"/>
          <w:szCs w:val="32"/>
        </w:rPr>
        <w:t xml:space="preserve">, 25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โลหะหนักจำพวก ตะกั่ว แคดเมียม ทองแดง และแมงกานีส ถือเป็นสารพิษอีกกลุ่มหนึ่งที่มีความเป็นพิษต่อมนุษย์และสิ่งมีชีวิตอื่นๆ เกิดขึ้นได้เองตามธรรมชาติและกิจกรรมของมนุษย์ เช่น เกิดจากการผุพังของหิน ดิน แร่ โรงงานอุตสาหกรรม การทำเหมืองแร่ แบตเตอรี่รถยนต์ อุปกรณ์เครื่องใช้ไฟฟ้า พลาสติก สารเคมีปราบศัตรูพืช และปุ๋ยเคมี เป็นเหตุให้โลหะหนักเกิดการกระจายอยู่ในสิ่งแวดล้อม โดยเกิดจากการชะล้างลงสู่แหล่งน้ำ ส่งผลทำให้มีปริมาณน้ำเสียเพิ่มมากขึ้นและสุดท้ายแหล่งน้ำต่างๆก็จะกลายเป็นแหล่งรองรับปริมาณน้ำเสียที่ไม่ได้ผ่านการบำบัดทำให้คุณภาพของแหล่งน้ำเสื่อมโทรมและมีการปนเปื้อนของสารมลพิษในแหล่งน้ำเพิ่มมากขึ้น เนื่องจาก โลหะหนักจำพวก ตะกั่ว แคดเมียม ทองแดง และแมงกานีส เหล่านี้มีโอกาสที่จะปนเปื้อนในน้ำและสะสมในตะกอนดินท้องน้ำรวมไปถึงห่วงโซ่อาหารอีก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ลิดา โอชกะ</w:t>
      </w:r>
      <w:r>
        <w:rPr>
          <w:rFonts w:cs="TH SarabunPSK" w:ascii="TH SarabunPSK" w:hAnsi="TH SarabunPSK"/>
          <w:sz w:val="32"/>
          <w:szCs w:val="32"/>
        </w:rPr>
        <w:t xml:space="preserve">, 2550) </w:t>
      </w:r>
      <w:r>
        <w:rPr>
          <w:rFonts w:ascii="TH SarabunPSK" w:hAnsi="TH SarabunPSK" w:cs="TH SarabunPSK"/>
          <w:sz w:val="32"/>
          <w:sz w:val="32"/>
          <w:szCs w:val="32"/>
        </w:rPr>
        <w:t>ซึ่งมนุษย์สามารถรับโลหะหนักต่างๆเข้าสู่ร่างกายได้โดยทางตรง และทางอ้อม เช่น การสัมผัส การหายใจ บริโภคผัก ผลไม้ และ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ภีร์ โรจน์อารยานนท์</w:t>
      </w:r>
      <w:r>
        <w:rPr>
          <w:rFonts w:cs="TH SarabunPSK" w:ascii="TH SarabunPSK" w:hAnsi="TH SarabunPSK"/>
          <w:sz w:val="32"/>
          <w:szCs w:val="32"/>
        </w:rPr>
        <w:t>, 253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คะคางเป็นลำห้วยธรรมชาติซึ่งเป็นสาขาย่อยของแม่น้ำชีที่มี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ที่ </w:t>
      </w:r>
      <w:r>
        <w:rPr>
          <w:rFonts w:cs="TH SarabunPSK" w:ascii="TH SarabunPSK" w:hAnsi="TH SarabunPSK"/>
          <w:sz w:val="32"/>
          <w:szCs w:val="32"/>
        </w:rPr>
        <w:t>4, 254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เทศบาลเมืองมหาสารคาม โดยปัจจุบันได้มีการขุดลอกในบางช่วงให้กว้างมากขึ้นเพื่อใช้ประโยชน์ในด้านการเกษตร ด้านอุปโภค เป็นแหล่งหาอาหาร และยังเป็นแหล่งรองรับน้ำเสีย ได้แก่ น้ำเสียจากชุมชนที่อาศัยอยู่สองริมฝั่ง น้ำชะล้างที่เกิดจากการทำเกษตรกรรม และน้ำเสียจากที่อยู่อาศัยทุกประเภท เป็นต้น ห้วยคะคางจึงเป็นอีกหนึ่งแหล่งน้ำที่อาจได้รับการปนเปื้อนของสารเคมี โลหะหนักในน้ำและตะกอนดินท้องน้ำที่เป็นอันตรายต่อสิ่งมีชีวิตในลำห้วยคะคางโดยตรงและประชาชนที่อาศัยอยู่สองริมฝั่ง ดังนั้นถ้ามีการใช้ประโยชน์จากแหล่งน้ำที่มีการปนเปื้อนด้วยโลหะหนักจะส่งผลเสียต่อภาวะสมดุลของระบบนิเวศ ซึ่งในที่สุดก็จะมีผลกระทบมาถึงตัวมนุษย์โดยเข้าสู่ร่างกายผ่านกระบวนการทางห่วงโซ่อาหาร แม้ว่าจะได้รับในระดับความเข้มข้นต่ำ แต่ร่างกายมนุษย์ไม่สามารถขับถ่ายโลหะหนักออกได้หมด ซึ่งอาจจะส่งผลต่อสุขภาพในระยะยาวรวมไปถึงผลกระทบในด้านสาธารณูปโภค การประมง เศรษฐกิจและสังคมอีกด้ว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คณะผู้วิจัยจึงสนใจที่จะวิเคราะห์ปริมาณโลหะหนักในน้ำและตะกอนดินท้องน้ำลำห้วยคะคาง เพื่อต้องการเปรียบเทียบปริมาณโลหะหนักในน้ำกับค่ามาตรฐานคุณภาพน้ำในแหล่งน้ำผิวดินและตะกอนดินท้องน้ำกับค่ามาตรฐานคุณภาพดินที่ใช้ประโยชน์เพื่อการอยู่อาศัยและเกษตรกรรม ซึ่งการตรวจวัดปริมาณโลหะหนักในแหล่งน้ำดังกล่าวจะเป็นข้อมูลสำคัญสำหรับตรวจวัดคุณภาพน้ำและตะกอนดินท้องน้ำว่าเหมาะสมต่อการใช้ประโยชน์และเพื่อการเฝ้าระวังอันตรายที่เกิดขึ้นต่อสิ่งแวดล้อ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ปริมาณโลหะหนักในน้ำและตะกอนดินท้องน้ำลำห้วยคะค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ปริมาณโลหะหนักในน้ำกับค่ามาตรฐานคุณภาพน้ำในแหล่งน้ำผิวดินและตะกอนดินท้องน้ำกับค่ามาตรฐานคุณภาพดินที่ใช้ประโยชน์เพื่อการอยู่อาศัยและเกษตร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พื้นที่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ศึกษาในการเก็บน้ำและตะกอนดินท้องน้ำลำห้วยคะคาง ที่ทำการศึกษานี้ คณะผู้วิจัยได้แบ่งพื้นที่การศึกษา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ตามความยาวของลำห้วยคะคางดังนี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คะคางตอนบนจากอ่างเก็บน้ำห้วยคะคาง บ้านโคกก่อถึงอ่างเก็บน้ำแก่งเลิงจาน บ้านโนนหัวฝาย ตำบลโคกก่อ อำเภอเมือง จังหวัดมหาสารคาม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 บ้านนานกเขียน บ้านกุดแคน บ้านหัวช้าง บ้านสวนมอญ บ้านหนองขีดโนใต้ บ้านหนองจิก บ้านท่าแร่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คะคางตอนกล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เทศบาลมหาสารคาม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ท้ายอ่างเก็บน้ำแก่งเลิงจาน บ้านโนนหัวฝ่ายถึงประตูระบายน้ำแววพยัคฆ์ ตำบลตลาด อำเภอเมือง จังหวัดมหาสารคาม ความยาวประมาณ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มหาวิทยาลัยราชภัฏมหาสารคาม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มหาสารคาม ชุมชนโรงฆ่าสัตว์ ชุมชนโพธิ์ศรี ชุมชนมหาชัย ชุมชนสามัคคี ชุมชนธัญญาวาส และบ้านกุดนางใ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คะคางตอนล่าง เริ่มจากประตูน้ำแววพยัคฆ์ถึงประตูระบายน้ำที่ปากห้วยคะคาง บ้านท่าตูม ตำบลท่าตูม อำเภอเมือง จังหวัดมหาสารคาม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หลผ่าน บ้านแมด บ้านหม้อ บ้านติ้ว บ้านกุดซุย บ้านเลิงบ่อ บ้านหนองหวาย บ้านวังไผ่ บ้านหนองหว้า บ้านหนองเรือ บ้านบุ่งคล้า บ้านท่างาม บ้านท่าตู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จุดเก็บตัวอย่างน้ำและตะกอนดินท้องน้ำลำห้วยคะค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ศึกษาตลอดลำห้วยคะคางผู้วิจัยได้แบ่งพื้นที่ศึกษา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และทำการกำหนดจุดเก็บตัวอย่างน้ำและตะกอนดินท้องน้ำ 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ุด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ำห้วยคะคางตอนบน 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ุดระบายน้ำจากอ่างเก็บน้ำโคกก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ะพานบ้านกุดแ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พานบ้านท่าแร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ำห้วยคะคางตอ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ลังศูนย์วิทยา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ระบายน้ำพยัคฆันตร์ กรมชลประท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ำห้วยคะคางตอน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รจบระหว่างกุดนางใยกับห้วยคะค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้ายบ้านนางใ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พานบ้านกุดซุ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ตูระบายน้ำห้วยคะคาง บ้านท่าตู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น้ำและตะกอนดินท้อง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็บตัวอย่า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เก็บ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บบสัปดาห์เว้นสัปดาห์ ด้วยเครื่องเก็บตัวอย่าง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ater Sampler)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เก็บตัวอย่างแบบจ้วง ที่จุดกึ่งกลางความกว้างของลำห้วย ที่ระดับกึ่งกลางความลึก ณ จุดตรวจส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็บตัวอย่างตะกอนดินท้องน้ำ 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โดยเก็บแบบสัปดาห์เว้นสัปดาห์ ด้วยเครื่องมือเก็บตัวอย่างดิน </w:t>
      </w:r>
      <w:r>
        <w:rPr>
          <w:rFonts w:cs="TH SarabunPSK" w:ascii="TH SarabunPSK" w:hAnsi="TH SarabunPSK"/>
          <w:sz w:val="32"/>
          <w:szCs w:val="32"/>
        </w:rPr>
        <w:t>(Grab Sampl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ก็บเฉพาะในผิวหน้าดินตะก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>พารามิเตอร์ที่ทำ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้ำทางกายภาพและเคมีที่ทำการศึกษา ได้แก่ อุณหภูมิ การนำไฟฟ้า ค่าออกซิเจนที่ละลายน้ำ และ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ะหนักที่ทำการศึกษา ได้แก่ ตะกั่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</w:t>
      </w:r>
      <w:r>
        <w:rPr>
          <w:rFonts w:cs="TH SarabunPSK" w:ascii="TH SarabunPSK" w:hAnsi="TH SarabunPSK"/>
          <w:sz w:val="32"/>
          <w:szCs w:val="32"/>
        </w:rPr>
        <w:t>(Cu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ดเมียม </w:t>
      </w:r>
      <w:r>
        <w:rPr>
          <w:rFonts w:cs="TH SarabunPSK" w:ascii="TH SarabunPSK" w:hAnsi="TH SarabunPSK"/>
          <w:sz w:val="32"/>
          <w:szCs w:val="32"/>
        </w:rPr>
        <w:t xml:space="preserve">(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มงกานีส </w:t>
      </w:r>
      <w:r>
        <w:rPr>
          <w:rFonts w:cs="TH SarabunPSK" w:ascii="TH SarabunPSK" w:hAnsi="TH SarabunPSK"/>
          <w:sz w:val="32"/>
          <w:szCs w:val="32"/>
        </w:rPr>
        <w:t>(M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ลห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eavy Meta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โลหะที่มีความถ่วงจำเพาะตั้งแต่ </w:t>
      </w:r>
      <w:r>
        <w:rPr>
          <w:rFonts w:cs="TH SarabunPSK" w:ascii="TH SarabunPSK" w:hAnsi="TH SarabunPSK"/>
          <w:sz w:val="32"/>
          <w:szCs w:val="32"/>
        </w:rPr>
        <w:t>5 g/c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ะหนักที่ทำวิเคราะห์ได้แก่ ตะกั่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</w:t>
      </w:r>
      <w:r>
        <w:rPr>
          <w:rFonts w:cs="TH SarabunPSK" w:ascii="TH SarabunPSK" w:hAnsi="TH SarabunPSK"/>
          <w:sz w:val="32"/>
          <w:szCs w:val="32"/>
        </w:rPr>
        <w:t>(Cu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ดเมียม </w:t>
      </w:r>
      <w:r>
        <w:rPr>
          <w:rFonts w:cs="TH SarabunPSK" w:ascii="TH SarabunPSK" w:hAnsi="TH SarabunPSK"/>
          <w:sz w:val="32"/>
          <w:szCs w:val="32"/>
        </w:rPr>
        <w:t xml:space="preserve">(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มงกานีส </w:t>
      </w:r>
      <w:r>
        <w:rPr>
          <w:rFonts w:cs="TH SarabunPSK" w:ascii="TH SarabunPSK" w:hAnsi="TH SarabunPSK"/>
          <w:sz w:val="32"/>
          <w:szCs w:val="32"/>
        </w:rPr>
        <w:t xml:space="preserve">(Mn) </w:t>
      </w:r>
      <w:r>
        <w:rPr>
          <w:rFonts w:ascii="TH SarabunPSK" w:hAnsi="TH SarabunPSK" w:cs="TH SarabunPSK"/>
          <w:sz w:val="32"/>
          <w:sz w:val="32"/>
          <w:szCs w:val="32"/>
        </w:rPr>
        <w:t>ในน้ำและตะกอนดินท้องน้ำลำห้วยคะคาง อำเภอเมือง จังหวัดมหาสารค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กอนดินท้อง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eam Sediment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ะกอนดินที่ทับถมบนพื้นท้องน้ำของลำห้วยคะคาง อำเภอเมือง จังหวัดมหาสารค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ทราบปริมาณการปนเปื้อนของโลหะหนักที่มีอยู่ในน้ำและตะกอนดินท้องน้ำลำห้วยคะคาง ได้แก่ ตะกั่ว ทองแดง แคดเมียม และแมงกานี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สามารถใช้เป็นแนวทางในการติดตามและประเมินคุณภาพน้ำลำห้วยคะค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ศึกษาปริมาณโลหะหนักครั้งนี้ไปเป็นแนวทางในการปรับปรุงคุณภาพของน้ำและตะกอนดินท้องน้ำของลำห้วยคะคางที่เสื่อมโทรมให้มีคุณภาพดี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ครั้งนี้มีระยะเวลา ตั้งแต่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5:00Z</dcterms:created>
  <dc:creator>owner</dc:creator>
  <dc:description/>
  <dc:language>en-US</dc:language>
  <cp:lastModifiedBy>KKD Windows7 V.7_x64</cp:lastModifiedBy>
  <cp:lastPrinted>2016-05-06T17:08:00Z</cp:lastPrinted>
  <dcterms:modified xsi:type="dcterms:W3CDTF">2016-05-06T10:09:00Z</dcterms:modified>
  <cp:revision>59</cp:revision>
  <dc:subject/>
  <dc:title/>
</cp:coreProperties>
</file>