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-508000</wp:posOffset>
                </wp:positionV>
                <wp:extent cx="390525" cy="514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-40pt;width:30.7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ภาษาอังกฤษ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…….……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...  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..…. 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  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.….…….… 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.….…...… 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ด้านเนื้อหา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.………….…….……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ศัพท์เฉพาะ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.…….… 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…. 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ดำเนินการวิจ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……………………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... 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ละงานวิจัยที่เกี่ยวข้อ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ชีวภาพ 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………..………………..…….……. 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.………….……...…...  1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เสีย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  1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โรงงานขนมจีนที่ใช้ใน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.……..….…..….  1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 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……...  2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และเครื่องมือที่ใช้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</w:t>
      </w:r>
      <w:r>
        <w:rPr>
          <w:rFonts w:cs="TH SarabunPSK" w:ascii="TH SarabunPSK" w:hAnsi="TH SarabunPSK"/>
          <w:sz w:val="32"/>
          <w:szCs w:val="32"/>
        </w:rPr>
        <w:t>.……….………………..….......  2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ผลิตก๊าซชีวภาพจากโรงงานขนมจีน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..….….………...  2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และ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.…  3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จัย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การผลิตก๊าซชีวภาพจากน้ำเสียโรงานขนม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……..…………….…………  3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องค์ประกอบของก๊าซจากการหมักมูลโค ในสภาวะไร้อากาศที่วิเคราะห์                     โดยเครื่องวิเคราะห์ก๊าซชีว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..……..….  3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76" w:hanging="1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อภิปรายผลและข้อเสนอแนะ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76" w:hanging="1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………..…....….  3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080" w:leader="none"/>
        </w:tabs>
        <w:ind w:left="1276" w:hanging="1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..……….….….  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.….…..……  3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………….….  3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ก การประกอบชุดส่งก๊าซชีวภาพ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  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ข ผลการวิจัย  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ค แสดงวิธี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</w:t>
      </w:r>
      <w:r>
        <w:rPr>
          <w:rFonts w:cs="TH SarabunPSK" w:ascii="TH SarabunPSK" w:hAnsi="TH SarabunPSK"/>
          <w:sz w:val="32"/>
          <w:szCs w:val="32"/>
        </w:rPr>
        <w:t>..…………………..………………………………….….…..  5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ผู้วิจัย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  5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5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2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76" w:hanging="1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418" w:gutter="0" w:header="1134" w:top="198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ช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11:00Z</dcterms:created>
  <dc:creator>owner</dc:creator>
  <dc:description/>
  <dc:language>en-US</dc:language>
  <cp:lastModifiedBy>NONG PANGLUME</cp:lastModifiedBy>
  <cp:lastPrinted>2016-05-18T12:35:00Z</cp:lastPrinted>
  <dcterms:modified xsi:type="dcterms:W3CDTF">2016-05-18T05:35:00Z</dcterms:modified>
  <cp:revision>104</cp:revision>
  <dc:subject/>
  <dc:title/>
</cp:coreProperties>
</file>