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066800" cy="133223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นักศึกษาระดับปริญญาตรี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ผลิตก๊าซชีวภาพจากน้ำเสียของโรงงานขนมจีนเพื่อใช้ในครัวเรือน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: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ณีศึกษาโรงงานขนมจีนบ้านอุปราช ตำบลท่าสองคอน อำเภอเมือง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งหวัดมหาสารคา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Biogas Production from Wastewater of Vermicelli Plant for Household Using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: A Case Study from Ooparat’s Vermicelli Plant, Tha Song Khon Sud-district, Muang District, Maha Sarakham Provinc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ภัสรา     แลโสภ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68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ชดา          สุภาส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68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ุริยันต์        สีเทา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ิขสิทธิ์ของมหาวิทยาลัยราชภัฏมหาสารคาม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งานวิจัยนี้ได้รับทุนอุดหนุนจากสถาบันวิจัยและพัฒนา มหาวิทยาลัยราชภัฏมหาสารคาม ปีงบประมาณ </w:t>
      </w:r>
      <w:r>
        <w:rPr>
          <w:rFonts w:cs="TH SarabunPSK" w:ascii="TH SarabunPSK" w:hAnsi="TH SarabunPSK"/>
          <w:i/>
          <w:iCs/>
          <w:sz w:val="28"/>
          <w:szCs w:val="28"/>
        </w:rPr>
        <w:t>2559)</w:t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SimSun;宋体"/>
      <w:sz w:val="32"/>
      <w:szCs w:val="40"/>
      <w:lang w:eastAsia="zh-CN"/>
    </w:rPr>
  </w:style>
  <w:style w:type="character" w:styleId="Style16">
    <w:name w:val="ท้ายกระดาษ อักขระ"/>
    <w:qFormat/>
    <w:rPr>
      <w:rFonts w:ascii="Angsana New" w:hAnsi="Angsana New" w:eastAsia="SimSun;宋体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right"/>
    </w:pPr>
    <w:rPr>
      <w:rFonts w:cs="Times New Roman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13:00Z</dcterms:created>
  <dc:creator>owner</dc:creator>
  <dc:description/>
  <dc:language>en-US</dc:language>
  <cp:lastModifiedBy>NONG PANGLUME</cp:lastModifiedBy>
  <cp:lastPrinted>2016-05-18T12:32:00Z</cp:lastPrinted>
  <dcterms:modified xsi:type="dcterms:W3CDTF">2016-05-18T05:32:00Z</dcterms:modified>
  <cp:revision>94</cp:revision>
  <dc:subject/>
  <dc:title/>
</cp:coreProperties>
</file>