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-612775</wp:posOffset>
                </wp:positionV>
                <wp:extent cx="466725" cy="381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75pt;margin-top:-48.25pt;width:36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เทคโนโลยีพลังงานทดแทนและการอนุรักษ์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ถ่ายทอดและเผยแพร่เทคโนโลย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อนามัย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.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เผยแพร่ของฝ่ายสุขาภิบาลโรงงาน กองอนามัยสิ่งแวดล้อม สำนักอนามัย 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astewatertreatments.wordpress.com</w:t>
        </w:r>
      </w:hyperlink>
      <w:r>
        <w:rPr>
          <w:rFonts w:cs="TH SarabunPSK" w:ascii="TH SarabunPSK" w:hAnsi="TH SarabunPSK"/>
          <w:sz w:val="32"/>
          <w:szCs w:val="32"/>
        </w:rPr>
        <w:t xml:space="preserve"> (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3).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ฝ่ายผลิตแห่งประเทศไท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ังงานทดแท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3.egat.co.th/re/</w:t>
        </w:r>
      </w:hyperlink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ยรติชัย ศีลจิตส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ังงานมาจากไห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cs="TH SarabunPSK" w:ascii="TH SarabunPSK" w:hAnsi="TH SarabunPSK"/>
          <w:sz w:val="32"/>
          <w:szCs w:val="32"/>
        </w:rPr>
        <w:t>:  http://www.rmutphysics.com/physics/oldfront/77/2/energy1.htm.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บเครื่องเรื่อง</w:t>
      </w:r>
      <w:r>
        <w:rPr>
          <w:rFonts w:ascii="TH SarabunPSK" w:hAnsi="TH SarabunPSK" w:cs="TH SarabunPSK"/>
          <w:sz w:val="32"/>
          <w:sz w:val="32"/>
          <w:szCs w:val="32"/>
        </w:rPr>
        <w:t>ขนมจีน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pschgroup.com/index.php/en</w:t>
        </w:r>
      </w:hyperlink>
      <w:r>
        <w:rPr>
          <w:rFonts w:cs="TH SarabunPSK" w:ascii="TH SarabunPSK" w:hAnsi="TH SarabunPSK"/>
          <w:sz w:val="32"/>
          <w:szCs w:val="32"/>
        </w:rPr>
        <w:t>. (2558).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บเครื่องเรื่องอุตสาหกรรม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thailandindustry.com</w:t>
        </w:r>
      </w:hyperlink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อ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ิล์ดเทรดดิ้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ก๊าชชีวภาพจากของเสียฟาร์มปศุสัตว์ และโรงงาน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cs="TH SarabunPSK" w:ascii="TH SarabunPSK" w:hAnsi="TH SarabunPSK"/>
          <w:sz w:val="32"/>
          <w:szCs w:val="32"/>
        </w:rPr>
        <w:t>: http://www.kplworldtrading.com/product/bioas-bag.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นตนา จิตต์ภู่ภักด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ลิตก๊าซชีวภาพจากเปลือกและพัลพ์สับปะรดโดยการหมัก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51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นทิรา พ่อค้า และคณ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ก๊าชชีวภาพในบ่อแบบโด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งเกษตรเคมี กรมวิชาการเกษต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ยรัตน์ กรพ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oknation.net/blog/jack17/2008/07/15/entry-1</w:t>
        </w:r>
      </w:hyperlink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ยรัตน์ หงส์ทอง และคณะ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ลิตก๊าชชีวภาพจากถังหมักพีวีซี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ระดับชาติ มหาวิทยาลัยราชภัฏภูเก็ต ครั้งที่ </w:t>
      </w:r>
      <w:r>
        <w:rPr>
          <w:rFonts w:cs="TH SarabunPSK" w:ascii="TH SarabunPSK" w:hAnsi="TH SarabunPSK"/>
          <w:sz w:val="32"/>
          <w:szCs w:val="32"/>
        </w:rPr>
        <w:t>4 : 2557.</w:t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ปน ชื่นบาล และคณ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และพัฒนาถังหมักไร้อากาศแบบกวนผสมต้นแบบสำหรับผลิตก๊าชชีวภา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 มหาวิทยาลัยแม่โจ้ จังหวัด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วรรณ ติลกการ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ก๊าชชีวภาพจากน้ำเสียโรงงานสกัดน้ำมันปาล์มโดยใช้ระบบแผ่นกั้นไร้อากา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51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ญทรัพย์ พานิช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โน้มความต้องการใช้พลังงานในแต่ละประเทศ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freightmaxad.com/magazine/?p=4260</w:t>
        </w:r>
      </w:hyperlink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851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 </w:t>
      </w:r>
    </w:p>
    <w:p>
      <w:pPr>
        <w:pStyle w:val="Normal"/>
        <w:ind w:left="851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บ้านจอมยุท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ทั่วไปพลังงานทดแท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baanjomyut.com/library_3/extension-3/alternative_energy/index.html</w:t>
        </w:r>
      </w:hyperlink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4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วล ทรายทอง และคณ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ก๊าซชีวภาพจากน้ำทิ้งในกระบวนการผลิตขนมจีนโดยวิธีการย่อยสลายภายใต้สภาวะไร้ออกซิเจนแบบสองขั้นตอ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จุลชีววิทยา คณะวิทยาศาสตร์ 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หยัดพลังง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ประหยัด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energysave.thfaqs.com</w:t>
        </w:r>
      </w:hyperlink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งษ์ศักดิ์ โพธิ์ศรีท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รผลิตก๊าซชีวภาพจากมูลโคและเปลือกสับปะรดโดยกระบวนการย่อยสลา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าสารคาม ปีที่พิมพ์ </w:t>
      </w:r>
      <w:r>
        <w:rPr>
          <w:rFonts w:cs="TH SarabunPSK" w:ascii="TH SarabunPSK" w:hAnsi="TH SarabunPSK"/>
          <w:sz w:val="32"/>
          <w:szCs w:val="32"/>
        </w:rPr>
        <w:t>2553.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ูลสุข โพธิรักขิ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1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bpc.ac.th/knowledge/article/energy1.pdf</w:t>
        </w:r>
      </w:hyperlink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ภาพร วอแพ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ศักยภาพการผลิตก๊าซชีวภาพจากน้ำเสียของโรงงานแป้งมันสำปะหลังในเขตภาค ตะวันออกเฉียงเหนือของ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ศึกษาอิสระปริญญาวิศวกรรมศาสต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 สาขาวิชาวิศวกรรมพลังงาน บัณฑิตวิทยาลัย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51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ชอาณาจักรมอเนอร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ำแนกแบคทีเรี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cs="TH SarabunPSK" w:ascii="TH SarabunPSK" w:hAnsi="TH SarabunPSK"/>
          <w:sz w:val="32"/>
          <w:szCs w:val="32"/>
        </w:rPr>
        <w:t>: (</w:t>
      </w:r>
      <w:hyperlink r:id="rId1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yanisa56522.wordpress.com</w:t>
        </w:r>
      </w:hyperlink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บูลย์ นุชประมู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3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ก๊าชชีวภา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พลังงานทดแท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, 66-71.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สันต์ ปินะเต และคณ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พลังงานทดแทนโดยการผลิตก๊าซชีวภาพเพื่อใช้ประโยชน์ในชุมชนระดับครัวเรือนตามหลักปรัชญาเศรษฐกิจพอเพียงในเขต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ดรั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ดรั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จินตนา ลิ้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ก๊าชชีวภาพรวมกับกลีเซอรีนดิบที่ได้จากกระบวนการผลิตไบโอดีเซ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38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, 101-110.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คมพัฒนาคุณภาพ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ังงาน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1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siweb.dss.go.th/standard/rachakitja/show_kitja.aso?Article_ID=2228</w:t>
        </w:r>
      </w:hyperlink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51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ริชัย แย้มแบ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ก๊าซชีวภาพจากมูลไก่ไข่ด้วยระบบบ่อหมักราง ของมหาวิทยาลัย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พลังงาน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พัฒนาวิทยาศาสตร์และเทคโนโลยีแห่งชา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๊าชชีวภา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hyperlink r:id="rId1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facebook.com/permalink.php?story_fbid=346848778693160&amp;id=224568367587869</w:t>
        </w:r>
      </w:hyperlink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51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แหล่งความรู้สารเคมี และผลิตภัณฑ์เคม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ก๊าชชีวภา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cs="TH SarabunPSK" w:ascii="TH SarabunPSK" w:hAnsi="TH SarabunPSK"/>
          <w:sz w:val="32"/>
          <w:szCs w:val="32"/>
        </w:rPr>
        <w:t xml:space="preserve">: http://www.siamchemi.com. </w:t>
      </w:r>
    </w:p>
    <w:p>
      <w:pPr>
        <w:pStyle w:val="Normal"/>
        <w:ind w:left="851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อภิชาติ ศรีสะอา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บบอย่างพลั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มือในสวนไร่นาพึ่งพาตนเ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คาอินเตอร์มีเดี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4"/>
      <w:type w:val="nextPage"/>
      <w:pgSz w:w="11906" w:h="16838"/>
      <w:pgMar w:left="1985" w:right="1440" w:gutter="0" w:header="1134" w:top="1985" w:footer="0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stewatertreatments.wordpress.com/" TargetMode="External"/><Relationship Id="rId3" Type="http://schemas.openxmlformats.org/officeDocument/2006/relationships/hyperlink" Target="http://www3.egat.co.th/re/" TargetMode="External"/><Relationship Id="rId4" Type="http://schemas.openxmlformats.org/officeDocument/2006/relationships/hyperlink" Target="http://www.pschgroup.com/index.php/en" TargetMode="External"/><Relationship Id="rId5" Type="http://schemas.openxmlformats.org/officeDocument/2006/relationships/hyperlink" Target="http://thailandindustry.com/" TargetMode="External"/><Relationship Id="rId6" Type="http://schemas.openxmlformats.org/officeDocument/2006/relationships/hyperlink" Target="http://www.oknation.net/blog/jack17/2008/07/15/entry-1" TargetMode="External"/><Relationship Id="rId7" Type="http://schemas.openxmlformats.org/officeDocument/2006/relationships/hyperlink" Target="http://www.freightmaxad.com/magazine/?p=4260" TargetMode="External"/><Relationship Id="rId8" Type="http://schemas.openxmlformats.org/officeDocument/2006/relationships/hyperlink" Target="http://www.baanjomyut.com/library_3/extension-3/alternative_energy/index.html" TargetMode="External"/><Relationship Id="rId9" Type="http://schemas.openxmlformats.org/officeDocument/2006/relationships/hyperlink" Target="http://energysave.thfaqs.com/" TargetMode="External"/><Relationship Id="rId10" Type="http://schemas.openxmlformats.org/officeDocument/2006/relationships/hyperlink" Target="http://www.bpc.ac.th/knowledge/article/energy1.pdf" TargetMode="External"/><Relationship Id="rId11" Type="http://schemas.openxmlformats.org/officeDocument/2006/relationships/hyperlink" Target="https://yanisa56522.wordpress.com/" TargetMode="External"/><Relationship Id="rId12" Type="http://schemas.openxmlformats.org/officeDocument/2006/relationships/hyperlink" Target="http://siweb.dss.go.th/standard/rachakitja/show_kitja.aso?Article_ID=2228" TargetMode="External"/><Relationship Id="rId13" Type="http://schemas.openxmlformats.org/officeDocument/2006/relationships/hyperlink" Target="https://www.facebook.com/permalink.php?story_fbid=346848778693160&amp;id=224568367587869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31:00Z</dcterms:created>
  <dc:creator>owner</dc:creator>
  <dc:description/>
  <dc:language>en-US</dc:language>
  <cp:lastModifiedBy>NONG PANGLUME</cp:lastModifiedBy>
  <cp:lastPrinted>2016-05-18T12:30:00Z</cp:lastPrinted>
  <dcterms:modified xsi:type="dcterms:W3CDTF">2016-05-18T05:31:00Z</dcterms:modified>
  <cp:revision>64</cp:revision>
  <dc:subject/>
  <dc:title/>
</cp:coreProperties>
</file>