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ลังงาน เป็นเรื่องสำคัญสำหรับมนุษย์ในยุคปัจจุบันเป็นอย่างมากเพราะเกี่ยวข้องกับการดำเนินชีวิตของมนุษย์ทุกคนบนโลกนี้ พลังงานมีความจำเป็นต่อการดำรงชีวิตประจำวันของเราทุกคน ไม่ว่าจะเป็นพลังงานจากน้ำมัน พลังงานน้ำ พลังงานไฟฟ้า ถ่านหิน หรือแม้กระทั่งจากก๊าซธรรมชาติ ยิ่งในยุคปัจจุบันนี้แล้ว ความต้องการในการใช้พลังงาน ยิ่งมีการเพิ่มจำนวนมากขึ้นทุกๆ ปี ตามจำนวนประชากร และการเติบโตทาง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ัจจุบันแหล่งพลังงานหลักที่ใช้ คือ น้ำมัน ก๊าซธรรมชาติในโรงงานอุตสากรรมมักจะใช้ถ่านหินและน้ำมันเตา ซึ่งแหล่งพลังงานที่มีจำกัดสำหรับประเทศไทย มีแหล่งพลังงานจากธรรมชาติเมื่อเทียบกับความต้องการในการบริโภคแล้วนั้นถือว่ามีความเสี่ยงต่อการขาดแคลนพลังงานในอนาคต ซึ่งมีความต้องการใช้พลังงานอย่างต่อเนื่องและมีแนวโน้มที่สูงขึ้น ดังนั้น ปัญหาการขาดแคลนพลังงานจึงเป็นปัญหาสำคัญปัญหาหนึ่งของประเทศ เพื่อเพิ่มความมั่นคงด้านการจัดการพลังงาน จึงจำเป็นต้องหาพลังงานทางเลือกอื่นมาทดแท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หยัดพลัง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/>
        <w:t xml:space="preserve"> </w:t>
      </w:r>
      <w:hyperlink r:id="rId2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u w:val="none"/>
          </w:rPr>
          <w:t>http://energysave.thfaqs.com</w:t>
        </w:r>
      </w:hyperlink>
      <w:r>
        <w:rPr>
          <w:rFonts w:eastAsia="Calibri" w:cs="TH SarabunPSK" w:ascii="TH SarabunPSK" w:hAnsi="TH SarabunPSK"/>
          <w:sz w:val="32"/>
          <w:szCs w:val="32"/>
        </w:rPr>
        <w:t>, 2557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แหล่งพลังงานทางเลือกจากแหล่งอื่นที่สามารถแทนพลังงานที่กำลังจะหมดไป เช่น พลังงานแสงอาทิตย์ พลังงานจากลม พลังงานจากน้ำ พลังงานจากชีวมวล เป็นต้น ทำให้มีการศึกษาพลังงานที่เป็นทางเลือกเพื่อที่จะมาเป็นพลังงานทดแทน เนื่องจากประเทศไทยเป็นประเทศเกษตรกรรม วัสดุเหลือใช้จากการเกษตร สามารถนำมาเป็นทางเลือกหนึ่งที่สามารถนำมาใช้ทดแทนเป็นเชื้อเพลิงได้ จากข้อมูลปริมาณการใช้วัสดุเหลือใช้ทางการเกษตรที่มีสารอินทรีย์เป็นองค์ประกอบถูกนำมาใช้ในการผลิตก๊าซชีวภาพเพื่อนำพลังงานที่ได้มาใช้เป็นประโยชน์ในครัวเรือน พลังงานชีวภาพในปัจจุบันถือเป็นพลังงานทางเลือกที่สำคัญ และสามารถทดแทนก๊าซชีวภาพ โดยพลังงานชีวภาพนั้นมีแหล่งกำเนิดที่ต่างกันออกไปส่วนมากผู้ผลิตมักใช้วัตถุดิบตามพื้นที่ที่มีอยู่ ซึ่งมักจะเป็นวัตถุดิบที่ไม่ใช้หรือปล่อยทิ้งเป็นจำนวนมาก โดยนำวัตถุดิบดังกล่าว มาผลิตเป็นก๊าซชีวภาพ อาทิเช่น ฟาร์มสุกรจะใช้มูลสุกรมาเป็นวัตถุดิบ เป็นต้น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ชัยรัตน์ หงษ์ทอง และคณะ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, 2557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ขนมจีนเป็นอาหารที่ถูกผลิตจากแป้งข้าวจ้าว กระบวนการผลิตเส้นขนมจีนจะมีการใช้น้ำจำนวนมาก ตั้งแต่กระบวนการหมัก การทำให้เป็นเส้นขนมจีน จึงทำให้มีน้ำเหลือใช้จากกระบวนการผลิตจำนวนมาก น้ำที่เหลือจากกระบวนการผลิตนั้นจะมีแป้งข้าวจ้าวซึ่งเป็นสารอินทรีย์ปนเปื้อนออกมา และถูกปล่อยเป็นน้ำทิ้ง จากกระบวนการผลิต และส่งกลิ่นเหม็น คณะผู้วิจัยจึงมีแนวคิดที่จะศึกษาการผลิตก๊าซชีวภาพ จากน้ำเสีย จากการผลิตขนมจีน เนื่องจากมีสารอินทรีย์สูง เป็นการช่วยลดปัญหาทางด้านสิ่งแวดล้อม และสามารถผลิตเป็นพลังงานทดแทนได้ ทำให้เกิดการจัดการสิ่งแวดล้อมที่ดีของชุมช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2.1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ระบวนการผลิตก๊าซชีวภาพจากน้ำเสียของโรงงานขนมจีนเพื่อใช้ในครัวเรือ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โรงงานขนมจีนบ้านอุปราช ตำบลท่าสองคอน อำเภอเมือง จังหวัด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2.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ระยะเวลาและปริมาณการเกิดก๊าซชีวภาพจากน้ำเสียของโรงงานขนมจีนเพื่อใช้ในครัวเรือน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โรงงานขนมจีนบ้านอุปราช ตำบลท่าสองคอน อำเภอเมือง จังหวัด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เนื้อหาของงาน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ระบวนการและปริมาณการเกิดก๊าซชีวภาพจากน้ำเสียของโรงงานขนมจีนบ้านอุปราช ตำบลท่าสองคอน อำเภอเมือง จังหวัดมหาสารคาม โดยทำการศึกษาในระบบถุงหมักก๊าซชีวภาพแบบพลาสติก </w:t>
      </w:r>
      <w:r>
        <w:rPr>
          <w:rFonts w:cs="TH SarabunPSK" w:ascii="TH SarabunPSK" w:hAnsi="TH SarabunPSK"/>
          <w:sz w:val="32"/>
          <w:szCs w:val="32"/>
        </w:rPr>
        <w:t xml:space="preserve">LDP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w Density Polyethylen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เติมน้ำเสีย บ่อล้น ขนาด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วาล์วแก๊ส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ท่อพีวีซี 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ยา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วัตถุดิบที่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เสียจากโรงงานขนมจี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ูลโคเปีย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๊าซชีว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๊าซที่เกิดขึ้นจากการหมักย่อยสลายของสารอินทรีย์ของน้ำเสียโรงงานขนมจีนภายใต้สภาวะไร้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aerobic Diges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จุลินทรีย์หลายชนิดเป็นตัว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๊าซมีเทนเป็นองค์ประกอบหล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น้ำที่มีสิ่งสกปรกปนเปื้อนที่เป็นสารอินทรีย์ ซึ่งมีแหล่งกำเนิดจากโรงงานขนมจีน เป็นน้ำเสียที่มาจากกิจกรรมการต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้างเส้นขนม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โม่หรือการบดปลายข้าวหม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อนน้ำแป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ับน้ำแป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ึ่งแป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วดแป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รองแป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โรยเส้นขนม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บเส้นขนมจีนที่ปล่อยออกจากโรงงานขนมจี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5.1. </w:t>
      </w:r>
      <w:r>
        <w:rPr>
          <w:rFonts w:ascii="TH SarabunPSK" w:hAnsi="TH SarabunPSK" w:cs="TH SarabunPSK"/>
          <w:sz w:val="32"/>
          <w:sz w:val="32"/>
          <w:szCs w:val="32"/>
        </w:rPr>
        <w:t>ได้ก๊าซชีวภาพจากน้ำเสียของโรงงานขนมจีนมาใช้เป็นพลังงานใน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5.2. </w:t>
      </w:r>
      <w:r>
        <w:rPr>
          <w:rFonts w:ascii="TH SarabunPSK" w:hAnsi="TH SarabunPSK" w:cs="TH SarabunPSK"/>
          <w:sz w:val="32"/>
          <w:sz w:val="32"/>
          <w:szCs w:val="32"/>
        </w:rPr>
        <w:t>ลดค่าใช้จ่ายในการใช้ก๊าซหุงต้มและค่าเชื้อเพลิงในครัวเรื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5.3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น้ำเสียมาใช้ให้เกิดประโยชน์และเป็นวัตถุดิบที่นำมาผลิตก๊าซชีวภาพเพื่อใช้เป็นเชื้อเพลิงในครัวเรื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้านอุปราช ตำบลท่าสองคอน อำเภอเมือง จังหวัด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</w:t>
      </w:r>
      <w:r>
        <w:rPr>
          <w:rFonts w:ascii="TH SarabunPSK" w:hAnsi="TH SarabunPSK" w:cs="TH SarabunPSK"/>
          <w:sz w:val="32"/>
          <w:sz w:val="32"/>
          <w:szCs w:val="32"/>
        </w:rPr>
        <w:t>เดือน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save.thfaq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0:00Z</dcterms:created>
  <dc:creator>owner</dc:creator>
  <dc:description/>
  <dc:language>en-US</dc:language>
  <cp:lastModifiedBy>NONG PANGLUME</cp:lastModifiedBy>
  <cp:lastPrinted>2016-05-18T12:27:00Z</cp:lastPrinted>
  <dcterms:modified xsi:type="dcterms:W3CDTF">2016-05-18T05:27:00Z</dcterms:modified>
  <cp:revision>143</cp:revision>
  <dc:subject/>
  <dc:title/>
</cp:coreProperties>
</file>