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Style17"/>
        <w:tabs>
          <w:tab w:val="left" w:pos="720" w:leader="none"/>
          <w:tab w:val="left" w:pos="100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นี้สำเร็จสมบูรณ์ได้ ด้วยความช่วยเหลือและแนะนำอย่างดียิ่งจากอ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นัดดา  แทนสุโพธิ์ และ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ิรมย์  สุวรรณสม ผู้ช่วย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ุฒิกร สายแก้ว และ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มลรัตน์ ทองภูธร กรรมการสอบวิทยานิพนธ์ ที่กรุณาให้ความช่วยเหลือ สนับสนุน และตรวจแก้ไขข้อบกพร่องเพื่อให้วิทยานิพนธ์นี้มีความสมบูรณ์ด้วยความเอาใจใส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ดี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พระคุณสาขาเคมี ศูนย์วิทยาศาสตร์ คณะวิทยาศาสตร์และเทคโนโลยี มหาวิทยาลัยราชภัฏมหาสารคามที่ให้ความอนุเคราะห์เรื่องสารเคมีตลอดจนวัสดุอุปกรณ์ต่าง ๆ ในการทดลอง ตลอดจนเจ้าหน้าที่ทุกฝ่ายที่เกี่ยวข้อง ที่คอยให้ความช่วยเหลือตลอดจนอำนวยความสะดวกในการใช้เครื่องมือ จนผู้วิจัยสามารถดำเนินการวิจัยจนสำเร็จลุลวงได้ด้วยดี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พึงมีจากการวิจัยครั้งนี้ ผู้วิจัยขอมอบแด่ บุพการี คณาจารย์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ผู้มีพระคุณทุกท่าน</w:t>
      </w:r>
    </w:p>
    <w:p>
      <w:pPr>
        <w:pStyle w:val="Normal"/>
        <w:tabs>
          <w:tab w:val="left" w:pos="720" w:leader="none"/>
          <w:tab w:val="left" w:pos="1008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5130" w:leader="none"/>
        </w:tabs>
        <w:spacing w:lineRule="auto" w:line="24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เบญจมาภรณ์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จุฑาผาด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58:00Z</dcterms:created>
  <dc:creator>User</dc:creator>
  <dc:description/>
  <cp:keywords/>
  <dc:language>en-US</dc:language>
  <cp:lastModifiedBy>rmu</cp:lastModifiedBy>
  <cp:lastPrinted>2018-03-02T00:14:00Z</cp:lastPrinted>
  <dcterms:modified xsi:type="dcterms:W3CDTF">2019-03-01T02:47:00Z</dcterms:modified>
  <cp:revision>8</cp:revision>
  <dc:subject/>
  <dc:title/>
</cp:coreProperties>
</file>