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 อภิปรายผล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1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เรื่องการพัฒนาโปรแกรมฝึกอบรม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สรุปผลการวิจัย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            ที่สำคัญ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ทักษะใ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ความสามารถในการปฏิบัติงาน ด้านความรับผิดชอบในการทำงาน และด้านความมีมนุษย์สัมพันธ์ในการทำง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พัฒนาภาวะผู้นำต้องเริ่มพัฒนาด้านความรู้ความสามารถในการทำงานก่อน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การจัดกิจกรรมในการพัฒนาภาวะผู้นำควรเป็นกิจกรรมที่มีการทำงานร่วมกันเป็นกลุ่มคณะ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การขจัดพฤติกรรมทางลบของผู้เข้ารับการฝึกอบรมควรใช้ทฤษฎีการเสริมแรงของสกินเน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kinner) 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ทักษะภาวะผู้นำไม่ควรแยกกลุ่มมีทักษะกับไม่มีทักษะออกจากกัน </w:t>
      </w: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่อนทำการฝึกอบรมควรเป็นกิจกรรมทำความรู้จักกันหรือการแนะนำตัวสร้างควรคุ้นเค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ความเหมาะสมของโปรแกรมฝึกอบรมของผู้เชี่ยวชาญประเมินทั้ง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โดยรวมอยู่ในระดับมาก มีผลการประเมินความเหมาะสมของคะแนนอยู่ระหว่าง </w:t>
      </w:r>
      <w:r>
        <w:rPr>
          <w:rFonts w:cs="TH Sarabun New" w:ascii="TH Sarabun New" w:hAnsi="TH Sarabun New"/>
          <w:sz w:val="32"/>
          <w:szCs w:val="32"/>
        </w:rPr>
        <w:t>3.80 – 4.60 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 4.24 S.D.= 0.1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ิทธิภาพ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เท่ากับ </w:t>
      </w:r>
      <w:bookmarkStart w:id="0" w:name="_Hlk513057842"/>
      <w:r>
        <w:rPr>
          <w:rFonts w:cs="TH Sarabun New" w:ascii="TH Sarabun New" w:hAnsi="TH Sarabun New"/>
          <w:sz w:val="32"/>
          <w:szCs w:val="32"/>
        </w:rPr>
        <w:t xml:space="preserve">84.62/90.67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ซึ่งสูงกว่าเกณฑ์ </w:t>
      </w:r>
      <w:r>
        <w:rPr>
          <w:rFonts w:cs="TH Sarabun New" w:ascii="TH Sarabun New" w:hAnsi="TH Sarabun New"/>
          <w:sz w:val="32"/>
          <w:szCs w:val="32"/>
        </w:rPr>
        <w:t xml:space="preserve">85/85 </w:t>
      </w:r>
      <w:r>
        <w:rPr>
          <w:rFonts w:ascii="TH Sarabun New" w:hAnsi="TH Sarabun New" w:cs="TH Sarabun New"/>
          <w:sz w:val="32"/>
          <w:sz w:val="32"/>
          <w:szCs w:val="32"/>
        </w:rPr>
        <w:t>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5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พัฒนาทักษะภาวะผู้นำของคณะกรรมการสภานักเรียนที่เข้าร่วมโปรแก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หลังฝึกอบรม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bookmarkStart w:id="1" w:name="_Hlk513146466"/>
      <w:r>
        <w:rPr>
          <w:rFonts w:cs="TH Sarabun New" w:ascii="TH Sarabun New" w:hAnsi="TH Sarabun New"/>
          <w:sz w:val="32"/>
          <w:szCs w:val="32"/>
        </w:rPr>
        <w:tab/>
        <w:t>5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ของการประเมินความพึงพอใจการใช้โปรแก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พบว่า </w:t>
      </w:r>
      <w:bookmarkEnd w:id="1"/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ความพึงพอใจในด้านที่มีค่ามากที่สุดคือด้านผลผลิต โดย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>= 4.73 , S.D.= 0.2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ต่อมาคือด้านกระบวนการ โดย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 4.67, S.D.=0.0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ด้านสุดท้ายคือด้านปัจจัยนำเข้า โดย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>= 4.62 , S.D.= 0.1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เฉลี่ยโดยรวมใ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โดย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 4.67, S.D.= 0.12 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2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ารวิจัยครั้งนี้ พบว่ามีข้อน่าสนใจและสามารถอภิปรายผล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แนวทาง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จากการศึกษางานวิจัย เอกสารที่เกี่ยวข้อง และจากการสัมภาษณ์ผู้บริหารสถานศึกษา ที่มีวิทยะฐานะ ผู้อำนวยการชำนาญการพิเศษ ประสบการณ์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ขึ้นไป 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การที่จะพัฒนาทักษะ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ไปด้วย ทักษะดังต่อไป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ีมีความรู้ความสามารถในการปฏิบัติงาน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ับผิดชอบ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ขยันหมั่นเพียร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มีวินัย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่วมมือกับผู้อื่นและเพื่อนร่วมงาน ทั้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นี้ เป็นแนวทาง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จะสอดคล้องกับทักษะพื้นฐานในเอกสารที่เกี่ยวข้องคือ คู่มือของคณะกรรมการสภานักเรียน กระทรวงศึกษาธ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60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6) </w:t>
      </w:r>
      <w:bookmarkStart w:id="2" w:name="_Hlk516045365"/>
      <w:r>
        <w:rPr>
          <w:rFonts w:ascii="TH Sarabun New" w:hAnsi="TH Sarabun New" w:cs="TH Sarabun New"/>
          <w:sz w:val="32"/>
          <w:sz w:val="32"/>
          <w:szCs w:val="32"/>
        </w:rPr>
        <w:t xml:space="preserve">ได้อธิบายว่า แนวทางการเสริมสร้างภาวะผู้นำจะต้องเสริมสร้าง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ได้แก่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ในการปฏิบัติงาน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มีความรับผิดชอบ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การมีมนุษย์สัมพันธ์ในการทำงาน ซึ่งสภานักเรียนเป็นกิจกรรมที่ช่วยพัฒนาโรงเรียนตามกระบวนการ นิติธรรม และเป็นกิจกรรมที่ปลูกฝังทัศนคติ ค่านิยม ความเป็นประชาธิปไตย มีจิตวิญญาณในการใช้ธรรมมาภิบาลเพื่อให้นักเรียนเติบโตเป็นพลเมืองดีซึ่งการที่จะเป็นคณะกรรมการสภานักเรียนจะต้องมีความสามารถในการวางแผนการจัดองค์กร การสื่อสาร การแก้ปัญหา การตัดสินใจ และการจูงใจให้ผู้อื่นปฏิบัติหน้าที่ให้เป็นไปตามเป้าหมายขององค์กร และยัง</w:t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งสรรค์ ประเสริฐศรี </w:t>
      </w:r>
      <w:r>
        <w:rPr>
          <w:rFonts w:cs="TH Sarabun New" w:ascii="TH Sarabun New" w:hAnsi="TH Sarabun New"/>
          <w:sz w:val="32"/>
          <w:szCs w:val="32"/>
        </w:rPr>
        <w:t>(2544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76-28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อธิบายไว้ว่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ภาวะผู้นำ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โดยใช้การรับรู้ด้วยตนเอง การรับรู้หรือการรู้จักตนเองถือเป็นกลไกสำคัญที่ควรเน้นหรือจดจำในการพัฒนาตนเองให้มีประสิทธิผล ซึ่งจำต้องมีการป้อนกลับด้วยตนเอง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ด้วยการสร้างวินัยในตนเอง เป็นการปฏิบัติตนด้วยการควบคุมตนเองให้สามารถปฏิบัติตามระเบียบหรือกฎเกณฑ์เพื่อให้บรรลุเป้าหมายที่ตั้งไว้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ด้วยการให้การศึกษา ประสบการณ์ และการให้คำแนะนำจากผู้มีอาวุโสกว่าปัจจัยทั้งสามประการนี้มีความสำคัญต่อการพัฒนาภาวะผู้นำของบุคคลอย่างยิ่ง เพราะระดับการศึกษาจะก่อให้เกิดความรู้ความเข้าใจในส่วนลึกซึ่งของเรื่องราวต่าง ๆ และมีการยอมรับตรงกันว่าระดับการศึกษามีความสัมพันธ์กับประสิทธิผลของการบริหารและคุณภาพของการปฏิบัติงาน ส่วนประสบการณ์จะก่อให้เกิดความมั่นใจ มองเห็นช่องทางและช่วยเพิ่มระดับความสามารถของผู้นำได้มากขึ้น ส่วนการแนะนำจากผู้ที่อาวุโสกว่าก็จะช่วยเสริมในการสอน แนะนำ ชี้แนะในด้านต่าง ๆ ในการทำงานของผู้นำได้เป็นอย่างดี</w:t>
      </w:r>
      <w:bookmarkStart w:id="3" w:name="_Hlk516045419"/>
      <w:bookmarkEnd w:id="2"/>
      <w:r>
        <w:rPr>
          <w:rFonts w:ascii="TH Sarabun New" w:hAnsi="TH Sarabun New" w:cs="TH Sarabun New"/>
          <w:sz w:val="32"/>
          <w:sz w:val="32"/>
          <w:szCs w:val="32"/>
        </w:rPr>
        <w:t xml:space="preserve"> อันจะส่งผลต่อการทำงานให้สำเร็จตามเป้าหมายเพื่อเป็นแนวทางที่เหมาะสมในการพัฒนาโปรแก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คือการจัดกิจกรรมที่เน้นประสบ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bookmarkEnd w:id="3"/>
      <w:r>
        <w:rPr>
          <w:rFonts w:cs="TH Sarabun New" w:ascii="TH Sarabun New" w:hAnsi="TH Sarabun New"/>
          <w:sz w:val="32"/>
          <w:szCs w:val="32"/>
        </w:rPr>
        <w:tab/>
        <w:t>5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หาประสิทธิภาพของโปรแกรมฝึกอบรมเพื่อเสริมสร้างภาวะผู้นำในศตวรรษที่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ที่ผู้วิจัยสร้างขึ้นโดยการฝึกอบรมแบบกลุ่ม ได้แบ่งคณะกรรมการนักเรียนออกเป็น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โดยดูจากการเข้าร่วมกิจกรรมเริ่มแรกก่อนเข้าร่วมโปรแกรมฝึกอบรม สมาชิกในแต่ละกลุ่มจะประกอบด้วย เด็กเก่ง ปานกลาง อ่อน ผลการวิจัยพบว่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 </w:t>
      </w:r>
      <w:r>
        <w:rPr>
          <w:rFonts w:cs="TH Sarabun New" w:ascii="TH Sarabun New" w:hAnsi="TH Sarabun New"/>
          <w:sz w:val="32"/>
          <w:szCs w:val="32"/>
        </w:rPr>
        <w:t>E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</w:rPr>
        <w:t>/E</w:t>
      </w:r>
      <w:r>
        <w:rPr>
          <w:rFonts w:cs="TH Sarabun New" w:ascii="TH Sarabun New" w:hAnsi="TH Sarabun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 xml:space="preserve">84.62/90.6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ประสิทธิภาพสูงกว่าเกณฑ์ </w:t>
      </w:r>
      <w:r>
        <w:rPr>
          <w:rFonts w:cs="TH Sarabun New" w:ascii="TH Sarabun New" w:hAnsi="TH Sarabun New"/>
          <w:sz w:val="32"/>
          <w:szCs w:val="32"/>
        </w:rPr>
        <w:t xml:space="preserve">85/8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มาจากการวางแผนการวิจัย การตรวจสอบจากผู้เชี่ยวชาญการปรับปรุงตามข้อเสนอแนะของอาจารย์ที่ปรึกษา ตลอดจนคณะกรรมการสภานักเรียน จากการสังเกตและสอบถามพบว่า ขณะจัดกิจกรรมตามโปรแกรมฝึกอบรม คณะกรรมการสภานัก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นุกสนาน ร่วมกันทำกิจกรรมและเปลี่ยนความคิด ถ่ายทอดความรู้แลกเปลี่ยนซึ่งกันและกัน </w:t>
      </w:r>
      <w:r>
        <w:rPr>
          <w:rFonts w:cs="TH Sarabun New" w:ascii="TH Sarabun New" w:hAnsi="TH Sarabun New"/>
          <w:sz w:val="32"/>
          <w:szCs w:val="32"/>
        </w:rPr>
        <w:t xml:space="preserve">David K.Berlo (250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อธิบายว่า การสื่อสารสามารถใช้หลักการได้ คือ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่ง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Sourc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ื่อสารจะทำหน้าที่ในการส่งสารหรือเป็นแหล่งกำเนิดสารเกี่ยวกับประเด็นนั้น ๆ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่าว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Messag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ประเด็นเรื่องที่ถูกนำเสนอออกมาจากผู้ส่งสารการใช้ภาษา ได้แก่ ส่วนแรก คือวัจนภาษา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องทางการสื่อ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hannel)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หน้าที่นำสารจากผู้ส่งสารไปยังผู้รับสาร ซึ่งช่องทางของสื่อจะมีพัฒนาการจากสื่อดั้งเดิมอันมีกระบวนการในการส่งสาร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Receiver) </w:t>
      </w:r>
      <w:r>
        <w:rPr>
          <w:rFonts w:ascii="TH Sarabun New" w:hAnsi="TH Sarabun New" w:cs="TH Sarabun New"/>
          <w:sz w:val="32"/>
          <w:sz w:val="32"/>
          <w:szCs w:val="32"/>
        </w:rPr>
        <w:t>บุคคลซึ่งเกี่ยวกับความรู้สึกนึกคิด ตลอดจนพฤติกรรมและผลกระทบต่อผู้คน ซึ่งจัดเป็นความรู้ในแง่มุมของผู้รับสารที่สำคัญเป็นอย่างมาก ซึ่งสอดคล้องกับงานวิจัย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Watson (255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ิจัย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ตามการรับรู้ของผู้นำในภาคเอกชนของประเทศแคนาดา โดยใช้แบบสอบถามและการโทรทัศน์สัมภาษณ์ ผลการศึกษา พบว่า ผู้นำในภาคเอกชนรับรู้ถึงความสำคัญอย่างมากเกี่ยวกับกระแสโลกาวิวัฒน์ การมีวิสัยทัศน์การทำงานเป็นทีม ความสามารถในการเรียนรู้ ทักษ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 การเจรจาต่อรอง ทักษะระหว่างบุคคล จริยธรรม ทักษะของการเป็นผู้ประกอบ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ก้ปัญหา ความคิดริเริ่ม ความอดทน การใช้เทคโนโลยีและการตื่นตัวจากกระแสโลกาภิวัตน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ที่สำคัญของผู้นำ การปรับวิธีการลดขนาดกำลังคนในการทำงาน และยอมรับความหลากหลายของสังคม ก็มีความสำคัญเช่นกันนอกจากนี้ผู้นำยังเห็นความสำคัญในการที่จะผลักดันให้นำวิสัยทัศน์ไปปฏิบัติขยายแนวคิดสู่บริบทโลกอย่างมีประสิทธิภาพ โดยพิจารณาถึงความสำคัญของโปรแกรมการพัฒนาภาวะผู้นำว่าควรเน้นการพัฒนาศักยภาพผู้นำที่มุ่งสู่อนาคตอย่างมีวิสัยทัศน์ และความสามารถในด้านอื่น ๆ เช่น การติดต่อสื่อสาร การทำงานแบบเป็นทีม เพื่อการก้าวเข้าสู่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ใช้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พบว่า คณะกรรมการสภานักเรียน จากที่เข้าฝึกอบรมด้วย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สภานักเรียนมีทักษะภาวะผู้นำหลังเข้าโปรแกรม อยู่ในระดับมากกว่า ก่อนเข้าโปรแก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 47.63, S.D.=1.9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ลังเข้าโปรแก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 64.58, S.D.=3.2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คณะกรรมการสภานักเรียนมีทักษะภาวะผู้นำหลังการฝึกอบรมสูงกว่าก่อนฝึกอบรม อย่างมีนัยสำคัญ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>แสดงให้เห็นว่าคณะกรรมการสภานักเรียนที่ได้ฝึกอบรมโดยใช้โปรแกรมฝึกอบรมเพื่อเสริมสร้างภาวะผู้นำมีทักษะภาวะผู้นำสูงกว่าก่อนเรียน ซึ่งเป็นไปตามสมมติฐานที่ตั้งไว้ จากผลที่นักเรียน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มาก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นื่องจากคณะกรรมการสภานักเรียนได้ศึกษาตามกระบวนการโดยการใช้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ลให้คณะกรรมการสภานักเรียนได้รับประสบการณ์ในการเรียนรู้เพิ่มขึ้น </w:t>
      </w:r>
      <w:r>
        <w:rPr>
          <w:rFonts w:cs="TH Sarabun New" w:ascii="TH Sarabun New" w:hAnsi="TH Sarabun New"/>
          <w:sz w:val="32"/>
          <w:szCs w:val="32"/>
        </w:rPr>
        <w:t xml:space="preserve">Caffarella (2545, p. 32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ไว้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ปรแกรมพัฒนาขึ้นอย่างมีประสิทธิภาพจะส่งผลต่อการเปลี่ยนแปลงใ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ือ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ลี่ยนแปลงในตัวของบุคคลแต่ละคน </w:t>
      </w:r>
      <w:r>
        <w:rPr>
          <w:rFonts w:cs="TH Sarabun New" w:ascii="TH Sarabun New" w:hAnsi="TH Sarabun New"/>
          <w:sz w:val="32"/>
          <w:szCs w:val="32"/>
        </w:rPr>
        <w:t xml:space="preserve">(Individual Chang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การพัฒนาโปรแกรมก่อให้เกิดผลที่คาดหวังคือ การเปลี่ยนแปลงที่ผู้เข้าร่วมแต่ละคน ได้รับความรู้ สามารถพัฒนาทักษะ รู้จักการพิจารณาใคร่ครวญทบทวนความเชื่อ เจตคติที่มีอยู่           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ลี่ยน แปลงในองค์การ </w:t>
      </w:r>
      <w:r>
        <w:rPr>
          <w:rFonts w:cs="TH Sarabun New" w:ascii="TH Sarabun New" w:hAnsi="TH Sarabun New"/>
          <w:sz w:val="32"/>
          <w:szCs w:val="32"/>
        </w:rPr>
        <w:t xml:space="preserve">( organization Chang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การพัฒนาโปรแกรมก่อให้เกิดผลที่ คาดหวังคือ ทำให้องค์การมีการปรับตัวอยู่เสมอเพื่อให้ทันต่อการเปลี่ยนแปลงในสังคม ทั้งในด้าน นโยบาย ระเบียบ กฎเกณฑ์ แบบแผนการปฏิบัติงาน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ลี่ยนแปลงในชุมชนและสังคม </w:t>
      </w:r>
      <w:r>
        <w:rPr>
          <w:rFonts w:cs="TH Sarabun New" w:ascii="TH Sarabun New" w:hAnsi="TH Sarabun New"/>
          <w:sz w:val="32"/>
          <w:szCs w:val="32"/>
        </w:rPr>
        <w:t xml:space="preserve">(Community and Societal Change)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พัฒนาโปรแกรมก่อให้เกิดผลที่คาดหวังคือ ทำให้เกิด การเปลี่ยนแปลงในชุมชนหรือสังคม ได้แก่ การเปลี่ยนแปลงวิธีการแก้ปัญหาของกลุ่มต่าง ๆ ในชุมชน และสังคมที่มีสภาพแวดล้อมและสภาพการณ์ที่แตกต่า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ึ่ง</w:t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กับงานวิจัย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รวดี         ทรงเที่ย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54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พัฒนาโปรแกรมส่งเสริมแรงจูงใจภายในเพื่อสร้าง สัมพันธภาพในการทำงานของหัวหน้าช่างในศูนย์บริการรถยนต์ จากผลการวิจัยพบว่า หลังการ ฝึกอบรม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หัวหน้าช่างที่ได้รับการฝึกอบบรมมีแรงจูใจภายในเพื่อสร้างสัมพันธภาพในการ ท างานสูงกว่าหัวหน้าช่างที่ได้ฝึกอบรม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มื่อฝึกอบรมครบ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พบว่ามีผู้ฝึกอบรมมีแรงจูงใจในการทำงานสูงกว่าที่ไม่ได้ฝึกอบรมอย่างมีนัยสำคัญทางสถิติที่ ระดับ </w:t>
      </w:r>
      <w:r>
        <w:rPr>
          <w:rFonts w:cs="TH Sarabun New" w:ascii="TH Sarabun New" w:hAnsi="TH Sarabun New"/>
          <w:sz w:val="32"/>
          <w:szCs w:val="32"/>
        </w:rPr>
        <w:t>.0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อดคล้องกับ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>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พัณย์ อุรบุญนวชาติ </w:t>
      </w:r>
      <w:r>
        <w:rPr>
          <w:rFonts w:cs="TH Sarabun New" w:ascii="TH Sarabun New" w:hAnsi="TH Sarabun New"/>
          <w:sz w:val="32"/>
          <w:szCs w:val="32"/>
        </w:rPr>
        <w:t xml:space="preserve">(254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พัฒนาโปรแกรมการฝึกอบรมตามแนวทาง ไตรสิกขาเพื่อเสริมสร้างความมินัยในตนเอง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จัยพบว่า หลังเข้าร่วมโปรแกรม นักเรียนมีค่าเฉลี่ยของคะแนนความรู้ความเข้าใจเกี่ยวกับความมีวินัยในตนเองสูง กว่าก่อนเข้าโปรแกรม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ลังเข้าร่วมโปรแกรม นักเรียนมี ค่าเฉลี่ยของคะแนนพฤติกรรมมีวินัยในตนเอง สูงกว่าก่อนเข้าร่วมโปรแกรม อย่างมีนัยสำคัญทางสถิติ ที่ระดับ </w:t>
      </w:r>
      <w:r>
        <w:rPr>
          <w:rFonts w:cs="TH Sarabun New" w:ascii="TH Sarabun New" w:hAnsi="TH Sarabun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ของการประเมินความพึงพอใจโปรแก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พบว่า </w:t>
      </w:r>
      <w:bookmarkStart w:id="4" w:name="_Hlk522729680"/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ความพึงพอใจในด้านที่มีค่ามากที่สุดคือด้านผลผลิต โดย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>= 4.73 , S.D.= 0.2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ต่อมาคือด้านกระบวนการ โดย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 4.67, S.D.=0.0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ด้านสุดท้ายคือด้านปัจจัยนำเข้า โดย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>= 4.62 , S.D.= 0.1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เฉลี่ยโดยรวมใ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โดย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 4.67, S.D.= 0.12 ) </w:t>
      </w:r>
      <w:bookmarkEnd w:id="4"/>
      <w:r>
        <w:rPr>
          <w:rFonts w:ascii="TH Sarabun New" w:hAnsi="TH Sarabun New" w:cs="TH Sarabun New"/>
          <w:sz w:val="32"/>
          <w:sz w:val="32"/>
          <w:szCs w:val="32"/>
        </w:rPr>
        <w:t xml:space="preserve">ซึ่งสอดคล้องกับงานวิจัยของ สุวิทย์ ยอดสละ </w:t>
      </w:r>
      <w:r>
        <w:rPr>
          <w:rFonts w:cs="TH Sarabun New" w:ascii="TH Sarabun New" w:hAnsi="TH Sarabun New"/>
          <w:sz w:val="32"/>
          <w:szCs w:val="32"/>
        </w:rPr>
        <w:t xml:space="preserve">(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4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ผลการประเมินความพึงพอใจของผู้เข้ารับการพัฒนาตามโปรแกรมภาวะผู้เชิงวิสัยทัศน์ของผู้บริหารโรงเรียนประถมศึกษา โดยรวมทุกด้านอยู่ในระดับมากและ ตวัญลักษณ์ พวงนิล </w:t>
      </w:r>
      <w:r>
        <w:rPr>
          <w:rFonts w:cs="TH Sarabun New" w:ascii="TH Sarabun New" w:hAnsi="TH Sarabun New"/>
          <w:sz w:val="32"/>
          <w:szCs w:val="32"/>
        </w:rPr>
        <w:t xml:space="preserve">(255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507) </w:t>
      </w:r>
      <w:r>
        <w:rPr>
          <w:rFonts w:ascii="TH Sarabun New" w:hAnsi="TH Sarabun New" w:cs="TH Sarabun New"/>
          <w:sz w:val="32"/>
          <w:sz w:val="32"/>
          <w:szCs w:val="32"/>
        </w:rPr>
        <w:t>ได้วิจัยเรื่อง โปรแกรมการพัฒนาภาวะผู้นำเชิงกลยุทธ์สำหรับผู้บริหารสถานศึกษาขั้นพื้นฐาน พบว่าครูมีความพึงพอใจต่อพฤติกรรมภาวะผู้นำเชิงกลยุทธ์ของกลุ่มตัวอย่างอยู่ในระดับมาก สอดคล้อง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ณคำ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1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ศึกษาวิจัยเรื่อง การพัฒนาสมรรถภาพวิชาชีพของผู้บริหารสถานศึกษาขนาดเล็ก สังกัดสำนักงานคณะกรรมการการศึกษาขั้นพื้นฐาน พบว่า ความพึงพอใจต่อการฝึกอบรมอยู่ในระดับมากที่สุด และสอดคล้องกับ ธเนศ คิดรุ่งเรือง </w:t>
      </w:r>
      <w:r>
        <w:rPr>
          <w:rFonts w:cs="TH Sarabun New" w:ascii="TH Sarabun New" w:hAnsi="TH Sarabun New"/>
          <w:sz w:val="32"/>
          <w:szCs w:val="32"/>
        </w:rPr>
        <w:t xml:space="preserve">(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ศึกษาเรื่องการพัฒนาและการประเมินผลการใช้โปรแกรมประยุกต์สำหรับพัฒนาตนเองของผู้บริหารสถานศึกษาขั้นพื้นฐาน พบว่า ผู้บริหารมีความพอใจในการใช้โปรแกรมประยุกต์อยู่ในระดับมาก สอดคล้องกับผลงานวิจัยของวิทยา จันทร์ศิริ </w:t>
      </w:r>
      <w:r>
        <w:rPr>
          <w:rFonts w:cs="TH Sarabun New" w:ascii="TH Sarabun New" w:hAnsi="TH Sarabun New"/>
          <w:sz w:val="32"/>
          <w:szCs w:val="32"/>
        </w:rPr>
        <w:t xml:space="preserve">(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19)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พัฒนาสมรรถนะหลักของผู้บริหารสายสนับสนุนในมหาวิทยาลัยของรัฐ พบว่า ผู้เข้ารับการพัฒนามีความพึงพอใจต่อหลักสูตรโดยรวมและรายด้าน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3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การนำโปรแกรม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5.3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ำกิจกรรมไปใช้ ครูควรศึกษาหลักการและขั้นตอนของการจัดกิจกรรมโดยละเอียด เพื่อที่จะปฏิบัติได้ถูกต้อง ซึ่งจะส่งผลให้การจัดกิจกรรมตาม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5.3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จัดกิจกรรมแต่ละครั้ง ควรให้เวลานักเรียนคิดและปฏิบัติกิจกรรมให้มากที่สุด ควรกระตุ้นและเสริมแรงให้นักเรียนเกิดการใฝ่เรียนรู้และแสวงหาความรู้การสร้างสรรค์ผลงานด้วยตัวเองของนักเรียนเอง พร้อมทั้งยกย่องชมเชยผลงานของนักเรียนทุกคน เช่น การให้คำชม การให้รางวัล การประกาศเกียรติคุณ และการให้คะแนน เพื่อให้นักเรียนเกิดความภาคภูมิใจ ส่งผลให้เกิดความกระตือรือร้นในการทำ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5.3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กิจกรรมควรจัดให้มีกิจกรรมที่หลากหลายและเน้นให้นักเรียนได้ลงมือปฏิบัติด้วยตนเอง สืบค้นความรู้ด้วยตนเอง ครูเป็นผู้แนะนำและให้ข้อเสนอแนะ จะทำให้นักเรียนเกิดการเรียนรู้และพัฒนาทักษะการค้นคว้าความรู้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5.3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พัฒนาและส่งเสริมทักษะการเป็นผู้นำได้ ครูต้องสนใจและให้คำแนะนำนักเรียนอย่างใกล้ชิด จัดกิจกรรมที่ให้นักเรียนมีความเป็นผู้นำ มีกิจกรรมเรียนรู้ที่หลากหลาย เอกสารประกอบการอบรม จะเป็นสื่อสำคัญให้นักเรียนเกิดการแสวงหาความรู้ที่ทำให้นักเรียนมีความเป็นผู้นำ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5.3.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วิธีการวัดและประเมินผล เครื่องมือในการวัดและประเมินผลที่ใช้ต้องไม่มากเกินไป เพราะจะทำให้นักเรียนและครูมีกิจกรรมที่เกิดจากการวัดและประเมินผลมาก ทำให้กิจกรรมการเรียนรู้ดำเนินการไม่ทันเวลาที่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3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ในการศึกษาวิจัย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5.3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นำโปรแกรมฝึกอบรมไปศึกษาผลในด้านต่าง ๆ เช่น ความสามารถในการคิดวิเคราะห์ ความสามารถในการจัดการความรู้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รศึกษาการพัฒนาโปรแกรมฝึกอบรมเพื่อเสริมสร้างภาวะผู้นำด้านอื่น ๆ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40"/>
      </w:rPr>
    </w:pPr>
    <w:r>
      <w:rPr>
        <w:rFonts w:cs="TH Sarabun New" w:ascii="TH Sarabun New" w:hAnsi="TH Sarabun New"/>
        <w:sz w:val="32"/>
        <w:szCs w:val="40"/>
      </w:rPr>
      <w:fldChar w:fldCharType="begin"/>
    </w:r>
    <w:r>
      <w:rPr>
        <w:sz w:val="32"/>
        <w:szCs w:val="40"/>
        <w:rFonts w:cs="TH Sarabun New" w:ascii="TH Sarabun New" w:hAnsi="TH Sarabun New"/>
      </w:rPr>
      <w:instrText xml:space="preserve"> PAGE </w:instrText>
    </w:r>
    <w:r>
      <w:rPr>
        <w:sz w:val="32"/>
        <w:szCs w:val="40"/>
        <w:rFonts w:cs="TH Sarabun New" w:ascii="TH Sarabun New" w:hAnsi="TH Sarabun New"/>
      </w:rPr>
      <w:fldChar w:fldCharType="separate"/>
    </w:r>
    <w:r>
      <w:rPr>
        <w:sz w:val="32"/>
        <w:szCs w:val="40"/>
        <w:rFonts w:cs="TH Sarabun New" w:ascii="TH Sarabun New" w:hAnsi="TH Sarabun New"/>
      </w:rPr>
      <w:t>140</w:t>
    </w:r>
    <w:r>
      <w:rPr>
        <w:sz w:val="32"/>
        <w:szCs w:val="40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27:00Z</dcterms:created>
  <dc:creator>iso100000</dc:creator>
  <dc:description/>
  <cp:keywords/>
  <dc:language>en-US</dc:language>
  <cp:lastModifiedBy>rmu</cp:lastModifiedBy>
  <cp:lastPrinted>2018-08-23T15:10:00Z</cp:lastPrinted>
  <dcterms:modified xsi:type="dcterms:W3CDTF">2018-09-19T15:24:00Z</dcterms:modified>
  <cp:revision>5</cp:revision>
  <dc:subject/>
  <dc:title/>
</cp:coreProperties>
</file>