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1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โท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ณัฏฐชัย  จันทชุ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สาขา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และประเมินผลการศึกษา คณะครุ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ผู้เชี่ยวชาญด้า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จัยและเครื่องม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ตรา  ผาติวิสันต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Ph.D. (Mathematics Education)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วามสามารถทางคณิตศาสตร์</w:t>
      </w:r>
    </w:p>
    <w:p>
      <w:pPr>
        <w:pStyle w:val="Normal"/>
        <w:spacing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ครูสุภาพ  จันทร์กำจร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ครูเชี่ยวชาญโรงเรียนหนองหญ้าม้า อำเภอเมือง จังหวัดร้อยเอ็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คณิตศาสต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02:00Z</dcterms:created>
  <dc:creator>iso100000</dc:creator>
  <dc:description/>
  <cp:keywords/>
  <dc:language>en-US</dc:language>
  <cp:lastModifiedBy>Windows User</cp:lastModifiedBy>
  <cp:lastPrinted>2018-01-15T11:29:00Z</cp:lastPrinted>
  <dcterms:modified xsi:type="dcterms:W3CDTF">2019-02-13T07:05:00Z</dcterms:modified>
  <cp:revision>5</cp:revision>
  <dc:subject/>
  <dc:title/>
</cp:coreProperties>
</file>