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เพื่อศึกษายุทธวิธีในการแก้โจทย์ปัญหาหนึ่งขั้นต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ศึกษายุทธวิธีในการแก้โจทย์ปัญหาหนึ่งขั้นตอน ที่ผู้วิจัยได้พัฒนามาจากเครื่องมือของ สมทรง สุวพานิช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 xml:space="preserve"> 2549 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 188-196),  Christou and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Philippou (1998 , pp.   441-44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ประกอบด้วย โจทย์ปัญหาที่เกี่ยวกับการบวก การลบ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และโจทย์ปัญหาเกี่ยวกับการคูณ การห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ความยากง่ายและอำนาจจำแน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ยากจะเป็นค่าที่บ่งบอกถึงคุณภาพของข้อสอบแต่ละข้อ และค่าอำนาจจำแนก จะเป็นการดูความเหมาะสมของรายข้อว่า ข้อคำถามสามารถจำแนกกลุ่มเก่งและกลุ่มอ่อนได้จริง หรือจำแนกผู้ที่มีคุณลักษณะสูงจากผู้มีคุณลักษณะต่ำได้หรือไม่ ซึ่งแสดงผลการวิเคราะห์ ดัง</w:t>
      </w:r>
      <w:r>
        <w:rPr>
          <w:rFonts w:ascii="Angsana New" w:hAnsi="Angsana New" w:cs="Angsana New"/>
          <w:sz w:val="32"/>
          <w:sz w:val="32"/>
          <w:szCs w:val="32"/>
        </w:rPr>
        <w:t>แสดงใน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ยาก และค่าอำนาจจำแนก รายข้อของ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แบบทดสอบเพื่อศึกษายุทธวิธีในการแก้โจทย์ปัญหาหนึ่งขั้นตอ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7"/>
        <w:gridCol w:w="2057"/>
        <w:gridCol w:w="2151"/>
      </w:tblGrid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ข้อที่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13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4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18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16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</w:tbl>
    <w:p>
      <w:pPr>
        <w:pStyle w:val="Normal"/>
        <w:jc w:val="right"/>
        <w:rPr/>
      </w:pP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/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7"/>
        <w:gridCol w:w="2057"/>
        <w:gridCol w:w="2151"/>
      </w:tblGrid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ข้อที่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4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4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9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16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1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13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1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11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4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1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บว่า ค่าความยากง่ายและค่าอำนาจจำแนก 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ศึกษายุทธวิธีในการแก้โจทย์ปัญหาหนึ่ง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ความยากง่ายของแบบทดสอบตั้งแต่ </w:t>
      </w:r>
      <w:r>
        <w:rPr>
          <w:rFonts w:cs="Angsana New" w:ascii="Angsana New" w:hAnsi="Angsana New"/>
          <w:sz w:val="32"/>
          <w:szCs w:val="32"/>
        </w:rPr>
        <w:t xml:space="preserve">0.20 – 0.80 </w:t>
      </w:r>
      <w:r>
        <w:rPr>
          <w:rFonts w:ascii="Angsana New" w:hAnsi="Angsana New" w:cs="Angsana New"/>
          <w:sz w:val="32"/>
          <w:sz w:val="32"/>
          <w:szCs w:val="32"/>
        </w:rPr>
        <w:t>และ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 อยู่ในช่วง </w:t>
      </w:r>
      <w:r>
        <w:rPr>
          <w:rFonts w:cs="Angsana New" w:ascii="Angsana New" w:hAnsi="Angsana New"/>
          <w:sz w:val="32"/>
          <w:szCs w:val="32"/>
        </w:rPr>
        <w:t xml:space="preserve">0.20 – 1.00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สอบที่สามารถนำไปใช้ได้ มี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ซึ่งผู้วิจัยได้เลือกข้อสอบ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กอบด้วย โจทย์ปัญหาที่เกี่ยวกับการบวก การลบ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ได้แก่ 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3, 7, 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โจทย์ปัญหาเกี่ยวกับการคูณ การห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แก่ 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22, 27, 30, 3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มากำหนด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ศึกษายุทธวิธีในการแก้โจทย์ปัญหาหนึ่ง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่าความเชื่อมั่นของแบบทดสอบนี้ เท่ากับ </w:t>
      </w:r>
      <w:r>
        <w:rPr>
          <w:rFonts w:cs="Angsana New" w:ascii="Angsana New" w:hAnsi="Angsana New"/>
          <w:sz w:val="32"/>
          <w:szCs w:val="32"/>
        </w:rPr>
        <w:t>0.86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06:00Z</dcterms:created>
  <dc:creator>iso100000</dc:creator>
  <dc:description/>
  <cp:keywords/>
  <dc:language>en-US</dc:language>
  <cp:lastModifiedBy>Windows User</cp:lastModifiedBy>
  <cp:lastPrinted>2018-01-16T14:22:00Z</cp:lastPrinted>
  <dcterms:modified xsi:type="dcterms:W3CDTF">2019-02-14T08:08:00Z</dcterms:modified>
  <cp:revision>11</cp:revision>
  <dc:subject/>
  <dc:title/>
</cp:coreProperties>
</file>