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10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76200</wp:posOffset>
                </wp:positionV>
                <wp:extent cx="5212715" cy="100457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10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.95pt;margin-top:-6pt;width:410.4pt;height:79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ณิตศาสตร์เพื่อศึกษายุทธวิธีในการแก้โจทย์ปัญหาหนึ่งขั้นตอน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็กหญิง</w:t>
      </w:r>
      <w:r>
        <w:rPr>
          <w:rFonts w:cs="Angsana New" w:ascii="Angsana New" w:hAnsi="Angsana New"/>
          <w:sz w:val="32"/>
          <w:szCs w:val="32"/>
        </w:rPr>
        <w:t xml:space="preserve">).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</w:p>
    <w:p>
      <w:pPr>
        <w:pStyle w:val="Normal"/>
        <w:spacing w:before="0" w:after="0"/>
        <w:ind w:left="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ิงป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เขาจะหาเพิ่มอีกเท่าใดจึงจะมีเงินเท่า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หรับท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ตอ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ลูกแก้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สี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ที่เหลือเป็นสีชมพู มีลูกแก้วสีชมพ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หรับท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ณัฐพ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กันยามีมากกว่าณัฐพ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กันยามีเงินเท่าใ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หรับท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ตอ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ถ้าเขาทําหายไ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เขาจะมีเงินเท่ากับพลอยพอ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พลอ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เงินกี่บาท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1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หรับท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ตอ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ะพร้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น ออกผลต้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 อยากทราบว่ามีมะพร้าวทั้งหมดที่ลู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หรับท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ตอ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1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ื้อลูกบอล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 แต่ละลูกมีน้ำหนักเท่ากัน ลูกบอ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น้ำหนักรวมกั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กรัม ลูกบอลทั้งหมดหนักกี่กิโลกรั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หรับท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ตอ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งเก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 และเส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 ถ้าจะใส่เป็นชุดโดย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งเก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ตัวจะถูกใส่กับเสื้อทุกตัว จะมีชุดทั้งหมดกี่ชุด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หรับท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ตอ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งโ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และมีเงิน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ของฟ้า ฟ้ามีเงินกี่บาท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1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หรับท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ตอ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้นรอบรูปสี่เหลี่ยมจัตุรัส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 อยากทราบว่าความยาวแต่ละด้านเป็นเท่าใ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หรับท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ตอ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334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843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03:00Z</dcterms:created>
  <dc:creator>iso100000</dc:creator>
  <dc:description/>
  <cp:keywords/>
  <dc:language>en-US</dc:language>
  <cp:lastModifiedBy>Windows User</cp:lastModifiedBy>
  <cp:lastPrinted>2017-12-20T15:22:00Z</cp:lastPrinted>
  <dcterms:modified xsi:type="dcterms:W3CDTF">2019-02-12T08:38:00Z</dcterms:modified>
  <cp:revision>6</cp:revision>
  <dc:subject/>
  <dc:title/>
</cp:coreProperties>
</file>