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อภิปราย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เป็นการศึกษายุทธวิธีใน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วิจัยได้สรุปผลของการวิจัยหลังจากที่ได้ทำการวิเคราะห์ข้อมูล ตามลำดับหัวข้อ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การศึกษายุทธวิธีใน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.1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หนึ่งขั้นตอนที่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บวก การลบ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ยุทธวิธีการวาดรูปประกอบมากที่สุด การเดาและตรวจสอบ 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.2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หนึ่งขั้นตอนที่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ยุทธวิธีการวาดรูปประกอบมากที่สุด การเดาและตรวจสอบ 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.3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หนึ่งขั้นตอนที่เกี่ยวกับการบวก การลบ การคูณและการหาร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ใช้ยุทธวิธีการวาดรูปประกอบมากที่สุด การเดาและตรวจสอบ การแจกแจงกรณีที่เป็นไปได้ การคิดย้อนกลับ ตามลำด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การศึกษายุทธวิธีในการแก้โจทย์ปัญหาคณิตศาสตร์หนึ่งขั้นตอนที่เกี่ยวกับการบวก การลบ การคูณและการหาร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ลการวิจัยนำมาอภิปราย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การศึกษายุทธวิธีในการแก้โจทย์ปัญหาคณิตศาสตร์หนึ่งขั้นตอนที่เกี่ยวกับการบวก การลบ การคูณและการหารของนักเรียน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รียงตาม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ความถี่มากไปหาน้อยเป็นดังนี้ ยุทธวิธีการวาดรูปประกอ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การเดาและตรวจสอ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ยุทธวิธีการแจกแจงกรณีที่เป็นไปได้ทั้งหมด และยุทธวิธีการคิดย้อนกล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ยุทธวิธีการวาดรูปประกอบซึ่งเป็นยุทธวิธีที่มีการใช้มากที่สุดนั้น จะเริ่มพบได้ตั้งแต่ข้อแรกจนถึงข้อสุดท้ายของแบบทดสอบ และพบ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ความถี่การใช้มากที่สุดในข้อของโจทย์ที่เกี่ยวกับผลคูณค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เชียน ซึ่งจากผลการวิจัยของ สมทรง สุวพานิช </w:t>
      </w:r>
      <w:r>
        <w:rPr>
          <w:rFonts w:cs="Angsana New" w:ascii="Angsana New" w:hAnsi="Angsana New"/>
          <w:sz w:val="32"/>
          <w:szCs w:val="32"/>
        </w:rPr>
        <w:t xml:space="preserve">(254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5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การวิจัยของ </w:t>
      </w:r>
      <w:r>
        <w:rPr>
          <w:rFonts w:cs="Angsana New" w:ascii="Angsana New" w:hAnsi="Angsana New"/>
          <w:sz w:val="32"/>
          <w:szCs w:val="32"/>
        </w:rPr>
        <w:t xml:space="preserve">Christou and Philippou (1998, p. 438) </w:t>
      </w:r>
      <w:r>
        <w:rPr>
          <w:rFonts w:ascii="Angsana New" w:hAnsi="Angsana New" w:cs="Angsana New"/>
          <w:sz w:val="32"/>
          <w:sz w:val="32"/>
          <w:szCs w:val="32"/>
        </w:rPr>
        <w:t>พบว่า โจทย์นี้เป็นโจทย์ข้อที่ยากที่สุด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นักเรียนระดับประถมศึกษาทั้งในประเทศไทย และประเทศกร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ทธวิธีที่เหมาะสมคว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แก้โจทย์ปัญหาข้อนี้ คือ ยุทธวิธีวาดรูปประกอบหรือยุทธวิธีเขียนแผนภาพ หรือยุทธวิธีสร้างตาราง หรือยุทธวิธีลอง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ามที่โจทย์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ด ดังนั้นจะเห็นได้ว่า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โรงเรียนห้วยน้ำหวาน ใช้ยุทธวิธีในการแก้โจทย์ปัญหา ได้สอดคล้องกับลักษณะโจทย์ </w:t>
      </w:r>
      <w:r>
        <w:rPr>
          <w:rFonts w:ascii="Angsana New" w:hAnsi="Angsana New" w:cs="Angsana New"/>
          <w:sz w:val="32"/>
          <w:sz w:val="32"/>
          <w:szCs w:val="32"/>
        </w:rPr>
        <w:t>และจากการศึกษา เมื่อจำแนกตามระดับชั้น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ยังคงมีการใช้ยุทธวิธี</w:t>
      </w:r>
      <w:r>
        <w:rPr>
          <w:rFonts w:ascii="Angsana New" w:hAnsi="Angsana New" w:cs="Angsana New"/>
          <w:sz w:val="32"/>
          <w:sz w:val="32"/>
          <w:szCs w:val="32"/>
        </w:rPr>
        <w:t>การวาดรูปประกอบ</w:t>
      </w:r>
      <w:r>
        <w:rPr>
          <w:rFonts w:ascii="Angsana New" w:hAnsi="Angsana New" w:cs="Angsana New"/>
          <w:sz w:val="32"/>
          <w:sz w:val="32"/>
          <w:szCs w:val="32"/>
        </w:rPr>
        <w:t>มากที่สุด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ยุทธวิธีการวาดรูปประกอบ จะพบมากที่สุดในการวิจัยครั้งนี้และก็ยังพบอีกว่า ยุทธวิธีนี้ ได้กระจายอยู่ทุกข้อและทุกระดับชั้น ทั้งนี้เพราะลักษณะของโจทย์ปัญหาที่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ทดสอบนักเรียนในครั้งนี้ เป็นโจทย์ปัญหาหนึ่งขั้นตอนที่ไม่มีความสลับซับซ้อน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ใช้ยุทธวิธีวาดรูปประกอบช่วยใ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Kennedy and Tipps (1994, p. 36 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ยุทธวิธีวาดรูปประกอบเป็นยุทธวิธีที่เหมาะ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นักเรียนระดับประถมศึกษาและเป็นยุทธวิธีแรกที่นักเรียนระดับประถมศึกษา นิยมใช้ในการแก้โจทย์ปัญหา เพราะทำให้นักเรียนเห็นความสัมพันธ์ระหว่างส่วนต่าง ๆ ของปัญหา ซึ่งสอดคล้องกับ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มาลี วงศ์ยะรา </w:t>
      </w:r>
      <w:r>
        <w:rPr>
          <w:rFonts w:cs="Angsana New" w:ascii="Angsana New" w:hAnsi="Angsana New"/>
          <w:sz w:val="32"/>
          <w:szCs w:val="32"/>
        </w:rPr>
        <w:t xml:space="preserve">(2536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2-67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เรื่องก</w:t>
      </w:r>
      <w:r>
        <w:rPr>
          <w:rFonts w:ascii="Angsana New" w:hAnsi="Angsana New" w:cs="Angsana New"/>
          <w:sz w:val="32"/>
          <w:sz w:val="32"/>
        </w:rPr>
        <w:t>ารเปรียบเทียบความสามารถ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คณิตศาสตร์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</w:rPr>
        <w:t>เรียนโดยใช้ภาพกับไม่ใช้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นักเรียนที่เรียนแก้โจทย์ปัญหาคณิตศาสตร์โดยใช้ภาพมีความสามารถในการแก้โจทย์ปัญหาคณิตศาสตร์สูงกว่านักเรียนที่เรียนแก้โจทย์ปัญหาคณิตศ</w:t>
      </w:r>
      <w:r>
        <w:rPr>
          <w:rFonts w:ascii="Angsana New" w:hAnsi="Angsana New" w:cs="Angsana New"/>
          <w:sz w:val="32"/>
          <w:sz w:val="32"/>
        </w:rPr>
        <w:t>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ใช้ภาพอย่างไรก็ตามยุทธวิธีนี้ยังนิยมใช้แก้โจทย์ปัญหาคณิตศาสตร์ในระดับชั้นที่สูงขึ้น จากผลการวิจัยของ เจษฎ์สุดา จันทร์เอี่ยม </w:t>
      </w:r>
      <w:r>
        <w:rPr>
          <w:rFonts w:cs="Angsana New" w:ascii="Angsana New" w:hAnsi="Angsana New"/>
          <w:sz w:val="32"/>
          <w:szCs w:val="32"/>
        </w:rPr>
        <w:t xml:space="preserve">(2542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101-10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ามารถและก</w:t>
      </w:r>
      <w:r>
        <w:rPr>
          <w:rFonts w:ascii="Angsana New" w:hAnsi="Angsana New" w:cs="Angsana New"/>
          <w:sz w:val="32"/>
          <w:sz w:val="32"/>
        </w:rPr>
        <w:t>ลวิธีในการแก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คณิตศาสตร์ของนักเรียนชั้นมัธยมศึกษาตอนต้นในโรงเรียนมัธยมศึกษา สังกัดกรมสามัญศึกษา เขตการศึก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นักเรียนชั้นมัธยม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ัธยมศึกษ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ช้ยุทธวิธี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ให้เป็นปัญหาย่อยมากที่สุด รองลงมาคือ ยุทธวิธีการวาดภาพประกอบ ส่ว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ช้ยุทธวิธีวาดภาพประกอบมากที่สุด เนื่องจากการที่นักเรียนจะเลือกใช้ยุทธวิธีใดนั้นต้อ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ึงถึงลักษณะของโจทย์ปัญห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วิธีการเดาและตรวจสอบเป็นอีกยุทธวิธีหนึ่งที่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โรงเรียนห้วยน้ำหวานเลือกใช้แก้โจทย์ปัญหาซึ่งตรงกับผลการวิจัยของ </w:t>
      </w:r>
      <w:r>
        <w:rPr>
          <w:rFonts w:cs="Angsana New" w:ascii="Angsana New" w:hAnsi="Angsana New"/>
          <w:sz w:val="32"/>
          <w:szCs w:val="32"/>
        </w:rPr>
        <w:t xml:space="preserve">Lester (1980, p. 296) </w:t>
      </w:r>
      <w:r>
        <w:rPr>
          <w:rFonts w:ascii="Angsana New" w:hAnsi="Angsana New" w:cs="Angsana New"/>
          <w:sz w:val="32"/>
          <w:sz w:val="32"/>
          <w:szCs w:val="32"/>
        </w:rPr>
        <w:t>ที่พบว่านักเรียนที่ไม่ได้รับการฝึกฝนการแก้โจทย์ปัญหาจะใช้ยุทธวิธีการเดาแล้วตรวจสอบ ซึ่งยุทธวิธีนี้เป็นยุทธวิธีการแก้โจทย์ปัญหายุทธวิธีหนึ่งที่จัดอยู่ในยุทธวิธีการแก้โจทย์ปัญหา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rris, 1987, pp. 362-369) </w:t>
      </w:r>
      <w:r>
        <w:rPr>
          <w:rFonts w:ascii="Angsana New" w:hAnsi="Angsana New" w:cs="Angsana New"/>
          <w:sz w:val="32"/>
          <w:sz w:val="32"/>
          <w:szCs w:val="32"/>
        </w:rPr>
        <w:t>เพราะยุทธวิธีนี้เป็นยุทธวิธีพื้นฐานที่เรา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าใช้แก้โจทย์ปัญหาเสมอ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แก้ปัญหาได้ สอดคล้องกับงานวิจัยของสมบัติ โพธิ์ทอง </w:t>
      </w:r>
      <w:r>
        <w:rPr>
          <w:rFonts w:cs="Angsana New" w:ascii="Angsana New" w:hAnsi="Angsana New"/>
          <w:sz w:val="32"/>
          <w:szCs w:val="32"/>
        </w:rPr>
        <w:t xml:space="preserve">(2539, pp. 44-95) </w:t>
      </w:r>
      <w:r>
        <w:rPr>
          <w:rFonts w:ascii="Angsana New" w:hAnsi="Angsana New" w:cs="Angsana New"/>
          <w:sz w:val="32"/>
          <w:sz w:val="32"/>
          <w:szCs w:val="32"/>
        </w:rPr>
        <w:t>พบว่ายุทธวิธีการเดาและตรวจสอบ เป็นยุทธวิธีที่นักเรียนทุกคนมี แต่ปัญหาอยู่ที่ว่าเมื่อนักเรียนพบโจทย์ปัญหาแล้ว นักเรียนไม่รู้หลักการว่าจะเดาอย่างไร เพื่อ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สามารถเดา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ได้เร็วขึ้น ดังนั้นครูควรสอนให้เดาอย่างมีเหตุผล มีทิศทาง เพื่อให้สิ่งที่เดานั้นเข้าใกล้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มากยิ่ง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ีชา เนาว์เย็นผล</w:t>
      </w:r>
      <w:r>
        <w:rPr>
          <w:rFonts w:cs="Angsana New" w:ascii="Angsana New" w:hAnsi="Angsana New"/>
          <w:sz w:val="32"/>
          <w:szCs w:val="32"/>
        </w:rPr>
        <w:t xml:space="preserve">, 2537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3-7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ยุทธวิธีการคิดย้อนกลับและการแจกแจงกรณีที่เป็นไปได้ทั้งหมด</w:t>
      </w:r>
      <w:r>
        <w:rPr>
          <w:rFonts w:ascii="Angsana New" w:hAnsi="Angsana New" w:cs="Angsana New"/>
          <w:sz w:val="32"/>
          <w:sz w:val="32"/>
          <w:szCs w:val="32"/>
        </w:rPr>
        <w:t>นั้น 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วิจัยของ สุขจิตร ตั้งเจริญ </w:t>
      </w:r>
      <w:r>
        <w:rPr>
          <w:rFonts w:cs="Angsana New" w:ascii="Angsana New" w:hAnsi="Angsana New"/>
          <w:sz w:val="32"/>
          <w:szCs w:val="32"/>
        </w:rPr>
        <w:t xml:space="preserve">(254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36-4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นักเรียนใช้ยุทธวิธีการคิดย้อนกลับเป็นอันดับรอง เนื่องจากแบบทดสอบนี้ ไม่ใช่แบบทดสอบที่สามารถใช้ยุทธวิธีนี้ได้ทั้งหมด แต่มีนักเรียนใช้สำหรับข้อที่สามารถใช้ยุทธวิธีนี้ได้หรือ</w:t>
      </w:r>
      <w:r>
        <w:rPr>
          <w:rFonts w:ascii="Angsana New" w:hAnsi="Angsana New" w:cs="Angsana New"/>
          <w:sz w:val="32"/>
          <w:sz w:val="32"/>
          <w:szCs w:val="32"/>
        </w:rPr>
        <w:t>อาจจะเป็น เพราะนักเรียนบางคนไม่เคยคุ้น หรือไม่เคย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ใช้ยุทธวิธีนี้ในการแก้โจทย์ปัญหามาก่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ยังพบอีกว่า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, 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โรงเรียนห้วยน้ำหวาน ส่วนใหญ่ประมาณ </w:t>
      </w:r>
      <w:r>
        <w:rPr>
          <w:rFonts w:cs="Angsana New" w:ascii="Angsana New" w:hAnsi="Angsana New"/>
          <w:sz w:val="32"/>
          <w:szCs w:val="32"/>
        </w:rPr>
        <w:t xml:space="preserve">53.63 % </w:t>
      </w:r>
      <w:r>
        <w:rPr>
          <w:rFonts w:ascii="Angsana New" w:hAnsi="Angsana New" w:cs="Angsana New"/>
          <w:sz w:val="32"/>
          <w:sz w:val="32"/>
          <w:szCs w:val="32"/>
        </w:rPr>
        <w:t>จะแสดงวิธีคิดในกระดาษ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 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ทราบว่านักเรียนใช้วิธีการใด หรือยุทธวิธีใดในการแก้โจทย์ปัญหา โดยจะพบในชั้นทุกระดับชั้น ทั้งนี้อาจเนื่องมาจากว่านักเรียนต้องการความมั่นใจ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ข้อสอบ หรือเวลาสอนโจทย์ปัญหาครูจะเน้นเรื่องกระบวนการมากกว่าการหา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สดงวิธีคิด </w:t>
      </w:r>
      <w:r>
        <w:rPr>
          <w:rFonts w:ascii="Angsana New" w:hAnsi="Angsana New" w:cs="Angsana New"/>
          <w:sz w:val="32"/>
          <w:sz w:val="32"/>
          <w:szCs w:val="32"/>
        </w:rPr>
        <w:t>อาจเป็น</w:t>
      </w:r>
      <w:r>
        <w:rPr>
          <w:rFonts w:ascii="Angsana New" w:hAnsi="Angsana New" w:cs="Angsana New"/>
          <w:sz w:val="32"/>
          <w:sz w:val="32"/>
          <w:szCs w:val="32"/>
        </w:rPr>
        <w:t>เพราะคุ้นเคยกับ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ี่ต้องการผลเป็น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ที่ถูกต้องอย่างเดียว ไม่ได้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โจทย์ที่มุ่งให้ความ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ของกระบวนการแก้ปัญหาเลย และนักเรียนอีกบางส่วนที่แสดงการหา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โดยแสดงการ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 แทนการใช้ยุทธวิธีต่างๆ ที่เป็นเช่นนี้ อาจจะเป็นเพราะครูไม่ได้สอนยุทธวิธีอื่นเลย นอกจากแสดงการ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 ซึ่งผิดจุดประสงค์การสอนโจทย์ปัญหาที่เน้นให้นักเรียนฝึกคิดแก้ปัญหามากกว่าการ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ณ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 </w:t>
      </w:r>
      <w:r>
        <w:rPr>
          <w:rFonts w:ascii="Angsana New" w:hAnsi="Angsana New" w:cs="Angsana New"/>
          <w:sz w:val="32"/>
          <w:sz w:val="32"/>
          <w:szCs w:val="32"/>
        </w:rPr>
        <w:t>หากครูสอนการใช้ยุทธวิธีต่างๆที่หลากหลายกับนักเรียนจะส่งผลให้ความสามารถในการแก้โจทย์ปัญหา ผลสัมฤทธิ์ทางการเรียนคณิตศาสตร์ของผู้เรียนอยู่ในระดับที่สูงขึ้น ซึ่งสอดคล้องกับงานวิจัยของ ปิ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ถ เหมวิเศษ </w:t>
      </w:r>
      <w:r>
        <w:rPr>
          <w:rFonts w:cs="Angsana New" w:ascii="Angsana New" w:hAnsi="Angsana New"/>
          <w:sz w:val="32"/>
          <w:szCs w:val="32"/>
        </w:rPr>
        <w:t xml:space="preserve">(2551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</w:rPr>
        <w:t>77-8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สร้างกิจกรรมการเรียนการส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 ที่เลือกใช้กลยุทธ์ในการแก้ปัญหาที่หลากหลายเพื่อเสริมสร้างความสามารถในการแก้ปัญหาทางคณิตศาสตร์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การสอนให้นักเรียนได้เรียนรู้กระบวนการแก้ปัญหาและกลยุทธ์ในการแก้ปัญหาที่ไม่คุ้นเคย พบว่า นักเรียนมีความสามารถในการแก้ปัญหาทางคณิตศาสตร์ตั้งแต่ 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ขึ้นไปของคะแนนเต็ม 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ั้งหมด ที่ระดับ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1 </w:t>
      </w:r>
      <w:r>
        <w:rPr>
          <w:rFonts w:ascii="Angsana New" w:hAnsi="Angsana New" w:cs="Angsana New"/>
          <w:sz w:val="32"/>
          <w:sz w:val="32"/>
          <w:szCs w:val="32"/>
        </w:rPr>
        <w:t>และเมื่อนักเรียนมีประสบการณ์ในการแก้ปัญหาทางคณิตศาสตร์มากขึ้น นักเรียนสามารถพัฒนา ความสามารถ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ปัญหาทางคณิตศาสตร์ การเลือกใช้กลยุทธ์ในการแก้ปัญหา และการค้นหา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ที่ถูกต้องพร้อมทั้ง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ที่ชัดเจน นอกจากนั้นนักเรียนที่เรียนด้วยกิจกรรมการเรียนการสอนคณิตศาสตร์ที่เลือกใช้กลยุทธ์ในการแก้ปัญหา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ปรับเปลี่ยนกลยุทธ์ที่ใช้ได้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ทางคณิตศาสตร์อยู่ในระดั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อดคล้องกับงานวิจัยของโสมจิรา พรหมบัวดี </w:t>
      </w:r>
      <w:r>
        <w:rPr>
          <w:rFonts w:cs="Angsana New" w:ascii="Angsana New" w:hAnsi="Angsana New"/>
          <w:sz w:val="32"/>
          <w:szCs w:val="32"/>
        </w:rPr>
        <w:t xml:space="preserve">(2553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</w:rPr>
        <w:t>87-9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</w:t>
      </w:r>
      <w:r>
        <w:rPr>
          <w:rFonts w:ascii="Angsana New" w:hAnsi="Angsana New" w:cs="Angsana New"/>
          <w:sz w:val="32"/>
          <w:sz w:val="32"/>
          <w:szCs w:val="32"/>
        </w:rPr>
        <w:t>พัฒนาความสามารถในการแก้ปัญหาคณิตศาสตร์ของนักเรียนชั้นประถมศึกษาปี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าธิตแห่งมหาวิทยาลัยเกษตรศาสตร์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บว่า ความสามารถในการแก้ปัญหาคณิตศาสตร์ของนักเรียน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น้นกระบวนการคิดและการใช้ยุทธวิธีที่หลากหลายหลังเรียนสูงกว่า ก่อนเรียนแต่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ว่าเกณฑ์ </w:t>
      </w:r>
      <w:r>
        <w:rPr>
          <w:rFonts w:eastAsia="Times New Roman" w:cs="Angsana New" w:ascii="Angsana New" w:hAnsi="Angsana New"/>
          <w:sz w:val="32"/>
          <w:szCs w:val="32"/>
        </w:rPr>
        <w:t xml:space="preserve">60%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มีนัย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ัญทางสถิติที่ระ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งานวิจัยของช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ภา ใจโปร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4,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83-87) </w:t>
      </w:r>
      <w:r>
        <w:rPr>
          <w:rFonts w:ascii="Angsana New" w:hAnsi="Angsana New" w:cs="Angsana New"/>
          <w:sz w:val="32"/>
          <w:sz w:val="32"/>
          <w:szCs w:val="32"/>
        </w:rPr>
        <w:t>ได้ศึกษาเรื่องกิจกรรมการเรียนการสอนคณิตศาสตร์ที่เลือกใช้กลยุทธ์ในการแก้ปัญหาที่หลากหลาย เพื่อเสริมสร้างความสามารถในการแก้ปัญหาทางคณิตศาสตร์ เรื่อง ฟังก์ชัน 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ับ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นักเรียน ที่เลือกใช้กลยุทธ์ในการแก้ปัญหาที่หลากหลาย มีความสามารถในการแก้ปัญหาทางคณิตศาสตร์ เรื่อง ฟังก์ชัน 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ของ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นักเรียนทั้งหมด ที่ระดับนัย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ญ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สามารถเลือกใช้กลยุทธ์ได้หลากหลาย สามารถเขียน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อธิบายกระบวนการค้นหาค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ตอบได้มากขึ้น และนักเรียนที่ตอบปัญหาได้ถูกต้องมีจ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นวน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อดคล้องกับงานวิจั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iasat (2010, pp. 67-72) </w:t>
      </w:r>
      <w:r>
        <w:rPr>
          <w:rFonts w:ascii="Angsana New" w:hAnsi="Angsana New" w:cs="Angsana New"/>
          <w:sz w:val="32"/>
          <w:sz w:val="32"/>
          <w:szCs w:val="32"/>
        </w:rPr>
        <w:t>ได้ศึกษาผลของการใช้วิธีการแก้ปัญหาในการเรียน การสอนคณิตศาสตร์เกี่ยวกับผลสัมฤทธิ์ทางการเรียนของนักเรียน เพื่อการตรวจสอบผลของการใช้วิธีการแก้ปัญหาเกี่ยวกับผลสัมฤทธิ์ทางการเรียนของนักเรียนในการเรียนการสอนคณิตศาสตร์ระดับประถมศึกษา ผลการวิจัย นักเรียนที่ได้รับการสอนด้วยวิธีการแก้ปัญหาประสบความสำเร็จดีกว่าการสอนโดยวิธีการแบบดั้งเดิม และความแตกต่างระหว่างระดับความสำเร็จเป็นเพราะยุทธวิธีในการแก้ปัญ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ครูผู้สอนคณิตศาสตร์ควรตระหนักถึงแนวทางในการส่งเสริมความสามารถในการแก้ปัญหาทางคณิตศาสตร์ของนักเรียนโดยการใช้ยุทธวิธีต่างๆ ในการแก้โจทย์ปัญหามากขึ้น อันจะส่งผลต่อผลสัมฤทธิ์ทางการเรียน และจะเป็นประโยชน์ในการนำไปใช้ในชีวิตประวันและการประกอบอาชีพเพื่อพัฒนาประเทศให้เจริญก้าวหน้า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3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6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360" w:hanging="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5.3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1.1 </w:t>
      </w:r>
      <w:r>
        <w:rPr>
          <w:rFonts w:ascii="Angsana New" w:hAnsi="Angsana New" w:cs="Angsana New"/>
          <w:sz w:val="32"/>
          <w:sz w:val="32"/>
          <w:szCs w:val="32"/>
        </w:rPr>
        <w:t>ในการจัดการเรียนรู้</w:t>
      </w:r>
      <w:r>
        <w:rPr>
          <w:rFonts w:ascii="Angsana New" w:hAnsi="Angsana New" w:cs="Angsana New"/>
          <w:sz w:val="36"/>
          <w:sz w:val="36"/>
          <w:szCs w:val="32"/>
        </w:rPr>
        <w:t>การแก้ปัญหาทางคณิตศาสตร์</w:t>
      </w:r>
      <w:r>
        <w:rPr>
          <w:rFonts w:ascii="Angsana New" w:hAnsi="Angsana New" w:cs="Angsana New"/>
          <w:sz w:val="36"/>
          <w:sz w:val="36"/>
          <w:szCs w:val="32"/>
        </w:rPr>
        <w:t xml:space="preserve"> ครูควรเน้น</w:t>
      </w:r>
      <w:r>
        <w:rPr>
          <w:rFonts w:ascii="Angsana New" w:hAnsi="Angsana New" w:cs="Angsana New"/>
          <w:sz w:val="36"/>
          <w:sz w:val="36"/>
          <w:szCs w:val="32"/>
        </w:rPr>
        <w:t>การใช้ยุทธวิธีต่างๆ ในการแก้โจทย์ปัญหา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3.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วิจัยครั้งนี้สามารถนำไปเป็นข้อสนเทศในการหาวิธีการ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ใช้ยุทธวิธีในการแก้โจทย์ปัญหา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ระดับประถมศึกษา และระดับมัธยมศึกษา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5.3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การวิจัยครั้งนี้ ผู้ที่สนใจหรือหน่วยงานที่สนใจ จะนำไปเป็นข้อสนเทศในการพัฒนาและส่งเสริมการใช้ยุทธวิธีในการแก้โจทย์ปัญหาคณิตศาสตร์ของนักเรีย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พื่อทำการวิจัย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5.3.2.1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ถึงยุทธวิธีที่ใช้ในการแก้โจทย์ปัญหาคณิตศาสตร์โดยใช้เครื่องมือการวิจัยแบบอื่น เช่น การสังเกต และการสัมภาษณ์ เพื่อทำให้เห็นถึงการเลือกใช้ยุทธวิธีของนักเรียนได้ชัดเจนยิ่ง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2.2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การแก้โจทย์ปัญหาคณิตศาสตร์</w:t>
      </w:r>
      <w:r>
        <w:rPr>
          <w:rFonts w:ascii="Angsana New" w:hAnsi="Angsana New" w:cs="Angsana New"/>
          <w:sz w:val="24"/>
          <w:sz w:val="24"/>
          <w:szCs w:val="32"/>
        </w:rPr>
        <w:t>หลายขั้นตอนในระดับ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 </w:t>
      </w:r>
      <w:r>
        <w:rPr>
          <w:rFonts w:ascii="Angsana New" w:hAnsi="Angsana New" w:cs="Angsana New"/>
          <w:sz w:val="24"/>
          <w:sz w:val="24"/>
          <w:szCs w:val="32"/>
        </w:rPr>
        <w:t>ที่สูง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97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6:00Z</dcterms:created>
  <dc:creator>iso100000</dc:creator>
  <dc:description/>
  <cp:keywords/>
  <dc:language>en-US</dc:language>
  <cp:lastModifiedBy>Windows User</cp:lastModifiedBy>
  <cp:lastPrinted>2018-01-15T11:09:00Z</cp:lastPrinted>
  <dcterms:modified xsi:type="dcterms:W3CDTF">2019-02-08T02:07:00Z</dcterms:modified>
  <cp:revision>38</cp:revision>
  <dc:subject/>
  <dc:title/>
</cp:coreProperties>
</file>