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ศึกษายุทธวิธีในการแก้โจทย์ปัญหาคณิตศาสตร์หนึ่งขั้นตอ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ี่เกี่ยวกับการบวก การลบ การคูณและการหารของนักเรีย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, 5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ละ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ยณัฐพล  เลิศน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6"/>
          <w:tab w:val="left" w:pos="7455" w:leader="none"/>
        </w:tabs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bookmarkStart w:id="4" w:name="OLE_LINK7"/>
      <w:bookmarkStart w:id="5" w:name="OLE_LINK6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ปริญญาครุศาสตรมหาบัณฑิต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ยุทธวิธีในการแก้โจทย์ปัญหาคณิตศาสตร์หนึ่งขั้นต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เกี่ยวกับการบวก การลบ การคูณและการหารของนัก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, 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ณัฐพล  เลิศน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าขา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49:00Z</dcterms:created>
  <dc:creator>graduate</dc:creator>
  <dc:description/>
  <cp:keywords/>
  <dc:language>en-US</dc:language>
  <cp:lastModifiedBy>Windows User</cp:lastModifiedBy>
  <cp:lastPrinted>2017-08-01T17:49:00Z</cp:lastPrinted>
  <dcterms:modified xsi:type="dcterms:W3CDTF">2019-02-21T02:53:00Z</dcterms:modified>
  <cp:revision>5</cp:revision>
  <dc:subject/>
  <dc:title/>
</cp:coreProperties>
</file>