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-466725</wp:posOffset>
                </wp:positionV>
                <wp:extent cx="210439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6.35pt;mso-wrap-distance-left:9.05pt;mso-wrap-distance-right:9.05pt;mso-wrap-distance-top:0pt;mso-wrap-distance-bottom:0pt;margin-top:-36.75pt;mso-position-vertical-relative:text;margin-left:1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อำนาจจำแนกและค่าความเชื่อมั่นของ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อำนาจจำแนกและค่าความเชื่อมั่นของแบบสอบถาม</w:t>
      </w:r>
    </w:p>
    <w:tbl>
      <w:tblPr>
        <w:tblW w:w="73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4"/>
        <w:gridCol w:w="1441"/>
        <w:gridCol w:w="1438"/>
        <w:gridCol w:w="1440"/>
        <w:gridCol w:w="1907"/>
      </w:tblGrid>
      <w:tr>
        <w:trPr>
          <w:cantSplit w:val="true"/>
        </w:trPr>
        <w:tc>
          <w:tcPr>
            <w:tcW w:w="7380" w:type="dxa"/>
            <w:gridSpan w:val="5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1500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4.38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89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52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150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6.59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42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53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900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5.32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549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5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6.000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8.30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546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6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875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5.95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571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4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6.150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9.66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26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9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275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2.56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99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8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300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3.44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56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9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400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2.70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55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9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575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0.09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606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6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900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2.55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62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8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875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6.11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08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52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975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1.46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90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8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875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2.72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11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9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725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9.43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531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6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700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6.77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579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5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775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4.53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580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4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525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8.46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598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5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350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8.43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622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5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525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6.87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691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3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right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7000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9.95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663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5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325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4.63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99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50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625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8.39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625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5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800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9.80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540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6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825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0.96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14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49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500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3.84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541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61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6.175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4.09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50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61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6.000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8.20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91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64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950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9.27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94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59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6.125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4.72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543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54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275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1.33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89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56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400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7.22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242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53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625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5.98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09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65</w:t>
            </w:r>
          </w:p>
        </w:tc>
      </w:tr>
      <w:tr>
        <w:trPr>
          <w:cantSplit w:val="true"/>
        </w:trPr>
        <w:tc>
          <w:tcPr>
            <w:tcW w:w="1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.800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2.52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505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60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4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6.0750</w:t>
            </w:r>
          </w:p>
        </w:tc>
        <w:tc>
          <w:tcPr>
            <w:tcW w:w="143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9.404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615</w:t>
            </w:r>
          </w:p>
        </w:tc>
        <w:tc>
          <w:tcPr>
            <w:tcW w:w="1907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57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tbl>
      <w:tblPr>
        <w:tblW w:w="25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1126"/>
      </w:tblGrid>
      <w:tr>
        <w:trPr>
          <w:tblHeader w:val="true"/>
          <w:cantSplit w:val="true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right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8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31</w:t>
    </w:r>
    <w:r>
      <w:rPr>
        <w:sz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28</w:t>
    </w:r>
    <w:r>
      <w:rPr>
        <w:sz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  <w:b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3">
    <w:name w:val="การเยื้องเนื้อความ 3"/>
    <w:basedOn w:val="Normal"/>
    <w:qFormat/>
    <w:pPr>
      <w:ind w:left="979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33:00Z</dcterms:created>
  <dc:creator>Home Used</dc:creator>
  <dc:description/>
  <cp:keywords/>
  <dc:language>en-US</dc:language>
  <cp:lastModifiedBy>Windows User</cp:lastModifiedBy>
  <cp:lastPrinted>2017-10-04T06:42:00Z</cp:lastPrinted>
  <dcterms:modified xsi:type="dcterms:W3CDTF">2019-01-03T13:31:00Z</dcterms:modified>
  <cp:revision>28</cp:revision>
  <dc:subject/>
  <dc:title>แบบสอบถามเพื่อการศึกษา</dc:title>
</cp:coreProperties>
</file>