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สอดคล้องของแบบสอบ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ดัชนีความสอดคล้องของแบบสอบถาม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1"/>
        <w:gridCol w:w="731"/>
        <w:gridCol w:w="731"/>
        <w:gridCol w:w="1097"/>
        <w:gridCol w:w="1097"/>
        <w:gridCol w:w="1079"/>
      </w:tblGrid>
      <w:tr>
        <w:trPr>
          <w:trHeight w:val="855" w:hRule="atLeast"/>
        </w:trPr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แบบสอบถา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ผลการประเมินของผู้เชี่ยวชา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OC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46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982" w:hRule="atLeast"/>
        </w:trPr>
        <w:tc>
          <w:tcPr>
            <w:tcW w:w="2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54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>(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36"/>
                <w:sz w:val="36"/>
                <w:szCs w:val="36"/>
              </w:rPr>
              <w:t>ต่อ</w:t>
            </w: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  <w:i/>
                <w:i/>
                <w:i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แบบสอบถา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ผลการประเมินของผู้เชี่ยวชา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OC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46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60" w:hRule="atLeast"/>
        </w:trPr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27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3:00Z</dcterms:created>
  <dc:creator>Activated User</dc:creator>
  <dc:description/>
  <cp:keywords/>
  <dc:language>en-US</dc:language>
  <cp:lastModifiedBy>Windows User</cp:lastModifiedBy>
  <cp:lastPrinted>2013-09-12T10:43:00Z</cp:lastPrinted>
  <dcterms:modified xsi:type="dcterms:W3CDTF">2019-01-03T13:30:00Z</dcterms:modified>
  <cp:revision>19</cp:revision>
  <dc:subject/>
  <dc:title>ตารางภาคผนวกที่ 2  แสดงผลการประเมินของผู้เชี่ยวชาญเกี่ยวกับกับค่าดัชนีความสอดคล้อง</dc:title>
</cp:coreProperties>
</file>