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697865</wp:posOffset>
                </wp:positionV>
                <wp:extent cx="914400" cy="89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-54.95pt;width:71.95pt;height:7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906780</wp:posOffset>
                </wp:positionV>
                <wp:extent cx="914400" cy="890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-71.4pt;width:71.95pt;height:7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ภาคผนวก ค</w:t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>รายชื่อผู้เชี่ยวชาญตรวจสอบเครื่องมือวิจัย</w: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40"/>
          <w:sz w:val="40"/>
          <w:szCs w:val="40"/>
        </w:rPr>
        <w:t xml:space="preserve">รายชื่อผู้ทรงคุณวุฒิให้สัมภาษณ์ การพัฒนาตัวบ่งชี้สมรรถนะผู้บริหารองค์กรปกครองส่วนท้องถิ่นในเขต                      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  <w:lang w:val="en-US" w:eastAsia="en-US"/>
        </w:rPr>
      </w:pPr>
      <w:r>
        <w:rPr>
          <w:rFonts w:cs="Angsana News;Angsana New" w:ascii="Angsana News;Angsana New" w:hAnsi="Angsana News;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-800100</wp:posOffset>
                </wp:positionV>
                <wp:extent cx="914400" cy="890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-63pt;width:71.95pt;height:7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รายชื่อผู้เชี่ยวชาญตรวจสอบเครื่องมือในการวิจัย</w:t>
      </w:r>
    </w:p>
    <w:p>
      <w:pPr>
        <w:pStyle w:val="Normal"/>
        <w:spacing w:before="0" w:after="0"/>
        <w:jc w:val="center"/>
        <w:rPr>
          <w:rFonts w:ascii="Angsana News;Angsana New" w:hAnsi="Angsana News;Angsana New" w:cs="Angsana News;Angsana New"/>
          <w:b/>
          <w:b/>
          <w:bCs/>
          <w:sz w:val="40"/>
          <w:szCs w:val="40"/>
        </w:rPr>
      </w:pPr>
      <w:r>
        <w:rPr>
          <w:rFonts w:cs="Angsana News;Angsana New" w:ascii="Angsana News;Angsana New" w:hAnsi="Angsana News;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1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ศาสตราจารย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ัญญา เคณาภูมิ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อำนวยการสถาบันวิจัย และพัฒน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หาวิทยาลัยราชภัฏมหาสารคาม 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ผู้เชี่ยวชาญด้านโครงสร้างและเนื้อหา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2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ศาสตราจารย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ักดี โพธิ์สิงห์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คณบดีคณะรัฐศาสตร์และรัฐประศาสนศาสตร์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ผู้เชี่ยวชาญด้านโครงสร้างและเนื้อหา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pacing w:val="-14"/>
          <w:sz w:val="32"/>
          <w:szCs w:val="32"/>
        </w:rPr>
      </w:pPr>
      <w:r>
        <w:rPr>
          <w:rFonts w:cs="Angsana News;Angsana New" w:ascii="Angsana News;Angsana New" w:hAnsi="Angsana News;Angsana New"/>
          <w:spacing w:val="-14"/>
          <w:sz w:val="32"/>
          <w:szCs w:val="32"/>
        </w:rPr>
        <w:t>3.</w:t>
      </w:r>
      <w:r>
        <w:rPr>
          <w:rFonts w:cs="Angsana News;Angsana New" w:ascii="Angsana News;Angsana New" w:hAnsi="Angsana News;Angsana New"/>
          <w:spacing w:val="-14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pacing w:val="-14"/>
          <w:sz w:val="32"/>
          <w:sz w:val="32"/>
          <w:szCs w:val="32"/>
        </w:rPr>
        <w:t>พระครูวุฒิธรรมบัณฑิต</w:t>
      </w:r>
      <w:r>
        <w:rPr>
          <w:rFonts w:cs="Angsana News;Angsana New" w:ascii="Angsana News;Angsana New" w:hAnsi="Angsana News;Angsana New"/>
          <w:spacing w:val="-14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pacing w:val="-14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pacing w:val="-14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pacing w:val="-14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pacing w:val="-14"/>
          <w:sz w:val="32"/>
          <w:szCs w:val="32"/>
        </w:rPr>
        <w:t xml:space="preserve">. </w:t>
      </w:r>
      <w:r>
        <w:rPr>
          <w:rFonts w:cs="Angsana News;Angsana New" w:ascii="Angsana News;Angsana New" w:hAnsi="Angsana News;Angsana New"/>
          <w:spacing w:val="-14"/>
          <w:sz w:val="32"/>
          <w:szCs w:val="32"/>
        </w:rPr>
        <w:tab/>
      </w:r>
      <w:r>
        <w:rPr>
          <w:rFonts w:ascii="Angsana News;Angsana New" w:hAnsi="Angsana News;Angsana New" w:cs="Angsana News;Angsana New"/>
          <w:spacing w:val="-14"/>
          <w:sz w:val="32"/>
          <w:sz w:val="32"/>
          <w:szCs w:val="32"/>
        </w:rPr>
        <w:t xml:space="preserve">ประธานหลักสูตรรัฐประศาสนศาสตรบัณฑิต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pacing w:val="-14"/>
          <w:sz w:val="32"/>
          <w:szCs w:val="32"/>
        </w:rPr>
      </w:pPr>
      <w:r>
        <w:rPr>
          <w:rFonts w:cs="Angsana News;Angsana New" w:ascii="Angsana News;Angsana New" w:hAnsi="Angsana News;Angsana New"/>
          <w:spacing w:val="-14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4"/>
          <w:sz w:val="32"/>
          <w:sz w:val="32"/>
          <w:szCs w:val="32"/>
        </w:rPr>
        <w:t xml:space="preserve">มหาวิทยาลัยมหาจุฬาลงกรณราชวิทยาลัย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pacing w:val="-14"/>
          <w:sz w:val="32"/>
          <w:szCs w:val="32"/>
        </w:rPr>
      </w:pPr>
      <w:r>
        <w:rPr>
          <w:rFonts w:cs="Angsana News;Angsana New" w:ascii="Angsana News;Angsana New" w:hAnsi="Angsana News;Angsana New"/>
          <w:spacing w:val="-14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4"/>
          <w:sz w:val="32"/>
          <w:sz w:val="32"/>
          <w:szCs w:val="32"/>
        </w:rPr>
        <w:t>วิทยาเขตอุบลราชธานี เป็นผู้เชี่ยวชาญด้านโครงสร้าง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pacing w:val="-14"/>
          <w:sz w:val="32"/>
          <w:szCs w:val="32"/>
        </w:rPr>
      </w:pPr>
      <w:r>
        <w:rPr>
          <w:rFonts w:cs="Angsana News;Angsana New" w:ascii="Angsana News;Angsana New" w:hAnsi="Angsana News;Angsana New"/>
          <w:spacing w:val="-14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4"/>
          <w:sz w:val="32"/>
          <w:sz w:val="32"/>
          <w:szCs w:val="32"/>
        </w:rPr>
        <w:t>และเนื้อหา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4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ศาสตราจารย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นพดล จันทร์เพ็ญ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าจารย์ประจำหลักสูตรภาษาไทย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หาวิทยาลัยราชภัฏอุบลราชธานี </w:t>
      </w:r>
    </w:p>
    <w:p>
      <w:pPr>
        <w:pStyle w:val="Normal"/>
        <w:tabs>
          <w:tab w:val="clear" w:pos="720"/>
          <w:tab w:val="left" w:pos="1247" w:leader="none"/>
          <w:tab w:val="left" w:pos="3960" w:leader="none"/>
        </w:tabs>
        <w:spacing w:lineRule="auto" w:line="240" w:before="0" w:after="0"/>
        <w:jc w:val="left"/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ป็นผู้เชี่ยวชาญภาษาในการวิจัย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5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ังสรรค์ สิงหะเลิศ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าจารย์ประจำหลักสูตรปรัชญาดุษฎีบัณฑิต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าชาวิชา ยุทธศาสตร์เพื่อการพัฒนาภูมิภาค 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ป็นผู้เชี่ยวชาญด้านสถิติและประเมินผล    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left="2160" w:firstLine="720"/>
        <w:rPr>
          <w:rFonts w:ascii="Angsana News;Angsana New" w:hAnsi="Angsana News;Angsana New" w:cs="Angsana News;Angsana New"/>
          <w:sz w:val="40"/>
          <w:szCs w:val="40"/>
        </w:rPr>
      </w:pPr>
      <w:r>
        <w:rPr>
          <w:rFonts w:cs="Angsana News;Angsana New" w:ascii="Angsana News;Angsana New" w:hAnsi="Angsana News;Angsana New"/>
          <w:sz w:val="40"/>
          <w:szCs w:val="40"/>
        </w:rPr>
      </w:r>
    </w:p>
    <w:p>
      <w:pPr>
        <w:pStyle w:val="Normal"/>
        <w:spacing w:before="0" w:after="0"/>
        <w:ind w:firstLine="720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ายชื่อผู้ทรงคุณวุฒิให้สัมภาษณ์เพื่อพัฒนาตัวบ่งชี้สมรรถนุผู้บริหาร</w:t>
      </w:r>
    </w:p>
    <w:p>
      <w:pPr>
        <w:pStyle w:val="Normal"/>
        <w:spacing w:before="0" w:after="0"/>
        <w:ind w:firstLine="720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องค์กรปกครองส่วนท้องถิ่นในเขตภาคอีสานตอนล่าง กลุ่ม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ind w:firstLine="720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กียรติศักดิ์ กอมณี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ณบดีคณะนิติศาสตร์ มหาวิทยาลัยราชภัฏ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รืองเดช เขจรศาสตร์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ำนักงานเขตศึกษาธิการ ภาค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9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งหวัด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่าที่ร้อยตรีส่งศักดิ์ บุญจำรูญ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ัวหน้าสาขาวิชารัฐศาสตร์ มหาวิทยาลัยมหาจุฬา</w:t>
      </w:r>
    </w:p>
    <w:p>
      <w:pPr>
        <w:pStyle w:val="Style20"/>
        <w:spacing w:lineRule="auto" w:line="276" w:before="0" w:after="0"/>
        <w:ind w:left="3600" w:hanging="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ลงกรณราชวิทยาลัย วิทยาเขต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ุรพล ซาเส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ธานสาขารัฐประศาสนศาสตร์บัณฑิต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ื่น ศรีสวัสดิ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ดีตประธานสาขาวิชารัฐประศาสนศาสตร์ 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ร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มหมาย ชินนาค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ธานหลักสูตรศิลปะศาสตรมหาบัณฑิต 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ขาภูมิภาคลุ่มน้ำโขงศึกษา มหาวิทยาลัย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ุญเลิศ ราโชติ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ดีตประธานสาขายุทธศาสตร์และการพัฒนา 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ายธนประเสริฐ ธานัทนรเศรษฐ์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อำนวยการโรงพยาบาลส่งเสริมตำบลคำขวา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</w:p>
    <w:p>
      <w:pPr>
        <w:pStyle w:val="Style20"/>
        <w:spacing w:lineRule="auto" w:line="276" w:before="0" w:after="0"/>
        <w:ind w:left="3306" w:firstLine="294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อำเภอวารินชำราบ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งหวัด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ระครูสารกิจโกศล</w:t>
      </w:r>
      <w:r>
        <w:rPr>
          <w:rFonts w:cs="Angsana News;Angsana New" w:ascii="Angsana News;Angsana New" w:hAnsi="Angsana News;Angsana New"/>
          <w:sz w:val="32"/>
          <w:szCs w:val="32"/>
        </w:rPr>
        <w:t>,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ดีตรองอธิการบดี มหาวิทยาลัยมหาจุฬาลงกรณ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ชวิทยาลัย วิทยาเขตอุบลราชธานี  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รองเจ้าคณะอำเภอเมืองอุบลราชธานี จ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ระครูวุฒิธรรมบัณฑิต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,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ัวหน้าสาขารัฐประศาสนศาสตรบัณฑิต 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หาวิทยาลัยมหาจุฬาลงกรณราชวิทยาลัย 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ทยาเขต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ายธรธรรน์ ชินโกมุท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ดีตนายอำเภอสิรินธร จังหวัดอุบลราชธานี</w:t>
      </w:r>
    </w:p>
    <w:p>
      <w:pPr>
        <w:pStyle w:val="Style20"/>
        <w:spacing w:lineRule="auto" w:line="276" w:before="0" w:after="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20"/>
        <w:spacing w:lineRule="auto" w:line="276" w:before="0" w:after="0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นายปราโมท  ศรีมุกดา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กองค์การบริหารตำบลเหล่าหมี อำเภอดอนตาล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จังหวัดมุกดาหาร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นางสาวรุ้งตะวัน  ประสานพิมพ์ 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พนักงานการเงินและบัญชี องค์กรบริหารส่วนตำบลกุดลาด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อำเภอเมือง จังหวัด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นายยัง  กุนอก 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อาจารย์พิเศษ ประจำสาขาวิชารัฐศาสตร์ </w:t>
      </w:r>
    </w:p>
    <w:p>
      <w:pPr>
        <w:pStyle w:val="Style20"/>
        <w:spacing w:lineRule="auto" w:line="276" w:before="0" w:after="0"/>
        <w:ind w:left="2880" w:firstLine="72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มหาวิทยาลัยมหาจุฬาลงกรณราชวิทยาลัย </w:t>
      </w:r>
    </w:p>
    <w:p>
      <w:pPr>
        <w:pStyle w:val="Style20"/>
        <w:spacing w:lineRule="auto" w:line="276" w:before="0" w:after="0"/>
        <w:ind w:left="2880" w:firstLine="720"/>
        <w:contextualSpacing/>
        <w:rPr/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วิทยาเขตอุบลราชธานี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ผศ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ดร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สุชาติ บุษย์ชญานนท์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อาจารย์ประจำสาขาปรัชญา มหาวิทยาลัยราชภัฏ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บัณฑิต โขมพัฒน์</w:t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ปลัดองค์การบริหารส่วนตำบลขี้เหล็ก  </w:t>
      </w:r>
    </w:p>
    <w:p>
      <w:pPr>
        <w:pStyle w:val="Style20"/>
        <w:spacing w:lineRule="auto" w:line="276" w:before="0" w:after="0"/>
        <w:ind w:left="3306" w:firstLine="294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อำเภอเมือง จังหวัด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เพิ่มวิทย์  ประทุมพันธ์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กเทศมนตรีเทศบาลตำบลคำขวาง อำเภอวารินชำราบ</w:t>
      </w:r>
    </w:p>
    <w:p>
      <w:pPr>
        <w:pStyle w:val="Style20"/>
        <w:spacing w:lineRule="auto" w:line="276" w:before="0" w:after="0"/>
        <w:ind w:left="3600" w:hanging="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จังหวัด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สมปอง  สมขาว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กองค์การบริหารส่วนตำบลนาผือ จังหวัดอำนาจเจริญ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วีระยุทธ  สวัสดี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 xml:space="preserve">ปลัดเทศบาลตำบลธาตุ อำเภอวารินชำราบ </w:t>
      </w:r>
    </w:p>
    <w:p>
      <w:pPr>
        <w:pStyle w:val="Style20"/>
        <w:spacing w:lineRule="auto" w:line="276" w:before="0" w:after="0"/>
        <w:ind w:left="3306" w:firstLine="294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จังหวัดอุบลราชธานี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426" w:hanging="36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สุวัจจ์ สังฆพัฒน์</w:t>
      </w:r>
      <w:r>
        <w:rPr>
          <w:rFonts w:cs="Angsana News;Angsana New" w:ascii="Angsana News;Angsana New" w:hAnsi="Angsana News;Angsana New"/>
          <w:spacing w:val="-10"/>
          <w:sz w:val="32"/>
          <w:szCs w:val="32"/>
        </w:rPr>
        <w:tab/>
        <w:tab/>
      </w:r>
      <w:r>
        <w:rPr>
          <w:rFonts w:ascii="Angsana News;Angsana New" w:hAnsi="Angsana News;Angsana New" w:cs="Angsana News;Angsana New"/>
          <w:spacing w:val="-10"/>
          <w:sz w:val="32"/>
          <w:sz w:val="32"/>
          <w:szCs w:val="32"/>
        </w:rPr>
        <w:t>นายอำเภอเมืองอุบลราชธานี</w:t>
      </w:r>
    </w:p>
    <w:p>
      <w:pPr>
        <w:pStyle w:val="Style20"/>
        <w:spacing w:lineRule="auto" w:line="276" w:before="0" w:after="0"/>
        <w:ind w:left="426" w:hanging="0"/>
        <w:contextualSpacing/>
        <w:rPr>
          <w:rFonts w:ascii="Angsana News;Angsana New" w:hAnsi="Angsana News;Angsana New" w:cs="Angsana News;Angsana New"/>
          <w:spacing w:val="-10"/>
          <w:sz w:val="32"/>
          <w:szCs w:val="32"/>
        </w:rPr>
      </w:pPr>
      <w:r>
        <w:rPr>
          <w:rFonts w:cs="Angsana News;Angsana New" w:ascii="Angsana News;Angsana New" w:hAnsi="Angsana News;Angsana New"/>
          <w:spacing w:val="-10"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160" w:right="1440" w:gutter="0" w:header="1440" w:top="2160" w:footer="0" w:bottom="1440"/>
      <w:pgNumType w:start="1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9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93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7:00Z</dcterms:created>
  <dc:creator>iso100000</dc:creator>
  <dc:description/>
  <cp:keywords/>
  <dc:language>en-US</dc:language>
  <cp:lastModifiedBy>Windows User</cp:lastModifiedBy>
  <cp:lastPrinted>2019-02-06T09:39:00Z</cp:lastPrinted>
  <dcterms:modified xsi:type="dcterms:W3CDTF">2019-02-06T02:39:00Z</dcterms:modified>
  <cp:revision>132</cp:revision>
  <dc:subject/>
  <dc:title/>
</cp:coreProperties>
</file>