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;Angsana New" w:ascii="Angsana News;Angsana New" w:hAnsi="Angsana News;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48"/>
          <w:szCs w:val="48"/>
        </w:rPr>
      </w:pPr>
      <w:r>
        <w:rPr>
          <w:rFonts w:cs="Angsana News;Angsana New" w:ascii="Angsana News;Angsana New" w:hAnsi="Angsana News;Angsana New"/>
          <w:b/>
          <w:bCs/>
          <w:sz w:val="48"/>
          <w:szCs w:val="48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วิจัยเรื่อง 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วัตถุประสงค์เพื่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พื่อศึกษา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พื่อพัฒนาตัวบ่งข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ทดสอบความสอดคล้องของความสัมพันธ์โครงสร้างตัวบ่งชี้สมรรถนะผู้บริหารองค์กรปกคร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พัฒนาขึ้นกับข้อมูลเชิงประจักษ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ลุ่มตัวอย่าง ได้แก่ 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เครื่องมือที่ใช้ในการวิจัย เป็นแบบสอบถามที่ผู้วิจัยสร้างขึ้น เพื่อสอบถามความคิดเห็นเกี่ยวกับความเหมาะสมของตัวบ่งชี้ มีข้อคำถามทั้งหมด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้อ มีลักษณะเป็นมาตราส่วนประมาณค่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ดับแบบลิเคอร์ท สมมติฐานการวิจัยคือ 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พัฒนาขึ้นมีความสอดคล้องกับข้อมูลเชิงประจักษ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ั้นตอนในการวิจัย แบ่งออกเป็น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ยะที่ </w:t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ศึกษาสมรรถนะและ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ยะ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ยะที่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วิเคราะห์ข้อมูล ใช้โปรแกรมคอมพิวเตอร์สำเร็จรูป เพื่อวิเคราะห์ค่าสถิติ ได้แก่ ค่าเฉลี่ย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Mean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Standard Deviation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พื่อเปรียบเทียบกับเกณฑ์การประเมินความเที่ยงตรงของตัวบ่งชี้ ค่าสัมประสิทธิ์สหสัมพันธ์แบบเพียร์สัน เพื่อใช้พิจารณาความเหมาะสมต่อการนำไปวิเคราะห์ข้อมูล และการทดสอบความสอดคล้องของความสัมพันธ์โครงสร้างกับข้อมูลเชิงประจักษ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5.1 </w:t>
        <w:tab/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รุปผลการวิจัย ผู้วิจัยสรุปโดยแบ่งผลการสรุปออกเป็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อน คือ ตอน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รุปผลการวิเคราะห์ค่าสถิติพื้นฐานข้อมูลทั่วไปของกลุ่มตัวอย่าง ตอน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รุปผล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ึกษาสมรรถน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เคราะห์ค่าสถิติพื้นฐานระดับสมรรถนะผู้บริห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อน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รุปผลการพัฒนาตัวบ่งชี้สมรรถนะผู้บริหารองค์กรปกครอง         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ตอน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รุปผลการ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สร้างและพัฒนาขึ้นกับข้อมูลเชิงประจักษ์มีรายละเอีย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>5.1.1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รุปผลการวิเคราะห์ค่าสถิติพื้นฐานข้อมูลทั่วไป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กี่ยวกับ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วิจัยครั้งนี้ มีหน่วยวิเคราะห์ คือ ผู้บริหารองค์กรปกครองส่วนท้องถิ่นในเขต          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ากแบบสอบถามที่ได้รับกลับคืนมา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ฉบับ คิดเป็น          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จำนวนแบบสอบถามทั้งหมด และทำการคัดเลือกฉบับที่สมบูรณ์ได้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ฉบับ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จำนวนแบบสอบถามทั้งหมด พบว่า เมื่อจำแนกตามเพศ ผู้ตอบแบบสอบเป็นเพศชาย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5.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พศหญิง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4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เมื่อจำแนกตามอายุ พบว่า ผู้ตอบแบบสอบถา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อายุ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>51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3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3.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องลงมาคืออายุ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1- 5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9.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ายุ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ขึ้นไป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4.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 อายุ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1-4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น คิดเป็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.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มื่อจำแนกตามวุฒิการศึกษา พบว่า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บการศึกษาระดับปริญญาตรี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2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5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องลงมาคือ ปริญญาโท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2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อื่น ๆ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มื่อจำแนกตามประสบการณ์ทำงาน พบว่า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่วนใหญ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ประสบการณ์ทำงา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- 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9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4.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องลงมาคื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9 - 1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2.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- 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.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 มากกว่า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>3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.1.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ผลการศึกษาสมรรถนะและ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5.1.2.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ศึกษา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ากการศึกษาแนวคิด ทฤษฎี งานวิจัยที่เกี่ยวข้องและการสัมภาษณ์เชิงลึกจากผู้เชี่ยวชาญทำให้ได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บว่า มีสมรรถนะหลักอยู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ัว และตัวองค์ประกอบย่อยอีก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 ได้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 ดังนี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>1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มุ่งผลสัมฤทธิ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บริการที่ด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ำงานเป็นทีม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ยึดมั่นในความถูกต้องชอบธรรมและจริยธรรม 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 xml:space="preserve">5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ั่งสมความเชี่ยวชาญในงานอาชีพ 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 xml:space="preserve">6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ิสัยทัศน์ 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 xml:space="preserve">7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วะผู้นำ 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 xml:space="preserve">8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วิเคราะห์และสังเคราะห์ 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 xml:space="preserve">9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ื่อสารและการจูงใจ 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 xml:space="preserve">10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พัฒนาศักยภาพบุคลากร ประกอบด้วยตัวบ่งชี้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5.1.2.2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ศึกษาระดับสมรรถนะผู้บริหารองค์กร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บว่า 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ดยรายข้อ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มุ่งผลสัมฤทธิ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มุ่งในงานที่ปฏิบัติอย่างสม่ำเสม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 xml:space="preserve">= 4.44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สามารถสร้างสรรค์ผลงาการปฏิบัติงานตามบทบาทหน้าที่ที่รับผิดชอบ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 xml:space="preserve">= 4.31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มีกระบวนการปฏิบัติงานให้สำเร็จตามเป้าหมายที่กำหนดไว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 xml:space="preserve">= 4.26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สามารถพัฒนาผลงานของตนสู่ความสำเร็จได้ ผู้บริหารปฏิบัติงานได้สำเร็จถึงแม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ถานการณ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ะไม่เอื้ออำนวย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เฉลี่ยเท่ากั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 xml:space="preserve">= 4.12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>2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บริการที่ด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ค่าเฉลี่ยจากมากไปหาน้อย ดังนี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48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เอาใส่ใจในการให้บริการต่อผู้มารับบริ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47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ผู้บริหารให้ความสำคัญต่อความพึงพอใจของผู้มารับบริการ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5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ผู้บริหารปฏิบัติตนแก่ผู้รับบริการด้วยความเสมอภาคและให้เกียรติเสมอ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9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แสดงถึงความตั้งใจในการพัฒนาและปรับปรุงการบริ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3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ทำงานเป็นที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ค่าเฉลี่ยจากมากไปหาน้อย ดังนี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ผู้บริหารช่วยเหลือผู้อื่นในทีมอย่างเต็มความสามารถเมื่อทีมเกิดปัญหาในการทำง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1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ให้ความช่วยเหลือ สนับสนุน และร่วมมือกับสมาชิกในทีมในการทำงานอย่างสม่ำเสมอ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6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ส่งเสริม สนับสนุน ปัจจัยด้านต่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ๆ แก่ผู้ปฏิบัติงานและให้โอกาสในการนำความรู้ที่มี มาใช้ในการทำงานของต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4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รับฟังความคิดเห็นของผู้ใต้บังคับบัญชาด้วยความเต็มใจ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1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ยกย่องให้เกียรติสมาชิกในทีมเสมอ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19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สามารถทำงานร่วมกับผู้อื่นได้ด้วยความตั้งใจและใส่ใจในการทำงานเสมอ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18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พร้อมที่จะทำงานร่วมกับผู้อื่นในทีมได้ไม่ว่าจะอยู่ในฐานะใดของที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04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ยึดมั่นในความถูกต้องชอบธรรมและจริยธรร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ค่าเฉลี่ยจากมากไปหาน้อย ดังนี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ผู้บริหารนำหลักการบริหาร หลักธรรมาภิบาล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าใช้ในการบริหารงานได้และคลอบคลุม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ธำรงรักษา ปกป้องเกียรติภูมิ เชิดชูสมาชิกในวิชาชีพของต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ค่าเฉลี่ยเท่ากั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ปฏิบัติตามกฎ ระเบียบ ข้อบังคับที่กำหนดไว้อย่างเคร่งครัด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มีจรรยาบรรณแห่งวิชาชีพที่นำมาใช้ในการปฏิบัติงานอย่างต่อเนื่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ให้ความเคารพศรัทธาในเกียรติของตนและผู้อื่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มีบทบาทในการกระตุ้นให้ผู้อื่นให้รู้จักปฏิบัติตามกฎ ระเบียบ ข้อบังคับต่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ๆ ในการทำงานและในการดำรงต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17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ประพฤติตนเป็นแบบอย่างที่ดีแก่ผู้ใต้บังคับบัญชาและผู้อื่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02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0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ค่าเฉลี่ยจากมากไปหาน้อย ดังนี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ผู้บริหารมีทักษะในการบริหารสามารถบริหารงานได้สำเร็จลุล่วงตามหน้าที่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17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สามารถกำหนดทิศทางความสำเร็จให้เป็นที่ประจักษ์แก่ผู้อื่นได้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10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นำนวัตกรรมใหม่ๆ มาใช้ในการพัฒนางานและตนเองอยู่เสมอ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03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สามารถสร้างนวัตกรรมโดยใช้การวิจัยเป็นฐานในการพัฒนาและถ่ายทอดความรู้นั้นให้แก่ผู้อื่นได้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02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สามารถนำความรู้ในเชิงวิชาการมาประยุกต์ใช้ในการทำงานได้เป็นอย่างดี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01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สามารถเลือกวิธีการจัดการความรู้ในการพัฒนาง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3.99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มีการประยุกต์ทักษะการทำงานด้านคอมพิวเตอร์ และเทคโนโลยีการสื่อสารมาใช้เป็นเครื่องมือในการบริหารง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3.83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สัยทัศน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1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ค่าเฉลี่ยจากมากไปหาน้อย ดังนี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ผู้บริหารสามารถทำให้เกิดความร่วมแรงร่วมใจ ใน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ฏิบัติงานเพื่อนำไปสู่เป้าหมายของหน่วยงา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10"/>
          <w:sz w:val="32"/>
          <w:szCs w:val="32"/>
        </w:rPr>
        <w:t xml:space="preserve">= 4.28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บริหารใช้หลักการมีส่วนร่วมในการกำหนดวิสัยทัศน์ ภารกิจและเป้าหมายการทำงาน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10"/>
          <w:sz w:val="32"/>
          <w:szCs w:val="32"/>
        </w:rPr>
        <w:t xml:space="preserve">= 4.2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ผู้บริหารมีความสามารถในการกำหนดวิสัยทัศน์ ทิศทางหรือแนวทางในการพัฒนาสถานศึกษาได้อย่างเหมาะสม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10"/>
          <w:sz w:val="32"/>
          <w:szCs w:val="32"/>
        </w:rPr>
        <w:t xml:space="preserve">= 4.10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ผู้บริหารสามารถปรับเปลี่ยนวิสัยทัศน์ให้เมาะสมกับสภาพการณ์ที่เปลี่ยนแปลงได้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10"/>
          <w:sz w:val="32"/>
          <w:szCs w:val="32"/>
        </w:rPr>
        <w:t xml:space="preserve">= 4.07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ผู้บริหารกำหนดวิสัยทัศน์ ทิศทาง ภารกิจและเป้าหมายการทำงานที่ชัดเจนสอดคล้องประสานกันขององค์กร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10"/>
          <w:sz w:val="32"/>
          <w:szCs w:val="32"/>
        </w:rPr>
        <w:t xml:space="preserve">= 4.06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>7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ภาวะผู้นำ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30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เรียงลำดับค่าเฉลี่ยจากมากไปหาน้อย ดังนี้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ผู้บริหารมีความตั้งใจและเต็มใจร่วมกันทำงานให้สำเร็จ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51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ผู้บริหารส่งเสริมและจัดปัจจัยเกื้อหนุนเพื่อให้ผู้ใต้บังคับบัญชาปฏิบัติหน้าที่ได้อย่างเต็มประสิทธิภาพ             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42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ผู้บริหารนำพาหน่วยงานและผู้ใต้บังคับบัญชา ให้ก้าวไปสู่พันธกิจระยะยาวขององค์กร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32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ผู้บริหาร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มีศิลปะในการโน้มน้าว จูงใจ กระตุ้นและให้กำลังใจแก่ผู้ร่วมงานเพื่อให้เกิดความร่วมมือในการปฏิบัติงาน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16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และ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ผู้บริหารประพฤติปฏิบัติตนเป็นแบบอย่างที่ดี และยึดหลัก ธรรมาภิบาลในการปกครองผู้ใต้บังคับบัญชา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12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8)</w:t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การวิเคราะห์และสังเคราะห์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21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เรียงลำดับค่าเฉลี่ยจากมากไปหาน้อย ดังนี้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ผู้บริหารสามารถวิเคราะห์สภาพปัญหา ความต้องการของหน่วยงานและชุมชน เพื่อจัดทำนโยบายของหน่วยงานได้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30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ผู้บริหารสามารถวิเคราะห์แก้ไขปัญหาและความเปลี่ยนแปลงที่มาจากภายนอกไปสู่การปฏิบัติและสร้างโอกาสให้กับหน่วยงาน             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28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ผู้บริหารมีการวางแผน การวิเคราะห์ถึงปัญหาอุปสรรคที่อาจจะเกิดขึ้นไว้ล่วงหน้าเสมอ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25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ผู้บริหารสามารถวิเคราะห์องค์กร หรืองานในภาพรวมและดำเนินการแก้ปัญหาอย่างเป็นระบบได้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21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และ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ผู้บริหารสามารถแยกประเด็นต่าง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ๆ ตามหลักการหรือกฎเกณฑ์ที่กำหนดได้อย่างถูกต้อง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pacing w:val="-10"/>
          <w:sz w:val="32"/>
          <w:szCs w:val="32"/>
        </w:rPr>
        <w:t>= 4.06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>9)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ื่อสารและการจูงใ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9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ค่าเฉลี่ยจากมากไปหาน้อย ดังนี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ผู้บริหารสามารถเจรจาไกล่เกลี่ยให้บุคลาก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มีความเห็นแตกต่างกันสามารถร่วมกันปฏิบัติหน้าที่ตามที่กำหนดไว้ได้อย่างมีประสิทธิภาพ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56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สามรถสื่อสารเพื่อสร้างความเข้าใจตรงกันระหว่างบุคคลได้อย่างมีประสิทธิภาพ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2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สร้างแรงจูงใจในการทำงาน มีการยกย่อง ชมเชยหรือให้รางวัลแก่ผู้ปฏิบัติง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1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สามารถสรุปประเด็นจากการฟัง การอ่าน และประเด็นจากการประชุมได้อย่างมีประสิทธิภา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0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>10)</w:t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พัฒนาศักยภาพบุคลาก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มาก         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ค่าเฉลี่ยจากมากไปหาน้อย ดังนี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ผู้บริหารกำหนดแนวทางการพัฒนาบุคลากรไว้อย่างชัดเจ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43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จัดให้มีการนิเทศ กำกับติดตาม ในการแก้ปัญหาการปฏิบัติงานด้านต่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ๆ ของบุคลากร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9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สิ่งเสริม สนับสนุนการจัดกิจกรรมต่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ๆ ให้บุคลากรได้พัฒนาตนเอง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5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เปิดโอกาสให้บุคลากรได้แสดงศักยภาพของตนเองอยู่เสมอ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9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มีความใส่ใจและตั้งใจที่จะช่วยเหลือบุคลากรในการแก้ปัญหาให้ลุงล่วง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8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สามารรถให้คำปรึกษา คำแนะนำแก่บุคลากร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5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>5.1.3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รุปผล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สังเคราะห์การสัมภาษณ์เชิงลึกผู้เชี่ยวชาญ เพื่อ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รุปได้ว่า องค์ประกอบหลักและองค์ประกอบย่อยนั้นมีความเหมาะสมในการดำเนินการวิจัยที่ประกอบไปด้วยองค์ประกอบหลัก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งค์ประกอบ องค์ประกอบ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่อ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ัวบ่งชี้ 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ต่อย่างไรก็ตามในส่วนของร่างตัวบ่งชี้ที่ผู้วิจัยนำเสนอและสัมภาษณ์ผู้เชี่ยวชาญนั้น พบว่า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่างตัวบ่งชี้ส่วนใหญ่มีความตรงตามจุดประสงค์ของการวิจัยและเหมาะสมดีแล้ว คงเพิ่มเติม ปรับปรุง แก้ไขตัวบ่งชี้บางตัวให้เป็นรูปธรรมสามารถวัดและสังเกตได้ โดยมีรายละเอียดของตัวบ่งช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 ที่ได้รับการพัฒนาแล้ว ของแต่ละองค์ประกอบเพื่อนำไปสู่การสร้างแบบสอบถา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3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งค์ประกอบย่อยด้านการมุ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งผลสัมฤทธิ์ ตัวบ่งชี้ ได้แก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    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มีความมุ่งมั่นในการปฏิบัติหน้าที่ให้สอดคล้องกับสถานการณ์ปัจจุบัน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ุ่งมั่นในงานที่ปฏิบัติได้อย่างมีมาตรฐ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พัฒนาผลงานของตนสู่ความสำเร็จ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กระบวนการปฏิบัติงานให้สำเร็จตามเป้าหมายที่กำหนดไว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ปฏิบัติงานได้สำเร็จถึงแม้สถานการจะไม่เอื้ออำน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3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ย่อยด้านการบริการที่ดี ตัวบ่งชี้ ได้แก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เอาใส่ใจในการให้บริการต่อผู้มารับบริ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ให้ความสำคัญต่อความพึงพอใจของผู้มารับบริ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ปฏิบัติตนแก่ผู้รับบริการด้วยความเสมอภาคและให้เกียรติเสม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แสดงถึงความตั้งใจในการพัฒนาและปรับปรุง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3.</w:t>
      </w:r>
      <w:r>
        <w:rPr>
          <w:rFonts w:cs="Angsana News;Angsana New" w:ascii="Angsana News;Angsana New" w:hAnsi="Angsana News;Angsana New"/>
          <w:sz w:val="32"/>
          <w:szCs w:val="32"/>
        </w:rPr>
        <w:t>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ย่อยด้านการทำงานเป็นทีม ตัวบ่งชี้ ได้แก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ทำงานร่วมกับผู้อื่นได้ด้วยความตั้งใจและใส่ใจในการทำงานเสม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ช่วยเหลือผู้อื่นในทีมอย่างเต็มความสามารถเมื่อทีมเกิดปัญหาในการทำง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่งเสริม สนับสนุน ปัจจัยด้านต่าง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ๆ แก่ผู้ปฏิบัติงานและให้โอกาสในการนำความรู้ที่มี มาใช้ในการทำงานของต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พร้อมที่จะทำงานร่วมกับผู้อื่นในทีมได้ไม่ว่าจะอยู่ในฐานะใดของที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ให้ความช่วยเหลือ สนับสนุน และร่วมมือกับสมาชิกในทีมในการทำงานอย่างสม่ำเสม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ยกย่องให้เกียรติสมาชิกในทีมเสม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รับฟังความคิดเห็นของผู้ใต้บังคับบัญชาด้วยความเต็ม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3.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ย่อยด้านการยึดมั่นในความถูกต้องชอบธรรมและจริยธรรม ตัวบ่งชี้ ได้แก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ประพฤติตนเป็นแบบอย่างที่ดีแก่ผู้ใต้บังคับบัญชาและผู้อื่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บทบาทในการกระตุ้นให้ผู้อื่นให้รู้จักปฏิบัติตามกฎ ระเบียบ ข้อบังคับต่าง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ๆ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      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ในการทำงานและในการดำรงต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นำหลักการบริหาร หลักธรรมาภิบาลมาใช้ในการบริหารงานได้และคลอบคลุ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จรรยาบรรณแห่งวิชาชีพที่นำมาใช้ในการปฏิบัติงานอย่างต่อเนื่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ให้ความเคารพศรัทธาในเกียรติของตนและผู้อื่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   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ผู้บริหารให้ความเคารพศรัทธาในเกียรติของตนและผู้อื่น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7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ปฏิบัติตามกฎ ระเบียบ ข้อบังคับที่กำหนดไว้อย่างเคร่งครัด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ธำรงรักษา ปกป้องเกียรติภูมิ เชิดชูสมาชิกในวิชาชีพ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3.</w:t>
      </w:r>
      <w:r>
        <w:rPr>
          <w:rFonts w:cs="Angsana News;Angsana New" w:ascii="Angsana News;Angsana New" w:hAnsi="Angsana News;Angsana New"/>
          <w:sz w:val="32"/>
          <w:szCs w:val="32"/>
        </w:rPr>
        <w:t>5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ย่อยด้านการสั่งสมความเชี่ยวชาญในงานอาชีพ ตัวบ่งชี้ ได้แก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ทักษะในการบริหารสามารถบริหารงานได้สำเร็จลุล่วงตามหน้าที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สร้างนวัตกรมโดยใช้การวิจัยเป็นฐานในการพัฒนาและถ่ายทอดความรู้นั้นให้แก่ผู้อื่น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นำนวัตกรรมใหม่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ๆ มาใช้ในการพัฒนางานและตนเองอยู่เสม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เลือกวิธีการจัดการความรู้ในการพัฒนาง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การประยุกต์ทักษะการทำงานด้านคอมพิวเตอร์ และเทคโนโลยีการสื่อสารมาใช้เป็นเครื่องมือในการบริหารง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รับรู้ข่าวสารหรือสารสนเทศได้อย่างรวดเร็วและนำมาประยุกต์ใช้ในการบริหารง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นำความรู้ในเชิงวิชาการมาประยุกต์ใช้ในการทำงานได้เป็นอย่างด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กำหนดทิศทางความสำเร็จให้เป็นที่ประจักษ์แก่ผู้อื่น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cs="Angsana News;Angsana New" w:ascii="Angsana News;Angsana New" w:hAnsi="Angsana News;Angsana New"/>
          <w:spacing w:val="-1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>5.1.4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องค์ประกอบสมรรถนะประจำผู้บริหารองค์กรปกครองส่วนท้องถิ่น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4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ย่อยด้านวิสัยทัศน์ ตัวบ่งชี้ได้แก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ความสามารถในการกำหนดวิสัยทัศน์ ทิศทางหรือแนวทางในการพัฒนาสถานศึกษาได้อย่างเหมาะส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กำหนดวิสัยทัศน์ ทิศทาง ภารกิจและเป้าหมายการทำงานที่ชัดเจนสอดคล้องประสานกันขององค์ก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ปรับเปลี่ยนวิสัยทัศน์ให้เมาะสมกับสภาพการณ์ที่เปลี่ยนแปลง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ใช้หลักการมีส่วนร่วมในการกำหนดวิสัยทัศน์ ภารกิจและเป้าหมายการทำง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ทำให้เกิดความร่วมแรงร่วมใจ ในการปฏิบัติงานเพื่อนำไปสู่เป้าหมายของ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4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ย่อยด้านภาวะผู้นำ ตัวบ่งชี้ ได้แก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ประพฤติปฏิบัติตนเป็นแบบอย่างที่ดี และยึดหลัก ธรรมาภิบาลในการปกครองผู้ใต้บังคับบัญชา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ศิลปะในการโน้มน้าว จูงใจ กระตุ้นและให้กำลังใจแก่ผู้ร่วมงานเพื่อให้เกิดความร่วมมือในการปฏิบัติง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นำพาหน่วยงานและผู้ใต้บังคับบัญชา ให้ก้าวไปสู่พันธกิจระยะยาวขององค์ก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ความตั้งใจและเต็มใจร่วมกันทำงานให้สำเร็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่งเสริมและจัดปัจจัยเกื้อหนุนเพื่อให้ผู้ใต้บังคับบัญชาปฏิบัติหน้าที่ได้อย่างเต็ม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4.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ย่อยด้านการวิเคราะห์และสังเคราะห์ ตัวบ่งชี้ได้แก่     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วิเคราะห์แก้ไขปัญหาและความเปลี่ยนแปลงที่มาจากภายนอกไปสู่การปฏิบัติและสร้างโอกาสให้กับหน่วยง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การวางแผน การวิเคราะห์ถึงปัญหาอุปสรรคที่อาจจะเกิดขึ้นไว้ล่วงหน้าเสม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วิเคราะห์สภาพปัญหา ความต้องการของหน่วยงานและชุมชน เพื่อจัดทำนโยบายของหน่วยงาน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แยกประเด็นต่าง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ๆ ตามหลักการหรือกฎเกณฑ์ที่กำหนดได้อย่างถูกต้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วิเคราะห์องค์กร หรืองานในภาพรวมและดำเนินการแก้ปัญหาอย่างเป็นระบ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4.</w:t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ย่อยด้านการสื่อสารและการจูงใจ ตัวบ่งชี้ ได้แก่            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สรุปประเด็นจากการฟัง การอ่าน และประเด็นจากการประชุมได้อย่างมีประสิทธิภา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รถสื่อสารเพื่อสร้างความเข้าใจตรงกันระหว่างบุคคลได้อย่างมีประสิทธิภา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ใช้กระบวนการทางเทคโนโลยีสารสนเทศและการสื่อสารเป็นเครื่องมือในการปฏิบัติงานทำให้งานบรรลุเป้าหมายที่วางไว้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เจรจาไกล่เกลี่ยให้บุคลากรที่มีความเห็นแตกต่างกันสามารถร่วมกันปฏิบัติหน้าที่ตามที่กำหนดไว้ได้อย่างมีประสิทธิภา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ร้างแรงจูงใจในการทำงาน มีการยกย่อง ชมเชยหรือให้รางวัลแก่ผู้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1.4.</w:t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งค์ประกอบย่อยด้านการพัฒนาศักยภาพบุคลากร ตัวบ่งชี้ ได้แก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ามารถให้คำปรึกษา คำแนะนำ แก่บุคลากร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มีความใส่ใจและตั้งใจ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ที่จะช่วยเหลือบุคลากรในการแก้ปัญหาให้ลุงล่ว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จัดให้มีการนิเทศ กำกับติดตาม ในการแก้ปัญหาการปฏิบัติงานด้านต่าง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ๆ ของบุคลาก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สิ่งเสริม สนับสนุนการจัดกิจกรรมต่าง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ๆ ให้บุคลากรได้พัฒนาตนเ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เปิดโอกาสให้บุคลากรได้แสดงศักยภาพของตนเองอยู่เสม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เปิดโอกาสให้บุคลากรได้แสดงศักยภาพของตนเองอยู่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.1.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รุปผลการ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ี่พัฒนาขึ้น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5.1.5.1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ตรวจสอบความสอดคล้องของความสัมพันธ์โครงสร้างตัวบ่งชี้           สมรรถนะหลั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aa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ดความสอดคล้องของความสัมพันธ์โครงสร้างตัวบ่งชี้สมรรถนะหลัก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ับข้อมูลเชิงประจักษ์ โดยพิจารณาจาก ค่าสถิติที่ใช้ตรวจสอบความตรงของจาก ค่าไคว์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แควร์ไม่มีนัยสำคัญทางสถิติ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/df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= 9.38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องศาอิสระ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df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ความกลมกลืนเปรียบเทียบ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CFI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92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วัดระดับความสอดเปรียบเทียบข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Tucker-Lewis (TLI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75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รากของค่าเฉลี่ยกำลังสองของส่วนที่เหลือมาตรฐ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SRMR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06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รากของกำลังที่สองเฉลี่ยเศษของการประมาณค่าความคลาดเคลื่อ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RMSEA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16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ซึ่งผลการวิเคราะห์ดัชนี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CFI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TLI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มีค่าเข้าใกล้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นส่วนของค่าดัชนี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SRMR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ค่าต่ำกว่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0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RMSEA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ค่าเข้าใกล้ศูนย์ โดยสรุปจากค่าสถิติที่ใช้ตรวจสอบความตรงของดังกล่าวนั้น หมายความว่า มีความสอดคล้องกับข้อมูลเชิงประจักษ์ เมื่อพิจารณาค่าน้ำหนักองค์ประกอบ          อยู่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109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ถึ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1.188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0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ุกค่า โดยมีน้ำหนักองค์ประกอบสูงสุดได้แก่ การทำงานเป็นทีม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c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้ำหนักองค์ประกอบ </w:t>
      </w:r>
      <w:r>
        <w:rPr>
          <w:rFonts w:cs="Angsana News;Angsana New" w:ascii="Angsana News;Angsana New" w:hAnsi="Angsana News;Angsana New"/>
          <w:sz w:val="32"/>
          <w:szCs w:val="32"/>
        </w:rPr>
        <w:t>1.188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5.1.5.2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ตรวจสอบความสอดคล้องของความสัมพันธ์โครงสร้างตัวบ่งชี้สมรรถนะประจำผู้บริหารองค์กรปกครองส่วนท้องถิ่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bb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ดความสอดคล้องของความสัมพันธ์โครงสร้างตัวบ่งชี้สมรรถนะประจำ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ับข้อมูลเชิงประจักษ์ โดยพิจารณาจาก ค่าสถิติที่ใช้ตรวจสอบความตรงของจาก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ไคว์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แควร์ไม่นัยสำคัญทางสถิติ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df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=0.63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องศาอิสระ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df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ความกลมกลืนเปรียบเทียบ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CFI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วัดระดับความสอดเปรียบเทียบข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Tucker-Lewis (TLI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01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รากของค่าเฉลี่ยกำลังสองของส่วนที่เหลือมาตรฐ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SRMR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01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รากของกำลัง      ที่สองเฉลี่ยเศษของการประมาณค่าความคลาดเคลื่อ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RMSEA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0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ซึ่งผลการวิเคราะห์ดัชนี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CFI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TLI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มีค่าเข้าใกล้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นส่วนของค่าดัชนี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SRMR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ค่าต่ำกว่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0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RMSEA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ค่า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>0.00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ดยสรุปจากค่าสถิติที่ใช้ตรวจสอบความตรงของดังกล่าวนั้น หมายความว่า มีความสอดคล้องกับข้อมูลเชิงประจักษ์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มื่อพิจารณาค่าน้ำหนักองค์ประกอบ         อยู่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21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ถึ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.91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0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ุกค่า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มีค่าน้ำหนักองค์ประกอบสูงสุดได้แก่ ภาวะผู้นำ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g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้ำหนักองค์ประกอบ </w:t>
      </w:r>
      <w:r>
        <w:rPr>
          <w:rFonts w:cs="Angsana News;Angsana New" w:ascii="Angsana News;Angsana New" w:hAnsi="Angsana News;Angsana New"/>
          <w:sz w:val="32"/>
          <w:szCs w:val="32"/>
        </w:rPr>
        <w:t>.91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5.1.5.3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ตรวจ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ด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ับข้อมูลเชิงประจักษ์ โดยพิจารณาจาก ค่าสถิติที่ใช้ตรวจสอบความตรงของจากค่าไคว์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แควร์ ไม่มีนัยสำคัญทางถิติ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df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=2.87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องศาอิสระ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df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ความกลมกลืนเปรียบเทียบ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CFI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94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วัดระดับความสอดเปรียบเทียบข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Tucker-Lewis (TLI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91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รากของค่าเฉลี่ยกำลังสองของส่วนที่เหลือมาตรฐ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SRMR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05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รากของกำลังที่สองเฉลี่ยเศษของการประมาณค่าความคลาดเคลื่อ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RMSEA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่า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.079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ซึ่งสรุปว่า มีความสอดคล้องกับข้อมูลเชิงประจักษ์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5.2 </w:t>
        <w:tab/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วิจัยเพื่อพัฒนาตัวบ่ง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รั้งนี้ มีประเด็นที่สำคัญในการอภิปรายผลการวิจัย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>5.2.1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อภิปรายผลการวิเคราะห์ค่าสถิติพื้นฐาน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บว่า องค์ประกอบหลักขอ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 </w:t>
      </w:r>
      <w:r>
        <w:rPr>
          <w:rFonts w:cs="Angsana News;Angsana New" w:ascii="Angsana News;Angsana New" w:hAnsi="Angsana News;Angsana New"/>
          <w:sz w:val="32"/>
          <w:szCs w:val="32"/>
        </w:rPr>
        <w:t>1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งค์ประกอบ คือ ด้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มุ่งผลสัมฤทธิ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ด้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ริ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ด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ด้านการทำงานเป็นที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ยึดมั่นในความถูกต้องชอบธรรมและจริยธรรม ด้านการสั่งสมความเชี่ยวชาญในงานอาชี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้านวิสัยทัศน์ ด้านภาวะผู้นำ ด้านการวิเคราะห์และสังเคราะห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้านการสื่อสารและการจูงใ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ด้านการพัฒนาศักยภาพบุคลากร ซึ่งเป็นองค์ประกอบสำคัญขอ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5.2.1.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้านการมุ่งผลสัมฤทธิ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5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นื่องจาก การพัฒนาตัวบ่งสมรรถนะผู้บริหารองค์กรปกครองส่วนท้องถิ่น ซึ่งเป็นองค์กรที่สำคัญที่จำเป็นอย่างยิ่งผู้บริหารต้องติดตามประเมินผลเพื่อให้องค์กรสามารถทำงานได้ตามเป้าหมายที่ตั้งไว้ตัวบ่งชี้ด้านการมุ่งผลสัมฤทธิ์จึงเป็นตัวแปรหนึ่งที่มีความสำคัญในการที่จะทำให้งานนั้นเกิดความสำเร็จ รวมถึงความเข้าใจในแนวคิด วิธีการ และประโยชน์ของวิธี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อดคล้องกับ ฐณิการนต์ เต่งตระกูล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51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>14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ศึกษาเรื่อง การพัฒนาตัวบ่งชี้สมรรถนะด้านการบริหารวิชาการของผู้บริหารสถานศึกษาขั้นพื้นฐาน พบว่า ปัจจัยด้านการมุ่งผลสัมฤทธิ์เป็นผลผลิตที่สะท้อนให้เห็นถึงผลการดำเนินงานของผู้บริหารองค์กรปกครองส่วนท้องถิ่นอย่างชัดเจน ซึ่งสอดคล้องกับ ทพาวดี เมฆสวรรค์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60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>21-2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ล่าวว่า การบริหารแบบมุ่งผลสัมฤทธิ์ จะเป็นการบริหารที่ให้ความสำคัญต่อผลถึงการดำเนินงานและการตรวจสอบวัดผลสำเร็จในการดำเนินงานขององค์กร ทั้งในแง่ของปัจจัยนำเข้า กระบวนการ และผลผลิต การมุ่งผลสัมฤทธิ์จะเน้นที่ผลลัพธ์ ของงาน เพื่อให้สามารถสนองตอบต่อความต้องการของประชาชนได้เป็นอย่างดี นอกจากนี้แล้ว ผลการการบริหารแบบมุ่งผลสัมฤทธิ์ยังประหยด เน้นการใช้ทรัพยากรอย่างมีประสิทธิภาพ และสามารถบรรลุเป้าหมายอย่างคาดการ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>5.2.1.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้านการบริการที่ด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36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่องจากองค์กรปกครองส่วนท้องถิ่น เป็นองค์กรมีหน้ารับใช้ประชาชนเป็นหลัก การบริการถือว่าเป็นหัวใจสำคัญขององค์กรซึ่งตัวบ่งชี้ที่สำคัญมากและมีค่าเฉลี่ยสูงสุดคือ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ผู้บริห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48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ั้งนี้อาจเนื่องจาก ที่ผ่านมาหน่วยงานภาครัฐมักได้รับการร้องเรียนจากประชาชนเสมอว่า ให้บริการไม่ดีเท่าที่ควร จึงมีการปฏิรูปเกี่ยวกับการบริการจากภาครัฐใหม่ โดยอิงแนวคิดจากภาคเอกสาร เพื่อให้เกิดความพึงพอใจแกประชาชนผู้มารับบริการ สอดคล้องกับแนวคิดของ </w:t>
      </w:r>
      <w:r>
        <w:rPr>
          <w:rFonts w:cs="Angsana News;Angsana New" w:ascii="Angsana News;Angsana New" w:hAnsi="Angsana News;Angsana New"/>
          <w:sz w:val="32"/>
          <w:szCs w:val="32"/>
        </w:rPr>
        <w:t>Zwell (2000, pp. 2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53)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กล่าวว่า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มุ่งในการบริการ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Service Orientation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ความผูกพันที่ให้บริการและสร้างความพึงพอใจแก่ผู้อื่นเป็นสิ่งสำคัญ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่อสมรรถนะนี้ การประยุกต์ใช้นี้ไม่เพียงแต่ผู้รับบริการลูกค้าภายนอกเท่านั้น แต่ต้องบริ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ก่สัมพันธภาพอื่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ๆ ด้วย เช่น หัวหน้าผู้รับบริการภายในและผู้ใต้บังคับบัญชา พฤติกรร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สำคัญ ได้แก่ การตอบสนองต่อความต้องการของผู้รับบริการอย่างตรงเวลาและสุภาพ พยายามดึงข้อมูลย้อนกลับจากลูกค้าเพื่อจะสังเกตความพึงพอใจ มีความตระหนักรู้จัก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ด้านปฏิสัมพันธ์ส่วนบุคคล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Interpersonal Awareness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เกี่ยวข้องกับการได้มาซึ่งข้อมูล 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กต การแปลความและคาดการณ์ถึงสิ่งที่เกี่ยวข้องและความรู้สึกของผู้อื่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ป็นองค์ประกอบที่สำคัญของเชาว์อารมณ์ คนที่มีประสิทธิผลจะสามารถตอบสนองต่อความต้องการของผู้จัด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 xml:space="preserve">5.2.1.3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ทำงานเป็นที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 4.2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ศึกษาพบว่า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ผู้บริหารช่วยเหลือผู้อื่นในทีมอย่างเต็มความสามารถเมื่อทีมเกิดปัญหาในการทำงาน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ค่าเฉลี่ยสูงสุด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31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ั้งนี้อาจเพราะการดำเนินการภายในองค์กรปกครองส่วนท้องถิ่นบางครั้ง ก็ประสบกับปัญหาต่าง ๆ นา ๆ จนผู้ปฏิบัติไม่สามารถจะแก้ปัญหาได้เนื่องจากตำแหน่ง หรือต้องการการตัดสินใจจากผู้บริหาร ฉะนั้นการที่ผู้บริหารเข้าไปร่วมในการแก้ปัญหาในทีมจึงเป็นการง่ายต่อการตัดสินใจ และง่ายสำหรับผู้ปฏิบัติ ซึ่งสอดคล้อง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U.S. Amy,197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ำการศึกษาภาวะผู้นำของผู้บริหารที่จะต้องปฏิบัติงานสัมพันธ์กับ           บุคคลอื่น ๆ นั้นจะให้ความสนใจในการพัฒนาทีมงานและการใช้ความสามารถนำบุคลากร          ให้ปฏิบัติงานในองค์กร ให้สำเร็จตามเป้าหมาย ซึ่งงานในองค์กรปกครองส่วนท้องถิ่นทุกอย่างจะสำเร็จได้เกิดจากความร่วมมือของบุคลากรทุกคนช่วยกันทำงาน ผู้บริหารองค์กรปกครองส่วนท้องถิ่นจึงต้องแสดงสมรรถนะทำหน้าที่ของตนในทีมให้สำเร็จมีการให้ความร่วมมือในการทำงานกับเพื่อร่วมงานแก้ปัญหาข้อข้อแย้งจากการปฏิบัติงาน และสร้างการทำงานเป็นทีมและพัฒนาทีมงานตลอดจนชักนำผู้อื่นให้ร่วมมือกันพัฒนาการการทำงานเป็นที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 xml:space="preserve">5.2.1.4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ยึดมั่นในความถูกต้องชอบธรรมและจริยธรร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2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สดงให้เห็นว่า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นำหลักการบริห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้านเมืองที่ด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รื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ลักธรรมาภิบาลมา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ช้ในการบริหารงานได้และคลอบคลุม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ห้ความสำคัญกับความถูกต้องเป็นธรรมและ การให้การบริการที่เหมาะสมต่อประชาชนหรือผู้มารับบริการจากภาครัฐ ดังพระราชกฤษฎีกาว่าด้วยหลักเกณฑ์และวิธีการบริหารกิจการบ้านเมืองที่ดี พุทธศักราช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4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นหมวด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าตร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 (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ำหนดว่า การปฏิบัติภารกิจของส่วนราชการต้องเป็นไปโดยซื่อสัตย์สุจริต สามารถตรวจสอบได้ และมุ่งให้เกิดประโยชน์สุขแก่ประชาชนทั้งในระดับประเทศและท้องถิ่น ซึ่งสอดคล้องกับงานวิจัยของ ไพบูลย์ ไชยเสนา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50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ศึกษาสมรรถนะการบริหารงานของผู้บริหารโรงเรียนฝึกอาชีพกรุงเทพมหานคร สังกัดสำนักพัฒนาสังคม กรุงเทพมหานคร พบว่า ในด้านคุณธรรมจริยธรรม มีระดับความที่ มาก กล่าวว่า ผู้บริหารมีการปฏิบัติงานตามกฎระเบียบที่กรุงเทพมหานครกำหนดไว้ มีการสั่งเสริมให้ปฏิบัติตามวัฒนธรรมอันดี ของโรงเรียน แสดงถึงความเสียสละ แรงกายแรงใจผลักดันให้ภารกิจของโรงเรียนบรรลุเป้าหมาย และสอดคล้องกับงานวิจัยของ ชาตรี โพธิกุล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5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ึกษาสมรรถนะด้านคุณธรรมและจริยธรรมของผู้บริหารสถานศึกษา อยู่ระดับ มาก โดยกล่าวว่า เป็นเพราะผู้บริหารทุกคนเป็นผู้ที่ได้รับการพัฒนา และผ่านกรคัดเลือกเพื่อบรรจุและแต่งตั้งตามหลักเกณฑ์และวิธีการ จึงส่งผลต่อการ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 xml:space="preserve">5.2.1.5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          ระดับ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0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วิจัยพบว่า ตัวบ่งชี้ที่มีค่าเฉลี่ยสูงสุด คือ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มีทักษะในการบริหารสามารถบริหารงานได้สำเร็จลุล่วงตามหน้าที่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17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ั้งนี้เป็นเพราะการบริหารงานทุกอย่างนั้นนอกจากจะอาศัยความรู้ แล้วยังต้องอาศัยประสบการณ์ เพื่อสั่งสมความเชี่ยวชาญงานนั้น ๆ ผู้บริหารองค์กรปกครองส่วนท้องถิ่น แม้จะมีกำหนดระยะเวลาในการบริหารวาระ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แต่การมีประสบการณ์ในการทำงาน ก็ย่อมส่งผลดีต่อการบริหารงานเพื่อให้มีประสิทธิภาพ สอดคล้องกับ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กาศกรมส่งเสริมการปกครองท้องถิ่น เรื่อง หลักเกณฑ์และวิธีการประเมินผลการปฏิบัติราชการของข้าราชการพลเรือนสามัญในสังกัดกรมส่งเสริมการปกครองท้องถิ่น ลงวัน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กราค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5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้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9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ได้กำหนดสมรรถนะที่ใช้ในการประเมิน ตั้งแต่ปีงบประมาณ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255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ต้นไป และคู่มือการกำหนดสมรรถนะประจำผู้บริหาร กำหนดให้ผู้บริหารองค์กรปกครองส่วนท้องถิ่นต้องมีสมรรถนะ คือ สมรรถนะหลัก ได้แก่ การมุ่งผลสัมฤทธิ์ การบริการที่ดี การทำงานเป็นทีม การยึดมั่นในความถูกต้องชอบธรรมและจริยธรรม การสั่งสมความเชี่ยวชาญในงานอาชีพ สมรรถนะประจำผู้บริหาร ได้แก่ วิสัยทัศน์ ภาวะผู้นำ การวิเคราะห์และสังเคราะห์ การสื่อสารและการจูงใจ การพัฒนาศักยภาพบุคลาก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 นอกจากนี้ สำนักงานข้าราชการพลเรือนได้จัดทำรูปแบบสมรรถนะ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Competency Model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งระบบข้าราชการไทย ซึ่งรวมถึงผู้บริหารองค์กรปกครองส่วนท้องถิ่นสำหรับในการประเมินการบริหารและประเมินผลงาน โดยมี สมรระนะหลัก ซึ่งประกอบด้วย การมุ่ง</w:t>
      </w:r>
      <w:r>
        <w:rPr>
          <w:rFonts w:ascii="Angsana News;Angsana New" w:hAnsi="Angsana News;Angsana New" w:cs="Angsana News;Angsana New"/>
          <w:spacing w:val="-12"/>
          <w:sz w:val="32"/>
          <w:sz w:val="32"/>
          <w:szCs w:val="32"/>
        </w:rPr>
        <w:t xml:space="preserve">ผลสัมฤทธิ์ การบริการที่ดี จริยธรรม ความร่วมแรงร่วมใจ ส่วนและสมรรถนะประจำกลุ่มงานประกอบด้วย การพัฒนาศักยภาพ การคิดวิเคราะห์ ภาวะผู้นำ </w:t>
      </w:r>
      <w:r>
        <w:rPr>
          <w:rFonts w:cs="Angsana News;Angsana New" w:ascii="Angsana News;Angsana New" w:hAnsi="Angsana News;Angsana New"/>
          <w:spacing w:val="-12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pacing w:val="-12"/>
          <w:sz w:val="32"/>
          <w:sz w:val="32"/>
          <w:szCs w:val="32"/>
        </w:rPr>
        <w:t>คณะกรรมการข้าราชการพลเรือน</w:t>
      </w:r>
      <w:r>
        <w:rPr>
          <w:rFonts w:cs="Angsana News;Angsana New" w:ascii="Angsana News;Angsana New" w:hAnsi="Angsana News;Angsana New"/>
          <w:spacing w:val="-12"/>
          <w:sz w:val="32"/>
          <w:szCs w:val="32"/>
        </w:rPr>
        <w:t xml:space="preserve">, </w:t>
      </w:r>
      <w:r>
        <w:rPr>
          <w:rFonts w:cs="Angsana News;Angsana New" w:ascii="Angsana News;Angsana New" w:hAnsi="Angsana News;Angsana New"/>
          <w:spacing w:val="-12"/>
          <w:sz w:val="32"/>
          <w:szCs w:val="32"/>
        </w:rPr>
        <w:t>2550</w:t>
      </w:r>
      <w:r>
        <w:rPr>
          <w:rFonts w:cs="Angsana News;Angsana New" w:ascii="Angsana News;Angsana New" w:hAnsi="Angsana News;Angsana New"/>
          <w:spacing w:val="-12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ังนั้น การมีความเชี่ยวชาญในการบริหารจึงเป็นปัจจัยหนึ่งที่ส่งผลต่อการบริหารงานของผู้บริหารองค์ก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 xml:space="preserve">5.2.1.6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สัยทัศน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1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่องจากผู้นำองค์กรปกครองส่วนท้องถิ่น คือผู้ที่อาสาเข้าไปทำหน้าที่แทนประชาชนในการดูแลเกี่ยวกับความเป็นอยู่ของประชาชนในระดับท้องถิ่น การที่ผู้นำมีวิสัยทัศน์ที่ดีก็จะสามารถนำพาองค์กรไปสู่ความสำเร็จได้ สอดคล้องกับงานวิจัยของ วัฒนชัย ศิริญาณ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6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>24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ได้ศึกษางานวิจัย เรื่อง รูปแบบที่ส่งเสริมให้เกิดองค์การแห่งนวัตกรรมของมหาวิทยาลัยราชภัฏในเขตภาคตะวันออกเฉียงเหนือ ผลการวิจัยพบว่า ด้านวิสัยทัศน์ กลยุทธ์ และเป้าหมาย อยู่ในระดับมาก เนื่องจากผู้นำหรือบุคลากรในหน่วยงานนั้น ๆ ต้องเป็นผู้มีความรู้ ความสามารถรอบด้าน และมีคุณลักษณะที่เอื้อต่อความสำเร็จ ซึ่งคุณลักษณะที่เอื้อต่อความสำเร็จประกอบด้วยการมีวิสัยทัศน์ ถือเป็นองค์ประกอบที่สำคัญของผู้บริหาร นอกจากจะต้องมีวิสัยทัศน์ส่วนตนในการทำงาน และวิสัยทัศน์ขององค์กรที่จะนำพาองค์ไปสู่เป้าหมายที่วางไว้ได้แล้ว นอกจากนี้ยังต้องทำให้ทุกคนในองค์กรมีความเข้าใจใน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บริบทและวิสัยทัศน์ของหน่วยงาน เพื่อให้บุคลากรสามารถปฏิบัติได้ตามเป้าหมายและเป็นไปในทิศทางเดียวกัน สอดคล้องกับ มิตรธีรา วิสูตรานุกูล               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2559,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191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พบว่า บทบาททางการบริหารองค์กรปกครองส่วนท้องถิ่นของสตรีมีบทบาททางการบริหารด้านการพัฒนาวิสัยทัศน์และยุทธศาสตร์ขององค์การด้วยการแสวงหาโอกาสในการดำเนินการที่สร้างความได้เปรียบทางการแข่งขัน โดย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กำหนดทิศทาง วิธีการดำเนินงานขององค์การเพื่อง่ายต่อการปฏิบัติต่อไป นอกจากนี้แล้ว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Cristiansen (2000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ังกล่าวว่า การมีวิสัยทัศน์ที่ชัดเจนและมีความเป็นไปได้จึงช่วยสร้างแรงบันดาลใจซึ่งจะนำไปสู่การพัฒนาองค์กรปกครองส่วนท้องถิ่นให้มีความเจริ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 xml:space="preserve">5.2.1.7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้านภาวะผู้นำ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3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ั้งนี้อาจเป็นเพราะผู้บริหารยุคใหม่ ต้องมีภาวะผู้นำในการนำพาองค์กรไปสู่ความสำเร็จ หรือสามารถนำพาองค์กรไปสู่เป้าหมายที่วางไว้ได้ ซึ่งสอดคล้องกับงานวิจัยของ วัฒนชัย ศิริญาณ และคนอื่น ๆ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6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7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ศึกษา เรื่อง องค์กรแห่งนวัตกรร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างเลือกใหม่สำหรับการพัฒนาในศตวรรษ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ศึกษา พบว่า ด้านภาวะผู้นำถือว่าเป็นปัจจัยที่มีผลต่อการเป็นองค์กรนวัตกรรมเป็นอย่างยิ่งเพราะองค์กรจะมีการขับเคลื่อนไปทางที่ดีหรือไม่ดีก็ขึ้นอยู่กับภาวะผู้นำ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Leadership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พัฒนาตัวบ่งชี้สมรรถนะผู้บริหารขององค์กรปกครองท้องถิ่นก็เช่นกันผู้บริหารต้องมีภาวะผู้นำจึงจะสามารถนำพาองค์กรไปสู่ความสำเร็จได้ ซึ่งสอดคล้องกับ            ฐณิกานต์ เท็งตระกูล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5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>11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ล่าวว่า การบริหารงานของผู้บริหารมีความเหมาะสม          ในทุก ๆ ด้าน และด้านการมีภาวะผู้นำมีค่าเฉลี่ยสูงสุด ซึ่ง นอกจากนี้ยังสอดคล้องกับงานวิจัยของ อรวรรณนี ไชยปัญหา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5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13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ศึกษาเรื่อง รูปแบบการพัฒนาภาวะผู้นำทีมของผู้บริหารโรงเรียนขนาดเล็ก ผลการวิจัยพบว่า องค์ประกอบด้านภาวะผู้นำของผู้บริหารโรงเรียนขนาดเล็ก มีหลายประการรวมถึงการมีวิสัยทัศน์ร่วมด้วย นอกจากนี้ </w:t>
      </w:r>
      <w:r>
        <w:rPr>
          <w:rFonts w:cs="Angsana News;Angsana New" w:ascii="Angsana News;Angsana New" w:hAnsi="Angsana News;Angsana New"/>
          <w:sz w:val="32"/>
          <w:szCs w:val="32"/>
        </w:rPr>
        <w:t>Zwell (2000, pp. 2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53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ยังกล่าวว่า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มรรถนะด้านความเป็นผู้นำ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Leadership Competencies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สมรรถนะสำคัญเฉพาะที่ช่วยให้บุคคลนำผู้อื่นไปในทิศทางเดียวกันกับวัตถุประสงค์ วิสัยทัศน์ ภารกิจหลักประกอบด้วย ภาวะผู้นำที่มีวิสัยทัศน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Visionary Leadership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ซึ่งเป็นสมรรถนะที่ผู้นำสามารถสร้างและสื่อสารภารกิจหลักขององค์กรที่มาจากแรงบันดาลใจ วิสัยทัศน์ ระบบค่านิยมได้พฤติกรรมที่สำคัญ ได้แก่ อธิบายวิสัยทัศน์และภารกิจหลักขององค์กรต่อคนอื่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ๆ ทั้งภายในและภายนอกองค์กร ทำให้แน่ใจว่าแผนกลยุทธ์ขององค์กรและการปฏิบัติงานสอดคล้องกันกับวิสัยทัศน์และภารกิจหลัก การคิดเชิงกลยุทธ์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Strategic Thinking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อดคล้อง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Mills (2008, p. 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ผู้นำที่มีอิทธิพลอย่างมีนัยสำคัญต่อการเพิ่มผลการปฏิบัติงานของพนักงานสามารถทำให้พนักงานนำความเชี่ยวชาญ และความสามารถออกมาใช้อย่างเต็มที่ พนักงานจะทำตามคำสั่งของผู้นำโดยไม่คำนึงว่าผู้นำนั้นจะเป็นหญิงหรือชาย สอดคล้องกับง</w:t>
      </w:r>
      <w:r>
        <w:rPr>
          <w:rFonts w:ascii="Angsana News;Angsana New" w:hAnsi="Angsana News;Angsana New" w:cs="Angsana News;Angsana New"/>
          <w:spacing w:val="-12"/>
          <w:sz w:val="32"/>
          <w:sz w:val="32"/>
          <w:szCs w:val="32"/>
        </w:rPr>
        <w:t>านวิจัยของ เสนาะ กลิ่นงา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5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ำการศึกษาเรื่อง การพัฒนารูปแบบการจัดการความรู้ในมหาวิทยาลัยราชภัฏ จากการศึกษาพบว่า ปัจจัยแห่งความสำเร็จของมหาวิทยาลัยราชภัฏ ประกอบด้วยภาวะผู้นำของผู้บริหารซึ่งมีระดับความสำคัญมากที่สุด สอดคล้องกับงานวิจัยของ จรัสศรี เพ็ชรคง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5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ำการศึกษาเรื่อง การพัฒนาทุนมนุษย์ของวิทยาพยาบาล สังกัดสถาบันพระบรมราชชนก จากการศึกษาพบว่า ปัจจัยภาวะผู้นำของผู้บริหารมีความสำคัญต่อผลการปฏิบัติงานของคนในองค์กรมากที่สุด โดยการมีภาวะผู้นำของผู้บริหารทำให้เกิดการตระหนักรู้ในภารกิจและวิสัยทัศน์ของหน่วยงาน ตลอดถึงการจูงใจผู้ร่วมงาน และนำไปสู่ประโยชน์สูงสุดของ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 xml:space="preserve">5.2.1.8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วิเคราะห์และสังเคราะห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มาก            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2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ตัวบ่งชี้ที่มีค่าเฉลี่ยสูงสุด คือ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สามารถวิเคราะห์สภาพปัญหา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วามต้องการของหน่วยงานและชุมชน เพื่อจัดทำนโยบายของหน่วยงานได้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30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ั้งนี้อาจเนื่องมาจาก ผู้บริหารองค์กรปกครองส่วนท้องถิ่นต้องทำหน้าที่เป็นผู้ออกนโยบายในการบริหารท้องถิ่นตัวเอง จึงต้องมีความสามารถในด้านการวิเคราะห์ และสังเคราะห์สภาพปัญหาและความต้องการของหน่วยงาน และชุมชนของตัวเองว่า มีปัญหาในด้านใด และต้องการจะพัฒนาไปในทิศทางใด ซึ่งสอดคล้องกับ คณะกรรมการข้ามราชการพลเรือ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5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ได้จัดทำรูปแบบสมรรถนะของระบบข้าราชการไทยเพื่อสร้างแบบสมารถนะสำหรับใช้ในการบริหารและประเมินผลงานแสดงถึงผู้บริหารองค์กรปกครองส่วนท้องถิ่นต้องมีสมรรถนะในการวิเคราะห์และสังคมเคราะห์เพื่อการบริหารจึงทำให้ผลของการบริหารมีประสิทธิภาพ และได้มาตรฐาน ส่งผลต่อความต้องการของประชาชน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 xml:space="preserve">5.2.1.9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ื่อสารและการจูงใ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 มาก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29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ั้งนี้เนื่องมาจากการสื่อสารในองค์กรปกครองส่วนท้องถิ่นมีความจำเป็นอย่างยิ่งที่จะให้องค์กรมีการพัฒนา และสามารถให้บริการแก่ประชาชนที่ได้อย่างรวดเร็ว จะขาดการติดต่อสื่อสารไปไม่ได้ ซึ่งสอดคล้องกับงานวิจัยของวัฒนชัย ศิริญาณ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6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25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ศึกษางานวิจัยเรื่อง รูปแบบที่ส่งเสริมให้เกิดองค์การแห่งนวัตกรรมของมหาวิทยาลัยราชภัฏในเขตภาคตะวันออกเฉียงเหนือ ผลการวิจัยพบว่า ด้านการสื่อสาร อยู่ในระดับมาก ทั้งนี้เนื่องจากการสื่อสารในองค์การมีความจำเป็นอย่างมากที่จะให้องค์การเป็นองค์การแห่งนวัตกรรมได้องค์การจะขาดการสื่อสารหรือติดต่อกับคนในองค์การหรือองค์การภายนอกนั้นมิได้ และตัวบ่งชี้ของสมรรถะผู้บริหารองค์กรปกครองส่วนท้องถิ่นก็เช่นกัน ซึ่งสอดคล้อง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Tidd, et al (2001, pp. 313 - 340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บว่า องค์กรควรมีช่องทางการสื่อสารที่หลากหลาย ปรับปรุงการสื่อสารให้มีความชัดเจนและมีความถี่ในการสื่อสารข้ามหน่วยงานและระหว่างองค์กร           ให้มากขึ้น เพราะจะส่งผลดีต่อการเก็บรวมรวมข้อมูล ความแตกต่างทางความคิด สอดคล้อง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Adair (1996, pp. 195 - 230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เน้นให้องค์กรใช้การสื่อสารในระนาบเดียวกัน เพื่อความเป็นอิสระของการไหลเวียนของข้อมูล ทำให้ค้นพบความใหม่ ๆ การรวบรวมข้อมูลและสนับสนุนให้เกิดการพัฒนา ซึ่งเกิดจากการติดต่อสื่อสารที่ใกล้ชิด นอกจากนี้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Christiansen (2000, pp. 100 - 108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แบ่งการสื่อสารเป็น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ูปแบบ คื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ื่อสารภายในองค์การ ที่มุ่งเน้นการสื่อสารระหว่างหัวหน้างานและพนักงานเพื่อให้ได้มาซึ่งทรัพยากรที่มีความจำเป็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่อสารภายนอกองค์กร เป็นการสื่อสารเกี่ยวกับผู้มารับบริการหรือลูกค้า ตลาด และคู่ต่อสู้ โดยเฉพาะการสื่อสารกับลูกค้า หรือผู้มารับบริการ องค์กรต้องให้ความสำคัญ เพราะทำให้ได้รับข้อมูลที่สำคัญสำหรับการปรับปรุงและพัฒนาองค์กรให้ดียิ่งขึ้น ตลอดทั้งการสร้างขวัญกำลังใจให้กับผู้ใต้บังคับบัญชาก็มีกลไกที่สำคัญในการพัฒนาองค์กร ซึ่งสอดคล้อง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Sherwood (2001, pp. 27 - 36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ให้ข้อเสนอแนะในการให้รางวัลแก่บุคคลหรือทีมงานในกระบวนการจัดการที่สร้างความสำเร็จไว้ว่า การให้รางวัลแก่บุคลากรไปกอบไปด้ว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ั้นตอน ได้แก่ การสร้าง           การประเมิน การพัฒนา และการนำความคิดไปปฏิบัติ เพราะใ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ั้นตอนนี้ ถือว่ามีความสำคัญ ซึ่งสอดคล้องกับแนวคิดข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Muhlemeyer (1992, pp. 609 - 61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ศึกษาและเสนอแนะองค์ประกอบของสิ่งจูงใจว่าประกอบไปด้ว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ิ่งจูงใจที่เป็นวัตถุ ได้แก่ เงินเดือน เงินโบนัส หรือรางวัล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ถานะทางสังคม ได้แก่ ขั้นตำแหน่งงานและเกียรติยศ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ให้โอกาสในการพัฒนาทักษะ ได้แก่ การฝึกอบรม การสัมมนา และการแสดงนิทรรศการต่าง ๆ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4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ให้ความยืดหยุ่นในการทำงานได้แก่ การให้อิสระในการทำงาน นอกจากนี้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Shales (1991, pp. 609 - 61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ศึกษาเรื่องการให้รางวัล พบว่า วิธีการให้รางวัลที่ใช้ในการกระตุ้นความคิดสร้างสรรค์และกระตุ้นการทำงานที่ได้ผลมากที่สุด คือ การให้การยอมรับ รองลงมาคือ การให้รางวัล และรางวัลที่เป็นตัวเงิน ซึ่งสอดคล้องก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Ahmed (2008, pp. 30 - 4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ล่าวว่า ความเอาใจใส่และการสนับสนุนของผู้บริหาร คำแนะนำในการปฏิบัติงาน กากรให้โอกาสทางอาชีพ การให้โอกาสทางการศึกษา ถือว่าเป็นการกระตุ้นการทำงานที่ดี เพื่อให้บุคลากรมีขวัญกำลังในการปฏิบัติงานอย่างเต็มความสามารถ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Christiansen (2000, p. 126 - 137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่าวไว้ว่า องค์กรที่มุ่งเน้นการพัฒนา ต้องมีรูปแบบการให้รางวัลที่หลากหลายเพื่อจะได้ตอบสนองกับความต้องการที่แตกต่างกันของบุคลากร โดยการให้รางวัลที่เป็นตัวเงินจะต้องมีการกำหนดหลักเกณฑ์การให้ที่มีความชัดเจน แต่ก็พบว่ารางวัลหรือเงินเดือนก็เป็นเหตุผลที่ทำให้รางวัลที่เป็นตัวเงินอาจมีผลต่อความรู้สึกของบุคลากรได้ องค์กรจึงควรให้ความสำคัญกับรางวัลที่ไม่ใช่ตัวเงินด้วย เช่น การเลื่อนตำแหน่ง เป็นต้น ดังนั้น การสื่อสารและการจูงใจจึงถือเป็นปัจจัยตัวหนึ่งที่สำคัญสำหรับผู้บริหารองค์ก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 xml:space="preserve">5.2.1.10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พัฒนาศักยภาพบุคลาก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ภาพรวมอยู่ในระดับมาก             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;Angsana New" w:ascii="Angsana News;Angsana New" w:hAnsi="Angsana News;Angsana New"/>
          <w:sz w:val="32"/>
          <w:szCs w:val="32"/>
        </w:rPr>
        <w:t>=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4.3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วิจัยพบว่าตัวบ่งชี้สมรรถนะผู้บริหารองค์กรปกครองส่วนท้องถิ่น                ด้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กำหนดแนวทางการพัฒนาบุคลากรไว้อย่างชัดเจ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ค่าเฉลี่ยสูงสุดหรือมีความเหมาะสมมากที่สุด และมีความสัมพันธ์มากที่สุด ซึ่งสอดคล้องกับ สำนักงานเลขาธิการสภาการศึกษา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549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่าวว่า การบริหารสถานศึกษาของผู้บริหารสถานศึกษาต้นแบบที่มีการส่งเสริมให้มีความสำคัญในการพัฒนาประสิทธิภาพ และมหาวิทยาลัยมินิโซต้าที่ได้ระบุถึงสมรรถนะของผู้บริหาร ว่าจะต้องมีความรู้ ความสามารถประเด็นหนึ่งเป็นการพัฒนาบุคลากร และยังสอดคล้องกับตัวอย่างงานวิจัยแนวทางการปฏิบัติที่ดีของโรงเรียนต้นแบบขนาดใหญ่ สังกัดกระทรวงศึกษาธิการที่เน้นการพัฒนาบุคลากร กล่าวว่า ตัวบ่งชี้สมรรถนะที่สำคัญ</w:t>
      </w:r>
      <w:r>
        <w:rPr>
          <w:rFonts w:ascii="Angsana News;Angsana New" w:hAnsi="Angsana News;Angsana New" w:cs="Angsana News;Angsana New"/>
          <w:spacing w:val="-12"/>
          <w:sz w:val="32"/>
          <w:sz w:val="32"/>
          <w:szCs w:val="32"/>
        </w:rPr>
        <w:t>สำหรับ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มีความความสามารถกระตุ้นให้บุคลากรเกิดการแข่งขันพัฒนาทางด้านวิชาการ        การบริหาร การจัดการองค์ และได้สอดคล้องกับงานวิจัยของวัฒนชัย ศิริญาณและ                  ทัศมน กาญจนภักดิ์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60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4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ศึกษางานวิจัย เรื่อง ความพึงพอใจของผู้ใช้บริการงานวิจัยและหนังสืออ้างอิงของสำนักวิทยบริการและเทคโนโลยีสารสนเทศ มหาวิทยาลัยราชภัฏอุบลราชธานี ผลการวิจัยพบว่า ด้านบุคลากร อยู่ในระดับมาก ทั้งนี้เนื่องจากบุคลากรเป็นตัวบ่งชี้ที่สำคัญอย่างยิ่งที่จะนำพาองค์กรไปสู่ความสำเร็จได้ องค์กรต้องมีการวางแผนการพัฒนาบุคลากรในองค์กรของตนเพื่อให้บุคลากรได้มีความรู้ความชำนาญ เช่น การส่งเสริมให้บุคลากรไปฝึกอบรมและส่งเสริมให้บุคลากรไปศึกษาดูงาน และนอกจากนี้แล้ว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Higgins (1995, p. 196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เสนอแนะว่า ควรมีการฝึกอบรมให้บุคลาการมีความคิดสร้างสรรค์และการแก้ไขปัญหาอย่างสร้างสรรค์ โดยให้ความสำคัญกับการฝึกอบรมทั้งผู้บริหารและบุคลากรทุกระดับในองค์กร แ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Christiansen (2008, pp. 140 - 14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ยังได้เสนอวิธีการพัฒนาบุคลากรด้วยการหมุนเวียนตำแหน่งงาน เนื่องจากจะทำให้บุคลากรได้พบกับความคิดและสถานการณ์ใหม่ ๆ ซึ่งจะช่วยให้บุคลากรในหน่วยงานเกิดมุมมองในการแก้ปัญหาที่แตกต่างจากเดิมและช่วยให้องค์กรมีบุคลากร ที่ความคิดสร้างสรรค์ ในเรื่องการประเมินผลการปฏิบัติงานของบุคลากรนั้น องค์กรปกครองส่วนท้องถิ่นควรมีการนำแนวคิดสร้างสรรค์ ไปเป็นส่วนหนึ่งในการประเมินผลงานการปฏิบัติเพื่อให้ส่งเสริมให้เกิดความคิดสร้างสรรค์ในการปฏิบัติงาน สิ่งที่กล่าวมานี้จึงเป็นปัจจัยหนึ่งที่ส่งผลต่อการบริหารของผู้บริหารองค์กรปกครองส่วน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.2.3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อภิปรายผลการศึกษาและ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ี่พัฒนาขึ้น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cs="Arial Unicode MS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ากการศึกษาองค์ประกอบสมรรถนะทั้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มรรถนะ ได้แก่ การมุ่งผลสัมฤทธิ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การบริการที่ด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ทำงานเป็นที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ยึดมั่นในความถูกต้องชอบธรรมและจริย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สัยทัศน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วะผู้นำ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การวิเคราะห์และสังเคราะห์ การสื่อสารและการจูงใจ การพัฒนาศักยภาพบุคลากร เป็นสมรรถนะของผู้บริหารองค์กรปกคร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่วนท้องถิ่นที่มีความเหมาะสม และมีความสำคัญอย่างยิ่งสำหรับผู้บริหารองค์กรปกครองส่วนท้องถิ่น สอดคล้องกับเอกสารจากแหล่งต่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ๆ ที่ผู้วิจัยได้ศึกษาค้นคว้า เช่น ประกาศกรมส่งเสริมการปกครองท้องถิ่น เรื่อง หลักเกณฑ์และวิธีการประเมินผลการปฏิบัติราชการของข้าราชการพลเรือนสามัญในสังกัดกรมส่งเสริมการปกครองท้องถิ่น ลงวัน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กราค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5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้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9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ได้กำหนดสมรรถนะที่ใช้ในการประเมิน ตั้งแต่ปีงบประมาณ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255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ต้นไป และคู่มือการกำหนดสมรรถนะประจำผู้บริหาร กำหนดให้ผู้บริหารองค์กรปกครองส่วนท้องถิ่นต้องมีสมรรถนะ คือ สมรรถนะหลัก ได้แก่ การมุ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งผลสัมฤทธิ์ การบริการที่ดี การทำงานเป็นทีม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ยึดมั่นในความถูกต้องชอบธรรมและจริยธรรม การสั่งสมความเชี่ยวชาญในงานอาชีพ สมรรถนะประจำผู้บริหาร ได้แก่ วิสัยทัศน์ ภาวะผู้นำ การวิเคราะห์และสังเคราะห์ การสื่อสารและการจูงใจ การพัฒนาศักยภาพบุคลาก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 นอกจากนี้ สำนักงานข้าราชการพลเรือนได้จัดทำรูปแบบสมรรถนะ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Competency Model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ระบบข้าราชการไทย ซึ่งรวมถึงผู้บริหารองค์กรปกครองส่วนท้องถิ่นสำหรับในการประเมินการบริหารและประเมินผลงาน โดยมี สมรรถนะหลัก ซึ่งประกอบด้วย การมุ่งผลสัมฤทธิ์ การบริการที่ดี จริยธรรม ความร่วมแรงร่วมใจ              ส่วนและสมรรถนะประจำกลุ่มงานประกอบด้วย การพัฒนาศักยภาพ การคิดวิเคราะห์          ภาวะผู้นำ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ณะกรรมการข้าราชการพลเรือ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cs="Angsana News;Angsana New" w:ascii="Angsana News;Angsana New" w:hAnsi="Angsana News;Angsana New"/>
          <w:sz w:val="32"/>
          <w:szCs w:val="32"/>
        </w:rPr>
        <w:t>255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อกจากนี้ วัสสั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Watson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ศึกษาเรื่อง ภาวะผู้นำในศตวรรษ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ามการรับรู้ของผู้นำในภาคเอกชนในประเทศแคนาดา                   จากการศึกษาพบว่า ผู้นำในภาคเอกชนรับรู้ถึงความสำคัญอย่างมากเกี่ยวกับการมีวิสัยทัศน์  การทำงานเป็นทีม จริยธรรม เป็นความสามารถหรือสมรรถนะที่สำคัญของผู้นำ หรือผู้บริหาร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Watson, 2000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pacing w:val="-12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.2.3</w:t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อภิปรายผลการทดสอบความสอดคล้องของความสัมพันธ์เชิง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     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ี่พัฒนาขึ้น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บว่า น้ำหนักขององค์ประกอบของตัวบ่งชี้ทั้งองค์ประกอบหลัก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  มีค่าเป็นบวกอยู่ในระดับสูงมาก กล่าวคือ ในสมรรถนะหลัก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มรรถนะ ได้แก่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มุ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่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งผลสัมฤทธิ์ การบริการที่ดี การทำงานเป็นทีม การยึดมั่นในความถูกต้องชอบธรรมและจริยธรรม การสั่งสมความเชี่ยวชาญในงานอาชีพ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มีค่าน้ำหนักองค์ประกอบ ตั้งแต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109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ถึ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1.188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0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ุกค่า และในสมรรถนะประจำผู้บริหารองค์กรปกครองส่วนท้องถิ่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มรรถนะ ได้แก่ วิสัยทัศน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วะผู้นำ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การวิเคราะห์และสังเคราะห์ การสื่อสารและการจูงใจ การพัฒนาศักยภาพบุคลากร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ค่าน้ำหนักองค์ประกอบ อยู่ระหว่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21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ถึ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.91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0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ุกค่า เมื่อนำตัวแปรดังกล่าว เข้าสมการโครงสร้างเชิงเส้น พบว่า สอดคล้องกับข้อมูลเชิงประจักษ์ โดยพิจารณาจาก </w:t>
      </w:r>
      <w:r>
        <w:rPr>
          <w:rFonts w:cs="Angsana News;Angsana New" w:ascii="Angsana News;Angsana New" w:hAnsi="Angsana News;Angsana New"/>
          <w:sz w:val="32"/>
          <w:szCs w:val="32"/>
        </w:rPr>
        <w:t>1)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คว์สแควร์ ที่มีนัยสำคัญทางสถิติ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วัดระดับความกลมกลืนเปรียบเทียบ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CFI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ดัชนีวัดระดับความสอดคล้องเปรียบเทียบข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TLI) 4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รากของค่าเฉลี่ยกำลังสองของความคลาดเคลื่อนมาตรฐา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SRMR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ความคลาดเคลื่อนในการประมาณค่าพารามิเตอร์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RMSEA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ซึ่งทุกค่ามีค่าผ่านเกณฑ์ที่กำหนด จึงมีความสอดคล้องกับข้อมูลเชิงประจักษ์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5.3 </w:t>
        <w:tab/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.3.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ข้อเสนอแนะในการนำผลการวิจัยไปใช้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วิจัยครั้งนี้ชี้ให้เห็นองค์กอบและตัวบ่งชี้ที่สำคัญขอ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ังนั้น จึงเป็นแนวทางให้ผู้บริหารองค์กรปกครองส่วนท้องถิ่น นำไปใช้ประโยชน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</w:t>
        <w:tab/>
        <w:tab/>
        <w:t xml:space="preserve">5.3.1.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องค์กรปกครองส่วนท้องถิ่นสามารถนำ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ผู้วิจัยพัฒนาขึ้นมาใช้เป็นแนวทางในการพัฒนาตนเอง และหน่วยงานให้มีคุณภาพมากขึ้น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เช่น จากผลการวิจัยพบกว่า สมรรถนะด้านการบริการที่ดีมีค่าเฉลี่ยมากที่สุด ผู้บริหารองค์กรปกครองส่วนท้องถิ่นก็ควรให้ความสำคัญกับการบริการที่ดีแก่ประชาชนมาเป็นอันดับแรก ๆ เป็นต้นว่า เอาใจใส่ในการให้บริการแก่ผู้มารับบริการ การมีกล่อง หรือช่องทางในก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มากขึ้น การให้ความสำคัญกับความพึงพอใจของผู้รับริการ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</w:t>
        <w:tab/>
        <w:tab/>
        <w:t xml:space="preserve">5.3.1.2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องค์กรปกครองส่วนท้องถิ่นสามารถนำกลยุทธ์ หรือแนวทางในการพัฒนาสมรรถนะผู้บริหารองค์กรปกครองส่วนท้องถิ่นในเขตภาคอีสานตอนล่าง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ผู้วิจัยพัฒนาขึ้นมาใช้เป็นแนวทางในการปฏิบัติงาน และประยุกต์ใช้ให้สอดคล้องกับบริบทของท้องถิ่น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ช่น การให้ความสำคัญและการรับฟังความคิดเห็นของประชาชนที่มารับบริการ ตลอดถึงนำข้อเสนอแนะที่เขาให้ไว้มาปรับปรุงการปฏิบัติงานในหน่วยงาน หรือ         ในด้านการมุ่งผลสัมฤทธิ์ อาจมีการให้รางวัลแก่ผู้มาทำงานอย่างสม่ำเสมอเพื่อเป็นแรงจูงใจ และขวัญกำลังใจในการปฏิบัติของบุคลากร และพยายามสร้างสรรค์ผลงาน หรือกิจกรรมต่าง ๆ ให้มีความหลากหลายและสร้างสีสันในการทำงานให้มากขึ้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.3.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ข้อเสนแนะในการวิจัย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ากผลการวิจัยพบว่า ที่พบว่า ตัวบ่งชี้สมรรถนะผู้บริหารองค์กา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 และตัวบ่งชี้ที่มีน้ำหนังองค์ประกอบเป็นไปตามเกณฑ์ที่กำหนด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มดทุก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ัว ดังนั้น ผู้วิจัยจึงได้นำเสนอแนวทางบางประการที่จะเป็นประโยชน์สำหรับการวิจัยในครั้งต่อไป ควรดำเนินการภายใต้ขอบเขตที่ผู้วิจัยได้กำหนดในประเด็นที่เกี่ยวข้องกับ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5.3.2.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รมีการวิจัยเกี่ยวกับการสร้างแบบวัดและประเมินสมรรถนะผู้บริหารองค์กรปกครองส่วนท้องถิ่น เพื่อให้เป็นเครื่องมือวัดสมรรถนะผู้บริหารองค์กรปกคร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่วนท้องถิ่นตลอดจนใช้เป็นเครื่องมือในการพัฒนาตงเองและองค์กร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5.3.2.2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รมีการวิจัยเชิงปริ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าณ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ติดตามผลการนำตัวบ่งชี้ที่ได้ไปใช้ในการประเมินสมรรถนะผู้บริหารองค์กรปกครองส่วนท้องถิ่น เพื่อเป็นสารสนเทศพื้นฐานในการวางแผนพัฒนาผู้บริหารองค์ก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 xml:space="preserve">5.3.2.3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รมีการวิจัยการพัฒนาตัวบ่งสมรรถนะผู้บริหารองค์กรปกคร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่วนท้องถิ่นที่มีความเหมาะสมกับบริบทและสังคมของท้องที่ในอนาคต ตามสภาพทางสังค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เปลี่ยนแปลงไปโดยให้เหมาะสมกับบริบทของแต่ละ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5.3.2.4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รมีการศึกษาวิจัยเชิงคุณภาพเกี่ยวกับสมรรถนะผู้บริหารองค์กรปกครองส่วนท้องถิ่น เพื่อศึกษาเพิ่มเติมเกี่ยวกับตัวบ่งชี้สมรรถนะผู้บริหารองค์กรปกครองส่วนท้องถิ่นไทยจะทำให้ได้ข้อมูลเชิงลึก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5.3.2.5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รมีการศึกษาเพื่อเพิ่มสมรรถนะในด้านการสั่งสมความเชี่ยวชาญ          ในงานอาชีพให้มากขึ้น โดยเฉพาะด้านการประยุกต์ทักษะการทำงานด้านคอมพิวเตอร์          และเทคโนโลยีการสื่อสารมาเป็นเครื่องมือในการบริหาร หรือทักษะในการพัฒนางาน เพื่อให้การบริหารงานขององค์กรปกครองส่วนท้องถิ่นให้มีประสิทธิ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5.3.2.6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วรมีการศึกษาเพื่อพัฒนาสมรรถนะด้านวิสัยทัศน์ของผู้บริหาร          ให้มากขึ้น โดยเฉพาะด้านการกำหนดวิสัยทัศน์ ทิศทาง ภารกิจและเป้าหมายในการทำงานให้ชัดเจนและสอดคล้องกับ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6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67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ข้อความเชิงอรรถ อักขระ"/>
    <w:qFormat/>
    <w:rPr>
      <w:rFonts w:eastAsia="Times New Roman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ordia New"/>
      <w:sz w:val="20"/>
      <w:szCs w:val="25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4:00Z</dcterms:created>
  <dc:creator>iso100000</dc:creator>
  <dc:description/>
  <dc:language>en-US</dc:language>
  <cp:lastModifiedBy>My Documents</cp:lastModifiedBy>
  <cp:lastPrinted>2019-02-06T17:33:00Z</cp:lastPrinted>
  <dcterms:modified xsi:type="dcterms:W3CDTF">2019-02-06T10:33:00Z</dcterms:modified>
  <cp:revision>480</cp:revision>
  <dc:subject/>
  <dc:title/>
</cp:coreProperties>
</file>