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วิจัยเรื่อง 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ป็นการวิจัยแบบผสมผสาน </w:t>
      </w:r>
      <w:r>
        <w:rPr>
          <w:rFonts w:cs="Angsana New" w:ascii="Angsana New" w:hAnsi="Angsana New"/>
          <w:sz w:val="32"/>
          <w:szCs w:val="32"/>
        </w:rPr>
        <w:t>(Mixed Methods Research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วัตถุประสงค์ เพื่อศึกษาระดับสมรรถนะ เพื่อ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เพื่อ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ี่พัฒนาขึ้นกับข้อมูลเชิงประจักษ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ซึ่งผู้วิจัย ได้ดำเนินการตามขั้นตอ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ความสอดคล้องความสัมพันธ์โครงสร้างตัวบ่งชี้สมรรถนะสมรรถนะหลัก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ึกษาระดับ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เพื่อ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 ระดับ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ข้อมูล ได้แก่ เอกสาร งานวิจัย บทความ ตำราทางวิชาการ และข้อมูลจากอินเต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ระหว่าง 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กำหนดองค์ประกอบเพื่อสร้างกรอบแนวคิดและร่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วิธี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คิด ทฤษฎีการพัฒนาตัวบ่งชี้จากตำรา และอกสารทางวิชาการ และงานวิจัยที่เกี่ยวข้องทั้งและต่างประเทศ เพื่อนำแนวคิดที่ได้มาสังเคราะห์ สรุปเป็นแนวทางสำหรับ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คิดเกี่ยวกับสมรรถนะผู้บริหาร โดยการศึกษาจากตำรา 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างวิชาการ และงานวิจัยที่เกี่ยวข้อง จากนั้น นำแนวคิดที่ได้จากการศึกษามาสั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การกำหนดเป็นองค์ประกอบหลัก องค์ประกอบย่อย และการวัดสมรรถนะผู้บริหารองค์กรปกครองส่วนท้องถิ่น พบว่ามี 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สมรรถนะหลักและสมรรถนะประจำ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มีองค์ประกอบย่อย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ผลสัมฤทธิ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ที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่งสมความเชี่ยวชาญในงานอ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ป็นที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จำผู้บริหาร มี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การจูง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.2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ศักยภาพ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รับ ได้องค์ประกอบหลัก องค์ประกอบย่อย การวัด กรอบแนวคิดและร่างตัวบ่งชี้สมรรถนะผู้บริหารองค์กรปกครองส่วนท้องถิ่นในเขตภาคอีสานตอนล่าง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 กำหนดตัวบ่งชี้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ื้องต้น ในแต่ละองค์ประกอบ และความสัมพันธ์โครงสร้างตัวบ่งชี้สมรรถนะผู้บริหารองค์กรปกครองส่วน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ข้อมูล ได้แก่ 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เดือน พฤษภาค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นี้ ผู้วิจัยได้ดำเนินการสัมภาษณ์เชิงลึก </w:t>
      </w:r>
      <w:r>
        <w:rPr>
          <w:rFonts w:cs="Angsana New" w:ascii="Angsana New" w:hAnsi="Angsana New"/>
          <w:sz w:val="32"/>
          <w:szCs w:val="32"/>
        </w:rPr>
        <w:t xml:space="preserve">(In- depth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 โดย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ุณสมบัติของผู้เชี่ยวชาญ โดยการพิจารณาคัดเลือกจากบุคคลที่มีลักษณะด้านความรู้ ความสามารถ ตามสาขาอาชีพหรือประสบการณ์ที่คล้ายคลึงกัน </w:t>
      </w:r>
      <w:r>
        <w:rPr>
          <w:rFonts w:cs="Angsana New" w:ascii="Angsana New" w:hAnsi="Angsana New"/>
          <w:sz w:val="32"/>
          <w:szCs w:val="32"/>
        </w:rPr>
        <w:t xml:space="preserve">(Homogeneous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ี่ยวข้องกับการวิจัย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สัมภาษณ์เชิง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-depth Interview) </w:t>
      </w:r>
      <w:r>
        <w:rPr>
          <w:rFonts w:ascii="Angsana New" w:hAnsi="Angsana New" w:cs="Angsana New"/>
          <w:sz w:val="32"/>
          <w:sz w:val="32"/>
          <w:szCs w:val="32"/>
        </w:rPr>
        <w:t>และให้ข้อเสนอแนะต่อการวิจัยในครั้งนี้ ซึ่ง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ที่มีวุฒิทางการศึกษาระดับปริญญาเอกหรือมีผลงานการวิจัย เอกสาร ตำรา หรือประสบการณ์ที่เกี่ยวข้องกับสมรรถนะ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องค์กรปกครองส่วน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หรือผู้มีส่วนเกี่ยวข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ดำเนินการจัดทำเอกสารการสัมภาษณ์เชิงลึก </w:t>
      </w:r>
      <w:r>
        <w:rPr>
          <w:rFonts w:cs="Angsana New" w:ascii="Angsana New" w:hAnsi="Angsana New"/>
          <w:sz w:val="32"/>
          <w:szCs w:val="32"/>
        </w:rPr>
        <w:t xml:space="preserve">(In-depth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ัมภาษณ์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้วพิจารณ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ึ่งแบบสัมภาษณ์มีสาระสำคัญ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องค์ประกอบหลักและองค์ประกอบย่อยของกรอบแนวคิด และ ร่างตัวบ่งชี้มากำหนดเป็นแนวคำถ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ด็น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และตัวบ่งชี้ที่แสดงถึง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สมรรถนะหลัก และสมรรถนะประจำผู้บริหาร ควรมีการเพิ่มเติมจากที่ผู้วิจัยนำเสนอ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งค์ประกอบและตัวบ่งชี้ที่แสดงถึงสมรรถนะผู้บริหารองค์กรปกครองส่วนท้องถิ่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ผู้วิจัยนำเสนอมีความสัมพันธ์กันหรือไม่ เพียงใดและมีความสอดคล้องกับข้อมูลเชิงประจักษ์หรือไม่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วิจัยได้นำร่างแบบสัมภาษณ์เชิงลึก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ต่ออาจารย์ที่ปรึกษาวิทยานิพนธ์พิจารณาความเหมาะสมและความสมบูรณ์ของข้อคำถาม พร้อมปรับปรุงและจะดำเนินการจัดส่งให้ผู้ทรงคุณวุฒิได้ทำการศึกษาล่วงหน้า หนึ่งสัปดาห์ก่อนดำเนินการสัมภาษณ์เชิงลึก เกี่ยวกับ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สัมภาษณ์เชิงลึกเกี่ยวกับ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วิจัยดำเนินการสัมภาษณ์เชิงลึก 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ามแนวคำถามที่กำหนดไว้ ใน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สรุปประเด็นความคิดเห็นด้วยการสังเคราะห์ผลการสัมภาษณ์เชิงลึกเกี่ยวกับ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จากนั้น นำผลการพิจารณาร่วมกับตัวบ่งชี้ที่ได้จากการศึกษา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ดำเนินการวิเคราะห์ สังเคราะห์ และปรับปรุงหรือเพิ่มเติมตัวบ่งชี้สมรรถนะผู้บริหารองค์กรปกครองส่วนท้องถิ่นใหม่ ให้มีความสอดคล้องกับข้อมูลเชิงประจักษ์มากที่สุด พร้อมนำเสนอต่ออาจารย์ที่ปรึกษาวิทยานิพนธ์เพื่อพิจารณา ให้ความเห็นชอบ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รับ ได้ตัวบ่งชี้ในแต่ละองค์ประกอบและความสัมพันธ์โครงสร้างตัวบ่งชี้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ทดสอบความสอดคล้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เพื่อทดสอบยืนยันตัวบ่งชี้และ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ได้สร้างและพัฒนาขึ้น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 กำหนด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เดือน กรกฎ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 ได้แก่ แบบสอบถามเพื่อหาคุณภาพตัวบ่งชี้ที่ผู้วิจัยสร้า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ดำเนินการ ผู้วิจัยได้ดำเนินการทดสอบ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้างเครื่องมือตามกรอบโครงสร้าง โดยใช้แบบสอบถามฉบับสมบูรณ์สอบถามความคิดเห็นเพื่อเป็นการยืนยันจากกลุ่มตัวอย่างเกี่ยวกับความเหมาะสมในการใช้ตัวบ่งชี้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ากนั้นจึงวิเคราะห์ข้อมูล สรุปและอภิปรายผลต่อไป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5.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ได้แก่ 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5.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ได้แก่ 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ารกำหนดกลุ่มตัวอย่างผู้วิจัยใช้แนวคิดของ แฮร์ </w:t>
      </w:r>
      <w:r>
        <w:rPr>
          <w:rFonts w:cs="Angsana New" w:ascii="Angsana New" w:hAnsi="Angsana New"/>
          <w:sz w:val="32"/>
          <w:szCs w:val="32"/>
        </w:rPr>
        <w:t xml:space="preserve">(Hair, 2006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สนอว่า ขนาดกลุ่มตัวอย่างเพื่อการวิเคราะห์ ต้องมีขนาด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ตัวแปรที่จะศึกษา สำหรับการวิจัยครั้งนี้ผู้วิจัยจึงใช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ตัวแปรที่ศึกษา โดยงานวิจัยครั้งนี้ มีจำนวนตัวแปรที่จะศึกษา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ดังนั้น จึงได้เท่า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และทำการสุ่มแบบสัดส่วน โดยการเทียบบัญญัติไตรยางศ์ </w:t>
      </w:r>
      <w:r>
        <w:rPr>
          <w:rFonts w:cs="Angsana New" w:ascii="Angsana New" w:hAnsi="Angsana New"/>
          <w:sz w:val="32"/>
          <w:szCs w:val="32"/>
        </w:rPr>
        <w:t xml:space="preserve">(Proportional Random Sampling 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จำนวนประชากรของแต่ละจังหวัดคูณด้วยกลุ่มตัวอย่างทั้งหมด แล้วหารด้วยประชากรทั้งหมด เช่น จังหวัดอุบลราชธานีมีประชากรทั้งหมด 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ำการสุ่มกลุ่มตัวอย่างโดย </w:t>
      </w:r>
      <w:r>
        <w:rPr>
          <w:rFonts w:cs="Angsana New" w:ascii="Angsana New" w:hAnsi="Angsana New"/>
          <w:sz w:val="32"/>
          <w:szCs w:val="32"/>
        </w:rPr>
        <w:t xml:space="preserve">216 x 300 / 540 = 1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ประชากรและกลุ่มตัวอย่าง จำแนกรายจังหวัด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2"/>
        <w:gridCol w:w="1765"/>
        <w:gridCol w:w="3017"/>
      </w:tblGrid>
      <w:tr>
        <w:trPr>
          <w:trHeight w:val="435" w:hRule="atLeast"/>
        </w:trPr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บริหารองค์กรปกครองส่วนท้องถิ่น</w:t>
            </w:r>
          </w:p>
        </w:tc>
      </w:tr>
      <w:tr>
        <w:trPr>
          <w:trHeight w:val="2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30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8</w:t>
            </w:r>
          </w:p>
        </w:tc>
      </w:tr>
      <w:tr>
        <w:trPr>
          <w:trHeight w:val="132" w:hRule="atLeast"/>
        </w:trPr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40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 ได้แก่ แบบสอบถามเพื่อหาคุณภาพตัวบ่งชี้ที่ผู้วิจัยสร้า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 ผู้วิจัยดำเนินการ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  <w:t xml:space="preserve">7.1 </w:t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ำหนดกลุ่มอย่างเพื่อให้กลุ่มตัวอย่างที่เป็นตัวแทนประชากรที่มีของ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ามที่ผู้วิจัยได้กำหนดไว้ คือ วิธีการสุ่มอย่างง่าย </w:t>
      </w:r>
      <w:r>
        <w:rPr>
          <w:rFonts w:cs="Angsana New" w:ascii="Angsana New" w:hAnsi="Angsana New"/>
          <w:spacing w:val="-10"/>
          <w:sz w:val="32"/>
          <w:szCs w:val="32"/>
        </w:rPr>
        <w:t>(Simple Random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ละพัฒนาเครื่องมือที่ใช้ในการวิจัย ได้แก่ แบบสอบถามเพื่อคุณภาพของตัวบ่งชี้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ลิเคอร์ท และ ได้กำหนดความเหมาะสมของตัวบ่งชี้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มีความเหมาะสม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มีความเหมาะส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มีความเหมาะส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มีความเหมาะส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มีความเหมาะสม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คำถามจะครอบคลุมองค์ประกอบหลั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สมรรถนะหลัก และด้านสมรรถนะประจำ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ผู้เชี่ยวชาญตรวจสอบ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บ่งชี้เพื่อ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item Congruence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ab/>
        <w:tab/>
        <w:tab/>
        <w:t>7.3.1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สัญญา เคณาภูมิ วุฒิการศึกษา รป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spacing w:val="-1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อาจารย์ประจำหลักสูตรรัฐประศาสนศาสตรดุษฎีบัณฑิต มหาวิทยาลัยราชภัฏมหาสารคาม เป็นผู้เชี่ยวชาญด้านโครงสร้างและ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ab/>
        <w:tab/>
        <w:tab/>
        <w:t>7.3.2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ภักดี โพธิ์สิงห์ วุฒิการศึกษา ปร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14"/>
          <w:sz w:val="32"/>
          <w:szCs w:val="32"/>
        </w:rPr>
        <w:t>. (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spacing w:val="-1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ประธานหลักสูตรรัฐประศาสนศาสตรดุษฎีบัณฑิต มหาวิทยาลัยราชภัฏมหาสารคาม เป็นผู้เชี่ยวชาญด้านโครงสร้างและ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  <w:tab/>
        <w:tab/>
        <w:t>7.3.3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ระครูวุฒิธรรมบัณฑิต</w:t>
      </w:r>
      <w:r>
        <w:rPr>
          <w:rFonts w:cs="Angsana New" w:ascii="Angsana New" w:hAnsi="Angsana New"/>
          <w:spacing w:val="-12"/>
          <w:sz w:val="32"/>
          <w:szCs w:val="32"/>
        </w:rPr>
        <w:t>,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ผศ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วุฒิการศึกษ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Ph.D. (Public Administration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ระธานหลักสูตรรัฐประศาสนศาสตรบัณฑิต มหาวิทยาลัยมหาจุฬาลงกรณราชวิทยาลัย วิทยาเขตอุบลราชธานี เป็น ผู้เชี่ยวชาญด้านโครงสร้างและ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3.4</w:t>
        <w:tab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พดล จันทร์เพ็ญ วุฒิการศึกษา วุฒิการศึกษา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สอน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าจารย์ประจำหลักสูตรภาษาไทย คณะมนุษยศาสตร์และสังคมศาสตร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 เป็นผู้เชี่ยวชาญ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3.5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งสรรค์ สิงหะเลิศ วุฒิการศึกษา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ชาก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ประจำหลักสูตรปรัชญาดุษฎีบัณฑิต สาชาวิชา ยุทธศาสตร์เพื่อการพัฒนาภูมิภาค เป็นผู้เชี่ยวชาญด้านสถิติและประเมิน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ุณภาพเครื่องมือโดย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ให้ผู้เชี่ยวชาญ เพื่อตรวจสอบคุณภาพของข้อคำถามด้าน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เชี่ยวชาญพิจารณาความสอดคล้องและความเหมาะสม ของข้อคำถามรายข้อกับนิยา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Index of Consistency : IOC)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พวงรัตน์ ทวีรัตน์</w:t>
      </w:r>
      <w:r>
        <w:rPr>
          <w:rFonts w:cs="Angsana New" w:ascii="Angsana New" w:hAnsi="Angsana New"/>
          <w:spacing w:val="-16"/>
          <w:sz w:val="32"/>
          <w:szCs w:val="32"/>
        </w:rPr>
        <w:t>,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17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รณีที่เครื่องมือเป็นแบบวัดที่เป็นสเกลระดับว่าเหมาะสมหรือไม่เหมาะสม รวมทั้งขอข้อเสนอแนะเพื่อปรับปรุงแก้ไขข้อคำถาม จากการพิจารณ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ข้อคำถาม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80 - 1.00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ตัดสินได้ว่าข้อ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อดคล้องเหมาะสมกับนิยามเชิงปฏิบัติการ หลังจากนั้นได้ปรับปรุงข้อคำถามตามข้อเสนอแนะของผู้เชี่ยวชาญก่อนนำไปทดลองใช้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กัลชลา ล้นเหลือ</w:t>
      </w:r>
      <w:r>
        <w:rPr>
          <w:rFonts w:cs="Angsana New" w:ascii="Angsana New" w:hAnsi="Angsana New"/>
          <w:sz w:val="32"/>
          <w:szCs w:val="32"/>
        </w:rPr>
        <w:t xml:space="preserve">, 255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7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สร้างขึ้นไปทดลองใช้ </w:t>
      </w:r>
      <w:r>
        <w:rPr>
          <w:rFonts w:cs="Angsana New" w:ascii="Angsana New" w:hAnsi="Angsana New"/>
          <w:sz w:val="32"/>
          <w:szCs w:val="32"/>
        </w:rPr>
        <w:t xml:space="preserve">(Try-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ทนผู้บริหารท้องถิ่นที่ไม่ใช่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ข้อมูลที่เก็บรวบรวมได้ไปหาคุณภาพของเครื่องมือดังนี้ โดยการหาค่าอำนาจจำแนกโดยใช้วิธี </w:t>
      </w:r>
      <w:r>
        <w:rPr>
          <w:rFonts w:cs="Angsana New" w:ascii="Angsana New" w:hAnsi="Angsana New"/>
          <w:sz w:val="32"/>
          <w:szCs w:val="32"/>
        </w:rPr>
        <w:t xml:space="preserve">Item Total Correl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ียรสัน วิเคราะห์ความเชื่อมั่นได้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สอบถามโดยการ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วิธีครอนบาค </w:t>
      </w:r>
      <w:r>
        <w:rPr>
          <w:rFonts w:cs="Angsana New" w:ascii="Angsana New" w:hAnsi="Angsana New"/>
          <w:sz w:val="32"/>
          <w:szCs w:val="32"/>
        </w:rPr>
        <w:t xml:space="preserve">(Cronb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กว่าได้ค่าความเชื่อมั่นของแบบสอบถามทั้งฉบับเท่ากับ </w:t>
      </w:r>
      <w:r>
        <w:rPr>
          <w:rFonts w:cs="Angsana New" w:ascii="Angsana New" w:hAnsi="Angsana New"/>
          <w:sz w:val="32"/>
          <w:szCs w:val="32"/>
        </w:rPr>
        <w:t xml:space="preserve">.9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ผลคุณภาพของเครื่องมือที่ทดลองใช้ไปให้อาจารย์ที่ปรึกษาวิทยานิพนธ์ ตรวจสอบและให้ข้อเสนอแนะเพื่อการปรับปรุงแบบสอบถามและข้อคำถามก่อนนำไปเก็บรวบรวมข้อมูลเชิงประจักษ์ในขั้นตอนต่อไป ผลการวิเคราะห์หาค่าความเชื่อถือได้ของเครื่องมือวัดตัวแปรที่ใช้ในงา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กัลชลา ล้นเหลือ</w:t>
      </w:r>
      <w:r>
        <w:rPr>
          <w:rFonts w:cs="Angsana New" w:ascii="Angsana New" w:hAnsi="Angsana New"/>
          <w:sz w:val="32"/>
          <w:szCs w:val="32"/>
        </w:rPr>
        <w:t xml:space="preserve">, 255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(Data Col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ขอหนังสือประสานงานจากบัณฑิตวิทยาลัย มหาวิทยาลัยราชภัฏมหาสารคาม แล้วจัดส่งแบบสอบถามพร้อมหนังสือขอความอนุเคราะห์ในการตอบแบบสอบถามทางไปรษณีย์ ถึง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ลุ่มตัวอย่าง และขอความอนุเคราะห์ให้ตอบกลับ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ตามที่อยู่ที่แนบซองติดแสตมป์ไปพร้อมกับแบบสอบถามและได้รับกลับคืนม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สอบถามทั้งหมด จากนั้นผู้วิจัยจึงนำแบบสอบถามที่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จสอบความถูกต้องสมบูรณ์ของคำตอบ พร้อมลงรหัสกำกับ </w:t>
      </w:r>
      <w:r>
        <w:rPr>
          <w:rFonts w:cs="Angsana New" w:ascii="Angsana New" w:hAnsi="Angsana New"/>
          <w:sz w:val="32"/>
          <w:szCs w:val="32"/>
        </w:rPr>
        <w:t xml:space="preserve">(Coding) </w:t>
      </w:r>
      <w:r>
        <w:rPr>
          <w:rFonts w:ascii="Angsana New" w:hAnsi="Angsana New" w:cs="Angsana New"/>
          <w:sz w:val="32"/>
          <w:sz w:val="32"/>
          <w:szCs w:val="32"/>
        </w:rPr>
        <w:t>แล้วจึงนำไป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6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ในการวิจัยครั้งนี้ ผู้วิจัยวิเคราะห์ข้อมูลโดยใช้คอมพิวเตอร์ในการจัดทำข้อมูลด้วยโปรแกรมคอมพิวเตอร์สำเร็จรูป เพื่อหาค่าสถิ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7.6.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เบื้องพื้นฐานของกลุ่มตัวอย่าง 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ขั้นนี้ เป็นการวิเคราะห์เพื่อให้ทราบข้อมูลทั่วไปของกลุ่มตัวอย่าง ได้แก่ เพศ อายุ วุฒิการศึกษา และประสบการณ์ในการทำงาน โดยใช้ค่าความถี่ และค่า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7.6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เกี่ยวกับความเหมาะสม ของตัวบ่งชี้สมรรถนะของ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เคราะห์หาค่าเฉลี่ย ค่าเฉลี่ยเบี่ยงเบนมาตรฐาน โดยใช้เกณฑ์ในการคัดเลือกตัวบ่งชี้เพื่อกำหนดในสมการที่จะนำไปทดสอบ คือ ค่าเฉลี่ยเท่ากับหรือมากกว่า </w:t>
      </w:r>
      <w:r>
        <w:rPr>
          <w:rFonts w:cs="Angsana New" w:ascii="Angsana New" w:hAnsi="Angsana New"/>
          <w:sz w:val="32"/>
          <w:szCs w:val="32"/>
        </w:rPr>
        <w:t>3.00 (</w:t>
      </w:r>
      <w:r>
        <w:rPr>
          <w:rFonts w:ascii="Angsana New" w:hAnsi="Angsana New" w:cs="Angsana New"/>
          <w:sz w:val="32"/>
          <w:sz w:val="32"/>
          <w:szCs w:val="32"/>
        </w:rPr>
        <w:t>สุทธิธัช คนกาญจ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6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7.6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  <w:r>
        <w:rPr>
          <w:rFonts w:ascii="Angsana New" w:hAnsi="Angsana New" w:cs="Angsana New"/>
          <w:sz w:val="32"/>
          <w:sz w:val="32"/>
          <w:szCs w:val="32"/>
        </w:rPr>
        <w:t>โดยการทดสอบความสอดคล้องกลมกลืนของโครงสร้างองค์ประกอบและกำหนดน้ำหนักตัวแปร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สร้างตัวบ่งชี้กับข้อมูลเชิงประจักษ์ ซึ่งได้จากการวิเคราะห์ข้อมูลจากแบบสอบ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พื่อหาน้ำหนักตัวแปลย่อยที่ใช้ในการสร้างตัวบ่งชี้ และทำการตรวจสอบความสอดคล้องกลมกลืนของการวิจัยที่เป็นเชิงทฤษฎีที่ผู้วิจัยสร้างขึ้น ด้วยการวิเคราะห์องค์ประกอบเชิงยืนยันอันดับที่สองกับข้อมูล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7.6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กลมกลืนของผลการวิจัยกับข้อมูลเชิงประจักษ์ ซึ่งถ้าผลการวิเคราะห์ข้อมูลครั้งแรกยังไม่เป็นไปตามเกณฑ์ที่กำหนด ผู้วิจัยต้องปรับสมการ เพื่อให้เป็นไปตามเกณฑ์ที่กำหนด ผู้วิจัยใช้ค่าสถิติที่จะตรวจส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6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ไคสแคว์ </w:t>
      </w:r>
      <w:r>
        <w:rPr>
          <w:rFonts w:cs="Angsana New" w:ascii="Angsana New" w:hAnsi="Angsana New"/>
          <w:sz w:val="32"/>
          <w:szCs w:val="32"/>
        </w:rPr>
        <w:t xml:space="preserve">(Chi-Square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สถิติที่ใช้ทดสอบสมมติฐานทางสถิติทางฟังก์ชั่นความกลอมกลืนมีค่าเป็นศูนย์ ถ้าค่าไคสแคว์ มีค่าต่ำมาก หรือยิ่งเข้าใกล้ศูนย์มากเท่าไหร่แสดงว่าข้อมูลมีความ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4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6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oodness-of-fit Index: 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อัตราส่วนของผลต่างระหว่างฟังก์ชั่นความกลมกลืนจากโมเดลก่อน และหลังปรับโมเดลกับฟังก์ชั่น ความกลมกลืนก่อนปรับโมเดล ค่า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-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โมเดลมีความ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4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6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วัดความกลมกลืนที่ปรับแล้ว </w:t>
      </w:r>
      <w:r>
        <w:rPr>
          <w:rFonts w:cs="Angsana New" w:ascii="Angsana New" w:hAnsi="Angsana New"/>
          <w:sz w:val="32"/>
          <w:szCs w:val="32"/>
        </w:rPr>
        <w:t xml:space="preserve">(Adjusted Goodness-of-Fit Index :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ำ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ับแก้ โดยคำนึงถึงขนาดของอิสระ </w:t>
      </w:r>
      <w:r>
        <w:rPr>
          <w:rFonts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วมทั้งจำนวนตัวแปรและขนาดกลุ่มตัวอย่าง หากค่า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-1.00 </w:t>
      </w:r>
      <w:r>
        <w:rPr>
          <w:rFonts w:ascii="Angsana New" w:hAnsi="Angsana New" w:cs="Angsana New"/>
          <w:sz w:val="32"/>
          <w:sz w:val="32"/>
          <w:szCs w:val="32"/>
        </w:rPr>
        <w:t>แสดงว่าโมเด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ลมกลืน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6.4.4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คลาดเคลื่อนในการประมาณค่าพารามิ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oot Mean Square Error of Approximation : 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ที่บ่งบอกถึงความไม่กลมกลืนของโมเดลที่สร้างขึ้นกับเมทริกซ์ความแปรปรวนร่วมของประชากร ซึ่ง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โมเดลมีความกลมกลืน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วิจัยจึงใช้เกณฑ์ในการตรวจสอบความกลมกลืนระหว่างโมเดลที่ผู้วิจัยพัฒนาขึ้นกับข้อมูลเชิงประจักษ์ สรุปได้ดังตารา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สถิติที่ใช้ในการตรวจสอบความกลมกลืนของโมเดลความสัมพันธ์โครงสร้างตามสมมติฐานกับข้อมูลเชิงประจักษ์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30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ที่ใช้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ลมกลืน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ยอมรั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ไคสแคว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GF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AGF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RMSEA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ไม่มีนัยสำคัญหรือ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-valu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โมเดลมีความกลมกลื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" w:hanging="34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-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โมเดลมีความกลมกลื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-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โมเดลมีความกลมกลื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่า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โมเดลมีความกลมกลื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หมายเหตุ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ับปรุงจาก </w:t>
      </w:r>
      <w:r>
        <w:rPr>
          <w:rFonts w:cs="Angsana News;Angsana New" w:ascii="Angsana News;Angsana New" w:hAnsi="Angsana News;Angsana New"/>
          <w:i/>
          <w:iCs/>
          <w:sz w:val="32"/>
          <w:szCs w:val="32"/>
        </w:rPr>
        <w:t>Managing Innovation Integration Technological Market and rganization Change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By Tidd , : Bessant, J. and Pavitt, K. (2001). Chichesterv : Jon Willey and Son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6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เคราะห์ตรวจสอบความสอดคล้อง กลมกลืนของโมเดลมาคัดเลือกตัวบ่งชี้ที่แสดงว่ามีค่าความเที่ยงตรงเชิงโครงสร้างหรือค่า </w:t>
      </w:r>
      <w:r>
        <w:rPr>
          <w:rFonts w:cs="Angsana New" w:ascii="Angsana New" w:hAnsi="Angsana New"/>
          <w:sz w:val="32"/>
          <w:szCs w:val="32"/>
        </w:rPr>
        <w:t xml:space="preserve">Factor Loadi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หรือมากกว่า </w:t>
      </w:r>
      <w:r>
        <w:rPr>
          <w:rFonts w:cs="Angsana New" w:ascii="Angsana New" w:hAnsi="Angsana New"/>
          <w:sz w:val="32"/>
          <w:szCs w:val="32"/>
        </w:rPr>
        <w:t xml:space="preserve">0.7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งค์ประกอบหลั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หรือมากกว่า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งค์ประกอบย่อยและตัวบ่งช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รับ ได้โมเดลความสัมพันธ์ตัวบ่งชี้สมรรถนะผู้บริหารองค์กรปกครองส่วนท้องถิ่นในเขตตอน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มูลสถานภาพของผู้ตอบแบบสอบถาม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การแจกแจงความถี่และหาค่า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่าสถิติพื้นฐานความเหมาะสมของตัวบ่งชี้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ได้กำหนดเกณฑ์การแปลความหมายตามหลักเกณฑ์ที่นิยมทั่วไ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ฉลี่ย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ณฑ์การประเมิน ดังนี้ </w:t>
      </w:r>
      <w:r>
        <w:rPr>
          <w:rFonts w:cs="Angsana New" w:ascii="Angsana New" w:hAnsi="Angsana New"/>
          <w:sz w:val="32"/>
          <w:szCs w:val="32"/>
        </w:rPr>
        <w:t xml:space="preserve">(Wiersma,199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51 - 5.0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3.51 - 4.5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51 - 3.5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51 - 2.5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00 - 1.5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Co-effici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 การแปลความหมาย ดังนี้ </w:t>
      </w:r>
      <w:r>
        <w:rPr>
          <w:rFonts w:cs="Angsana New" w:ascii="Angsana New" w:hAnsi="Angsana New"/>
          <w:sz w:val="32"/>
          <w:szCs w:val="32"/>
        </w:rPr>
        <w:t xml:space="preserve">(Wiersma,199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0.71 - 1.0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0.31 - 0.7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0.01 - 0.3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0.00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07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ข้อความเชิงอรรถ อักขระ"/>
    <w:qFormat/>
    <w:rPr>
      <w:rFonts w:eastAsia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ordia New"/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4:00Z</dcterms:created>
  <dc:creator>iso100000</dc:creator>
  <dc:description/>
  <dc:language>en-US</dc:language>
  <cp:lastModifiedBy>My Documents</cp:lastModifiedBy>
  <cp:lastPrinted>2019-02-06T17:24:00Z</cp:lastPrinted>
  <dcterms:modified xsi:type="dcterms:W3CDTF">2019-02-06T10:25:00Z</dcterms:modified>
  <cp:revision>303</cp:revision>
  <dc:subject/>
  <dc:title/>
</cp:coreProperties>
</file>