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ทคนิค </w:t>
      </w:r>
      <w:r>
        <w:rPr>
          <w:rFonts w:cs="Angsana New" w:ascii="Angsana New" w:hAnsi="Angsana New"/>
          <w:b/>
          <w:bCs/>
          <w:sz w:val="40"/>
          <w:szCs w:val="40"/>
        </w:rPr>
        <w:t>BET Surface area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ฤษฎี </w:t>
      </w:r>
      <w:r>
        <w:rPr>
          <w:rFonts w:cs="Angsana New" w:ascii="Angsana New" w:hAnsi="Angsana New"/>
          <w:b/>
          <w:bCs/>
          <w:sz w:val="36"/>
          <w:szCs w:val="36"/>
        </w:rPr>
        <w:t>BET surface area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T (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บีอีที</w:t>
      </w:r>
      <w:r>
        <w:rPr>
          <w:rFonts w:cs="Angsana New" w:ascii="Angsana New" w:hAnsi="Angsana New"/>
          <w:sz w:val="32"/>
          <w:szCs w:val="32"/>
        </w:rPr>
        <w:t xml:space="preserve">"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ื่อย่อของค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ือ </w:t>
      </w:r>
      <w:r>
        <w:rPr>
          <w:rFonts w:cs="Angsana New" w:ascii="Angsana New" w:hAnsi="Angsana New"/>
          <w:sz w:val="32"/>
          <w:szCs w:val="32"/>
        </w:rPr>
        <w:t xml:space="preserve">Stephen Brunauer, Paul Hugh Emmet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dward Teller </w:t>
      </w:r>
      <w:r>
        <w:rPr>
          <w:rFonts w:ascii="Angsana New" w:hAnsi="Angsana New" w:cs="Angsana New"/>
          <w:sz w:val="32"/>
          <w:sz w:val="32"/>
          <w:szCs w:val="32"/>
        </w:rPr>
        <w:t>ที่ได้เสนอแบบจำลองการดูดซับของแก๊สบนพื้นผิวของแข็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38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z w:val="32"/>
          <w:szCs w:val="32"/>
        </w:rPr>
        <w:t xml:space="preserve">BE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การวิเคราะห์การหาพื้นที่ผิวจำเพาะ </w:t>
      </w:r>
      <w:r>
        <w:rPr>
          <w:rFonts w:cs="Angsana New" w:ascii="Angsana New" w:hAnsi="Angsana New"/>
          <w:sz w:val="32"/>
          <w:szCs w:val="32"/>
        </w:rPr>
        <w:t xml:space="preserve">(Specific surface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กระจายขนาดของรูพรุน </w:t>
      </w:r>
      <w:r>
        <w:rPr>
          <w:rFonts w:cs="Angsana New" w:ascii="Angsana New" w:hAnsi="Angsana New"/>
          <w:sz w:val="32"/>
          <w:szCs w:val="32"/>
        </w:rPr>
        <w:t xml:space="preserve">(Pore size distrib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ปริมาตรรูพรุนทั้งหมด </w:t>
      </w:r>
      <w:r>
        <w:rPr>
          <w:rFonts w:cs="Angsana New" w:ascii="Angsana New" w:hAnsi="Angsana New"/>
          <w:sz w:val="32"/>
          <w:szCs w:val="32"/>
        </w:rPr>
        <w:t xml:space="preserve">(total pore volume) </w:t>
      </w:r>
      <w:r>
        <w:rPr>
          <w:rFonts w:ascii="Angsana New" w:hAnsi="Angsana New" w:cs="Angsana New"/>
          <w:sz w:val="32"/>
          <w:sz w:val="32"/>
          <w:szCs w:val="32"/>
        </w:rPr>
        <w:t>โดยได้ศึกษาก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ดซับแก๊สไนโตรเจนทั้งบนผิวหน้าและภายในรูพรุนของวัสดุดัง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แก๊สไนโตรเจนที่ถูกดูดซับนั้นจะมีส่วนหนึ่งที่เคลือบบนผิวของวัสดุในลักษณะที่เป็นโมเลกุลชั้นเดียวจนเต็มพื้นที่ผิวก่อน จากนั้นแก๊สไนโตรเจนที่เหลือแพร่กระจายไปเคลือบบนผิวของวัสดุในลักษณะที่เป็นโมเลกุลหลายชั้น ดัง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ากผลการศึกษานี้สามารถเขียนแสดงความสัมพันธ์ระหว่างปริมาณของแก๊สที่ถูกดูดซับ </w:t>
      </w:r>
      <w:r>
        <w:rPr>
          <w:rFonts w:cs="Angsana New" w:ascii="Angsana New" w:hAnsi="Angsana New"/>
          <w:sz w:val="32"/>
          <w:szCs w:val="32"/>
        </w:rPr>
        <w:t>(W)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วามดันสัมพัทธ์ </w:t>
      </w:r>
      <w:r>
        <w:rPr>
          <w:rFonts w:cs="Angsana New" w:ascii="Angsana New" w:hAnsi="Angsana New"/>
          <w:sz w:val="32"/>
          <w:szCs w:val="32"/>
        </w:rPr>
        <w:t xml:space="preserve">(P/Po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ที่เพิ่มขึ้น เป็นสมการที่เรียกว่า “สมการของ </w:t>
      </w:r>
      <w:r>
        <w:rPr>
          <w:rFonts w:cs="Angsana New" w:ascii="Angsana New" w:hAnsi="Angsana New"/>
          <w:sz w:val="32"/>
          <w:szCs w:val="32"/>
        </w:rPr>
        <w:t xml:space="preserve">BET”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8859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  <w:t xml:space="preserve">W  =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ของแก๊สไนโตรเจนที่ถูกดูดซับที่ความดันสัมพัทธ์ </w:t>
      </w:r>
      <w:r>
        <w:rPr>
          <w:rFonts w:cs="Angsana New" w:ascii="Angsana New" w:hAnsi="Angsana New"/>
          <w:sz w:val="32"/>
          <w:szCs w:val="32"/>
        </w:rPr>
        <w:t>P/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m 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ของแก๊สไนโตรเจนที่ถูกดูดซับเคลือบบนผิวของสารในลักษณะที่</w:t>
      </w:r>
    </w:p>
    <w:p>
      <w:pPr>
        <w:pStyle w:val="Normal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มเลกุลชั้นเดียว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    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ันของแก๊สไนโตรเจนที่ใช้ในขณะทำ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เป็น</w:t>
      </w:r>
    </w:p>
    <w:p>
      <w:pPr>
        <w:pStyle w:val="Normal"/>
        <w:spacing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ลลิเมตรปรอ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=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ันอิ่มตัวของแก๊สไนโตร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เป็นมิลลิเมตรปรอ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    =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งที่ที่ขึ้นอยู่กับพลังงานที่ใช้ในการดูดซับ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356610" cy="130937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25" t="37180" r="8868" b="3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3093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bookmarkStart w:id="2" w:name="_Hlk535797269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แก๊สไนโตรเจนบนผิวหน้าและภายในรูพรุนของวัสดุ</w:t>
      </w:r>
      <w:bookmarkEnd w:id="2"/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96260" cy="103124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20" t="36905" r="12041" b="4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bookmarkStart w:id="3" w:name="_Hlk535797292"/>
      <w:r>
        <w:rPr>
          <w:rFonts w:ascii="Angsana New" w:hAnsi="Angsana New" w:cs="Angsana New"/>
          <w:sz w:val="32"/>
          <w:sz w:val="32"/>
          <w:szCs w:val="32"/>
        </w:rPr>
        <w:t>การดูดซับโมเลกุลของแก๊สไนโตรเจนของวัสดุเป็นชั้น ๆ</w:t>
      </w:r>
    </w:p>
    <w:p>
      <w:pPr>
        <w:pStyle w:val="Normal"/>
        <w:spacing w:before="0" w:after="0"/>
        <w:ind w:firstLine="720"/>
        <w:jc w:val="left"/>
        <w:rPr/>
      </w:pPr>
      <w:bookmarkEnd w:id="3"/>
      <w:r>
        <w:rPr>
          <w:rFonts w:ascii="Angsana New" w:hAnsi="Angsana New" w:cs="Angsana New"/>
          <w:sz w:val="32"/>
          <w:sz w:val="32"/>
          <w:szCs w:val="32"/>
        </w:rPr>
        <w:t xml:space="preserve">จากความสัมพันธ์สมการ </w:t>
      </w:r>
      <w:r>
        <w:rPr>
          <w:rFonts w:cs="Angsana New" w:ascii="Angsana New" w:hAnsi="Angsana New"/>
          <w:sz w:val="32"/>
          <w:szCs w:val="32"/>
        </w:rPr>
        <w:t xml:space="preserve">B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ล็อตกราฟระหว่าง </w:t>
      </w:r>
      <w:r>
        <w:rPr>
          <w:rFonts w:cs="Angsana New" w:ascii="Angsana New" w:hAnsi="Angsana New"/>
          <w:sz w:val="32"/>
          <w:szCs w:val="32"/>
        </w:rPr>
        <w:t>1/W [(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/P) -1]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P/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กราฟเส้นตรง ดัง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ัน </w:t>
      </w:r>
      <w:r>
        <w:rPr>
          <w:rFonts w:cs="Angsana New" w:ascii="Angsana New" w:hAnsi="Angsana New"/>
          <w:sz w:val="32"/>
          <w:szCs w:val="32"/>
        </w:rPr>
        <w:t xml:space="preserve">(slope, s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 </w:t>
      </w:r>
      <w:r>
        <w:rPr>
          <w:rFonts w:cs="Angsana New" w:ascii="Angsana New" w:hAnsi="Angsana New"/>
          <w:sz w:val="32"/>
          <w:szCs w:val="32"/>
        </w:rPr>
        <w:t>;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267970</wp:posOffset>
                </wp:positionV>
                <wp:extent cx="24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S          =    C-1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และจุดตัดแกน </w:t>
      </w:r>
      <w:r>
        <w:rPr>
          <w:rFonts w:cs="Angsana New" w:ascii="Angsana New" w:hAnsi="Angsana New"/>
          <w:iCs/>
          <w:sz w:val="32"/>
          <w:szCs w:val="32"/>
        </w:rPr>
        <w:t>y (y-intercept, i)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ังสมการ </w:t>
      </w:r>
      <w:r>
        <w:rPr>
          <w:rFonts w:cs="Angsana New" w:ascii="Angsana New" w:hAnsi="Angsana New"/>
          <w:iCs/>
          <w:sz w:val="32"/>
          <w:szCs w:val="32"/>
        </w:rPr>
        <w:t>;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i        =       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13970</wp:posOffset>
                </wp:positionV>
                <wp:extent cx="350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31490" cy="231838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65" t="31289" r="17738" b="2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bookmarkStart w:id="4" w:name="_Hlk535797373"/>
      <w:r>
        <w:rPr>
          <w:rFonts w:ascii="Angsana New" w:hAnsi="Angsana New" w:cs="Angsana New"/>
          <w:sz w:val="32"/>
          <w:sz w:val="32"/>
          <w:szCs w:val="32"/>
        </w:rPr>
        <w:t>กราฟความสัมพันธ์ระหว่างปริมาณของแก๊สที่ถูกดูดซับกับความดันสัมพัทธ์</w:t>
      </w:r>
      <w:bookmarkEnd w:id="4"/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ของแก๊สไนโตรเจนที่ถูกดูดซับบนผิวของวัสดุในลักษณะที่เป็นโมเลกุลชั้นเดียว </w:t>
      </w:r>
      <w:r>
        <w:rPr>
          <w:rFonts w:cs="Angsana New" w:ascii="Angsana New" w:hAnsi="Angsana New"/>
          <w:sz w:val="32"/>
          <w:szCs w:val="32"/>
        </w:rPr>
        <w:t>(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โดยนำ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>แทนค่าในสมก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82575</wp:posOffset>
                </wp:positionV>
                <wp:extent cx="255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=         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S + i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้นที่ผิวจำ เพาะของวัสดุ คำนวณโดยนำ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ค่าในสม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  =    W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cs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32385</wp:posOffset>
                </wp:positionV>
                <wp:extent cx="393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M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  <w:t xml:space="preserve">St  </w:t>
        <w:tab/>
        <w:t>=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ผิวของวัสด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เป็น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 </w:t>
        <w:tab/>
        <w:t>=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อาโวกราโดร </w:t>
      </w:r>
      <w:r>
        <w:rPr>
          <w:rFonts w:cs="Angsana New" w:ascii="Angsana New" w:hAnsi="Angsana New"/>
          <w:sz w:val="32"/>
          <w:szCs w:val="32"/>
        </w:rPr>
        <w:t>(6.023 x 1023) (</w:t>
      </w:r>
      <w:r>
        <w:rPr>
          <w:rFonts w:ascii="Angsana New" w:hAnsi="Angsana New" w:cs="Angsana New"/>
          <w:sz w:val="32"/>
          <w:sz w:val="32"/>
          <w:szCs w:val="32"/>
        </w:rPr>
        <w:t>หน่วยเป็นโมเลกุลต่อโม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  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โมเลกุลของแก๊สไนโตรเจน </w:t>
      </w:r>
      <w:r>
        <w:rPr>
          <w:rFonts w:cs="Angsana New" w:ascii="Angsana New" w:hAnsi="Angsana New"/>
          <w:sz w:val="32"/>
          <w:szCs w:val="32"/>
        </w:rPr>
        <w:t xml:space="preserve">(28 </w:t>
      </w:r>
      <w:r>
        <w:rPr>
          <w:rFonts w:ascii="Angsana New" w:hAnsi="Angsana New" w:cs="Angsana New"/>
          <w:sz w:val="32"/>
          <w:sz w:val="32"/>
          <w:szCs w:val="32"/>
        </w:rPr>
        <w:t>กรัมต่อโม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s </w:t>
      </w:r>
      <w:r>
        <w:rPr>
          <w:rFonts w:cs="Angsana New" w:ascii="Angsana New" w:hAnsi="Angsana New"/>
          <w:sz w:val="32"/>
          <w:szCs w:val="32"/>
        </w:rPr>
        <w:t xml:space="preserve">        =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หน้าตัดของโมเลกุลของแก๊สไนโตรเจนที่ถูกดูดซับ </w:t>
      </w:r>
    </w:p>
    <w:p>
      <w:pPr>
        <w:pStyle w:val="Normal"/>
        <w:spacing w:before="0" w:after="0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6.2 x 10</w:t>
      </w:r>
      <w:r>
        <w:rPr>
          <w:rFonts w:cs="Angsana New" w:ascii="Angsana New" w:hAnsi="Angsana New"/>
          <w:sz w:val="32"/>
          <w:szCs w:val="32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หน่วยเป็น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เมื่อหารด้วยปริมาณของตัวอย่างวัสดุที่ใช้ทดสอบ </w:t>
      </w:r>
      <w:r>
        <w:rPr>
          <w:rFonts w:cs="Angsana New" w:ascii="Angsana New" w:hAnsi="Angsana New"/>
          <w:sz w:val="32"/>
          <w:szCs w:val="32"/>
        </w:rPr>
        <w:t xml:space="preserve">(w) </w:t>
      </w:r>
      <w:r>
        <w:rPr>
          <w:rFonts w:ascii="Angsana New" w:hAnsi="Angsana New" w:cs="Angsana New"/>
          <w:sz w:val="32"/>
          <w:sz w:val="32"/>
          <w:szCs w:val="32"/>
        </w:rPr>
        <w:t>จะได้ค่าพื้นที่ผิวจำ เพาะ หน่วยเป็นตารางเมตรต่อกรัม</w:t>
      </w:r>
    </w:p>
    <w:p>
      <w:pPr>
        <w:pStyle w:val="Normal"/>
        <w:spacing w:before="0" w:after="0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2802890</wp:posOffset>
                </wp:positionH>
                <wp:positionV relativeFrom="paragraph">
                  <wp:posOffset>255905</wp:posOffset>
                </wp:positionV>
                <wp:extent cx="159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     =    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cs="Angsana New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W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ตรรูพรุนรวม </w:t>
      </w:r>
      <w:r>
        <w:rPr>
          <w:rFonts w:cs="Angsana New" w:ascii="Angsana New" w:hAnsi="Angsana New"/>
          <w:sz w:val="32"/>
          <w:szCs w:val="32"/>
        </w:rPr>
        <w:t>(V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นาดรูพรุน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4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position w:val="-14"/>
        </w:rPr>
      </w:r>
      <w:r>
        <w:rPr>
          <w:position w:val="-14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position w:val="-14"/>
        </w:rPr>
      </w:r>
      <w:r>
        <w:rPr>
          <w:rFonts w:cs="Angsana New" w:ascii="Angsana New" w:hAnsi="Angsana New"/>
          <w:position w:val="-14"/>
        </w:rPr>
        <w:drawing>
          <wp:inline distT="0" distB="0" distL="0" distR="0">
            <wp:extent cx="47625" cy="276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4"/>
        </w:rPr>
      </w:r>
      <w:r>
        <w:rPr>
          <w:position w:val="-14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p) </w:t>
      </w:r>
      <w:r>
        <w:rPr>
          <w:rFonts w:ascii="Angsana New" w:hAnsi="Angsana New" w:cs="Angsana New"/>
          <w:sz w:val="32"/>
          <w:sz w:val="32"/>
          <w:szCs w:val="32"/>
        </w:rPr>
        <w:t>ของวัสดุคำนวณได้จากความสัมพันธ์ของสมการ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254000</wp:posOffset>
                </wp:positionV>
                <wp:extent cx="244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V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  =    W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P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87630</wp:posOffset>
                </wp:positionV>
                <wp:extent cx="116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247015</wp:posOffset>
                </wp:positionV>
                <wp:extent cx="180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r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   =  2V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ab/>
        <w:t>W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ของแก๊สไนโตรเจนที่ถูกดูดซับบนผิวของวัสดุที่ความดันสัมพัทธ์ </w:t>
      </w:r>
      <w:r>
        <w:rPr>
          <w:rFonts w:cs="Angsana New" w:ascii="Angsana New" w:hAnsi="Angsana New"/>
          <w:sz w:val="32"/>
          <w:szCs w:val="32"/>
        </w:rPr>
        <w:t>(P/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≈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 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ของแก๊สไนโตรเจนที่ถูกดูดซับบนผิวของวัสดุที่ความดันสัมพัทธ์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P/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≈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 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ที่ผิวของวัสดุที่ทดสอบ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ด้วยเครื่องวิเคราะห์ขนาดพื้นที่ผิวจำเพาะและปริมาตรรูพรุน ดัง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ซลล์สำหรับใส่ตัวอย่าง </w:t>
      </w:r>
      <w:r>
        <w:rPr>
          <w:rFonts w:cs="Angsana New" w:ascii="Angsana New" w:hAnsi="Angsana New"/>
          <w:sz w:val="32"/>
          <w:szCs w:val="32"/>
        </w:rPr>
        <w:t xml:space="preserve">(sample cell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ลล์ เซลล์หนึ่งบรรจุวัสดุตัวอย่างที่ต้องการทดสอบพื้นที่ผิวจำเพาะ ส่วนอีกเซลล์ไม่ใส่วัสดุตัวอย่างแต่ทำหน้าที่เป็นเซลล์อ้างอิง ก่อนการทดสอบต้องให้ความร้อนแก่เซลล์ที่บรรจุวัสดุตัวอย่างเพื่อไล่ความชื้นและโมเลกุลของสารถูกดูดซับชนิดอื่นให้ออกจากผิวหน้าของวัสดุตัวอย่าง จากนั้นทำให้เซลล์ทั้งสองเป็นสุญญากาศ เพื่อให้ภายในเซลล์ไม่มีโมเลกุลของแก๊สชนิดอื่น ก่อนจุ่มเซลล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ภาชนะที่บรรจุไนโตรเจนเหลวเพื่อให้เซลล์ทั้งสองอยู่ในภาวะอุณหภูมิต่ำ จากนั้นผ่านแก๊สไนโตรเจนเข้ามาในเซลล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ก๊สไนโตรเจนที่เข้ามาในเซลล์ที่มีวัสดุตัวอย่างจะถูกดูดซับบนผิวของวัสดุทำให้ความดันภายในเซลล์ที่บรรจุวัสดุตัวอย่างลดลงจนกระทั่งคงที่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เซลล์ที่ไม่มีวัสดุตัวอย่างความดันของแก๊สไนโตรเจนจะคงที่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เครื่องบันทึกผลคือค่าความดันสัมพัทธ์ </w:t>
      </w:r>
      <w:r>
        <w:rPr>
          <w:rFonts w:cs="Angsana New" w:ascii="Angsana New" w:hAnsi="Angsana New"/>
          <w:sz w:val="32"/>
          <w:szCs w:val="32"/>
        </w:rPr>
        <w:t>(P/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ิมาณของแก๊สไนโตรเจนที่ถูกดูดซับ </w:t>
      </w:r>
      <w:r>
        <w:rPr>
          <w:rFonts w:cs="Angsana New" w:ascii="Angsana New" w:hAnsi="Angsana New"/>
          <w:sz w:val="32"/>
          <w:szCs w:val="32"/>
        </w:rPr>
        <w:t xml:space="preserve">(W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สดุตัวอย่าง จากนั้นเครื่องจะปล่อยแก๊สไนโตรเจนเข้ามาอีกเช่นเดียวกับครั้งแรก และแก๊สไนโตรเจนถูกดูดซับจนความดันคงที่อีกเป็นเช่นนี้จนกระทั่งความดันภายในเซลล์ที่มีวัสดุตัวอย่างไม่ลดลง </w:t>
      </w:r>
      <w:r>
        <w:rPr>
          <w:rFonts w:cs="Angsana New" w:ascii="Angsana New" w:hAnsi="Angsana New"/>
          <w:sz w:val="32"/>
          <w:szCs w:val="32"/>
        </w:rPr>
        <w:t>(P/P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≈</w:t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ไม่เกิดการดูดซับแก๊สไนโตรเจนอีกแล้ว จากข้อมูลค่าความดันสัมพัทธ์และปริมาณของแก๊สไนโตรเจนที่ถูกดูดซับที่ได้ เครื่องทำการประมวลผลโดยใช้โปรแกรมตามสมการของ </w:t>
      </w:r>
      <w:r>
        <w:rPr>
          <w:rFonts w:cs="Angsana New" w:ascii="Angsana New" w:hAnsi="Angsana New"/>
          <w:sz w:val="32"/>
          <w:szCs w:val="32"/>
        </w:rPr>
        <w:t xml:space="preserve">BET </w:t>
      </w:r>
      <w:r>
        <w:rPr>
          <w:rFonts w:ascii="Angsana New" w:hAnsi="Angsana New" w:cs="Angsana New"/>
          <w:sz w:val="32"/>
          <w:sz w:val="32"/>
          <w:szCs w:val="32"/>
        </w:rPr>
        <w:t>แสดงผลออกมาเป็น ค่าพื้นที่ผิวจำเพาะและปริมาตรของรูพรุ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99485" cy="4359275"/>
            <wp:effectExtent l="0" t="0" r="0" b="0"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97" t="30212" r="21648" b="2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bookmarkStart w:id="5" w:name="_Hlk535797430"/>
      <w:r>
        <w:rPr>
          <w:rFonts w:ascii="Angsana New" w:hAnsi="Angsana New" w:cs="Angsana New"/>
          <w:sz w:val="32"/>
          <w:sz w:val="32"/>
          <w:szCs w:val="32"/>
        </w:rPr>
        <w:t>เครื่องวิเคราะห์ขนาดพื้นที่ผิวจำ เพาะและปริมาตรรูพรุน</w:t>
      </w:r>
      <w:bookmarkEnd w:id="5"/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8:00Z</dcterms:created>
  <dc:creator>user-pc</dc:creator>
  <dc:description/>
  <cp:keywords/>
  <dc:language>en-US</dc:language>
  <cp:lastModifiedBy>rmu</cp:lastModifiedBy>
  <cp:lastPrinted>2019-03-06T17:21:00Z</cp:lastPrinted>
  <dcterms:modified xsi:type="dcterms:W3CDTF">2019-03-06T10:21:00Z</dcterms:modified>
  <cp:revision>11</cp:revision>
  <dc:subject/>
  <dc:title/>
</cp:coreProperties>
</file>