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440" w:gutter="0" w:header="1440" w:top="1800" w:footer="0" w:bottom="1440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เตรียมสารเคมี กราฟมาตรฐานแล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คำนว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ตรียมสารเคมีและการคำนวณ</w:t>
      </w:r>
    </w:p>
    <w:p>
      <w:pPr>
        <w:pStyle w:val="Style19"/>
        <w:numPr>
          <w:ilvl w:val="1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สารเคมีสำหรับการกระตุ้นวัสดุดูดซ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นโทไนท์</w:t>
      </w:r>
    </w:p>
    <w:p>
      <w:pPr>
        <w:pStyle w:val="Style19"/>
        <w:numPr>
          <w:ilvl w:val="1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เตรียมสารละลายเข้มข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– 5.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มลาร์  โซเดียมไฮดรอกไซต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โซเดียมไฮดรอกไซต์ 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ชั่งโซเดียมไฮดรอกไซต์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ละลายในน้ำแล้วปรับปริมาตรในขวดปรับปริมาตร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aOH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วลโมเลกุล </w:t>
      </w:r>
      <w:r>
        <w:rPr>
          <w:rFonts w:cs="Angsana New" w:ascii="Angsana New" w:hAnsi="Angsana New"/>
          <w:sz w:val="32"/>
          <w:szCs w:val="32"/>
        </w:rPr>
        <w:t>= 23 + 16 + 1 = 4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ละลาย </w:t>
      </w:r>
      <w:r>
        <w:rPr>
          <w:rFonts w:cs="Angsana New" w:ascii="Angsana New" w:hAnsi="Angsana New"/>
          <w:sz w:val="32"/>
          <w:szCs w:val="32"/>
        </w:rPr>
        <w:t xml:space="preserve">NaOH 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มีเนื้อ </w:t>
      </w:r>
      <w:r>
        <w:rPr>
          <w:rFonts w:cs="Angsana New" w:ascii="Angsana New" w:hAnsi="Angsana New"/>
          <w:sz w:val="32"/>
          <w:szCs w:val="32"/>
        </w:rPr>
        <w:t xml:space="preserve">NaOH 5.0 </w:t>
      </w:r>
      <w:r>
        <w:rPr>
          <w:rFonts w:ascii="Angsana New" w:hAnsi="Angsana New" w:cs="Angsana New"/>
          <w:sz w:val="32"/>
          <w:sz w:val="32"/>
          <w:szCs w:val="32"/>
        </w:rPr>
        <w:t>โม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ูตร จำนวนโมล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วลโมเลกุ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มวลสาร </w:t>
      </w:r>
      <w:r>
        <w:rPr>
          <w:rFonts w:cs="Angsana New" w:ascii="Angsana New" w:hAnsi="Angsana New"/>
          <w:sz w:val="32"/>
          <w:szCs w:val="32"/>
        </w:rPr>
        <w:t xml:space="preserve">= 5.0 × 40 = 2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เตรียมสารละลายเข้มข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– 5.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มลาร์ สารละลายกรดไฮโดรคลอริ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กรดไฮโดรคลอริก ปริมาตร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มิลลิลิตร ปิเปตสารละลายไฮโดรคลอริกเข้มข้น</w:t>
      </w:r>
      <w:r>
        <w:rPr>
          <w:rFonts w:cs="Angsana New" w:ascii="Angsana New" w:hAnsi="Angsana New"/>
          <w:sz w:val="32"/>
          <w:szCs w:val="32"/>
        </w:rPr>
        <w:t xml:space="preserve">37 % (W/V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208.3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ใส่ในขวดปรับปริมาตร แล้วปรับปริมาตรด้วยน้ำกลั่นเป็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มิลลิ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>ความเข้มข้นของสารละลายเริ่ม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สารละลายที่ต้องปิเปต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>ความเข้มข้นของสารละลาย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สรละลายที่ต้องการ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ต้องการสารละลายไฮโดรคลอริกเข้มข้น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มลาร์ ต้องเตรียม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.0 × 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1.0 × 5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(1.0 ×500)/5.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สารเคมีของการดูดซับเมทิลลีนบลู</w:t>
      </w:r>
    </w:p>
    <w:p>
      <w:pPr>
        <w:pStyle w:val="Style19"/>
        <w:numPr>
          <w:ilvl w:val="1"/>
          <w:numId w:val="1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ตรียมสารละลายเมทิลลีนบลูเข้มข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0 ppm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่งเมทิลลีนบล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มาละลายด้วยน้ำกลั่นแล้วเทใส่ขวดปรับปริมาตรแล้วปรับปริมาตรด้วยยน้ำกลั่น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ละลาย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มีเมทิลลีนบลูละลายอยู่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>มิลลิกรั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ารละลาย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จะมีเมทิลลีนบลูละลายอยู่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กรัม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ตรียมสารละลายสีย้อมเมทิลออร์เรนจ์ก็ใช้การคำนวณแบบ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ตรียมสารละลายเมทิลลีนบลูให้มีความเข้มข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100 200 3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pm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รียมโดยปิเปตสารละลายเมทิลลีนบลูเข้มข้น </w:t>
      </w:r>
      <w:r>
        <w:rPr>
          <w:rFonts w:cs="Angsana New" w:ascii="Angsana New" w:hAnsi="Angsana New"/>
          <w:sz w:val="32"/>
          <w:szCs w:val="32"/>
        </w:rPr>
        <w:t xml:space="preserve">1000 ppm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 100 200 3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ลงในขวดปรับปริมาตร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ิตร แล้วปรับปริมาตรด้วยน้ำกลั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36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>ความเข้มข้นของสารละลายเริ่ม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สารละลายที่ต้องปิเปต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>ความเข้มข้นของสารละลายที่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สารละลายที่ต้องการ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ต้องการสารละลายเมทิลลีนบลูเข้มข้น </w:t>
      </w:r>
      <w:r>
        <w:rPr>
          <w:rFonts w:cs="Angsana New" w:ascii="Angsana New" w:hAnsi="Angsana New"/>
          <w:sz w:val="32"/>
          <w:szCs w:val="32"/>
        </w:rPr>
        <w:t xml:space="preserve">100 ppm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ตรียมดังนี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000 × 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100 × 10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</w:t>
      </w:r>
      <w:r>
        <w:fldChar w:fldCharType="begin"/>
      </w:r>
      <w:r>
        <w:rPr>
          <w:position w:val="-23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23"/>
        </w:rPr>
      </w:r>
      <w:r>
        <w:rPr>
          <w:position w:val="-23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23"/>
        </w:rPr>
      </w:r>
      <w:r>
        <w:rPr>
          <w:rFonts w:cs="Angsana New" w:ascii="Angsana New" w:hAnsi="Angsana New"/>
          <w:position w:val="-23"/>
        </w:rPr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2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าฟมาตรฐานของสารละลายสีย้อมเมทิลลีนบลู </w:t>
      </w:r>
      <w:r>
        <w:rPr>
          <w:rFonts w:cs="Angsana New" w:ascii="Angsana New" w:hAnsi="Angsana New"/>
          <w:b/>
          <w:bCs/>
          <w:sz w:val="32"/>
          <w:szCs w:val="32"/>
        </w:rPr>
        <w:t>(Calibration curve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bookmarkStart w:id="2" w:name="_Hlk535797140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ข้มข้นและค่าการดูดกลื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ของสารละลายสีย้อมเมทิลลีนบลู</w:t>
      </w:r>
      <w:bookmarkEnd w:id="2"/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ข้มข้นของ </w:t>
            </w:r>
            <w:r>
              <w:rPr>
                <w:rFonts w:cs="Angsana New" w:ascii="Angsana New" w:hAnsi="Angsana New"/>
                <w:sz w:val="28"/>
              </w:rPr>
              <w:t>MB (mg/L)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bsorbance (nm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</w:t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0</w:t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8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0</w:t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9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0</w:t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56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</w:t>
            </w:r>
          </w:p>
        </w:tc>
        <w:tc>
          <w:tcPr>
            <w:tcW w:w="4441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</w:t>
            </w:r>
          </w:p>
        </w:tc>
      </w:tr>
      <w:tr>
        <w:trPr/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5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1.5pt;height:174.1pt" filled="f" o:ole="">
            <v:imagedata r:id="rId6" o:title=""/>
          </v:shape>
          <o:OLEObject Type="Embed" ProgID="Excel.Sheet.12" ShapeID="ole_rId5" DrawAspect="Content" ObjectID="_762146287" r:id="rId5"/>
        </w:objec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ภาพที่ ก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bookmarkStart w:id="3" w:name="_Hlk535797043"/>
      <w:r>
        <w:rPr>
          <w:rFonts w:ascii="Angsana New" w:hAnsi="Angsana New" w:cs="Angsana New"/>
          <w:sz w:val="32"/>
          <w:sz w:val="32"/>
          <w:szCs w:val="32"/>
        </w:rPr>
        <w:t>กราฟมาตรฐานของสารละลายสีย้อมเมทิลลีนบลู</w:t>
      </w:r>
      <w:bookmarkEnd w:id="3"/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b/>
          <w:b/>
          <w:bCs/>
          <w:i/>
          <w:i/>
          <w:iCs/>
          <w:sz w:val="24"/>
          <w:szCs w:val="24"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สูตร</w:t>
      </w:r>
      <w:r>
        <w:rPr>
          <w:rFonts w:cs="Angsana New" w:ascii="Angsana New" w:hAnsi="Angsana New"/>
          <w:sz w:val="32"/>
          <w:szCs w:val="32"/>
        </w:rPr>
        <w:tab/>
        <w:t xml:space="preserve"> y</w:t>
        <w:tab/>
        <w:t xml:space="preserve"> =</w:t>
        <w:tab/>
        <w:t xml:space="preserve"> ax + b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ab/>
        <w:t xml:space="preserve"> Y</w:t>
        <w:tab/>
        <w:t xml:space="preserve"> = </w:t>
        <w:tab/>
        <w:t>0.1894x – 0.001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การดูดกลืน แทนค่า </w:t>
      </w:r>
      <w:r>
        <w:rPr>
          <w:rFonts w:cs="Angsana New" w:ascii="Angsana New" w:hAnsi="Angsana New"/>
          <w:sz w:val="32"/>
          <w:szCs w:val="32"/>
        </w:rPr>
        <w:t>(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0.50  </w:t>
        <w:tab/>
        <w:t xml:space="preserve"> =   </w:t>
        <w:tab/>
        <w:t>0.1894x – 0.001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249555</wp:posOffset>
                </wp:positionV>
                <wp:extent cx="690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x    </w:t>
        <w:tab/>
        <w:t xml:space="preserve">=   </w:t>
        <w:tab/>
        <w:t>0.05+0.0019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0.189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x  </w:t>
        <w:tab/>
        <w:t xml:space="preserve">=  </w:t>
        <w:tab/>
        <w:t xml:space="preserve"> 2.65 pp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lop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จุดตัดในสมการเส้นตรงไอโซเทอมการดูดซับของแลงเมียร์และฟรุนดลิช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00660</wp:posOffset>
                </wp:positionV>
                <wp:extent cx="3914140" cy="2427605"/>
                <wp:effectExtent l="0" t="0" r="0" b="648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2427480"/>
                          <a:chOff x="0" y="0"/>
                          <a:chExt cx="3914280" cy="2427480"/>
                        </a:xfrm>
                      </wpg:grpSpPr>
                      <wps:wsp>
                        <wps:cNvSpPr txBox="1"/>
                        <wps:spPr>
                          <a:xfrm>
                            <a:off x="3559320" y="10800"/>
                            <a:ext cx="354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960" y="0"/>
                            <a:ext cx="3392280" cy="21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86120" y="383760"/>
                            <a:ext cx="7480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vertAlign w:val="sub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/q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vertAlign w:val="sub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g/L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086560"/>
                            <a:ext cx="5767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vertAlign w:val="subscript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mg/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5.8pt;width:322.85pt;height:191.1pt" coordorigin="487,316" coordsize="6457,3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85;top:333;width:5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9;top:316;width:5341;height:33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8;top:920;width:1177;height:5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40"/>
                            <w:vertAlign w:val="sub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/q</w:t>
                        </w:r>
                        <w:r>
                          <w:rPr>
                            <w:kern w:val="2"/>
                            <w:sz w:val="32"/>
                            <w:szCs w:val="40"/>
                            <w:vertAlign w:val="sub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g/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2;top:3602;width:90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40"/>
                            <w:vertAlign w:val="subscript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mg/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ราฟไอโซเทอมแบบแลงเมียร์หาค่า </w:t>
      </w:r>
      <w:r>
        <w:rPr>
          <w:rFonts w:cs="Angsana New" w:ascii="Angsana New" w:hAnsi="Angsana New"/>
          <w:sz w:val="32"/>
          <w:szCs w:val="32"/>
        </w:rPr>
        <w:t xml:space="preserve">Slope </w:t>
      </w:r>
      <w:r>
        <w:rPr>
          <w:rFonts w:ascii="Angsana New" w:hAnsi="Angsana New" w:cs="Angsana New"/>
          <w:sz w:val="32"/>
          <w:sz w:val="32"/>
          <w:szCs w:val="32"/>
        </w:rPr>
        <w:t>และจุดตั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Slope  = 1/qm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จุดตัด  </w:t>
      </w:r>
      <w:r>
        <w:rPr>
          <w:rFonts w:cs="Angsana New" w:ascii="Angsana New" w:hAnsi="Angsana New"/>
          <w:sz w:val="32"/>
          <w:szCs w:val="32"/>
        </w:rPr>
        <w:t>= 1/K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qm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0.0002 = 1/qm</w:t>
        <w:tab/>
        <w:tab/>
        <w:tab/>
        <w:tab/>
        <w:t>2.5058</w:t>
        <w:tab/>
        <w:t xml:space="preserve">        =</w:t>
        <w:tab/>
        <w:t>1/K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(5000)</w:t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qm   </w:t>
        <w:tab/>
        <w:t>=   1/0.0002</w:t>
        <w:tab/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(5000)      =    1/2.50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qm   </w:t>
        <w:tab/>
        <w:t>=   5000</w:t>
        <w:tab/>
        <w:tab/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ab/>
        <w:t xml:space="preserve">         =  0.0000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 w:eastAsia="en-US"/>
        </w:rPr>
      </w:pPr>
      <w:r>
        <w:rPr>
          <w:rFonts w:cs="Angsana New" w:ascii="Angsana New" w:hAnsi="Angsana New"/>
          <w:sz w:val="32"/>
          <w:szCs w:val="32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30175</wp:posOffset>
                </wp:positionV>
                <wp:extent cx="4302760" cy="2877820"/>
                <wp:effectExtent l="0" t="0" r="0" b="3270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2877840"/>
                          <a:chOff x="0" y="0"/>
                          <a:chExt cx="4302720" cy="28778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236120" cy="28771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8280" y="817560"/>
                              <a:ext cx="41796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logq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vertAlign w:val="subscript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2562840"/>
                              <a:ext cx="5036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log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vertAlign w:val="subscript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3200" y="0"/>
                              <a:ext cx="383292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64760" y="0"/>
                            <a:ext cx="237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0.25pt;width:338.1pt;height:226.65pt" coordorigin="166,205" coordsize="6762,4533">
                <v:group id="shape_0" style="position:absolute;left:166;top:206;width:6658;height:4531">
                  <v:shape id="shape_0" fillcolor="white" stroked="f" o:allowincell="f" style="position:absolute;left:165;top:1494;width:657;height:68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logq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vertAlign w:val="subscript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8;top:4242;width:79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logC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vertAlign w:val="subscript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87;top:206;width:6035;height:39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53;top:205;width:37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ราฟไอโซเทอมแบบฟรุนดิชหาค่า </w:t>
      </w:r>
      <w:r>
        <w:rPr>
          <w:rFonts w:cs="Angsana New" w:ascii="Angsana New" w:hAnsi="Angsana New"/>
          <w:sz w:val="32"/>
          <w:szCs w:val="32"/>
        </w:rPr>
        <w:t xml:space="preserve">Slope </w:t>
      </w:r>
      <w:r>
        <w:rPr>
          <w:rFonts w:ascii="Angsana New" w:hAnsi="Angsana New" w:cs="Angsana New"/>
          <w:sz w:val="32"/>
          <w:sz w:val="32"/>
          <w:szCs w:val="32"/>
        </w:rPr>
        <w:t>และจุดตั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lope  = 1/n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จุดตัด  </w:t>
      </w:r>
      <w:r>
        <w:rPr>
          <w:rFonts w:cs="Angsana New" w:ascii="Angsana New" w:hAnsi="Angsana New"/>
          <w:sz w:val="32"/>
          <w:szCs w:val="32"/>
        </w:rPr>
        <w:t>=   log 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0.9691 = 1/n</w:t>
        <w:tab/>
        <w:tab/>
        <w:tab/>
        <w:tab/>
        <w:t>0.3313</w:t>
        <w:tab/>
        <w:t xml:space="preserve">        =</w:t>
        <w:tab/>
        <w:t>log 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sz w:val="32"/>
          <w:szCs w:val="32"/>
        </w:rPr>
        <w:tab/>
        <w:t xml:space="preserve">        =   10</w:t>
      </w:r>
      <w:r>
        <w:rPr>
          <w:rFonts w:cs="Angsana New" w:ascii="Angsana New" w:hAnsi="Angsana New"/>
          <w:sz w:val="32"/>
          <w:szCs w:val="32"/>
          <w:vertAlign w:val="superscript"/>
        </w:rPr>
        <w:t>0.3313</w:t>
      </w:r>
      <w:r>
        <w:rPr>
          <w:rFonts w:cs="Angsana New" w:ascii="Angsana New" w:hAnsi="Angsana New"/>
          <w:sz w:val="32"/>
          <w:szCs w:val="32"/>
        </w:rPr>
        <w:t xml:space="preserve">             K</w:t>
      </w:r>
      <w:r>
        <w:rPr>
          <w:rFonts w:cs="Angsana New" w:ascii="Angsana New" w:hAnsi="Angsana New"/>
          <w:sz w:val="32"/>
          <w:szCs w:val="32"/>
          <w:vertAlign w:val="subscript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    =   2.144</w:t>
      </w:r>
    </w:p>
    <w:sectPr>
      <w:headerReference w:type="default" r:id="rId11"/>
      <w:headerReference w:type="first" r:id="rId12"/>
      <w:type w:val="nextPage"/>
      <w:pgSz w:w="11906" w:h="16838"/>
      <w:pgMar w:left="1800" w:right="1440" w:gutter="0" w:header="1440" w:top="1800" w:footer="0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5" w:hanging="375"/>
      </w:pPr>
      <w:rPr>
        <w:rFonts w:ascii="TH Sarabun New" w:hAnsi="TH Sarabun New" w:eastAsia="Calibri" w:cs="TH Sarabun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TH Sarabun New" w:hAnsi="TH Sarabun New" w:eastAsia="Calibri" w:cs="TH Sarabun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6:00Z</dcterms:created>
  <dc:creator>User</dc:creator>
  <dc:description/>
  <cp:keywords/>
  <dc:language>en-US</dc:language>
  <cp:lastModifiedBy>rmu</cp:lastModifiedBy>
  <cp:lastPrinted>2019-03-06T17:17:00Z</cp:lastPrinted>
  <dcterms:modified xsi:type="dcterms:W3CDTF">2019-03-06T10:17:00Z</dcterms:modified>
  <cp:revision>12</cp:revision>
  <dc:subject/>
  <dc:title/>
</cp:coreProperties>
</file>