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1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ศึกษาวิธีการกระตุ้นทางกายภาพและทาง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อุณหภูมิที่ใช้ในการเผาเบนโทไ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ของอุณหภูมิที่ใช้ในการเผาเบนโทไนท์ ที่อุณหภูมิ </w:t>
      </w:r>
      <w:r>
        <w:rPr>
          <w:rFonts w:cs="Angsana New" w:ascii="Angsana New" w:hAnsi="Angsana New"/>
          <w:sz w:val="32"/>
          <w:szCs w:val="32"/>
        </w:rPr>
        <w:t xml:space="preserve">300 4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ได้ผลดัง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ศึกษาอุณหภูมิที่ใช้ในการเผาเบนโทไนท์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421"/>
      </w:tblGrid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>C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เมทิลีนบล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เมทิลออเรนจ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27±0.31</w:t>
            </w:r>
          </w:p>
        </w:tc>
        <w:tc>
          <w:tcPr>
            <w:tcW w:w="3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8±2.70</w:t>
            </w:r>
          </w:p>
        </w:tc>
      </w:tr>
      <w:tr>
        <w:trPr>
          <w:trHeight w:val="477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21±2.15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±1.93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3±2.41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9±0.4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104775</wp:posOffset>
                </wp:positionV>
                <wp:extent cx="1083945" cy="600075"/>
                <wp:effectExtent l="0" t="0" r="0" b="0"/>
                <wp:wrapNone/>
                <wp:docPr id="1" name="กลุ่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600120"/>
                          <a:chOff x="0" y="0"/>
                          <a:chExt cx="1083960" cy="6001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4" descr=""/>
                          <pic:cNvPicPr/>
                        </pic:nvPicPr>
                        <pic:blipFill>
                          <a:blip r:embed="rId2"/>
                          <a:srcRect l="20696" t="0" r="59452" b="80801"/>
                          <a:stretch/>
                        </pic:blipFill>
                        <pic:spPr>
                          <a:xfrm>
                            <a:off x="0" y="143640"/>
                            <a:ext cx="3866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0"/>
                            <a:ext cx="7358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" style="position:absolute;margin-left:330.1pt;margin-top:8.25pt;width:85.35pt;height:47.25pt" coordorigin="6602,165" coordsize="1707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4" stroked="f" o:allowincell="f" style="position:absolute;left:6602;top:391;width:608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0;top:165;width:115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890</wp:posOffset>
            </wp:positionH>
            <wp:positionV relativeFrom="paragraph">
              <wp:posOffset>168910</wp:posOffset>
            </wp:positionV>
            <wp:extent cx="2880360" cy="2355850"/>
            <wp:effectExtent l="0" t="0" r="0" b="0"/>
            <wp:wrapTight wrapText="bothSides">
              <wp:wrapPolygon edited="0">
                <wp:start x="-1231" y="-2066"/>
                <wp:lineTo x="-1231" y="21530"/>
                <wp:lineTo x="23979" y="21530"/>
                <wp:lineTo x="23979" y="-2066"/>
                <wp:lineTo x="-1231" y="-2066"/>
              </wp:wrapPolygon>
            </wp:wrapTight>
            <wp:docPr id="2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7" t="8737" r="94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อุณหภูมิที่ใช้ในการเผาเบนโทไ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เบนโทไนท์ที่อุณหภูมิ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 สามารถดูดซับสารละ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ย้อมเมทิลลีนบลูและเมทิลออเรนจ์ได้ดี เนื่องจาก กระบวนการให้ความร้อนเป็นการทำให้โครงสร้างมีรูพรุน โดยทำให้เกิดการสลายตัวทางเคมีของสารอินทรีย์ที่ไม่ใช่คาร์บอน โดยการเผาไหม้อุณหภูมิที่สู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ให้ได้ผลิตภัณฑ์ที่เป็นก๊าซคาร์บอนไดออกไซ</w:t>
      </w:r>
      <w:r>
        <w:rPr>
          <w:rFonts w:ascii="Angsana New" w:hAnsi="Angsana New" w:cs="Angsana New"/>
          <w:sz w:val="32"/>
          <w:sz w:val="32"/>
          <w:szCs w:val="32"/>
        </w:rPr>
        <w:t>ด์</w:t>
      </w:r>
      <w:r>
        <w:rPr>
          <w:rFonts w:ascii="Angsana New" w:hAnsi="Angsana New" w:cs="Angsana New"/>
          <w:sz w:val="32"/>
          <w:sz w:val="32"/>
          <w:szCs w:val="32"/>
        </w:rPr>
        <w:t>มากกว่าคาร์บอน ส่งผลให้มีร้อยละผลิตภัณฑ์ที่ได้ลดลง ดังนั้นอุณหภูมิที่เหมาะส</w:t>
      </w:r>
      <w:r>
        <w:rPr>
          <w:rFonts w:ascii="Angsana New" w:hAnsi="Angsana New" w:cs="Angsana New"/>
          <w:sz w:val="32"/>
          <w:sz w:val="32"/>
          <w:szCs w:val="32"/>
        </w:rPr>
        <w:t>มในการเผาเบนโทไ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อุณหภูมิ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 xml:space="preserve">(Marrakchi, 20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Suryadi, 2016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ความเข้มข้นของสารละลายโซเดียมไฮดรอกไซด์ที่ใช้ในการกระต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ร้อยละการกำจัดเมทิลลีนบลูและเมทิลออเร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สิทธิภาพการดูดซับสีย้อมด้วยเบนโทไนท์แต่ละชนิด เป็นการศึกษาการเตรียมวัสดุดูดซับชน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ากเบนโทไนท์ โดยการนำเบนโทไนท์ไปกระตุ้นด้วยสารละลายโซเดียมไฮดรอกไซ</w:t>
      </w:r>
      <w:r>
        <w:rPr>
          <w:rFonts w:ascii="Angsana New" w:hAnsi="Angsana New" w:cs="Angsana New"/>
          <w:sz w:val="32"/>
          <w:sz w:val="32"/>
          <w:szCs w:val="32"/>
        </w:rPr>
        <w:t>ด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เข้มข้นต่างกัน คือ </w:t>
      </w:r>
      <w:r>
        <w:rPr>
          <w:rFonts w:cs="Angsana New" w:ascii="Angsana New" w:hAnsi="Angsana New"/>
          <w:sz w:val="32"/>
          <w:szCs w:val="32"/>
        </w:rPr>
        <w:t xml:space="preserve">0.25 – 5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แช่ทิ้ง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พื่อนำไปเป็นวัสดุดูดซับสีย้อมเมทิลลีนบลูและเมทิลออเรนจ์ เพื่อศึกษาวัสดุดูดซับที่เหมาะสม 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ศึกษาความเข้มข้นของสารละลายโซเดียมไฮดรอกไซ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ใช้ในการกระตุ้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91"/>
        <w:gridCol w:w="2930"/>
      </w:tblGrid>
      <w:tr>
        <w:trPr>
          <w:trHeight w:val="145" w:hRule="atLeast"/>
        </w:trPr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ีนบลู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ออเรนจ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±2.60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26±2.32</w:t>
            </w:r>
          </w:p>
        </w:tc>
      </w:tr>
      <w:tr>
        <w:trPr>
          <w:trHeight w:val="145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69±0.10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63±2.92</w:t>
            </w:r>
          </w:p>
        </w:tc>
      </w:tr>
      <w:tr>
        <w:trPr>
          <w:trHeight w:val="145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2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28±0.12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±0.12</w:t>
            </w:r>
          </w:p>
        </w:tc>
      </w:tr>
      <w:tr>
        <w:trPr>
          <w:trHeight w:val="145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17±0.23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±2.98</w:t>
            </w:r>
          </w:p>
        </w:tc>
      </w:tr>
      <w:tr>
        <w:trPr>
          <w:trHeight w:val="145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4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71±0.19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6±0.19</w:t>
            </w:r>
          </w:p>
        </w:tc>
      </w:tr>
      <w:tr>
        <w:trPr>
          <w:trHeight w:val="422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5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58±0.08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1±2.58</w:t>
            </w:r>
          </w:p>
        </w:tc>
      </w:tr>
      <w:tr>
        <w:trPr>
          <w:trHeight w:val="422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6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17±1.91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6±2.91</w:t>
            </w:r>
          </w:p>
        </w:tc>
      </w:tr>
      <w:tr>
        <w:trPr>
          <w:trHeight w:val="422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7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67±1.02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1±2..07</w:t>
            </w:r>
          </w:p>
        </w:tc>
      </w:tr>
      <w:tr>
        <w:trPr>
          <w:trHeight w:val="422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8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7±1.56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1±0.96</w:t>
            </w:r>
          </w:p>
        </w:tc>
      </w:tr>
      <w:tr>
        <w:trPr>
          <w:trHeight w:val="422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9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33±1.74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6±2.54</w:t>
            </w:r>
          </w:p>
        </w:tc>
      </w:tr>
      <w:tr>
        <w:trPr>
          <w:trHeight w:val="422" w:hRule="atLeast"/>
        </w:trPr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0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33±1.10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1±2.9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65405</wp:posOffset>
            </wp:positionV>
            <wp:extent cx="3347720" cy="2825115"/>
            <wp:effectExtent l="0" t="0" r="0" b="0"/>
            <wp:wrapTight wrapText="bothSides">
              <wp:wrapPolygon edited="0">
                <wp:start x="-2753" y="-1635"/>
                <wp:lineTo x="-2753" y="23489"/>
                <wp:lineTo x="24901" y="23489"/>
                <wp:lineTo x="24901" y="-1635"/>
                <wp:lineTo x="-2753" y="-1635"/>
              </wp:wrapPolygon>
            </wp:wrapTight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99" t="6494" r="11960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78740</wp:posOffset>
                </wp:positionV>
                <wp:extent cx="1083945" cy="692785"/>
                <wp:effectExtent l="0" t="0" r="0" b="0"/>
                <wp:wrapNone/>
                <wp:docPr id="4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692640"/>
                          <a:chOff x="0" y="0"/>
                          <a:chExt cx="1083960" cy="692640"/>
                        </a:xfrm>
                      </wpg:grpSpPr>
                      <pic:pic xmlns:pic="http://schemas.openxmlformats.org/drawingml/2006/picture">
                        <pic:nvPicPr>
                          <pic:cNvPr id="1" name="รูปภาพ 5" descr=""/>
                          <pic:cNvPicPr/>
                        </pic:nvPicPr>
                        <pic:blipFill>
                          <a:blip r:embed="rId6"/>
                          <a:srcRect l="20696" t="0" r="59452" b="80801"/>
                          <a:stretch/>
                        </pic:blipFill>
                        <pic:spPr>
                          <a:xfrm>
                            <a:off x="0" y="117360"/>
                            <a:ext cx="3931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0"/>
                            <a:ext cx="7297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315.85pt;margin-top:6.2pt;width:85.35pt;height:54.55pt" coordorigin="6317,124" coordsize="1707,1091">
                <v:shape id="shape_0" ID="รูปภาพ 5" stroked="f" o:allowincell="f" style="position:absolute;left:6317;top:309;width:618;height:6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5;top:124;width:114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0160</wp:posOffset>
                </wp:positionV>
                <wp:extent cx="415925" cy="967105"/>
                <wp:effectExtent l="0" t="3397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580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% Remov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.15pt;margin-top:0.8pt;width:32.7pt;height:76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% Remov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eastAsia="Angsana New" w:cs="Angsana New" w:ascii="Angsana New" w:hAnsi="Angsana New"/>
          <w:b/>
          <w:bCs/>
          <w:sz w:val="14"/>
          <w:szCs w:val="14"/>
        </w:rPr>
        <w:t xml:space="preserve">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dsorben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ความเข้มข้นของสารละลายโซเดียมไฮดรอกไซ</w:t>
      </w:r>
      <w:r>
        <w:rPr>
          <w:rFonts w:ascii="Angsana New" w:hAnsi="Angsana New" w:cs="Angsana New"/>
          <w:sz w:val="32"/>
          <w:sz w:val="32"/>
          <w:szCs w:val="32"/>
        </w:rPr>
        <w:t>ด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กระตุ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_Hlk526842209"/>
      <w:bookmarkEnd w:id="1"/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ความเข้มข้นของสารละลายกรดไฮโดรคลอริกที่ใช้ในการกระต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การดูดซับเมทิลลีนบลูและเมทิลออเร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สิทธิภาพการดูดซับสีย้อมด้วยเบนโทไนท์แต่ละชน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 </w:t>
      </w:r>
      <w:r>
        <w:rPr>
          <w:rFonts w:ascii="Angsana New" w:hAnsi="Angsana New" w:cs="Angsana New"/>
          <w:sz w:val="32"/>
          <w:sz w:val="32"/>
          <w:szCs w:val="32"/>
        </w:rPr>
        <w:t>ศึกษาการเตรียมวัสดุดูดซับชน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จากเบนโทไนท์ โดยการนำเบนโทไนท์ไปกระตุ้นด้วยสารละลายกรดไฮโดรคลอริกที่มีความเข้มข้นต่างกัน คือ </w:t>
      </w:r>
      <w:r>
        <w:rPr>
          <w:rFonts w:cs="Angsana New" w:ascii="Angsana New" w:hAnsi="Angsana New"/>
          <w:sz w:val="32"/>
          <w:szCs w:val="32"/>
        </w:rPr>
        <w:t xml:space="preserve">0.25 – 5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แช่ทิ้ง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พื่อนำไปเป็นวัสดุดูดซับสีย้อมแคทไอออนเมทิลลีนบลูและเมทิลออเรนจ์ เพื่อศึกษาวัสดุดูดซับที่เหมาะสม แสดงดังตาราง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ศึกษาความเข้มข้นของสารละลายกรดไฮโดรคลอริกที่ใช้ในการกระตุ้น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545"/>
        <w:gridCol w:w="3545"/>
      </w:tblGrid>
      <w:tr>
        <w:trPr>
          <w:trHeight w:val="144" w:hRule="atLeas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ลีนบลู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ออเรนจ์ 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2" w:name="_Hlk536380699"/>
            <w:bookmarkEnd w:id="2"/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±2.60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6±2.32</w:t>
            </w:r>
          </w:p>
        </w:tc>
      </w:tr>
      <w:tr>
        <w:trPr>
          <w:trHeight w:val="41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11±0.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9±2.98</w:t>
            </w:r>
          </w:p>
        </w:tc>
      </w:tr>
      <w:tr>
        <w:trPr>
          <w:trHeight w:val="41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99±2.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±2.03</w:t>
            </w:r>
          </w:p>
        </w:tc>
      </w:tr>
      <w:tr>
        <w:trPr>
          <w:trHeight w:val="41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2±0.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6±2.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20980</wp:posOffset>
                      </wp:positionV>
                      <wp:extent cx="514350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6.25pt;mso-wrap-distance-left:9.05pt;mso-wrap-distance-right:9.05pt;mso-wrap-distance-top:0pt;mso-wrap-distance-bottom:0pt;margin-top:17.4pt;mso-position-vertical-relative:text;margin-left:1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bookmarkStart w:id="3" w:name="_Hlk526842209"/>
      <w:bookmarkEnd w:id="3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4" w:name="_Hlk526842280"/>
      <w:bookmarkEnd w:id="4"/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545"/>
        <w:gridCol w:w="3545"/>
      </w:tblGrid>
      <w:tr>
        <w:trPr>
          <w:trHeight w:val="144" w:hRule="atLeas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bookmarkStart w:id="5" w:name="_Hlk526842301"/>
            <w:bookmarkEnd w:id="5"/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ลีนบลู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ออเรนจ์ 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4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67±0.46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7±2.33</w:t>
            </w:r>
          </w:p>
        </w:tc>
      </w:tr>
      <w:tr>
        <w:trPr>
          <w:trHeight w:val="14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1±0.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5±2.07</w:t>
            </w:r>
          </w:p>
        </w:tc>
      </w:tr>
      <w:tr>
        <w:trPr>
          <w:trHeight w:val="41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09±1.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±2.30</w:t>
            </w:r>
          </w:p>
        </w:tc>
      </w:tr>
      <w:tr>
        <w:trPr>
          <w:trHeight w:val="41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33±1.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9±2.74</w:t>
            </w:r>
          </w:p>
        </w:tc>
      </w:tr>
      <w:tr>
        <w:trPr>
          <w:trHeight w:val="41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00±1.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±2.01</w:t>
            </w:r>
          </w:p>
        </w:tc>
      </w:tr>
      <w:tr>
        <w:trPr>
          <w:trHeight w:val="40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33±1.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±2.76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10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00±2.26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2±2.8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102870</wp:posOffset>
            </wp:positionV>
            <wp:extent cx="4595495" cy="3975100"/>
            <wp:effectExtent l="0" t="0" r="0" b="0"/>
            <wp:wrapTight wrapText="bothSides">
              <wp:wrapPolygon edited="0">
                <wp:start x="-3189" y="-1333"/>
                <wp:lineTo x="-3189" y="23419"/>
                <wp:lineTo x="24662" y="23419"/>
                <wp:lineTo x="24662" y="-1333"/>
                <wp:lineTo x="-3189" y="-1333"/>
              </wp:wrapPolygon>
            </wp:wrapTight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45" t="5377" r="11012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149860</wp:posOffset>
                </wp:positionV>
                <wp:extent cx="1361440" cy="600075"/>
                <wp:effectExtent l="0" t="0" r="0" b="0"/>
                <wp:wrapSquare wrapText="bothSides"/>
                <wp:docPr id="8" name="กลุ่ม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600120"/>
                          <a:chOff x="0" y="0"/>
                          <a:chExt cx="1361520" cy="600120"/>
                        </a:xfrm>
                      </wpg:grpSpPr>
                      <pic:pic xmlns:pic="http://schemas.openxmlformats.org/drawingml/2006/picture">
                        <pic:nvPicPr>
                          <pic:cNvPr id="2" name="รูปภาพ 10" descr=""/>
                          <pic:cNvPicPr/>
                        </pic:nvPicPr>
                        <pic:blipFill>
                          <a:blip r:embed="rId9"/>
                          <a:srcRect l="20696" t="0" r="59452" b="80801"/>
                          <a:stretch/>
                        </pic:blipFill>
                        <pic:spPr>
                          <a:xfrm>
                            <a:off x="0" y="143640"/>
                            <a:ext cx="4856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0"/>
                            <a:ext cx="923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" style="position:absolute;margin-left:308pt;margin-top:11.8pt;width:107.2pt;height:47.25pt" coordorigin="6160,236" coordsize="2144,945">
                <v:shape id="shape_0" ID="รูปภาพ 10" stroked="f" o:allowincell="f" style="position:absolute;left:6160;top:462;width:764;height:5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9;top:236;width:145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218440</wp:posOffset>
                </wp:positionV>
                <wp:extent cx="1204595" cy="857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45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% Remov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3pt;margin-top:17.2pt;width:94.8pt;height:67.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% Remov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dsorben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เข้มข้นของสารละลายกรดไฮโดรคลอริกที่ใช้ในการกระตุ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bookmarkStart w:id="6" w:name="_Hlk526842430"/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พบว่าการดูดซับสีย้อมเมทิลีนบลูและเมทิลออเรนจ์ด้วยวัสดุดูดซับจากเบนโทไนท์ที่กระตุ้นด้วยสารละลายโซเดียมไฮดรอกไซด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ารละลายไฮโดรคลอริก ผลการทดลองพบว่า วัสดุดูดซับสามารถดูดซับสีย้อมเมทิลลีนบลูได้ดีกว่าสีย้อมเมทิลออเรนจ์ และการกระตุ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เดียมไฮดรอกไซด์มีร้อยละการกำจัดที่ดีที่สุดถึง </w:t>
      </w:r>
      <w:r>
        <w:rPr>
          <w:rFonts w:cs="Angsana New" w:ascii="Angsana New" w:hAnsi="Angsana New"/>
          <w:sz w:val="32"/>
          <w:szCs w:val="32"/>
        </w:rPr>
        <w:t xml:space="preserve">99.69±0.10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นื่องจากเบนโท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>ไนท์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โครงสร้างของการรวมตัวแบบ </w:t>
      </w:r>
      <w:r>
        <w:rPr>
          <w:rFonts w:eastAsia="Cordia New" w:cs="Angsana New" w:ascii="Angsana New" w:hAnsi="Angsana New"/>
          <w:sz w:val="32"/>
          <w:szCs w:val="32"/>
        </w:rPr>
        <w:t xml:space="preserve">2: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มีชั้นเตตระฮีดรอลอ่อน ๆ รวมทั้งแคทไอออนอยู่ระหว่างชั้น ปฏิกิริยาระหว่างสารละลายเบสและเบนโทไนท์ทำให้เกิดการเปลี่ยนแปลง โดยเบสจะทำการเพิ่มพื้นที่ผิวและเกิดการแลกเปลี่ยนไอออนบนตัวดูดซับ สามารถเพิ่มปริมาณรูพรุนและเพิ่มพื้นที่ผิวจำเพาะได้ดีมาก จึงทำให้ประสิทธิภาพร้อยละการดูดซับ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ินิภา  ศรีมูล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19-43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bookmarkStart w:id="7" w:name="_Hlk526842585"/>
      <w:bookmarkEnd w:id="6"/>
      <w:bookmarkEnd w:id="7"/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การให้ความร้อนในการกระต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ดูดซับต่อการดูดซับสีย้อมเมทิ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ีนบลูและเมทิลออเร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สิทธิภาพของการดูดซับสีย้อมด้วยวัสดุดูดซับ โดยการเตรียมเบนโทไนท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ด้วยสารละลายโซเดียมไฮดรอกไซด์และสารละลายไฮโดรคลอกริกที่ความเข้มข้นที่เหมาะสม แล้วนำไปให้ความร้อนภายใต้การปั่นกวน 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 นำ</w:t>
      </w:r>
      <w:r>
        <w:rPr>
          <w:rFonts w:ascii="Angsana New" w:hAnsi="Angsana New" w:cs="Angsana New"/>
          <w:sz w:val="32"/>
          <w:sz w:val="32"/>
          <w:szCs w:val="32"/>
        </w:rPr>
        <w:t>ทดสอบการดูดซับ</w:t>
      </w:r>
      <w:r>
        <w:rPr>
          <w:rFonts w:ascii="Angsana New" w:hAnsi="Angsana New" w:cs="Angsana New"/>
          <w:sz w:val="32"/>
          <w:sz w:val="32"/>
          <w:szCs w:val="32"/>
        </w:rPr>
        <w:t>สีย้อมเมทิลลีนบลูและสีย้อมเมทิลออเรนจ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ได้วัสดุดูดซับที่</w:t>
      </w:r>
      <w:r>
        <w:rPr>
          <w:rFonts w:ascii="Angsana New" w:hAnsi="Angsana New" w:cs="Angsana New"/>
          <w:sz w:val="32"/>
          <w:sz w:val="32"/>
          <w:szCs w:val="32"/>
        </w:rPr>
        <w:t>เหมาะสม แสดงดังตาราง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8" w:name="_Hlk526842585"/>
      <w:bookmarkStart w:id="9" w:name="_Hlk526842585"/>
      <w:bookmarkEnd w:id="9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10" w:name="_Hlk526842757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ศึกษาการให้ความร้อนในการกระตุ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Thermal Activation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สดุดูดซับต่อการดูดซับสีย้อมแคทไอออนเมทิลลีนบลูและเมทิลออเรนจ์</w:t>
      </w:r>
      <w:bookmarkEnd w:id="10"/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60"/>
        <w:gridCol w:w="3269"/>
      </w:tblGrid>
      <w:tr>
        <w:trPr/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11" w:name="_Hlk526842692"/>
            <w:bookmarkEnd w:id="11"/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การกำจัดสีย้อมเมทิลีนบลู 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การกำจัดสีย้อมเมทิลออเรนจ์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.99±2.80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63 ±2.33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.33±1.30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94±1.70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.92±2.8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23±2.56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.93±1.44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07±1.30</w:t>
            </w:r>
          </w:p>
        </w:tc>
      </w:tr>
      <w:tr>
        <w:trPr/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1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.46±1.30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23±0.8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457200</wp:posOffset>
            </wp:positionV>
            <wp:extent cx="4438650" cy="3695700"/>
            <wp:effectExtent l="0" t="0" r="0" b="0"/>
            <wp:wrapTight wrapText="bothSides">
              <wp:wrapPolygon edited="0">
                <wp:start x="-2847" y="-1955"/>
                <wp:lineTo x="-2847" y="23663"/>
                <wp:lineTo x="24891" y="23663"/>
                <wp:lineTo x="24891" y="-1955"/>
                <wp:lineTo x="-2847" y="-1955"/>
              </wp:wrapPolygon>
            </wp:wrapTight>
            <wp:docPr id="10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89" t="7616" r="11878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71755</wp:posOffset>
            </wp:positionV>
            <wp:extent cx="1371600" cy="6096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22860</wp:posOffset>
                </wp:positionV>
                <wp:extent cx="384175" cy="1003935"/>
                <wp:effectExtent l="0" t="6210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41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% Remov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75pt;margin-top:1.8pt;width:30.2pt;height:7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% Remov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dsorben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การให้ความร้อนในการกระตุ้น </w:t>
      </w:r>
      <w:r>
        <w:rPr>
          <w:rFonts w:cs="Angsana New" w:ascii="Angsana New" w:hAnsi="Angsana New"/>
          <w:sz w:val="32"/>
          <w:szCs w:val="32"/>
        </w:rPr>
        <w:t xml:space="preserve">(Thermal Activation) </w:t>
      </w:r>
      <w:r>
        <w:rPr>
          <w:rFonts w:ascii="Angsana New" w:hAnsi="Angsana New" w:cs="Angsana New"/>
          <w:sz w:val="32"/>
          <w:sz w:val="32"/>
          <w:szCs w:val="32"/>
        </w:rPr>
        <w:t>วัสดุดูดซับต่อการดูดซับสีย้อมเมทิลลีนบลูและเมทิลออเรนจ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12" w:name="_Hlk526843734"/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ำการดูดซับสารละลายสีย้อมเมทลีนบลูและเมทิลออเรนจ์ จากการทดลองพบว่า การให้ความร้อนที่อุณหภูมิ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 สามารถดูดซับสารละลายสีย้อมเมท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ลี</w:t>
      </w:r>
      <w:r>
        <w:rPr>
          <w:rFonts w:ascii="Angsana New" w:hAnsi="Angsana New" w:cs="Angsana New"/>
          <w:sz w:val="32"/>
          <w:sz w:val="32"/>
          <w:szCs w:val="32"/>
        </w:rPr>
        <w:t xml:space="preserve">นบลูและเมทิลออเรนจ์ได้ดีกว่าการให้ความร้อน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นื่องจาก การให้ความร้อนที่อุณหภูมิที่สูงเกินไป โครงสร้างของเบนโทไนท์จะเสียสภาพไป ทำให้มีร้อยละการกำจัดที่ลดลง </w:t>
      </w:r>
      <w:r>
        <w:rPr>
          <w:rFonts w:cs="Angsana New" w:ascii="Angsana New" w:hAnsi="Angsana New"/>
          <w:sz w:val="32"/>
          <w:szCs w:val="32"/>
        </w:rPr>
        <w:t xml:space="preserve">(Suryadi, 20161, p.146-154, </w:t>
      </w:r>
      <w:r>
        <w:rPr>
          <w:rFonts w:ascii="Angsana New" w:hAnsi="Angsana New" w:cs="Angsana New"/>
          <w:sz w:val="32"/>
          <w:sz w:val="32"/>
          <w:szCs w:val="32"/>
        </w:rPr>
        <w:t>รวินิภา  ศรีมูล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19-4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นื่องจากอุณหภูมิมีผลต่อตัวดูดซับ การเพิ่มอุณหภูมิทำให้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ารดูดซับ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กิดขึ้นได้ดี แต่ในกระบวนการคายความร้อน การเพิ่มอุณหภูมิจะทำให้การดูดซับน้อยลง เนื่องจากการละลายของสีย้อม แรงดึงดูดระหว่างสีย้อมกับตัวดูดซับลดลง จึงทำให้มีร้อยละการกำจัดลดลง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End w:id="12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bookmarkStart w:id="13" w:name="_Hlk526843832"/>
      <w:r>
        <w:rPr>
          <w:rFonts w:cs="Angsana New" w:ascii="Angsana New" w:hAnsi="Angsana New"/>
          <w:b/>
          <w:bCs/>
          <w:sz w:val="36"/>
          <w:szCs w:val="36"/>
        </w:rPr>
        <w:t>.2</w:t>
      </w:r>
      <w:bookmarkStart w:id="14" w:name="_Hlk534228654"/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ศึกษาสมบัติและลักษณะทางกายภาพของวัสดุดูดซับ</w:t>
      </w:r>
      <w:bookmarkEnd w:id="14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bookmarkStart w:id="15" w:name="_Hlk535094555"/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้อยละของผลิตภัณฑ์ที่ได้ </w:t>
      </w:r>
      <w:bookmarkEnd w:id="15"/>
      <w:r>
        <w:rPr>
          <w:rFonts w:cs="Angsana New" w:ascii="Angsana New" w:hAnsi="Angsana New"/>
          <w:sz w:val="32"/>
          <w:szCs w:val="32"/>
        </w:rPr>
        <w:t xml:space="preserve">(%Yield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ประจุที่ผิวเป็นศูนย์ </w:t>
      </w:r>
      <w:bookmarkStart w:id="16" w:name="_Hlk534228403"/>
      <w:r>
        <w:rPr>
          <w:rFonts w:cs="Angsana New" w:ascii="Angsana New" w:hAnsi="Angsana New"/>
          <w:sz w:val="32"/>
          <w:szCs w:val="32"/>
        </w:rPr>
        <w:t>Point of zero chang (</w:t>
      </w:r>
      <w:bookmarkStart w:id="17" w:name="_Hlk534316491"/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bookmarkEnd w:id="17"/>
      <w:r>
        <w:rPr>
          <w:rFonts w:cs="Angsana New" w:ascii="Angsana New" w:hAnsi="Angsana New"/>
          <w:sz w:val="32"/>
          <w:szCs w:val="32"/>
        </w:rPr>
        <w:t xml:space="preserve">) </w:t>
      </w:r>
      <w:bookmarkStart w:id="18" w:name="_Hlk534228437"/>
      <w:bookmarkEnd w:id="16"/>
      <w:r>
        <w:rPr>
          <w:rFonts w:ascii="Angsana New" w:hAnsi="Angsana New" w:cs="Angsana New"/>
          <w:sz w:val="32"/>
          <w:sz w:val="32"/>
          <w:szCs w:val="32"/>
        </w:rPr>
        <w:t xml:space="preserve">การหาปริมาณรูพรุน พื้นที่ผิวจำเพาะและขนาดรูพรุนของวัสดุดูดซับที่เตรียมขึ้นด้วยเทคนิค </w:t>
      </w:r>
      <w:r>
        <w:rPr>
          <w:rFonts w:cs="Angsana New" w:ascii="Angsana New" w:hAnsi="Angsana New"/>
          <w:sz w:val="32"/>
          <w:szCs w:val="32"/>
        </w:rPr>
        <w:t xml:space="preserve">Brunauer Emmett-Telle (BET);BEL JAPAN, ING; model Belsorp-mini </w:t>
      </w:r>
      <w:bookmarkEnd w:id="18"/>
      <w:r>
        <w:rPr>
          <w:rFonts w:ascii="Angsana New" w:hAnsi="Angsana New" w:cs="Angsana New"/>
          <w:sz w:val="32"/>
          <w:sz w:val="32"/>
          <w:szCs w:val="32"/>
        </w:rPr>
        <w:t>และ</w:t>
      </w:r>
      <w:bookmarkStart w:id="19" w:name="_Hlk534228461"/>
      <w:r>
        <w:rPr>
          <w:rFonts w:ascii="Angsana New" w:hAnsi="Angsana New" w:cs="Angsana New"/>
          <w:sz w:val="32"/>
          <w:sz w:val="32"/>
          <w:szCs w:val="32"/>
        </w:rPr>
        <w:t>การศึกษาหมู่ฟังก์ชันของวัสดุดุดซับด้วยเทคนิคอินฟราเรดสเปกโทรสโก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End w:id="19"/>
      <w:r>
        <w:rPr>
          <w:rFonts w:cs="Angsana New" w:ascii="Angsana New" w:hAnsi="Angsana New"/>
          <w:b/>
          <w:bCs/>
          <w:sz w:val="32"/>
          <w:szCs w:val="32"/>
        </w:rPr>
        <w:t xml:space="preserve">4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ร้อยละของผลิตภัณฑ์ที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ของอุณหภูมิที่ใช้ในการคาร์บอไนซ์เซช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0"/>
          <w:szCs w:val="10"/>
        </w:rPr>
      </w:pPr>
      <w:r>
        <w:rPr>
          <w:rFonts w:cs="Angsana New" w:ascii="Angsana New" w:hAnsi="Angsana New"/>
          <w:i/>
          <w:iCs/>
          <w:sz w:val="10"/>
          <w:szCs w:val="10"/>
        </w:rPr>
      </w:r>
    </w:p>
    <w:tbl>
      <w:tblPr>
        <w:tblW w:w="83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50"/>
        <w:gridCol w:w="2527"/>
      </w:tblGrid>
      <w:tr>
        <w:trPr>
          <w:trHeight w:val="478" w:hRule="atLeast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ผลผล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18±0.07</w:t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27±0.29</w:t>
            </w:r>
          </w:p>
        </w:tc>
      </w:tr>
      <w:tr>
        <w:trPr>
          <w:trHeight w:val="494" w:hRule="atLeast"/>
        </w:trPr>
        <w:tc>
          <w:tcPr>
            <w:tcW w:w="284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16±1.1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21±2.15</w:t>
            </w:r>
          </w:p>
        </w:tc>
      </w:tr>
      <w:tr>
        <w:trPr>
          <w:trHeight w:val="478" w:hRule="atLeast"/>
        </w:trPr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34±8.6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3±2.05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สมบัติทางกายภาพขอ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วัสดุดูดซับชนิด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ผลิตภัณฑ์ที่ได้เท่ากับ </w:t>
      </w:r>
      <w:r>
        <w:rPr>
          <w:rFonts w:cs="Angsana New" w:ascii="Angsana New" w:hAnsi="Angsana New"/>
          <w:sz w:val="32"/>
          <w:szCs w:val="32"/>
        </w:rPr>
        <w:t xml:space="preserve">99.1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ในการดูดซับได้มากกว่า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 ซึ่งเป็นปริมาณที่มากพอที่จะนำมาพัฒนาเป็นวัสดุ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ประจุที่ผิวเป็นศูนย์ </w:t>
      </w:r>
      <w:r>
        <w:rPr>
          <w:rFonts w:cs="Angsana New" w:ascii="Angsana New" w:hAnsi="Angsana New"/>
          <w:b/>
          <w:bCs/>
          <w:sz w:val="32"/>
          <w:szCs w:val="32"/>
        </w:rPr>
        <w:t>Point of zero charge (</w:t>
      </w:r>
      <w:bookmarkStart w:id="20" w:name="_Hlk535817728"/>
      <w:r>
        <w:rPr>
          <w:rFonts w:cs="Angsana New" w:ascii="Angsana New" w:hAnsi="Angsana New"/>
          <w:b/>
          <w:bCs/>
          <w:sz w:val="32"/>
          <w:szCs w:val="32"/>
        </w:rPr>
        <w:t>pH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pzc</w:t>
      </w:r>
      <w:bookmarkEnd w:id="20"/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</wp:posOffset>
                </wp:positionH>
                <wp:positionV relativeFrom="paragraph">
                  <wp:posOffset>168910</wp:posOffset>
                </wp:positionV>
                <wp:extent cx="3822700" cy="2785110"/>
                <wp:effectExtent l="0" t="0" r="0" b="3778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784960"/>
                          <a:chOff x="0" y="0"/>
                          <a:chExt cx="3822840" cy="2784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9720" y="619200"/>
                            <a:ext cx="637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inal p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491920"/>
                            <a:ext cx="761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Initail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4760" y="95760"/>
                            <a:ext cx="3448080" cy="24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1680" y="0"/>
                            <a:ext cx="287388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424800"/>
                            <a:ext cx="10623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z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= 6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3.3pt;width:308.85pt;height:219.3pt" coordorigin="626,266" coordsize="6177,4386">
                <v:shape id="shape_0" fillcolor="white" stroked="f" o:allowincell="f" style="position:absolute;left:627;top:1241;width:1003;height:6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Final 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3;top:4190;width:11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Initail 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3;top:417;width:5429;height:38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25;top:266;width:4525;height:34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7;top:935;width:167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z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= 6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3085</wp:posOffset>
                </wp:positionH>
                <wp:positionV relativeFrom="paragraph">
                  <wp:posOffset>36830</wp:posOffset>
                </wp:positionV>
                <wp:extent cx="900430" cy="401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H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pz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6.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1.65pt;mso-wrap-distance-left:9.05pt;mso-wrap-distance-right:9.05pt;mso-wrap-distance-top:0pt;mso-wrap-distance-bottom:0pt;margin-top:2.9pt;mso-position-vertical-relative:text;margin-left:-2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H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pz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6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int of zero charge (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วัสดุดูดซับ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  <w:tab w:val="left" w:pos="32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bookmarkStart w:id="21" w:name="_Hlk535792867"/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หาค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int of zero charge (</w:t>
      </w:r>
      <w:bookmarkStart w:id="22" w:name="_Hlk535002335"/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bookmarkEnd w:id="22"/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>ที่ผลรวมของประจุบนพื้นผิวของตัวดูดซับเท่ากับศูนย์ 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 &lt; 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บนพื้นผิวของตัวดูดซับจะเป็นประจุบวก แต่ถ้า </w:t>
      </w:r>
      <w:r>
        <w:rPr>
          <w:rFonts w:cs="Angsana New" w:ascii="Angsana New" w:hAnsi="Angsana New"/>
          <w:sz w:val="32"/>
          <w:szCs w:val="32"/>
        </w:rPr>
        <w:t>pH  &gt; 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ประจุพื้นผิวของตัวดูดซับจะเป็นประจุล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ang et al., 2004</w:t>
      </w:r>
      <w:r>
        <w:rPr>
          <w:rFonts w:cs="Angsana New" w:ascii="Angsana New" w:hAnsi="Angsana New"/>
          <w:sz w:val="32"/>
          <w:szCs w:val="32"/>
        </w:rPr>
        <w:t xml:space="preserve">) </w:t>
      </w:r>
      <w:bookmarkStart w:id="23" w:name="_Hlk535442469"/>
      <w:bookmarkEnd w:id="21"/>
      <w:r>
        <w:rPr>
          <w:rFonts w:ascii="Angsana New" w:hAnsi="Angsana New" w:cs="Angsana New"/>
          <w:sz w:val="32"/>
          <w:sz w:val="32"/>
          <w:szCs w:val="32"/>
        </w:rPr>
        <w:t>ผลการทดลองพบว่าวัสดุดูดซับเบนโทไนท์ 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6.37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4.5) </w:t>
      </w:r>
      <w:r>
        <w:rPr>
          <w:rFonts w:ascii="Angsana New" w:hAnsi="Angsana New" w:cs="Angsana New"/>
          <w:sz w:val="32"/>
          <w:sz w:val="32"/>
          <w:szCs w:val="32"/>
        </w:rPr>
        <w:t>ผลการทดลอง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สอดคล้องกับ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ได้จากผลการทดลองที่ </w:t>
      </w:r>
      <w:r>
        <w:rPr>
          <w:rFonts w:cs="Angsana New" w:ascii="Angsana New" w:hAnsi="Angsana New"/>
          <w:sz w:val="32"/>
          <w:szCs w:val="32"/>
        </w:rPr>
        <w:t xml:space="preserve">4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>ของสารละลายต่อการดูดซับสีย้อมเมทิล</w:t>
      </w:r>
      <w:r>
        <w:rPr>
          <w:rFonts w:cs="Angsana New" w:ascii="Angsana New" w:hAnsi="Angsana New"/>
          <w:sz w:val="32"/>
          <w:szCs w:val="32"/>
        </w:rPr>
        <w:t xml:space="preserve">-       </w:t>
      </w:r>
      <w:r>
        <w:rPr>
          <w:rFonts w:ascii="Angsana New" w:hAnsi="Angsana New" w:cs="Angsana New"/>
          <w:sz w:val="32"/>
          <w:sz w:val="32"/>
          <w:szCs w:val="32"/>
        </w:rPr>
        <w:t>ลี</w:t>
      </w:r>
      <w:r>
        <w:rPr>
          <w:rFonts w:ascii="Angsana New" w:hAnsi="Angsana New" w:cs="Angsana New"/>
          <w:sz w:val="32"/>
          <w:sz w:val="32"/>
          <w:szCs w:val="32"/>
        </w:rPr>
        <w:t>นบลู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ในการดูดซับสีที่ดีที่สุดที่ </w:t>
      </w:r>
      <w:r>
        <w:rPr>
          <w:rFonts w:cs="Angsana New" w:ascii="Angsana New" w:hAnsi="Angsana New"/>
          <w:sz w:val="32"/>
          <w:szCs w:val="32"/>
        </w:rPr>
        <w:t xml:space="preserve">pH 12 </w:t>
      </w:r>
      <w:bookmarkStart w:id="24" w:name="_Hlk535792964"/>
      <w:bookmarkEnd w:id="23"/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>pH 12 &gt; 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.3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่วนสารละลายสีย้อมเมทิลออเรนจ์ 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H 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>pH 2 &lt; 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.3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รละลายสีย้อมเมทิลลีนบลูเมื่อละลายน้ำจะได้ประจุเป็นบวก จึงถูกดูดซับด้วย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ิวจะเป็นประจุลบ ส่วนสารละลายเมทิลออเรนจ์มี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เป็นลบ จึงถูกดูดซับด้วย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>ที่ผิวมีประจุเป็น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bookmarkEnd w:id="24"/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ของการศึกษาการวิเคราะห์ด้วยเทคนิค </w:t>
      </w:r>
      <w:r>
        <w:rPr>
          <w:rFonts w:cs="Angsana New" w:ascii="Angsana New" w:hAnsi="Angsana New"/>
          <w:b/>
          <w:bCs/>
          <w:sz w:val="32"/>
          <w:szCs w:val="32"/>
        </w:rPr>
        <w:t>BET (Brunauer-Emmett Telle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ของการวิเคราะห์พื้นที่ผิว </w:t>
      </w:r>
      <w:r>
        <w:rPr>
          <w:rFonts w:cs="Angsana New" w:ascii="Angsana New" w:hAnsi="Angsana New"/>
          <w:sz w:val="32"/>
          <w:szCs w:val="32"/>
        </w:rPr>
        <w:t xml:space="preserve">(Surface area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รูพรุน </w:t>
      </w:r>
      <w:r>
        <w:rPr>
          <w:rFonts w:cs="Angsana New" w:ascii="Angsana New" w:hAnsi="Angsana New"/>
          <w:sz w:val="32"/>
          <w:szCs w:val="32"/>
        </w:rPr>
        <w:t xml:space="preserve">(Pore Volum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นาด             รูพรุนเฉลี่ย </w:t>
      </w:r>
      <w:r>
        <w:rPr>
          <w:rFonts w:cs="Angsana New" w:ascii="Angsana New" w:hAnsi="Angsana New"/>
          <w:sz w:val="32"/>
          <w:szCs w:val="32"/>
        </w:rPr>
        <w:t xml:space="preserve">(Average pore size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คนิค </w:t>
      </w:r>
      <w:r>
        <w:rPr>
          <w:rFonts w:cs="Angsana New" w:ascii="Angsana New" w:hAnsi="Angsana New"/>
          <w:sz w:val="32"/>
          <w:szCs w:val="32"/>
        </w:rPr>
        <w:t xml:space="preserve">BET; BEL JAPAN, INC; model Belsorp-mini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ดูดซับ แสดงดังตารางที่ </w:t>
      </w:r>
      <w:r>
        <w:rPr>
          <w:rFonts w:cs="Angsana New" w:ascii="Angsana New" w:hAnsi="Angsana New"/>
          <w:sz w:val="32"/>
          <w:szCs w:val="32"/>
        </w:rPr>
        <w:t>4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bookmarkStart w:id="25" w:name="_Hlk526844130"/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ของการวิเคราะห์ด้วยเทคนิค </w:t>
      </w:r>
      <w:r>
        <w:rPr/>
        <w:t>BET</w:t>
      </w:r>
      <w:bookmarkEnd w:id="25"/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77"/>
        <w:gridCol w:w="1966"/>
        <w:gridCol w:w="1956"/>
      </w:tblGrid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26" w:name="_Hlk526844058"/>
            <w:bookmarkEnd w:id="26"/>
            <w:r>
              <w:rPr>
                <w:rFonts w:cs="Angsana New" w:ascii="Angsana New" w:hAnsi="Angsana New"/>
                <w:sz w:val="32"/>
                <w:szCs w:val="32"/>
              </w:rPr>
              <w:t>Adsorbent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ET </w:t>
            </w:r>
            <w:bookmarkStart w:id="27" w:name="_Hlk534445476"/>
            <w:r>
              <w:rPr>
                <w:rFonts w:cs="Angsana New" w:ascii="Angsana New" w:hAnsi="Angsana New"/>
                <w:sz w:val="32"/>
                <w:szCs w:val="32"/>
              </w:rPr>
              <w:t xml:space="preserve">surface area </w:t>
            </w:r>
            <w:bookmarkStart w:id="28" w:name="_Hlk534445236"/>
            <w:bookmarkEnd w:id="27"/>
            <w:r>
              <w:rPr>
                <w:rFonts w:cs="Angsana New" w:ascii="Angsana New" w:hAnsi="Angsana New"/>
                <w:sz w:val="32"/>
                <w:szCs w:val="32"/>
              </w:rPr>
              <w:t>(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g)</w:t>
            </w:r>
            <w:bookmarkEnd w:id="28"/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ore volume (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/g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re siz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m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8.76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05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59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8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74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6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2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23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50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9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.1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00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8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.0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1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5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9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0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6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1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.2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50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3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5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100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6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2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บนโทไนท์ด้วยเทคนิค </w:t>
      </w:r>
      <w:r>
        <w:rPr>
          <w:rFonts w:cs="Angsana New" w:ascii="Angsana New" w:hAnsi="Angsana New"/>
          <w:sz w:val="32"/>
          <w:szCs w:val="32"/>
        </w:rPr>
        <w:t>BET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คือ โมเลกุลที่ถูกดูดซับในชั้นแรกจะเป็นพื้นผิวในการเกาะของสารที่ถูกดูดซับในชั้นที่สองและชั้นต่อ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ๆ ไป ดังนั้นโมเลกุลในชั้นที่สองจะเกาะอยู่บนสารที่ถูกดูดซับไม่ใช่พื้นผิวของ</w:t>
      </w:r>
      <w:r>
        <w:rPr>
          <w:rFonts w:ascii="Angsana New" w:hAnsi="Angsana New" w:cs="Angsana New"/>
          <w:sz w:val="24"/>
          <w:sz w:val="24"/>
          <w:szCs w:val="32"/>
        </w:rPr>
        <w:t>ตัว</w:t>
      </w:r>
      <w:r>
        <w:rPr>
          <w:rFonts w:ascii="Angsana New" w:hAnsi="Angsana New" w:cs="Angsana New"/>
          <w:sz w:val="24"/>
          <w:sz w:val="24"/>
          <w:szCs w:val="32"/>
        </w:rPr>
        <w:t>ดูดซับ จึงเหมือนอยู่ในภาวะ อิ่มตัวของของเหลว แตกต่างจากในชั้นแรกที่โมเลกุลสัมผัสกับพื้นผิวของสารดูดซับโดยตรง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รวิทย์ จันทร์สุวรรณ</w:t>
      </w:r>
      <w:r>
        <w:rPr>
          <w:rFonts w:cs="Angsana New" w:ascii="Angsana New" w:hAnsi="Angsana New"/>
          <w:sz w:val="32"/>
          <w:szCs w:val="32"/>
        </w:rPr>
        <w:t xml:space="preserve">, 2558) </w:t>
      </w:r>
      <w:r>
        <w:rPr>
          <w:rFonts w:ascii="Angsana New" w:hAnsi="Angsana New" w:cs="Angsana New"/>
          <w:sz w:val="24"/>
          <w:sz w:val="24"/>
          <w:szCs w:val="32"/>
        </w:rPr>
        <w:t>ซึ่งพื้นที่ผิวสามารถหาได้จาก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การหาปริมาณแก๊สดังกล่าวมาเปลี่ยนจ</w:t>
      </w:r>
      <w:r>
        <w:rPr>
          <w:rFonts w:ascii="Angsana New" w:hAnsi="Angsana New" w:cs="Angsana New"/>
          <w:sz w:val="24"/>
          <w:sz w:val="24"/>
          <w:szCs w:val="32"/>
        </w:rPr>
        <w:t>ำ</w:t>
      </w:r>
      <w:r>
        <w:rPr>
          <w:rFonts w:ascii="Angsana New" w:hAnsi="Angsana New" w:cs="Angsana New"/>
          <w:sz w:val="24"/>
          <w:sz w:val="24"/>
          <w:szCs w:val="32"/>
        </w:rPr>
        <w:t>นวนโมเลกุลของแก๊สที่ปกคลุมพื้นผิวเต็มหนึ่งชั้น คูณด้วยพื้นที่ส</w:t>
      </w:r>
      <w:r>
        <w:rPr>
          <w:rFonts w:ascii="Angsana New" w:hAnsi="Angsana New" w:cs="Angsana New"/>
          <w:sz w:val="24"/>
          <w:sz w:val="24"/>
          <w:szCs w:val="32"/>
        </w:rPr>
        <w:t>ำ</w:t>
      </w:r>
      <w:r>
        <w:rPr>
          <w:rFonts w:ascii="Angsana New" w:hAnsi="Angsana New" w:cs="Angsana New"/>
          <w:sz w:val="24"/>
          <w:sz w:val="24"/>
          <w:szCs w:val="32"/>
        </w:rPr>
        <w:t>หรับการปกคลุมด้วยแก๊สหนึ่งโมเลกุล จากนั้น</w:t>
      </w:r>
      <w:r>
        <w:rPr>
          <w:rFonts w:ascii="Angsana New" w:hAnsi="Angsana New" w:cs="Angsana New"/>
          <w:sz w:val="24"/>
          <w:sz w:val="24"/>
          <w:szCs w:val="32"/>
        </w:rPr>
        <w:t>นำ</w:t>
      </w:r>
      <w:r>
        <w:rPr>
          <w:rFonts w:ascii="Angsana New" w:hAnsi="Angsana New" w:cs="Angsana New"/>
          <w:sz w:val="24"/>
          <w:sz w:val="24"/>
          <w:szCs w:val="32"/>
        </w:rPr>
        <w:t>พื้นที่ทั้งหมด ไปหารด้วยน</w:t>
      </w:r>
      <w:r>
        <w:rPr>
          <w:rFonts w:ascii="Angsana New" w:hAnsi="Angsana New" w:cs="Angsana New"/>
          <w:sz w:val="24"/>
          <w:sz w:val="24"/>
          <w:szCs w:val="32"/>
        </w:rPr>
        <w:t>้ำ</w:t>
      </w:r>
      <w:r>
        <w:rPr>
          <w:rFonts w:ascii="Angsana New" w:hAnsi="Angsana New" w:cs="Angsana New"/>
          <w:sz w:val="24"/>
          <w:sz w:val="24"/>
          <w:szCs w:val="32"/>
        </w:rPr>
        <w:t>หนักของตัวดูดซับที่น</w:t>
      </w:r>
      <w:r>
        <w:rPr>
          <w:rFonts w:ascii="Angsana New" w:hAnsi="Angsana New" w:cs="Angsana New"/>
          <w:sz w:val="24"/>
          <w:sz w:val="24"/>
          <w:szCs w:val="32"/>
        </w:rPr>
        <w:t>ำ</w:t>
      </w:r>
      <w:r>
        <w:rPr>
          <w:rFonts w:ascii="Angsana New" w:hAnsi="Angsana New" w:cs="Angsana New"/>
          <w:sz w:val="24"/>
          <w:sz w:val="24"/>
          <w:szCs w:val="32"/>
        </w:rPr>
        <w:t>มาทดสอบจะได้พื้นที่ผิวจ</w:t>
      </w:r>
      <w:r>
        <w:rPr>
          <w:rFonts w:ascii="Angsana New" w:hAnsi="Angsana New" w:cs="Angsana New"/>
          <w:sz w:val="24"/>
          <w:sz w:val="24"/>
          <w:szCs w:val="32"/>
        </w:rPr>
        <w:t>ำ</w:t>
      </w:r>
      <w:r>
        <w:rPr>
          <w:rFonts w:ascii="Angsana New" w:hAnsi="Angsana New" w:cs="Angsana New"/>
          <w:sz w:val="24"/>
          <w:sz w:val="24"/>
          <w:szCs w:val="32"/>
        </w:rPr>
        <w:t>เพาะของตัวดูดซับน</w:t>
      </w:r>
      <w:r>
        <w:rPr>
          <w:rFonts w:ascii="Angsana New" w:hAnsi="Angsana New" w:cs="Angsana New"/>
          <w:sz w:val="24"/>
          <w:sz w:val="24"/>
          <w:szCs w:val="32"/>
        </w:rPr>
        <w:t>ั้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ดูดซับเบนโทไนท์ที่กระตุ้นด้วยสารละลายกรดไฮโดรคลอริก ใน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ดูดซับ </w:t>
      </w:r>
      <w:r>
        <w:rPr>
          <w:rFonts w:cs="Angsana New" w:ascii="Angsana New" w:hAnsi="Angsana New"/>
          <w:sz w:val="32"/>
          <w:szCs w:val="32"/>
        </w:rPr>
        <w:t>BA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ปั่นก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ใช้อุณหภูมิ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ในการกระตุ้น</w:t>
      </w:r>
      <w:bookmarkStart w:id="29" w:name="_Hlk535791535"/>
      <w:r>
        <w:rPr>
          <w:rFonts w:cs="Angsana New" w:ascii="Angsana New" w:hAnsi="Angsana New"/>
          <w:sz w:val="32"/>
          <w:szCs w:val="32"/>
        </w:rPr>
        <w:t xml:space="preserve">) </w:t>
      </w:r>
      <w:bookmarkStart w:id="30" w:name="_Hlk535793246"/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ผิวจำเ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urface area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98.39 m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/g</w:t>
      </w:r>
      <w:bookmarkEnd w:id="29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กที่สุดเมื่อเทียบกับวัสดุดูดซับที่กระตุ้นด้วยสภาวะอื่น ๆ </w:t>
      </w:r>
      <w:bookmarkEnd w:id="3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31" w:name="_Hlk526844209"/>
      <w:bookmarkEnd w:id="13"/>
      <w:bookmarkEnd w:id="31"/>
      <w:r>
        <w:rPr>
          <w:rFonts w:cs="Angsana New" w:ascii="Angsana New" w:hAnsi="Angsana New"/>
          <w:b/>
          <w:bCs/>
          <w:sz w:val="32"/>
          <w:szCs w:val="32"/>
        </w:rPr>
        <w:t xml:space="preserve">4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หมู่ฟังก์ชันของวัสดุดุดซับด้วยเทคนิคอินฟราเรดสเปกโทรสโก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bookmarkStart w:id="32" w:name="_Hlk526844209"/>
      <w:bookmarkEnd w:id="32"/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หมู่ฟังก์ชันของเบนโทไนท์ที่ผ่านการอบ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ชั่วโมง แล้วนำไปวิเคราะห์หมู่ฟังก์ช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6508" w:dyaOrig="45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4.55pt;margin-top:4.8pt;width:335.4pt;height:236.7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063008642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95250</wp:posOffset>
                </wp:positionV>
                <wp:extent cx="790575" cy="2705100"/>
                <wp:effectExtent l="0" t="0" r="74295" b="2374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2705040"/>
                          <a:chOff x="0" y="0"/>
                          <a:chExt cx="790560" cy="2705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404640"/>
                            <a:ext cx="12484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% Transmit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724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2380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99072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44792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94256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40048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12pt;width:98.3pt;height:208.5pt" coordorigin="-743,240" coordsize="1966,4170">
                <v:shape id="shape_0" fillcolor="white" stroked="f" o:allowincell="f" style="position:absolute;left:-742;top:787;width:196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% Transmitt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240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97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1710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;top:243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320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;top:393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259080</wp:posOffset>
                </wp:positionV>
                <wp:extent cx="3686175" cy="2124075"/>
                <wp:effectExtent l="0" t="0" r="200660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2124000"/>
                          <a:chOff x="0" y="0"/>
                          <a:chExt cx="368604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00680" cy="667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3200" y="133200"/>
                              <a:ext cx="6674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617.8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2000" y="5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0"/>
                            <a:ext cx="63828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638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633.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9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1666800"/>
                            <a:ext cx="5886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640"/>
                              <a:ext cx="58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999.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9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680" y="757440"/>
                            <a:ext cx="387360" cy="562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7480" y="87480"/>
                              <a:ext cx="5626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89.87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5720" y="27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4pt;width:307.6pt;height:167.3pt" coordorigin="1440,408" coordsize="6152,3346">
                <v:group id="shape_0" style="position:absolute;left:1440;top:498;width:1051;height:751">
                  <v:shape id="shape_0" fillcolor="white" stroked="f" o:allowincell="f" style="position:absolute;left:1441;top:619;width:1050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617.8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05;top:4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06;top:408;width:1005;height:810">
                  <v:shape id="shape_0" fillcolor="white" stroked="f" o:allowincell="f" style="position:absolute;left:4706;top:768;width:10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633.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08;top:4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891;top:3033;width:927;height:721">
                  <v:shape id="shape_0" fillcolor="white" stroked="f" o:allowincell="f" style="position:absolute;left:5891;top:3273;width:92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999.4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15;top:30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706;top:1738;width:886;height:610">
                  <v:shape id="shape_0" fillcolor="white" stroked="f" o:allowincell="f" style="position:absolute;left:6707;top:1739;width:885;height:60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89.8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200;top:20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33" w:name="_Hlk526844317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217170</wp:posOffset>
                </wp:positionV>
                <wp:extent cx="4448175" cy="570865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570960"/>
                          <a:chOff x="0" y="0"/>
                          <a:chExt cx="4448160" cy="570960"/>
                        </a:xfrm>
                      </wpg:grpSpPr>
                      <wps:wsp>
                        <wps:cNvSpPr txBox="1"/>
                        <wps:spPr>
                          <a:xfrm>
                            <a:off x="1697400" y="199440"/>
                            <a:ext cx="1343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0"/>
                            <a:ext cx="428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8440"/>
                            <a:ext cx="509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19080"/>
                            <a:ext cx="514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9080"/>
                            <a:ext cx="542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360"/>
                            <a:ext cx="466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360"/>
                            <a:ext cx="513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85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9080"/>
                            <a:ext cx="514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7.1pt;width:350.25pt;height:44.95pt" coordorigin="870,342" coordsize="7005,899">
                <v:shape id="shape_0" fillcolor="white" stroked="f" o:allowincell="f" style="position:absolute;left:3543;top:656;width:21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avenumber (c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-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42;width:67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6;top:387;width:80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6;top:372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8;top:372;width:8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0;top:357;width:73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357;width:80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;top:357;width:76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6;top:372;width:8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TIR Spectru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BA5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6508" w:dyaOrig="45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.75pt;margin-top:19.7pt;width:341.1pt;height:25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951311173" r:id="rId19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270</wp:posOffset>
                </wp:positionV>
                <wp:extent cx="667385" cy="2856865"/>
                <wp:effectExtent l="0" t="0" r="197485" b="3200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2856960"/>
                          <a:chOff x="0" y="0"/>
                          <a:chExt cx="667440" cy="2856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9040" y="419040"/>
                            <a:ext cx="12484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% Transmitt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3284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2784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8504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57104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55204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04840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10.55pt;width:98.3pt;height:214.5pt" coordorigin="-781,211" coordsize="1966,4290">
                <v:shape id="shape_0" fillcolor="white" stroked="f" o:allowincell="f" style="position:absolute;left:-781;top:662;width:1965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% Transmitt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;top:211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;top:99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;top:171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;top:247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;top:402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;top:3228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8605</wp:posOffset>
                </wp:positionV>
                <wp:extent cx="3714115" cy="1971040"/>
                <wp:effectExtent l="0" t="0" r="206375" b="2089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1971000"/>
                          <a:chOff x="0" y="0"/>
                          <a:chExt cx="371412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6382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8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618.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840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0"/>
                            <a:ext cx="67932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9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635.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3640" y="1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210240"/>
                            <a:ext cx="714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463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1320" y="11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1495440"/>
                            <a:ext cx="61920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2200"/>
                              <a:ext cx="619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999.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1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2520" y="933480"/>
                            <a:ext cx="381600" cy="54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1000" y="81000"/>
                              <a:ext cx="5436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90.0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640" y="2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15pt;width:298.85pt;height:155.2pt" coordorigin="1440,423" coordsize="5977,3104">
                <v:group id="shape_0" style="position:absolute;left:1440;top:858;width:1005;height:510">
                  <v:shape id="shape_0" fillcolor="white" stroked="f" o:allowincell="f" style="position:absolute;left:1440;top:858;width:100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618.7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831;top:8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61;top:423;width:1070;height:480">
                  <v:shape id="shape_0" fillcolor="white" stroked="f" o:allowincell="f" style="position:absolute;left:3961;top:423;width:10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635.8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471;top:6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10;top:754;width:1125;height:495">
                  <v:shape id="shape_0" fillcolor="white" stroked="f" o:allowincell="f" style="position:absolute;left:5010;top:754;width:11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463.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26;top:9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737;top:2778;width:975;height:749">
                  <v:shape id="shape_0" fillcolor="white" stroked="f" o:allowincell="f" style="position:absolute;left:5737;top:3002;width:97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999.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511;top:27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61;top:2019;width:856;height:601">
                  <v:shape id="shape_0" fillcolor="white" stroked="f" o:allowincell="f" style="position:absolute;left:6561;top:2020;width:855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90.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042;top:23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4421505" cy="600710"/>
                <wp:effectExtent l="0" t="0" r="0" b="3308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600840"/>
                          <a:chOff x="0" y="0"/>
                          <a:chExt cx="4421520" cy="600840"/>
                        </a:xfrm>
                      </wpg:grpSpPr>
                      <wps:wsp>
                        <wps:cNvSpPr txBox="1"/>
                        <wps:spPr>
                          <a:xfrm>
                            <a:off x="1599480" y="276840"/>
                            <a:ext cx="1415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0"/>
                            <a:ext cx="416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47520"/>
                            <a:ext cx="4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29160"/>
                            <a:ext cx="552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8440"/>
                            <a:ext cx="474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8440"/>
                            <a:ext cx="493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84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8440"/>
                            <a:ext cx="532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19080"/>
                            <a:ext cx="513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3pt;width:348.15pt;height:47.3pt" coordorigin="735,46" coordsize="6963,946">
                <v:shape id="shape_0" fillcolor="white" stroked="f" o:allowincell="f" style="position:absolute;left:3254;top:482;width:222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avenumber (c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-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2;top:46;width:65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4;top:121;width:7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8;top:92;width: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4;top:91;width:74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7;top:91;width:77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61;width:76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5;top:91;width:8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6;top:76;width:8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  <w:bookmarkEnd w:id="33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bookmarkStart w:id="34" w:name="_Hlk535772452"/>
      <w:r>
        <w:rPr>
          <w:rFonts w:cs="Angsana New" w:ascii="Angsana New" w:hAnsi="Angsana New"/>
          <w:sz w:val="32"/>
          <w:szCs w:val="32"/>
        </w:rPr>
        <w:t xml:space="preserve">FTIR Spectrum </w:t>
      </w:r>
      <w:bookmarkEnd w:id="34"/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>หลังการ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อินฟราเรดสเปกโทรสโ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ทคนิคการกระตุ้นสารด้วยพลังงานแสงช่วงอินฟราเรดที่ความยาวคลื่นต่าง ๆ สามารถบอกหมู่ฟังก์ชันในสารได้ การดูดกลืนรังสีอินฟาเรดของหมู่ฟังชันก์ของเบนโทไนท์ จากภาพ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bookmarkStart w:id="35" w:name="_Hlk535791629"/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3632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อง </w:t>
      </w:r>
      <w:r>
        <w:rPr>
          <w:rFonts w:cs="Angsana New" w:ascii="Angsana New" w:hAnsi="Angsana New"/>
          <w:sz w:val="32"/>
          <w:szCs w:val="32"/>
        </w:rPr>
        <w:t xml:space="preserve">Al(Mg)–O–H  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1633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H–O–H bend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1004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rial" w:hAnsi="Arial" w:cs="Arial"/>
          <w:color w:val="50505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i–O–Si stretch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790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rial" w:hAnsi="Arial" w:cs="Arial"/>
          <w:color w:val="50505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i–O stretching of silica and quartz (</w:t>
      </w:r>
      <w:bookmarkStart w:id="36" w:name="_Hlk531962607"/>
      <w:r>
        <w:rPr>
          <w:rFonts w:cs="Angsana New" w:ascii="Angsana New" w:hAnsi="Angsana New"/>
          <w:sz w:val="32"/>
          <w:szCs w:val="32"/>
        </w:rPr>
        <w:t>Eric Kristia Putra et al, 2009, 2419 – 2430)</w:t>
      </w:r>
      <w:r>
        <w:rPr>
          <w:rFonts w:cs="Angsana New" w:ascii="Angsana New" w:hAnsi="Angsana New"/>
          <w:color w:val="00B0F0"/>
          <w:sz w:val="32"/>
          <w:szCs w:val="32"/>
        </w:rPr>
        <w:t xml:space="preserve"> </w:t>
      </w:r>
      <w:bookmarkEnd w:id="36"/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หมู่ฟังก์ชันของเบนโทไ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ว่าเมื่อนำ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ดูดซับเมทิลลีนบลู จากภาพ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เมื่อ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ดซับเมทิลลีนบลูและจะทำให้หมู่ฟังก์ชั่น </w:t>
      </w:r>
      <w:r>
        <w:rPr>
          <w:rFonts w:cs="Angsana New" w:ascii="Angsana New" w:hAnsi="Angsana New"/>
          <w:sz w:val="32"/>
          <w:szCs w:val="32"/>
        </w:rPr>
        <w:t xml:space="preserve">O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ำแหน่ง </w:t>
      </w:r>
      <w:r>
        <w:rPr>
          <w:rFonts w:cs="Angsana New" w:ascii="Angsana New" w:hAnsi="Angsana New"/>
          <w:sz w:val="32"/>
          <w:szCs w:val="32"/>
        </w:rPr>
        <w:t>1633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ข้มลดลง ซึ่งสามารถอธิบายได้ว่าเกิดการดูดซับที่ตำแหน่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End w:id="35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สภาวะที่เหมาะสมต่อการดูดซับสารละลายสีย้อมเมทิลลีนบลูและเมทิลออเรนจ์ด้วยวัสดุ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ตัวแปรที่มีผลกระทบต่อการดูดซับแบบกะ ได้แก่ ระยะเวลาในการดูดซับ พีเอชของสารละลายสีย้อมเมทลีนบลูและเมทิลออเรนจ์ </w:t>
      </w:r>
      <w:r>
        <w:rPr>
          <w:rFonts w:ascii="Angsana New" w:hAnsi="Angsana New" w:cs="Angsana New"/>
          <w:sz w:val="32"/>
          <w:sz w:val="32"/>
          <w:szCs w:val="32"/>
        </w:rPr>
        <w:t>และไอโซเทอมการ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ดูดซับต่อการดูดซ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ละลายสีย้อมเมทิลลีนบลูและเมทิลออเรนจ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ดูดซับสีย้อมเมทิลลีนบลู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ัสดุ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 xml:space="preserve">0 - 1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ศึกษาผลของความเข้มข้นเริ่มต้นทำการดูดซับสีย้อมเมทิลีนบลู เมื่อเปลี่ยนแปลงความเข้มข้นของสีย้อมเมทิลีนบลู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500 7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37" w:name="_Hlk535772573"/>
      <w:bookmarkEnd w:id="37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ะยะเวลาในการดูดซับสีย้อมเมทิลีนบลูที่มีต่อวัสดุดูดซับประเภ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5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ความเข้มข้นเริ่มต้นที่แตกต่างกั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มข้นเริ่มต้นของสารละล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กรัมต่อ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ทิลลีนบล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ณการดูดซ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 สภาวะสมด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กรัมต่อ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23 ±0.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9±0.0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9.67±2.2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65±0.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4.56±0.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.83±2.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.67±2.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.46±2.43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.86±0.0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.41±0.0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71±1.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72±0.1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46±0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4.32±0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.77±2.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.81±2.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9.23±0.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.39±0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4.67±0.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6±0.6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72±1.0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.84±0.8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.07±2.3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.45±1.95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9.69±0.0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51±0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4.71±0.0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.09±1.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21±1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07±0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.77±2.1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.28±2.52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9.65±0.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47±0.0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4.15±0.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.18±0.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21±1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.99±0.8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.72±2.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.51±2.23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9.73±0.0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63±0.0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4.16±0.1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.47±0.79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30±0.9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.29±0.8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.73±2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.84±2.7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ยะเวลาในการดูดซับสีย้อมเมทิลออเรนจ์ ที่เวลา </w:t>
      </w:r>
      <w:r>
        <w:rPr>
          <w:rFonts w:cs="Angsana New" w:ascii="Angsana New" w:hAnsi="Angsana New"/>
          <w:sz w:val="32"/>
          <w:szCs w:val="32"/>
        </w:rPr>
        <w:t xml:space="preserve">0 - 180 </w:t>
      </w:r>
      <w:r>
        <w:rPr>
          <w:rFonts w:ascii="Angsana New" w:hAnsi="Angsana New" w:cs="Angsana New"/>
          <w:sz w:val="32"/>
          <w:sz w:val="32"/>
          <w:szCs w:val="32"/>
        </w:rPr>
        <w:t>นาที และผลของความเข้มข้นเริ่มต้นทำการดูดซับสีย้อมเมทิลีนบลู เมื่อเปลี่ยนแปลงความเข้มข้นของสีย้อมเมทิ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ลีนบลูที่ </w:t>
      </w:r>
      <w:r>
        <w:rPr>
          <w:rFonts w:cs="Angsana New" w:ascii="Angsana New" w:hAnsi="Angsana New"/>
          <w:sz w:val="32"/>
          <w:szCs w:val="32"/>
        </w:rPr>
        <w:t xml:space="preserve">150 300 5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ะยะเวลาในการดูดซับสีย้อมเมทิลออเรนจ์ที่มีต่อวัสดุดูดซับประเภ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5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ความเข้มข้นเริ่มต้นที่แตกต่างกัน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50"/>
        <w:gridCol w:w="207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bookmarkStart w:id="38" w:name="_Hlk532479516"/>
            <w:bookmarkStart w:id="39" w:name="_Hlk532479516"/>
            <w:bookmarkEnd w:id="39"/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มข้นเริ่มต้นของสารละล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กรัมต่อ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ทิ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เร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มาณการดูดซับ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 สภาวะสมด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กรัมต่อ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727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43±2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13±2.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37±1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1.25±2.25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3±2.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15±1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07±2.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9±2.5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.75±0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04±0.9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70±1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67±2.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4.78±2.1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76±1.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42±1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57±1.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.69±2.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26±2.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70±2.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5±2.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75±2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18±2.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44±2.0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59±2.25</w:t>
            </w:r>
          </w:p>
        </w:tc>
      </w:tr>
      <w:tr>
        <w:trPr>
          <w:trHeight w:val="1602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08±2.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19±1.6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70±2.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5±2.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.98±2.7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88±2.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77±2.9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7±2.4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6±2.0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6±0.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3±1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5±2.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99±2.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18±1.9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6±2.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02±2.4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8"/>
        <w:gridCol w:w="2138"/>
        <w:gridCol w:w="1995"/>
      </w:tblGrid>
      <w:tr>
        <w:trPr/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มข้นเริ่มต้นของสารละล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กรัมต่อ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กำจัดสีย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ทิ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เรนท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มาณการดูดซับ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 สภาวะสมด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กรัมต่อ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30±1.1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6±0.9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70±1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83±2.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26±2.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04±2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2±1.6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58±2.23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object w:dxaOrig="7681" w:dyaOrig="58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.75pt;margin-top:18.5pt;width:388.2pt;height:275.4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Excel.Sheet.12" ShapeID="ole_rId21" DrawAspect="Content" ObjectID="_1695063660" r:id="rId21"/>
        </w:objec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3370</wp:posOffset>
                </wp:positionH>
                <wp:positionV relativeFrom="paragraph">
                  <wp:posOffset>300355</wp:posOffset>
                </wp:positionV>
                <wp:extent cx="373380" cy="1025525"/>
                <wp:effectExtent l="0" t="39306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3320" cy="10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%Remov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3.15pt;margin-top:23.65pt;width:29.35pt;height:80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%Remo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095</wp:posOffset>
                </wp:positionH>
                <wp:positionV relativeFrom="paragraph">
                  <wp:posOffset>144145</wp:posOffset>
                </wp:positionV>
                <wp:extent cx="791210" cy="476885"/>
                <wp:effectExtent l="0" t="0" r="511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% Remov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85pt;margin-top:11.3pt;width:62.2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% Remov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1570</wp:posOffset>
                </wp:positionH>
                <wp:positionV relativeFrom="paragraph">
                  <wp:posOffset>220980</wp:posOffset>
                </wp:positionV>
                <wp:extent cx="952500" cy="3987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Time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1.4pt;mso-wrap-distance-left:9.05pt;mso-wrap-distance-right:9.05pt;mso-wrap-distance-top:0pt;mso-wrap-distance-bottom:0pt;margin-top:17.4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Time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40" w:name="_Hlk535796727"/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ูดซับสีย้อมเมทิลีนบลูที่มีต่อวัสดุดูดซับประเภท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>ที่ความเข้มข้นเริ่มต้นที่แตกต่างกัน</w:t>
      </w:r>
      <w:bookmarkEnd w:id="4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object w:dxaOrig="7681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pt;margin-top:0pt;width:382.5pt;height:28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Excel.Sheet.12" ShapeID="ole_rId23" DrawAspect="Content" ObjectID="_1075133051" r:id="rId23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4470</wp:posOffset>
                </wp:positionH>
                <wp:positionV relativeFrom="paragraph">
                  <wp:posOffset>36830</wp:posOffset>
                </wp:positionV>
                <wp:extent cx="791210" cy="476885"/>
                <wp:effectExtent l="0" t="0" r="511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% Remov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1pt;margin-top:2.85pt;width:62.2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% Remov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3445</wp:posOffset>
                </wp:positionH>
                <wp:positionV relativeFrom="paragraph">
                  <wp:posOffset>67310</wp:posOffset>
                </wp:positionV>
                <wp:extent cx="952500" cy="3987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Time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1.4pt;mso-wrap-distance-left:9.05pt;mso-wrap-distance-right:9.05pt;mso-wrap-distance-top:0pt;mso-wrap-distance-bottom:0pt;margin-top:5.3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Time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9 </w:t>
      </w:r>
      <w:bookmarkStart w:id="41" w:name="_Hlk535796769"/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ูดซับสีย้อมเมทิลออเรนจ์ที่มีต่อวัสดุดูดซับประเภท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>ที่ความเข้มข้นเริ่มต้นที่แตกต่างกัน</w:t>
      </w:r>
      <w:bookmarkEnd w:id="41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ภาพ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9 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ดูดซับสารละลายสีย้อมเมทิลลีนบลู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ละลายเมทิลออเรนจ์ขอ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 xml:space="preserve">0 - 144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>เข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วะสมดุลที่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>ตามลำดับ มีประสิทธิภาพในการดูด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98.8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อธิบายได้ว่า </w:t>
      </w:r>
      <w:r>
        <w:rPr>
          <w:rFonts w:ascii="Angsana New" w:hAnsi="Angsana New" w:cs="Angsana New"/>
          <w:sz w:val="32"/>
          <w:sz w:val="32"/>
          <w:szCs w:val="32"/>
        </w:rPr>
        <w:t>เนื่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ในช่วงแรกพื้นที่ผิวตัวดูดซับยังมีปริมาณมาก และเมื่อปริมาณพื้นที่การดูดซับอิ่มตัวการดูดซับจะลดลงจนเข้าสู่สภาวะสมดุล </w:t>
      </w:r>
      <w:r>
        <w:rPr>
          <w:rFonts w:cs="Angsana New" w:ascii="Angsana New" w:hAnsi="Angsana New"/>
          <w:sz w:val="32"/>
          <w:szCs w:val="32"/>
        </w:rPr>
        <w:t xml:space="preserve">(Renji Zheng et al., 20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ryadi, 201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เพิ่มความเข้มข้นของสารละลายสีย้อม ความสามารถในการดูดซับจึงสูงขึ้น เพราะเป็นการเพิ่มอัตราการถ่ายเทมวล ซึ่งเกิดจากความแตกต่างของความเข้มข้นสารบนตัวดูดซับกับสารละลาย </w:t>
      </w:r>
      <w:r>
        <w:rPr>
          <w:rFonts w:cs="Angsana New" w:ascii="Angsana New" w:hAnsi="Angsana New"/>
          <w:sz w:val="32"/>
          <w:szCs w:val="32"/>
        </w:rPr>
        <w:t xml:space="preserve">(Sharma et al, 20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hazlina, 2017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ของพีเอชของสารละลายต่อการดูดซับสีย้อมเมทิลลีนบลูและเมทิลออเรนจ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ดลองนี้ได้ศึกษาผลของ พีเอช ของสารละลายสีย้อมเมทิลลีนบลูและ</w:t>
      </w:r>
      <w:r>
        <w:rPr>
          <w:rFonts w:ascii="Angsana New" w:hAnsi="Angsana New" w:cs="Angsana New"/>
          <w:sz w:val="32"/>
          <w:sz w:val="32"/>
          <w:szCs w:val="32"/>
        </w:rPr>
        <w:t>สารละ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ทิลออเรนจ์ที่มีต่อประสิทธิภาพของการดูดซับ โดยนำสารละลายสีย้อม มาปรับค่า พีเอช เป็น </w:t>
      </w:r>
      <w:r>
        <w:rPr>
          <w:rFonts w:cs="Angsana New" w:ascii="Angsana New" w:hAnsi="Angsana New"/>
          <w:sz w:val="32"/>
          <w:szCs w:val="32"/>
        </w:rPr>
        <w:t>2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8.0 10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.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จะนำไปทดสอบการดูดซับด้วยวัสดุดูดซับ เวลาในการดูดซับ </w:t>
      </w:r>
      <w:r>
        <w:rPr>
          <w:rFonts w:cs="Angsana New" w:ascii="Angsana New" w:hAnsi="Angsana New"/>
          <w:sz w:val="32"/>
          <w:szCs w:val="32"/>
        </w:rPr>
        <w:t xml:space="preserve">6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ที แสดงดังตารางที่ </w:t>
      </w:r>
      <w:r>
        <w:rPr>
          <w:rFonts w:cs="Angsana New" w:ascii="Angsana New" w:hAnsi="Angsana New"/>
          <w:sz w:val="32"/>
          <w:szCs w:val="32"/>
        </w:rPr>
        <w:t>4.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bookmarkStart w:id="42" w:name="_Hlk535794157"/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ีเอชของสารละลายเมทิลลีนบลูที่มีต่อวัสดุดูดซับประเภท </w:t>
      </w:r>
      <w:r>
        <w:rPr>
          <w:rFonts w:cs="Angsana New" w:ascii="Angsana New" w:hAnsi="Angsana New"/>
          <w:i/>
          <w:iCs/>
          <w:sz w:val="32"/>
          <w:szCs w:val="32"/>
        </w:rPr>
        <w:t>BA50</w:t>
      </w:r>
      <w:bookmarkEnd w:id="42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4"/>
          <w:szCs w:val="14"/>
        </w:rPr>
      </w:pPr>
      <w:r>
        <w:rPr>
          <w:rFonts w:cs="Angsana New" w:ascii="Angsana New" w:hAnsi="Angsana New"/>
          <w:i/>
          <w:iCs/>
          <w:sz w:val="14"/>
          <w:szCs w:val="14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61"/>
        <w:gridCol w:w="3260"/>
      </w:tblGrid>
      <w:tr>
        <w:trPr>
          <w:trHeight w:val="427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เอ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การกำจัดสีย้อมเมทิลีนบลู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การกำจัดสีย้อมเมทิลออเรนจ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20±0.45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00±0.05</w:t>
            </w:r>
          </w:p>
        </w:tc>
      </w:tr>
      <w:tr>
        <w:trPr>
          <w:trHeight w:val="427" w:hRule="atLeast"/>
        </w:trPr>
        <w:tc>
          <w:tcPr>
            <w:tcW w:w="153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9.72±0.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67±1.44</w:t>
            </w:r>
          </w:p>
        </w:tc>
      </w:tr>
      <w:tr>
        <w:trPr>
          <w:trHeight w:val="427" w:hRule="atLeast"/>
        </w:trPr>
        <w:tc>
          <w:tcPr>
            <w:tcW w:w="153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.80±0.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67±1.15</w:t>
            </w:r>
          </w:p>
        </w:tc>
      </w:tr>
      <w:tr>
        <w:trPr>
          <w:trHeight w:val="427" w:hRule="atLeast"/>
        </w:trPr>
        <w:tc>
          <w:tcPr>
            <w:tcW w:w="153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6.20±0.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0±2.00</w:t>
            </w:r>
          </w:p>
        </w:tc>
      </w:tr>
      <w:tr>
        <w:trPr>
          <w:trHeight w:val="427" w:hRule="atLeast"/>
        </w:trPr>
        <w:tc>
          <w:tcPr>
            <w:tcW w:w="153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80±0.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3±0.92</w:t>
            </w:r>
          </w:p>
        </w:tc>
      </w:tr>
      <w:tr>
        <w:trPr>
          <w:trHeight w:val="427" w:hRule="atLeast"/>
        </w:trPr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94±0.1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±2.6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4408170" cy="30435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3043440"/>
                          <a:chOff x="0" y="0"/>
                          <a:chExt cx="4408200" cy="3043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4280" y="0"/>
                            <a:ext cx="4183920" cy="26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8520" y="2663280"/>
                            <a:ext cx="5169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8880" y="612000"/>
                            <a:ext cx="8402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mov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4.5pt;width:364.3pt;height:239.65pt" coordorigin="286,90" coordsize="7286,4793">
                <v:shape id="shape_0" stroked="f" o:allowincell="f" style="position:absolute;left:983;top:90;width:6588;height:41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34;top:4284;width:81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;top:1053;width:1322;height:6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%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mov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>4.1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bookmarkStart w:id="43" w:name="_Hlk535794342"/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ผลของพีเอชของสารละลายสีย้อมเมทิลลีนบลูและเมทิลอเรนจ์ที่มีต่อวัสดุดูดซับประเภท </w:t>
      </w:r>
      <w:r>
        <w:rPr>
          <w:rFonts w:cs="Angsana New" w:ascii="Angsana New" w:hAnsi="Angsana New"/>
          <w:sz w:val="32"/>
          <w:szCs w:val="32"/>
          <w:lang w:val="en-US" w:eastAsia="en-US"/>
        </w:rPr>
        <w:t>BA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bookmarkEnd w:id="43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ของ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ีย้อมเมทิลลีนบลูและเมทิลออเรนจ์ ที่ความเข้มข้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ต่อลิตรวัสดุดูดซับ </w:t>
      </w:r>
      <w:r>
        <w:rPr>
          <w:rFonts w:cs="Angsana New" w:ascii="Angsana New" w:hAnsi="Angsana New"/>
          <w:sz w:val="32"/>
          <w:szCs w:val="32"/>
        </w:rPr>
        <w:t xml:space="preserve">0.0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เมื่อเปลี่ยนแปลง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4 6 8 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การกำจัดสีย้อมเมทิลลีนบลูดีที่สุดที่ </w:t>
      </w:r>
      <w:r>
        <w:rPr>
          <w:rFonts w:cs="Angsana New" w:ascii="Angsana New" w:hAnsi="Angsana New"/>
          <w:sz w:val="32"/>
          <w:szCs w:val="32"/>
        </w:rPr>
        <w:t xml:space="preserve">pH 1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ีย้อมเมทิลออเรนจ์ 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การกำจัดสีย้อมเมทิลลีนบลูดีที่สุดที่ </w:t>
      </w:r>
      <w:r>
        <w:rPr>
          <w:rFonts w:cs="Angsana New" w:ascii="Angsana New" w:hAnsi="Angsana New"/>
          <w:sz w:val="32"/>
          <w:szCs w:val="32"/>
        </w:rPr>
        <w:t xml:space="preserve">pH 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การที่สารละลายสีย้อมเมทิลลีนบลูมีค่าความเป็นกรดจะทำให้ความสามารถในการดูดซับต่ำ แต่จะดูดซับได้ดีที่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เป็นกลาง </w:t>
      </w:r>
      <w:r>
        <w:rPr>
          <w:rFonts w:cs="Angsana New" w:ascii="Angsana New" w:hAnsi="Angsana New"/>
          <w:sz w:val="32"/>
          <w:szCs w:val="32"/>
        </w:rPr>
        <w:t>(</w:t>
      </w:r>
      <w:bookmarkStart w:id="44" w:name="_Hlk535336850"/>
      <w:r>
        <w:rPr>
          <w:rFonts w:ascii="Angsana New" w:hAnsi="Angsana New" w:cs="Angsana New"/>
          <w:sz w:val="32"/>
          <w:sz w:val="32"/>
          <w:szCs w:val="32"/>
        </w:rPr>
        <w:t>พชรวรรณ อึ้งศิริสวัสดิ์ และ เฉลิม เรืองวิริยะชัย</w:t>
      </w:r>
      <w:r>
        <w:rPr>
          <w:rFonts w:cs="Angsana New" w:ascii="Angsana New" w:hAnsi="Angsana New"/>
          <w:sz w:val="32"/>
          <w:szCs w:val="32"/>
        </w:rPr>
        <w:t xml:space="preserve">, 201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43-350</w:t>
      </w:r>
      <w:bookmarkEnd w:id="44"/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ารละลายสีย้อมเมททิลออเรนจ์สามารถดูดซับได้ดีที่สารละลายมีค่าความเป็นกรด แต่ดูดซับได้ไม่ดีที่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บส </w:t>
      </w:r>
      <w:r>
        <w:rPr>
          <w:rFonts w:cs="Angsana New" w:ascii="Angsana New" w:hAnsi="Angsana New"/>
          <w:sz w:val="32"/>
          <w:szCs w:val="32"/>
        </w:rPr>
        <w:t>(</w:t>
      </w:r>
      <w:bookmarkStart w:id="45" w:name="_Hlk535336688"/>
      <w:r>
        <w:rPr>
          <w:rFonts w:ascii="Angsana New" w:hAnsi="Angsana New" w:cs="Angsana New"/>
          <w:sz w:val="32"/>
          <w:sz w:val="32"/>
          <w:szCs w:val="32"/>
        </w:rPr>
        <w:t>เอื้องพร เกรงขาม และพิศตะวัน คณะวาปี</w:t>
      </w:r>
      <w:r>
        <w:rPr>
          <w:rFonts w:cs="Angsana New" w:ascii="Angsana New" w:hAnsi="Angsana New"/>
          <w:sz w:val="32"/>
          <w:szCs w:val="32"/>
        </w:rPr>
        <w:t>, 2556</w:t>
      </w:r>
      <w:bookmarkEnd w:id="45"/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ดซ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ละลายสีย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ทิลลีนบลูและเมทิลออเรนจ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A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ดูด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>โดยศึกษาไอโซเทอมการดูดซับของ</w:t>
      </w:r>
      <w:r>
        <w:rPr>
          <w:rFonts w:ascii="Angsana New" w:hAnsi="Angsana New" w:cs="Angsana New"/>
          <w:sz w:val="32"/>
          <w:sz w:val="32"/>
          <w:szCs w:val="32"/>
        </w:rPr>
        <w:t>ฟรุนดลิช</w:t>
      </w:r>
      <w:r>
        <w:rPr>
          <w:rFonts w:ascii="Angsana New" w:hAnsi="Angsana New" w:cs="Angsana New"/>
          <w:sz w:val="32"/>
          <w:sz w:val="32"/>
          <w:szCs w:val="32"/>
        </w:rPr>
        <w:t>และแลง</w:t>
      </w:r>
      <w:r>
        <w:rPr>
          <w:rFonts w:ascii="Angsana New" w:hAnsi="Angsana New" w:cs="Angsana New"/>
          <w:sz w:val="32"/>
          <w:sz w:val="32"/>
          <w:szCs w:val="32"/>
        </w:rPr>
        <w:t>เม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มการแสดงความสัมพันธ์ระหว่างปริมาณตัวถูกดูดซับบนพื้นที่ผิวตัวดูดซับต่อปริมาณของตัวดูดซ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วามเข้มข้นของตัวถูกดูดซับที่เหลืออยู่ในสารละ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)            </w:t>
      </w:r>
      <w:r>
        <w:rPr>
          <w:rFonts w:ascii="Angsana New" w:hAnsi="Angsana New" w:cs="Angsana New"/>
          <w:sz w:val="32"/>
          <w:sz w:val="32"/>
          <w:szCs w:val="32"/>
        </w:rPr>
        <w:t>ที่สภาวะสมดุล ณ อุณหภูมิคง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color w:val="00B0F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B0F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041900" cy="3526790"/>
                <wp:effectExtent l="0" t="0" r="0" b="1758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526920"/>
                          <a:chOff x="0" y="0"/>
                          <a:chExt cx="5041800" cy="3526920"/>
                        </a:xfrm>
                      </wpg:grpSpPr>
                      <wps:wsp>
                        <wps:cNvSpPr txBox="1"/>
                        <wps:spPr>
                          <a:xfrm>
                            <a:off x="4584600" y="15840"/>
                            <a:ext cx="4572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6480" y="0"/>
                            <a:ext cx="4368960" cy="31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01320" y="527400"/>
                            <a:ext cx="1086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vertAlign w:val="sub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/q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vertAlign w:val="sub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g/L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3031560"/>
                            <a:ext cx="742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vertAlign w:val="sub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mg/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9.4pt;width:420.7pt;height:277.7pt" coordorigin="-294,188" coordsize="8414,5554">
                <v:shape id="shape_0" fillcolor="white" stroked="f" o:allowincell="f" style="position:absolute;left:7400;top:213;width:71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9;top:188;width:6879;height:48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94;top:1018;width:1710;height:7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40"/>
                            <w:vertAlign w:val="sub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/q</w:t>
                        </w:r>
                        <w:r>
                          <w:rPr>
                            <w:kern w:val="2"/>
                            <w:sz w:val="32"/>
                            <w:szCs w:val="40"/>
                            <w:vertAlign w:val="sub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g/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5;top:4962;width:116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40"/>
                            <w:vertAlign w:val="sub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mg/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00B0F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B0F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226060</wp:posOffset>
                </wp:positionV>
                <wp:extent cx="4963795" cy="3712210"/>
                <wp:effectExtent l="0" t="0" r="0" b="2355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3712320"/>
                          <a:chOff x="0" y="0"/>
                          <a:chExt cx="4963680" cy="37123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886280" cy="3711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8720" y="1047240"/>
                              <a:ext cx="53928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logq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vertAlign w:val="subscript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160" y="3305880"/>
                              <a:ext cx="58032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log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vertAlign w:val="subscript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66200" y="0"/>
                              <a:ext cx="4420080" cy="32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89000" y="0"/>
                            <a:ext cx="2750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7.8pt;width:392.35pt;height:292.3pt" coordorigin="44,356" coordsize="7847,5846">
                <v:group id="shape_0" style="position:absolute;left:44;top:357;width:7725;height:5845">
                  <v:shape id="shape_0" fillcolor="white" stroked="f" o:allowincell="f" style="position:absolute;left:45;top:2006;width:848;height:78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logq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vertAlign w:val="subscript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1;top:5563;width:913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logC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vertAlign w:val="subscript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08;top:357;width:6960;height:514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59;top:356;width:43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1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46" w:name="_Hlk535794416"/>
      <w:r>
        <w:rPr>
          <w:rFonts w:ascii="Angsana New" w:hAnsi="Angsana New" w:cs="Angsana New"/>
          <w:sz w:val="32"/>
          <w:sz w:val="32"/>
          <w:szCs w:val="32"/>
        </w:rPr>
        <w:t xml:space="preserve">ไอโซเทอมการดูดซับสีย้อมเมทิลีนบลูขอ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(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ลงเมียร์ </w:t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cs="Angsana New"/>
          <w:sz w:val="32"/>
          <w:sz w:val="32"/>
          <w:szCs w:val="32"/>
        </w:rPr>
        <w:t>แบบฟรุนลิช</w:t>
      </w:r>
    </w:p>
    <w:p>
      <w:pPr>
        <w:pStyle w:val="Normal"/>
        <w:tabs>
          <w:tab w:val="clear" w:pos="720"/>
          <w:tab w:val="left" w:pos="13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1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End w:id="46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0 </w:t>
      </w:r>
    </w:p>
    <w:p>
      <w:pPr>
        <w:pStyle w:val="Normal"/>
        <w:tabs>
          <w:tab w:val="clear" w:pos="720"/>
          <w:tab w:val="left" w:pos="1318" w:leader="none"/>
        </w:tabs>
        <w:spacing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งที่จากสมการไอโซเทอมแบบแลงเมียร์และไอโซเทอมแบบฟรุนดลิช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18"/>
        <w:gridCol w:w="1219"/>
        <w:gridCol w:w="1218"/>
        <w:gridCol w:w="1218"/>
        <w:gridCol w:w="1219"/>
      </w:tblGrid>
      <w:tr>
        <w:trPr>
          <w:trHeight w:val="436" w:hRule="atLeast"/>
        </w:trPr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โซเทอมแลงเมียร์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โซเทอมฟรุนดลิช</w:t>
            </w:r>
          </w:p>
        </w:tc>
      </w:tr>
      <w:tr>
        <w:trPr>
          <w:trHeight w:val="436" w:hRule="atLeast"/>
        </w:trPr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mg/g)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L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n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0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4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9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9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โซเทอมของแลง</w:t>
      </w:r>
      <w:r>
        <w:rPr>
          <w:rFonts w:ascii="Angsana New" w:hAnsi="Angsana New" w:cs="Angsana New"/>
          <w:sz w:val="32"/>
          <w:sz w:val="32"/>
          <w:szCs w:val="32"/>
        </w:rPr>
        <w:t>เม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angmuir Isotherm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มุติฐานที่ว่า โมเลกุลของตัวถูกดูดซับจะเกิดการดูดซับบนผิวในตำแหน่งที่แน่นอนของวัสดุดูดซับ แต่ละโมเลกุลของวัสดุดูดซับเกิดการดูดซับบนผิวแบบชั้นเดียว และมีลักษณะแบบเดียวกัน จากสมการไอโซมเทอมของแลงเมียร์ดังภาพที่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 w:cs="Angsana New"/>
          <w:sz w:val="32"/>
          <w:sz w:val="32"/>
          <w:szCs w:val="32"/>
        </w:rPr>
        <w:t>พบว่า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500 mg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เป็นเส้นตรง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7341 </w:t>
      </w:r>
      <w:r>
        <w:rPr>
          <w:rFonts w:ascii="Angsana New" w:hAnsi="Angsana New" w:cs="Angsana New"/>
          <w:sz w:val="32"/>
          <w:sz w:val="32"/>
          <w:szCs w:val="32"/>
        </w:rPr>
        <w:t>ค่าคงที่ของ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งเมียร์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ได้จากความ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ล็อตกราฟระหว่าง </w:t>
      </w:r>
      <w:r>
        <w:rPr>
          <w:rFonts w:cs="Angsana New" w:ascii="Angsana New" w:hAnsi="Angsana New"/>
          <w:sz w:val="32"/>
          <w:szCs w:val="32"/>
        </w:rPr>
        <w:t xml:space="preserve">C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e(X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M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สัมประสิทธิ์ของการดูดซ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l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m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แสดงถึงพลังงานยึดเหนี่ยว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lative dinding energies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แข็งแรงในการดูดซับ ถ้า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แสดงถึงพลังงานในการยึดเหนี่ยวและ         ความแข็งแรงในการดูดซับสูง จา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007 </w:t>
      </w:r>
      <w:r>
        <w:rPr>
          <w:rFonts w:ascii="Angsana New" w:hAnsi="Angsana New" w:cs="Angsana New"/>
          <w:sz w:val="32"/>
          <w:sz w:val="32"/>
          <w:szCs w:val="32"/>
        </w:rPr>
        <w:t>ซึ่งแสดงได้ว่า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เกิ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ดซับได้ดี เนื่องจากมีค่า </w:t>
      </w:r>
      <w:r>
        <w:rPr>
          <w:rFonts w:cs="Angsana New" w:ascii="Angsana New" w:hAnsi="Angsana New"/>
          <w:sz w:val="32"/>
          <w:szCs w:val="32"/>
        </w:rPr>
        <w:t xml:space="preserve">0&lt; K 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&lt;1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โซเทอ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ุนดลิช </w:t>
      </w:r>
      <w:r>
        <w:rPr>
          <w:rFonts w:cs="Angsana New" w:ascii="Angsana New" w:hAnsi="Angsana New"/>
          <w:sz w:val="32"/>
          <w:szCs w:val="32"/>
        </w:rPr>
        <w:t xml:space="preserve">( Freundlich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มุติฐานที่ว่าการดูดซับที่ว่าพื้นผิวของวัสดุดูดซับไม่เป็นเนื้อเดียวกันตลอด โดยที่การดูดซับบนพื้นผิวของตัวถูกดูดซับจะเป็นแบบหลายช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lay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การที่ได้จากการสังเกตและทดลองการดูดซับโดยอาศัยสมมติฐานของทฤษฎีนี้ เป็นแนวความความคิดของแบบจำลองแบบหลายช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log qe </w:t>
        <w:tab/>
        <w:t xml:space="preserve">= </w:t>
        <w:tab/>
        <w:t>log K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cs="Angsana New" w:ascii="Angsana New" w:hAnsi="Angsana New"/>
          <w:sz w:val="32"/>
          <w:szCs w:val="32"/>
        </w:rPr>
        <w:t>+ (1 / n) log C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e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4-1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ที่แสดงความสามารถในการดูดซับแบบหลายช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g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คงที่แสดงการขึ้นตรงกับความเข้มข้นของสารละลาย เมื่อเขียนกราฟระหว่าง </w:t>
      </w:r>
      <w:r>
        <w:rPr>
          <w:rFonts w:cs="Angsana New" w:ascii="Angsana New" w:hAnsi="Angsana New"/>
          <w:sz w:val="32"/>
          <w:szCs w:val="32"/>
        </w:rPr>
        <w:t>log q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g C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e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4.10 (B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กราฟเส้นตรงที่มีความชันเท่ากับ </w:t>
      </w:r>
      <w:r>
        <w:rPr>
          <w:rFonts w:cs="Angsana New" w:ascii="Angsana New" w:hAnsi="Angsana New"/>
          <w:sz w:val="32"/>
          <w:szCs w:val="32"/>
        </w:rPr>
        <w:t>(1 / 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จุดตัดแกน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g 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ค่าคงที่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>จะแสดงถึงความแข็งแรงของการดูดซ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ength of Adsorp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ค่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การดูดซับจะเกิดขึ้นได้ไม่ดี ถ้าค่า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>มีค่า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กล้เคีย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ดูดซับจะเกิดขึ้นได้ดีที่ความเข้มข้นสูงและแสดงให้เห็นว่าค่าความเข้มข้นมีบทบาทต่อความสามารถในการดูดซับของวัสดุดูดซับมาก นั่นคือ ถ้าสารที่ถูกดูดซับมีความเข้มข้นสูงวัสดุดูดซับมีแนวโน้มในการดูดซับสารนั้นได้ดี ส่วน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คงที่ของการดูดซับซึ่งจะใช้แสดงถึงความจุในการดูดซ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g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g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F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ูงแสดงว่าตัวดูดซับมีประจุในการดูดซับสูง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ไอโซเทอมแบบแลงเมียร์และแบบฟรุนดลิชในการดูดซับสีย้อมเมทิลลีนบลูด้วย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การดูดซับสอดคล้องกับไอโซเทอมแบบฟรุนดลิชมากกว่าไอโซเทอมแบบแลงเมียร์ เนื่องจากมี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999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ูงกว่าของไอโซเทอมแบบแลงเมีย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73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ึงสรุปได้ว่าพฤติกรรมการดูดซับสีย้อมเมทิลลีนบลูขอ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AB50 </w:t>
      </w:r>
      <w:bookmarkStart w:id="47" w:name="_Hlk535791906"/>
      <w:r>
        <w:rPr>
          <w:rFonts w:ascii="Angsana New" w:hAnsi="Angsana New" w:cs="Angsana New"/>
          <w:sz w:val="32"/>
          <w:sz w:val="32"/>
          <w:szCs w:val="32"/>
        </w:rPr>
        <w:t xml:space="preserve">เป็นการดูดซับทางกายภาพและทางเคมี ซึ่งอธิบายกระบวนการดูดซับบนพื้นผิวได้หลายชั้น เมื่อความเข้มข้นของสารเพิ่มขึ้น </w:t>
      </w:r>
      <w:bookmarkEnd w:id="47"/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ินิภา </w:t>
      </w:r>
      <w:r>
        <w:rPr>
          <w:rFonts w:ascii="Angsana New" w:hAnsi="Angsana New" w:cs="Angsana New"/>
          <w:sz w:val="32"/>
          <w:sz w:val="32"/>
          <w:szCs w:val="32"/>
        </w:rPr>
        <w:t>ศรีมูล</w:t>
      </w:r>
      <w:r>
        <w:rPr>
          <w:rFonts w:cs="Angsana New" w:ascii="Angsana New" w:hAnsi="Angsana New"/>
          <w:sz w:val="32"/>
          <w:szCs w:val="32"/>
        </w:rPr>
        <w:t>, 2559)</w:t>
      </w:r>
    </w:p>
    <w:sectPr>
      <w:headerReference w:type="default" r:id="rId31"/>
      <w:headerReference w:type="first" r:id="rId32"/>
      <w:type w:val="nextPage"/>
      <w:pgSz w:w="11906" w:h="16838"/>
      <w:pgMar w:left="2160" w:right="1440" w:gutter="0" w:header="1440" w:top="2160" w:footer="0" w:bottom="144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package" Target="embeddings/oleObject3.xlsx"/><Relationship Id="rId22" Type="http://schemas.openxmlformats.org/officeDocument/2006/relationships/image" Target="media/image11.wmf"/><Relationship Id="rId23" Type="http://schemas.openxmlformats.org/officeDocument/2006/relationships/package" Target="embeddings/oleObject4.xlsx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4:00Z</dcterms:created>
  <dc:creator>User</dc:creator>
  <dc:description/>
  <dc:language>en-US</dc:language>
  <cp:lastModifiedBy>rmu</cp:lastModifiedBy>
  <cp:lastPrinted>2019-03-06T17:02:00Z</cp:lastPrinted>
  <dcterms:modified xsi:type="dcterms:W3CDTF">2019-03-06T16:44:00Z</dcterms:modified>
  <cp:revision>2</cp:revision>
  <dc:subject/>
  <dc:title/>
</cp:coreProperties>
</file>