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kern w:val="2"/>
          <w:sz w:val="36"/>
          <w:szCs w:val="36"/>
        </w:rPr>
        <w:t>2.1</w:t>
        <w:tab/>
      </w:r>
      <w:r>
        <w:rPr>
          <w:rFonts w:ascii="Angsana New" w:hAnsi="Angsana New" w:eastAsia="Times New Roman" w:cs="Angsana New"/>
          <w:b/>
          <w:b/>
          <w:bCs/>
          <w:kern w:val="2"/>
          <w:sz w:val="36"/>
          <w:sz w:val="36"/>
          <w:szCs w:val="36"/>
        </w:rPr>
        <w:t>สีย้อม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สีย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(Dyestuff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คือ สีชนิดหนึ่งที่ใช้ในการย้อมเส้นใยของผ้า อาจจะเป็นสารอินทรีย์หรือสารอนินทรีย์ก็ได้ มีลักษณะเป็นผลึกหรือผงละเอียด สีย้อมบางชนิดละลายน้ำได้ บางชนิดจะไม่สามารถละลายน้ำแต่จะละลายในตัวทำละลายอินทรีย์ได้ เมื่อนำสีย้อมไปใช้ในกระบวนการย้อมจะทำให้โมเลกุลของสีย้อมซึมผ่านเข้าไปในโมเลกุลของเส้นใยโดยจะทำลายโครงสร้างผลึกของวัตถุนั้นชั่วคราว ซึ่งอาจเกิดพันธะไอออนิก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(Ionic Bond) 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หรือพันธะโควาเลนท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(Covalent Bond)</w:t>
      </w: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ับวัตถุที่ต้องการย้อมโดยตรง สีที่เห็นจากสีย้อมนั้นเกิดจากอิเล็กตรอนในพันธะคู่ซึ่งอยู่ในโมเลกุลของสีย้อมนั้นมีความสามารถดูดกลืนพลังงานในช่วงสเปคตรัมต่างกัน พลังงานแสงที่สายตามองเห็นจะมีความยาวคลื่นช่ว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400 -700</w:t>
      </w: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นาโนเมตร สีย้อมที่มีโครงสร้างทางโมเลกุลต่างกันจะมีความสามารถในการดูดกลืนพลังงานแสงที่ช่วงความยาวคลื่นต่าง ๆ กันไปซึ่งสายตาสามารถรับภาพได้ จึงทำให้โมเลกุลสีย้อมต่างโทนสีกันแสดงสีให้เราเห็นด้วยสายตาออกมาเป็นต่างกันไป ทั้งนี้เราสามารถแบ่งสีย้อมออกได้เป็น 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2 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ประเภทใหญ่ ๆ คือ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rongEmphasis"/>
          <w:sz w:val="32"/>
          <w:szCs w:val="32"/>
        </w:rPr>
        <w:t>2.1.1</w:t>
        <w:tab/>
      </w:r>
      <w:r>
        <w:rPr>
          <w:rStyle w:val="StrongEmphasis"/>
          <w:sz w:val="32"/>
          <w:sz w:val="32"/>
          <w:szCs w:val="32"/>
        </w:rPr>
        <w:t>สีย้อมธรรมชาติ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สดุที่นิยมนำมาใช้ทำสีย้อมธรรมชาติจะเป็นส่วนต่าง ๆ ของต้นไม้ เช่น เปลือก แก่น ราก ใบ ดอก และ ผล เป็นต้น ซึ่งจะให้สีที่แตกต่างกันไปเช่น เปลือกประดู่ รากยอ ดอกคำฝอย ให้สีแดง แก่นขนุน ให้สีเหลือง ต้นคราม ต้นฮ่อม ให้สีน้ำเงิน ผลมะเกลือ ให้สีดำ เป็นต้น การทำน้ำสี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จะทำได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ิธี คือ การต้ม การตำและการแช่ ซึ่งขึ้นกับชนิดของวัสดุที่ทำสีย้อม เช่น การย้อมครั่งจะเตรียมน้ำสีโดยการตำ การย้อมครามใช้วิธีการแช่ สำหรับเปลือกไม้ แก่นไม้ ใบไม้และรากไม้ต่าง ๆ จะใช้วิธีการแช่แล้วนำมาต้ม สำหรับการเตรียมน้ำสีโดยการแช่จะต้องหั่นชิ้นวัสดุของสีให้ชิ้นเล็กที่สุดและตากให้แห้ง น้ำสีจะได้ออกมากที่สุดแล้วนำมาแช่เป็นเวลา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ชั่วโมงก่อนนำมาต้ม การต้มเคี่ยววัสดุให้สีเป็น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 แต่ถ้าเป็นวัสดุให้สีสดเป็นพวกใบไม้จะต้มเป็น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ั่วโมงแล้วกรองเอาน้ำสีการย้อมจะนำเส้นใยที่ทำความสะอาดแล้วมาต้มกับน้ำสีเป็น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ั่วโมงแล้วแช่เส้นใยไว้ในน้ำสี จนกระทั่งน้ำสีเย็นเพื่อให้เส้นใยดูดสีให้เต็มอิ่มแล้วจึงนำออกมาล้างให้สะอาด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ารย้อมสีธรรมชาติให้มีคุณภาพจะต้องมีการใช้สารประกอบช่วยเพื่อให้เส้นใยดูดดี และติดสี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ดีขึ้น ซึ่งสารประกอบที่ใช้ได้มาจากวัสดุธรรมชาติเช่นกันเช่น ตัวดูดสีจะใช้ใบยูคาลิปตัส ใบกระถิน เป็นต้น ตัวติดสี จะใช้ใบมะขาม เป็นต้น สารประกอบที่ใช้เติมในการย้อมสีธรรมชาติ จะทำให้สีย้อมที่ได้มีสีแตกต่างกันออกไป ซึ่งเป็นเรื่องที่ผู้ย้อมต้องศึกษาและทดลองหาว่าสารประกอบใดใช้กับวัสดุให้สีชนิดใด แล้วจะให้สีใดออกมา ซึ่งวัสดุให้สีชนิดหนึ่งสามารถค้นคว้าสร้างสรรค์ให้สีได้ถึง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สี นอกจากนี้ ความอ่อนแก่ของสียังแตกต่างกันไปตามฤดูกาล และความอ่อนแก่ของต้นไม้ที่นำมาใช้เป็นวัสดุย้อมสีอีกด้วยซึ่งเป็นเรื่องที่ไม่ได้ควบคุมด้วยสารเคมี หรือ วิธีการใดแต่เป็นการควบคุมด้วยธรรมชาติ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ุบันสีอินทรีย์สังเคราะห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สีย้อมอะโซ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ใช้อย่างแพร่หลายในกระบวนการผลิตของโรงงานอุตสาหกรรมสารเคมีที่เกี่ยวกับสี รวมทั้งกระบวนการผลิตสีย้อมโดยกลุ่มโรงงานอุตสาหกรรมได้จำแนกสีย้อมตามวิธีใช้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.1.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เอซิด </w:t>
      </w:r>
      <w:r>
        <w:rPr>
          <w:rFonts w:eastAsia="Times New Roman" w:cs="Angsana New" w:ascii="Angsana New" w:hAnsi="Angsana New"/>
          <w:sz w:val="32"/>
          <w:szCs w:val="32"/>
        </w:rPr>
        <w:t>(Acid Dye or Anionic Dy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ชนิดนี้เกิดจากสารประกอบอินทรีย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ประจุลบละลายน้ำได้ดี ส่วนใหญ่เป็นเกลือของกรดกำมะถัน กลไกในการติดสีเกิดเป็นพันธ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อออนิกใช้ย้อมเส้นใยโปรตีน ในน้ำย้อมที่มีสภาพเป็นกรดเจือจาง สีเอซิดบางตัวสามารถนำไปใช้ย้อมเส้นใยเซลลูโลสบริสุทธิ์ได้ เช่น ปอ ป่าน ไนลอน ใยขนแกะ ไหม และอะคลิริกได้ดี วิธีการใช้จะนำสีย้อมที่เกิดจากสารประกอบอินทรีย์ไปละลายน้ำย้อมที่เป็นกรดหรือเป็นกลาง สีเอซิดไม่ทนการซักไม่ทนเหง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1.1.2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ไดเร็กท์ </w:t>
      </w:r>
      <w:r>
        <w:rPr>
          <w:rFonts w:eastAsia="Times New Roman" w:cs="Angsana New" w:ascii="Angsana New" w:hAnsi="Angsana New"/>
          <w:sz w:val="32"/>
          <w:szCs w:val="32"/>
        </w:rPr>
        <w:t xml:space="preserve">(Direct Dy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อาจเรียกว่าสีย้อมฝ้ายสีชนิดนี้ส่วนใหญ่เป็นสารประกอบอะโซที่มีน้ำหนักโมเลกุลสูง มีหมู่กรดซัลโฟนิคที่ทำให้ตัวสีสามารถละลายน้ำได้มีประจุลบนิยมใช้ย้อมเส้นใยเซลลูโลส สีจะติดเส้นใยได้โดยโมเลกุลของสีจะจัดเรียงตัวแทรกอยู่ในระหว่างโมเลกุลเส้นใย และยึดจับกันด้วยพันธะไฮโดรเจน สีไม่ทนต่อการซักน้ำ ตกง่าย ทนแส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1.1.3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เบสิก </w:t>
      </w:r>
      <w:r>
        <w:rPr>
          <w:rFonts w:eastAsia="Times New Roman" w:cs="Angsana New" w:ascii="Angsana New" w:hAnsi="Angsana New"/>
          <w:sz w:val="32"/>
          <w:szCs w:val="32"/>
        </w:rPr>
        <w:t>(Basic or Cationic Dy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ย้อมชนิดนี้เป็นเกลือของเบสอินทรีย์</w:t>
      </w:r>
      <w:r>
        <w:rPr>
          <w:rFonts w:eastAsia="Times New Roman" w:cs="Angsana New" w:ascii="Angsana New" w:hAnsi="Angsana New"/>
          <w:sz w:val="32"/>
          <w:szCs w:val="32"/>
        </w:rPr>
        <w:t xml:space="preserve">(Organic Bas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ประจุลบ ละลายน้ำได้ นิยมใช้ย้อมเส้นใยโปรตีน ไนลอนและใยอะคริลิกได้ดีในขณะย้อมโมเลกุลของสีส่วนที่มีประจุลบจะยึดจับกับโมเลกุลของเส้นใย เป็นสีที่ติดทน ไม่ควรใช้ย้อมเส้นใยธรรมชาติเพราะจะไม่ทนการซักและแส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1.1.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ดิสเพอร์ส </w:t>
      </w:r>
      <w:r>
        <w:rPr>
          <w:rFonts w:eastAsia="Times New Roman" w:cs="Angsana New" w:ascii="Angsana New" w:hAnsi="Angsana New"/>
          <w:sz w:val="32"/>
          <w:szCs w:val="32"/>
        </w:rPr>
        <w:t xml:space="preserve">(Disperse Dy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สีที่ไม่ละลายน้ำแต่มีสมบัติกระจายได้ดีสามารถย้อมเส้นใยอะซิเตท เส้นใยโพลีเอสเตอร์ ไนลอน และอะคริลิกได้ดี การย้อมจะใช้สารพา </w:t>
      </w:r>
      <w:r>
        <w:rPr>
          <w:rFonts w:eastAsia="Times New Roman" w:cs="Angsana New" w:ascii="Angsana New" w:hAnsi="Angsana New"/>
          <w:sz w:val="32"/>
          <w:szCs w:val="32"/>
        </w:rPr>
        <w:t>(Carrier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ช่วยเร่งอัตราการดูดซึมของสีเข้าไปในเส้นใยหรือย้อมโดยใช้อุณหภูมิ และความดันสูงสีดิสเพอร์สเป็นสีที่ทนแสงและการซักฟอกค่อนข้างดี แต่สีจะซีดถ้าถูกควันหรือแก๊สบางชนิด เช่น แก๊สไนตรัสออกไซด์ สีดิสเพอร์สแบ่งออก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โดยพิจารณากลุ่มเคมีในตัวสีย้อม ได้แก่ สีย้อมอะโซ </w:t>
      </w:r>
      <w:r>
        <w:rPr>
          <w:rFonts w:eastAsia="Times New Roman" w:cs="Angsana New" w:ascii="Angsana New" w:hAnsi="Angsana New"/>
          <w:sz w:val="32"/>
          <w:szCs w:val="32"/>
        </w:rPr>
        <w:t xml:space="preserve">(Azo Dy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ีย้อมแอมมิโน แอนทราคิวโนน </w:t>
      </w:r>
      <w:r>
        <w:rPr>
          <w:rFonts w:eastAsia="Times New Roman" w:cs="Angsana New" w:ascii="Angsana New" w:hAnsi="Angsana New"/>
          <w:sz w:val="32"/>
          <w:szCs w:val="32"/>
        </w:rPr>
        <w:t xml:space="preserve">(Amino Antraquinon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ประกอบด้วยอนุพันธ์ของเอทราโนลามีน </w:t>
      </w:r>
      <w:r>
        <w:rPr>
          <w:rFonts w:eastAsia="Times New Roman" w:cs="Angsana New" w:ascii="Angsana New" w:hAnsi="Angsana New"/>
          <w:sz w:val="32"/>
          <w:szCs w:val="32"/>
        </w:rPr>
        <w:t>(Ethanolamine; N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C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C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C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อนุพันธ์ที่คล้ายคลึง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.1.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รีแอกทีฟ </w:t>
      </w:r>
      <w:r>
        <w:rPr>
          <w:rFonts w:eastAsia="Times New Roman" w:cs="Angsana New" w:ascii="Angsana New" w:hAnsi="Angsana New"/>
          <w:sz w:val="32"/>
          <w:szCs w:val="32"/>
        </w:rPr>
        <w:t xml:space="preserve">(Reactive Dy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ีที่ละลายน้ำได้ มีประจุลบ เมื่ออยู่ในน้ำจะมีสมบัติเป็นด่าง สีย้อมชนิดนี้เหมาะกับการย้อมเส้นใยเซลลูโลสมากที่สุด โมเลกุลของสีจะยึดจับกับหมู่ไฮดรอกไซด์ </w:t>
      </w:r>
      <w:r>
        <w:rPr>
          <w:rFonts w:eastAsia="Times New Roman" w:cs="Angsana New" w:ascii="Angsana New" w:hAnsi="Angsana New"/>
          <w:sz w:val="32"/>
          <w:szCs w:val="32"/>
        </w:rPr>
        <w:t>(OH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>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ซลลูโลสและเชื่อมโยงติดกันด้วยพันธะโควาเลนท์ในสภาวะที่เป็นด่าง กลายเป็นสารประกอบเคมีชนิดใหม่กับเซลลูโลส สีรีแอกทีฟ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คือกลุ่มที่ย้อมติดที่อุณหภูมิ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70-7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ศาเซลเซียส และกลุ่มที่ย้อมติดที่อุณหภูมิปกติ สีรีแอกทีฟให้สีที่สดใส ทุกสีติดทนในทุกสภาวะ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.1.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อะโซอิค </w:t>
      </w:r>
      <w:r>
        <w:rPr>
          <w:rFonts w:eastAsia="Times New Roman" w:cs="Angsana New" w:ascii="Angsana New" w:hAnsi="Angsana New"/>
          <w:sz w:val="32"/>
          <w:szCs w:val="32"/>
        </w:rPr>
        <w:t>(Azoic Dy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ย้อมชนิดนี้ไม่สามารถละลายน้ำได้การที่สีจะก่อรูปเป็นเส้นใยได้ต้องย้อมด้วยสารประกอบฟีนอลซึ่งละลายน้ำได้ก่อน ซึ่งเป็นกระบวนการทำให้รวมตัวเป็นสี </w:t>
      </w:r>
      <w:r>
        <w:rPr>
          <w:rFonts w:eastAsia="Times New Roman" w:cs="Angsana New" w:ascii="Angsana New" w:hAnsi="Angsana New"/>
          <w:sz w:val="32"/>
          <w:szCs w:val="32"/>
        </w:rPr>
        <w:t>(Coupling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ย้อมทับด้วยสารไดอะโซคอมโพแนนท์จึงจะเกิดเป็นสีได้ สีอะโซอิคใช้ย้อมเส้นใยได้ทั้งเซลลูโลสไนลอน หรืออะซิเตท สีอะโซอิคเป็นสีที่ทนต่อการซัก แต่ไม่ทนต่อการขัดถู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1.1.7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แว็ต </w:t>
      </w:r>
      <w:r>
        <w:rPr>
          <w:rFonts w:eastAsia="Times New Roman" w:cs="Angsana New" w:ascii="Angsana New" w:hAnsi="Angsana New"/>
          <w:sz w:val="32"/>
          <w:szCs w:val="32"/>
        </w:rPr>
        <w:t xml:space="preserve">(Vat Dy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สีที่ไม่สามารถละลายน้ำได้ เมื่อทำการย้อมต้องเตรียมน้ำย้อมให้ สีแว็ตละลายน้ำโดยให้ทำปฏิกิริยากับสารรีดิวซ์และโซเดียมไฮดรอกไซด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แว็ตจะถูกรีดิวส์ให้กลายเป็นเกลือจึงซึมเข้าไปในเส้นใยได้ เมื่อนำผ้าไปผึ่งในอากาศสีในเส้นใยจะถูกออกซิไดส์เป็นสีแว็ตสีย้อมชนิดนี้มีส่วนประกอบทางเคมีที่สำคัญ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 คือ สีอินดิโก </w:t>
      </w:r>
      <w:r>
        <w:rPr>
          <w:rFonts w:eastAsia="Times New Roman" w:cs="Angsana New" w:ascii="Angsana New" w:hAnsi="Angsana New"/>
          <w:sz w:val="32"/>
          <w:szCs w:val="32"/>
        </w:rPr>
        <w:t xml:space="preserve">(Indigoi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ีแอนทราควินอยด์ </w:t>
      </w:r>
      <w:r>
        <w:rPr>
          <w:rFonts w:eastAsia="Times New Roman" w:cs="Angsana New" w:ascii="Angsana New" w:hAnsi="Angsana New"/>
          <w:sz w:val="32"/>
          <w:szCs w:val="32"/>
        </w:rPr>
        <w:t>(Antraquinoid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1.1.8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มอร์แดนท์ หรือโครม </w:t>
      </w:r>
      <w:r>
        <w:rPr>
          <w:rFonts w:eastAsia="Times New Roman" w:cs="Angsana New" w:ascii="Angsana New" w:hAnsi="Angsana New"/>
          <w:sz w:val="32"/>
          <w:szCs w:val="32"/>
        </w:rPr>
        <w:t>(Mordant or Chrome Dy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ย้อมชนิดนี้ต้องใช้สารช่วยติดเข้าไปช่วยเพื่อให้เกิดการติดสีบนเส้นใย สารที่ช่วยติดที่ใช้คือ สารประกอบออกไซด์ของโลหะ เช่น โครเมียม ดีบุก เหล็ก อะลูมิเนียม เป็นต้น สีมอร์แดนท์เป็นสีที่มีโมเลกุลใหญ่ซึ่งเกิดจาก สีมอร์แดนท์หลายโมเลกุลจับกับโลหะแล้วละลายน้ำได้จึงทำให้ย้อมได้ง่าย ซึ่งใช้ย้อมเส้นใยโปรตีนและเส้นใยพอลีเอไมด์ได้ด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1.1.9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อินเกรน เป็นสีที่ไม่ละลายน้ำ โดยจะเกิดเป็นคอลลอยด์หลังจากเกิดปฏิกิริยากับน้ำสีย้อมชนิดนี้ใช้สำหรับย้อมฝ้า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.1.1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ออกซิเดชัน </w:t>
      </w:r>
      <w:r>
        <w:rPr>
          <w:rFonts w:eastAsia="Times New Roman" w:cs="Angsana New" w:ascii="Angsana New" w:hAnsi="Angsana New"/>
          <w:sz w:val="32"/>
          <w:szCs w:val="32"/>
        </w:rPr>
        <w:t>(Oxidation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Dy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ีที่มีละลายน้ำโดยจะเกิดเป็นคอลลอยด์หลังจากเกิดปฏิกิริยาในน้ำโดยสีจะติดแน่น อาศัยปฏิกิริยาการตกตะกอนผลึกภาย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ใย ใช้สำหรับย้อมฝ้ายและขนสัตว์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2.1.1.1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ซัลเฟอ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(Sulfer Dy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ีที่ไม่ละลายน้ำ เมื่อทำการย้อมต้องรีดิวซ์ สีเพื่อให้โมเลกุลอยู่ในสภาพที่ละลายน้ำได้ แต่สีซัลเฟอร์บางชนิดที่ผลิตออกมาจำหน่ายในรูปที่ถูกรีดิวซ์จะละลายน้ำได้ นิยมนำสีซัลเฟอร์มาย้อมฝ้าย สีจะติดทน และยังเป็นสีที่มีราคาถูก แต่สีที่อ่อนจะไม่ทนต่อการซัก 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มโรงงานอุตสาหกรรม</w:t>
      </w:r>
      <w:r>
        <w:rPr>
          <w:rFonts w:eastAsia="Times New Roman" w:cs="Angsana New" w:ascii="Angsana New" w:hAnsi="Angsana New"/>
          <w:sz w:val="32"/>
          <w:szCs w:val="32"/>
        </w:rPr>
        <w:t>, 2556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</w:rPr>
        <w:tab/>
        <w:t>2.1.2</w:t>
        <w:tab/>
      </w: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</w:rPr>
        <w:t>สีย้อมในอุตสาหกรรมฟอกย้อ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ุบันปัญหาทางด้านสิ่งแวดล้อมโดยเฉพาะมลพิษทางน้ำที่เกิดจากการเจริญเติบโตทางอุตสาหกรรมนับทวีความรุนแรงมากขึ้น โดยเฉพาะอุตสาหกรรมสิ่งทอซึ่งเป็นอุตสาหกรรมที่มีการขยายตัวสูง ทำให้มีการพัฒนาทั้งทางด้านกระบวนการผลิตและการแข่งขันที่สูงขึ้นเพื่อเพิ่มปริมาณสินค้าหรือผลิตภัณฑ์ให้มากขึ้น น้ำเป็นปัจจัยที่สำคัญที่ต้องใช้ร่วมกับวัตถุดิบในทุกขั้นตอนการผลิต ไม่ว่าจะเป็นการผลิตเส้นใย การปั่น การทอ การถักผ้า และการฟอกย้อมก็ตาม โดยวัตถุดิบที่ใช้ เช่น สีย้อมผ้า สารเคมี เป็นต้น บางชนิดละลายน้ำได้ บางชนิดละลายน้ำไม่ได้ จึงทำให้น้ำมีสภาพที่แปรเปลี่ยนไปที่เราเรียกว่าน้ำเสีย เช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ณหภูมิสูงขึ้น มีกลิ่น มีสี ตลอดจนทำให้สิ่งมีชีวิตที่อยู่ในน้ำตายเนื่องจากมีสารอินทรีย์ในน้ำปริมาณที่สูงทำให้ขาดออกซิเจนและผลกระทบของน้ำเสียนี้ยังเป็นตัวยับยั้งการทำงานของจุลินทรีย์ต่าง ๆ ในกระบวนการบำบัดทางชีว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่วนมากแล้วมลสารเหล่านี้และสีบางประเภทสามารถบำบัดได้ด้วยวิธีทางกายภาพและทางเคมีทั่ว ๆ ไป แต่มีสีบางประเภทที่ไม่สามารถบำบัดได้ด้วยวิธีการดังกล่าว ซึ่งสีที่ใช้ในอุตสาหกรรมฟอกย้อมมีหลายชนิด เช่น สีรีแอกทีฟ สีเอซิด สีเบสิก สีไดเร็กท์ สีแว็ต สีดิสเพอร์ส เป็นต้น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ผลเสียของการมีสีย้อมปนเปื้อนในน้ำทิ้งดังกล่าวมาข้าง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จำเป็นที่ต้อง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างแผนการจัดการสิ่งแวดล้อมของโรงงานเพื่อป้องกันปัญหามลพิษที่แหล่งกำเนิดและช่วยประหยัดค่าใช้จ่ายในการบำบัดน้ำเสียขั้นสุดท้าย 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ารศึกษาเทคโนโลยีที่ใช้ในระบบบำบัด น้ำเสียเพื่อให้ได้คุณภาพน้ำทิ้งที่ได้มาตรฐานตามเกณฑ์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ชรวรรณ อึ้งศิริสวัสดิ์ และเฉ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องวิริยะชัย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44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ดูดซับ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Adsorption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คลื่อนย้ายมวล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s Transf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สะส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cu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ิวหน้าหรือระหว่างผิว โดยให้สารละลายที่มีตัวถูก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sorbat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หลสัมผัสกับของแข็งที่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sorb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แต่ละชนิดของสารละลายจะมีความสามารถในการกระจายที่ผิวและเกิดแรงดึงดูดกับวัสดุตัวดูดซับได้ต่างกันขึ้นอยู่กับลักษณะโครงสร้าง พื้นที่ผิว และรูพรุนของตัวดูดซับ ประกอบกับความสามารถในการละลายของตัวถูกละ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yphobic, Solvent Disli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ชอบของตัวถูกละลายที่มีต่อวัสดุ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ecific affin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การดูดซับไม่รวมถึงขบวนการตกตะกอนที่พื้นผิ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rface Precipitation Proc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ขบวนการโพลิเมอร์ไรเซ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lymerization Proc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หากไม่สามารถระบุได้ชัดเจนว่ากลไ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้าให้ความเข้มข้นของตัวถูกดูดซับในสารละลาย เกิดจากการดูดซับ หรือการตกตะกอนที่พื้นผิว หรือขบวนการโพลิเมอร์ไรเซชั่น หรือขบวนการอื่น ๆ ที่เกิดขึ้นที่ผิวแล้ว โดยทั่วไปจะใช้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rption (Danald, 1995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ไกการดูดซ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dsorption Mechanism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ไกการดูดซับเป็นการเคลื่อนที่ของตัวถูกดูดซับเข้าไปในตัวดูดซับ เกิดขึ้นเป็นขั้นตอน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ติดต่อ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nuel and Osman, 1987; McKay, Blair and Gardner, 198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(Bulk Trans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คลื่อนที่ของตัวถูก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s Transf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สารละ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ulk Solu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ยังผิวฟิล์มน้ำหรือโมเลกุลน้ำที่ล้อมรอบ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(Film Trans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คลื่อนที่ของตัวถูก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s Transf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มฟิล์มน้ำไปยังผิวของ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(Intraparticle Transpo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re Trans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คลื่อนที่ของตัวถูก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s Transf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ไปภายในรูพรุนของตัวดูดซับ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(Adsor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ดูดซับระหว่างตัวถูกดูดซับกับ </w:t>
      </w:r>
      <w:r>
        <w:rPr>
          <w:rFonts w:cs="Angsana New" w:ascii="Angsana New" w:hAnsi="Angsana New"/>
          <w:sz w:val="32"/>
          <w:szCs w:val="32"/>
        </w:rPr>
        <w:t xml:space="preserve">Active Sites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ผิวตัวดูดซับ เกิดขึ้นเร็วมากและอาจดูดติดผิวด้วยแรงทางกายภาพและทางเคมี หร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พร้อมก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5266055" cy="1769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การเคลื่อนตัวของตัวถูกดูดซับในขบว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sorption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he Adsorption of dyes in Chitin intraparticle Diffusion Proces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pp. 1767-1778.)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ckay, G., Blair, H.S. and Gardner, J..1983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Journal of Applied Polymer Science.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ักษณะของการ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ทางก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cal Ad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ขึ้นจากแรงดึงดูดระหว่างโมเลกุลของตัวดูดซับกับองค์ประกอบที่ถูกดูดซับ มีค่ามากกว่าแรงดึงดูดระหว่างโมเลกุลข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ในสารละลาย ทำให้องค์ประกอบยึดติดแน่นบนผิวของตัวดูดซับด้วยแรงทางกายภาพ ได้แก่ แรงทางไฟฟ้าสถิต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lectrostatic Fo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แรงดึงดูดระหว่างโมเลกุลที่มีขั้วกับสารที่ไม่มีขั้วหรือกับสารที่มีขั้ว และแรงแวนเดอวาลล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n der Waal's Force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mical Ad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จากการสร้างพันธะเคมีบนผิวของตัวดูดซับด้วยการให้และใช้อิเล็กตรอนร่วมกันระหว่างตัวดูดซับกับตัวถูกดูดซับ ความร้อนที่เกิดหรือต้องใช้ในปฏิกิริยาสูงกว่าการดูดซับทางกายภาพ และการเกิดจะขึ้นกับองค์ประกอบและสภาวะแวดล้อมที่เหมาะสม องค์ประกอบบางชนิดที่อุณหภูมิปกติไม่เกิดการดูดซับทางเคมีแต่เมื่อเพิ่ม อุณหภูมิก็สามารถเกิดการดูดซับทางเคมีได้โดยการดูดซับจะเกิดบนพื้นผิวเฉพาะบางแห่งเท่านั้น ต่างจากการดูดซับทางกายภาพที่สามารถเกิดได้บนพื้นผิวทั้งหมด การดูดซับแบบนี้ไม่สามารถเกิดการคายการดูดซับ เพราะองค์ประกอบที่ถูกดูดซับมีการเปลี่ยนแปลงทางเคมี และปฏิกิริยาที่เกิดขึ้นเป็นแบบผันกลับไม่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anald, 1995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รงที่เกี่ยวข้องกับการ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ดูดซับตัวถูกละลายจากสารละลาย จะเกิดการดูดซับด้วยแรงทางก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cal Fo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รง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mical Fo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รงทางกายภาพ ได้แก่ แรงแวนเดอวาลล์และแรงไฟฟ้าสถิตย์ เกิดที่บริเวณผิวรอบนอกของสารประกอบ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n Exchang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แรงทางเคมีจะเป็นผลเนื่องมาจากการเกิดปฏิ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เป็นสารประกอบติดผิวตัวดูดซับด้วยพันธะโควาเลนซ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valent Bon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ันธะไฮโดรเจน </w:t>
      </w:r>
      <w:r>
        <w:rPr>
          <w:rFonts w:cs="Angsana New" w:ascii="Angsana New" w:hAnsi="Angsana New"/>
          <w:color w:val="000000"/>
          <w:sz w:val="32"/>
          <w:szCs w:val="32"/>
        </w:rPr>
        <w:t>(Hydrogen Bonding) (Danald, 1995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แวนเดอวาลล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n der Waal's Fo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ตอมที่อยู่อย่างอิสระหรือโมเลกุลที่อยู่ในสภาพไม่มีขั้ว สามารถเกิดแรงดึงดูดอ่อน ๆ ได้ เนื่องจากการเคลื่อนที่ของอิเล็กตรอนอย่างไม่เป็นระเบียบในอะตอมหรือโมเลกุลนั้น ทำให้มีความหนาแน่นของกลุ่มหมอกอิเล็กตรอนในแต่ละบริเวณภายในอะตอมหรือโมเลกุลไม่เท่ากันมีผลให้เกิดสภาพขั้ว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ย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ามารถถูกดูดซับด้วยตัวดูดซับได้ การดูดซับประเภทนี้มีพลังงานในการดูดซับต่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การเกาะจับกันด้วยแ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อน ๆ ดังนั้นการคายการดูดซับจะสามารถกระทำได้ง่าย ซึ่งเป็นข้อดี เพราะสามารถฟื้นสภาพของตัวดูดซับได้ง่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ทางไฟฟ้าสถิต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lectrostatic For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รงดึงดูดระหว่างโมเลกุลที่มีขั้วเข้าด้วยกัน หรือระหว่างสารที่ไม่มีขั้วกับสารที่ไม่มีขั้ว ซึ่งการเกาะจับของโมเลกุลชนิดต่าง ๆ เหล่านี้ เกิดจาก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รงดึงดูดระหว่างโมเลกุลที่มีขั้วเกิดจากการจัดเรียงโมเลกุ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Orientation Eff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ขั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เลกุล คือ ขั้วลบของโมเลกุลหนึ่งกับขั้วบวกของอีกโมเลกุลหนึ่ง ทำให้เกิดแรงดึงดูดระหว่าโมเลกุลที่มีประจุตรงกันข้า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ดึงดูดระหว่างโมเลกุลที่ไม่มีขั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-polar Molecu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จากผลของการกระจายตั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persion Eff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ผลจากการที่โมเลกุลไม่มีขั้วสามารถเปลี่ยนเป็นไดโพลโมเลกุลได้เมื่ออิเล็กตรอนเคลื่อนที่ไปอยู่ด้านใดด้านหนึ่งมาก และเมื่อมีโมเลกุลที่ไม่มีขั้วที่มีลักษณะเช่นเดียวกันเข้ามาก็จะเกิดแรงดึงดูดซึ่งกันและกันและมักเป็นแรงที่อ่อน เช่น อินทรีย์สารและ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กัมมันต์ ทั้งนี้เนื่องจากอินทรีย์สารส่วนใหญ่ จะเป็นโมเลกุลที่ไม่มีขั้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>3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แรงดึงดูดระหว่างโมเลกุลที่มีขั้วกับโมเลกุลที่ไม่มีขั้วเป็นผลเนื่องมาจา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หนี่ยว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uction Effect) </w:t>
      </w:r>
      <w:r>
        <w:rPr>
          <w:rFonts w:ascii="Angsana New" w:hAnsi="Angsana New" w:cs="Angsana New"/>
          <w:sz w:val="32"/>
          <w:sz w:val="32"/>
          <w:szCs w:val="32"/>
        </w:rPr>
        <w:t>โดยโมเลกุลที่มีขั้วเข้ามาอยู่ใกล้โมเลกุลที่ไม่มีขั้ว แล้วเหนี่ยว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กิดประจุที่ตรงกันข้ามซึ่งจะทำให้เกิดการดึงดูด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126355" cy="27927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ของสารดูดซับด้วยแรงทางไฟฟ้าสถ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สามารถในการดูดซับสีของฟางข้าวในระหว่างการย้อม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4), </w:t>
      </w:r>
      <w:r>
        <w:rPr>
          <w:rFonts w:ascii="Angsana New" w:hAnsi="Angsana New" w:cs="Angsana New"/>
          <w:sz w:val="32"/>
          <w:sz w:val="32"/>
          <w:szCs w:val="32"/>
        </w:rPr>
        <w:t>โดย ประสันต์ ชุ่มใจหาญ และสุพรรษา มีถาวร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พระจอมเกล้าเจ้าคุณ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ทางเคมี เป็นการยึดเหนี่ยวกันระหว่างไอออน กับตัวดูดซับ เนื่องจากการทำ ปฏิกิริยาของหมู่ฟังก์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unctional Grou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ิวของตัวดูดซับกับไอออนของโลหะหนักแล้วเกิดเป็นสารประกอบเชิงซ้อน แรงทางเคมีมีลักษณะ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พันธะที่เกิดจากการใช้อิเล็กตรอนร่วมกัน หรือให้อิเล็กตรอนหรือเกิดจากการแลกเปลี่ยนอิเล็กตรอน มีผลทำให้เกิดแรงยึดเหนี่ยวกันแรงกว่าแรงทางฟิสิกส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สามารถเปลี่ยนกลับไปกลับมา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rreversib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ยึดเหนี่ยวด้วยแรงที่มากและมีการจับกันเป็นสารประกอบเคม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แตกต่างระหว่างการดูดซับทางเคมีและกายภาพ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ทางเคมีและทางกายภาพ มีความแตกต่างกัน 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ยกโมเลกุลที่ถูกดูดซับทางเคมีออกจากตัวดูดซับไม่สามารถทำได้หรือทำได้ยากในขณะที่โมเลกุลซึ่งถูกดูดซับทางกายภาพสามารถแยกออกได้ โดยการเพิ่มอุณหภูมิหรือลดความด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4.2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ดูดซับทางเคมี โมเลกุลของตัวถูกดูดซับจะสร้างพันธะเคมีที่ผิวของตัวดูดซับด้วยการให้และใช้อิเล็กตรอนร่วมกัน ส่วนการดูดซับทางกายภาพ จะเกิดจากผลของแรงดึงดูดระหว่างขั้วของโมเลกุล และอิทธิพลของการแพร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4.3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ทางเคมีนั้น โมเลกุลของวัสดุตัวถูกดูดซับจะยึดเกาะผิวของตัวดูดซับแบบชั้นเดี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nolay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ดูดซับจะหยุดลง เมื่อบริเวณที่เกิดปฏิกิริยาที่ผิวของวัสดุดูดซับหมดไป ในขณะที่การดูดซับทางกายภาพ ซึ่งเกิดจากแรงแวนเดอวาลล์นั้น ตัวถูกดูดซับจะยึดเกาะบนผิวเ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ดูดซับได้หลาย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ultilayer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4.4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เพิ่มอุณหภูมิ อัตราการดูดซับทางเคมีจะเพิ่มขึ้น แต่อัตราการดูดซับทางกายภาพจะลดล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ัจจัยที่มีอิทธิพลต่อการ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ถูกดูดซับจะสามารถเกาะ หรือกระจายที่ผิวของวัสดุดูดซับ ได้มากน้อยเพียงใดขึ้นอยู่กับ คุณสมบัติทางกายภาพและทางเคมีของวัสดุดูดซับ ตัวถูกดูดซับ และสภาวะในการดูดซับ โดยมีปัจจัยที่มีผลต่อการดูดซับ ได้แก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วรร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จรเกียรติคุ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9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2.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สมบัติของ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ผิวและโครงสร้างของรูพร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rface Area and Pore Structu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ผิวและโครง สร้างของรูพรุนมีความสัมพันธ์โดยตรงกับประสิทธิภาพของการดูดซับ โดยพื้นที่ผิวในการดูดซับมาขึ้น ประกอบกับมีโครงสร้างรูพรุนช่วยเพิ่มพื้นที่ในการดูดซับจะทำให้ประสิทธิภาพการดูดซับเพิ่มขึ้นเพราะขบวนการดูดซับเกิดขึ้นที่พื้นที่ผิวเป็นส่วนใหญ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ของตัวดูดซับ ในกรณีที่สารดูดซับไม่มีรูพรุน เมื่อขนาดของตัวดูดซับลดลงพื้นที่ผิวในการดูดซับจะเพิ่มขึ้น ทำให้ประสิทธิภาพในการดูดซับสูงขึ้นตามไปด้วย แต่ถ้าสารดูดซับมีรูพรุนมาก ๆ พื้นที่ผิวที่ใช้ในการดูดซับจะอยู่ในรูพรุน เพราะฉะนั้นในกรณีนี้ความสามารถในการดูดซับจะไม่ขึ้นอยู่กับขนาดของวัตถุ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หมู่ฟังก์ช</w:t>
      </w:r>
      <w:r>
        <w:rPr>
          <w:rFonts w:ascii="Angsana New" w:hAnsi="Angsana New" w:cs="Angsana New"/>
          <w:sz w:val="32"/>
          <w:sz w:val="32"/>
          <w:szCs w:val="32"/>
        </w:rPr>
        <w:t>ั่น</w:t>
      </w:r>
      <w:r>
        <w:rPr>
          <w:rFonts w:ascii="Angsana New" w:hAnsi="Angsana New" w:cs="Angsana New"/>
          <w:sz w:val="32"/>
          <w:sz w:val="32"/>
          <w:szCs w:val="32"/>
        </w:rPr>
        <w:t>ทางเคมีที่ผิวหน้า หมู่ฟังก์ชั่นทางเคมีที่อยู่บนผิว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ดซับ จะมีผลต่อประสิทธิภาพการดูดซับ เนื่องจากสามารถยึดเหนี่ยวตัวถูกดูดซับแล้วเกิดเป็นการดูดซับทางเคมี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สมบัติของวัสดุถูก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ในการละลาย ความสามารถในการดูดซับโมเลกุลของตัวถูกละลายมีความสัมพันธ์กับการละลาย คือถ้าตัวถูกละลายมีความสามารถในการละลายสูง แรงยึดเหนี่ยวระหว่างตัวถูกละลายกับตัวทำละลายมีค่ามาก โมเลกุลของตัวถูกละลายจะถูกแยกออกจากสารละลายไปเกาะติดบนผิวของวัสดุดูดซับได้ยาก ทำให้ประสิทธิภาพการดูดซับไม่สูง ส่วนสารที่ไม่ละลายหรือละลายได้น้อยจะสามารถเกาะติดบนผิววัสดุดูดซับได้ดีกว่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และขนาดของโมเลกุล เมื่อน้ำหนักและขนาดของตัวถูกดูดซับเพิ่มขึ้น ความสามารถในการดูดซับจะเพิ่มขึ้น เพราะการเพิ่มน้ำหนักโมเลกุล ทำให้ความสามารถในการละลายของตัวถูกดูดซับที่เป็นสารอินทรีย์ลดลง และการดูดซับในรูพรุน จะเกิดได้ดีเมื่อตัวถูกดูดซับมีขนาดเล็กกว่ารูพรุนเล็กน้อย เพราะตัวถูกดูดซับสามารถเข้าไปในรูพรุนเป็นการเพิ่มประสิทธิภาพการ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วะในการดูดซ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ง </w:t>
      </w:r>
      <w:r>
        <w:rPr>
          <w:rFonts w:cs="Angsana New" w:ascii="Angsana New" w:hAnsi="Angsana New"/>
          <w:sz w:val="32"/>
          <w:szCs w:val="32"/>
        </w:rPr>
        <w:t xml:space="preserve">(pH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ละลายมีผลต่อการเปลี่ยนรูป </w:t>
      </w:r>
      <w:r>
        <w:rPr>
          <w:rFonts w:cs="Angsana New" w:ascii="Angsana New" w:hAnsi="Angsana New"/>
          <w:sz w:val="32"/>
          <w:szCs w:val="32"/>
        </w:rPr>
        <w:t xml:space="preserve">(Spe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หะหนัก เช่น การเปลี่ยนรูปของโลหะหนักกลุ่มประจุบวกสอง </w:t>
      </w:r>
      <w:r>
        <w:rPr>
          <w:rFonts w:cs="Angsana New" w:ascii="Angsana New" w:hAnsi="Angsana New"/>
          <w:sz w:val="32"/>
          <w:szCs w:val="32"/>
        </w:rPr>
        <w:t xml:space="preserve">(Divalency 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ตะกั่ว </w:t>
      </w:r>
      <w:r>
        <w:rPr>
          <w:rFonts w:cs="Angsana New" w:ascii="Angsana New" w:hAnsi="Angsana New"/>
          <w:sz w:val="32"/>
          <w:szCs w:val="32"/>
        </w:rPr>
        <w:t>(Pb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กิล </w:t>
      </w:r>
      <w:r>
        <w:rPr>
          <w:rFonts w:cs="Angsana New" w:ascii="Angsana New" w:hAnsi="Angsana New"/>
          <w:sz w:val="32"/>
          <w:szCs w:val="32"/>
        </w:rPr>
        <w:t>(Ni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ะสี </w:t>
      </w:r>
      <w:r>
        <w:rPr>
          <w:rFonts w:cs="Angsana New" w:ascii="Angsana New" w:hAnsi="Angsana New"/>
          <w:sz w:val="32"/>
          <w:szCs w:val="32"/>
        </w:rPr>
        <w:t>(Zn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+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คดเมียม </w:t>
      </w:r>
      <w:r>
        <w:rPr>
          <w:rFonts w:cs="Angsana New" w:ascii="Angsana New" w:hAnsi="Angsana New"/>
          <w:sz w:val="32"/>
          <w:szCs w:val="32"/>
        </w:rPr>
        <w:t>(Cd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ณหภูมิ อุณหภูมิมีผลต่อประสิทธิภาพและอัตราเร็วของการดูดซับ เนื่องจากการยึดเกาะระหว่างตัวดูดซับกับตัวถูกดูดซับเกี่ยวข้องกับชนิดของพันธะที่ยึดเหนี่ยวกัน ถ้าปฏิกิริยาการดูดซับเป็นชนิดคายความร้อน การดูดซับจะมากขึ้นเมื่ออุณหภูมิลดลง แต่ถ้าเป็นชนิดดูดความร้อน การดูดซับจะมากขึ้นตามอุณหภูมิที่สูงขึ้น และอัตราเร็วของการดูดซับจะแปรผันตามอุณหภูมิ เมื่ออุณหภูมิสูงขึ้น อัตราเร็วจะเพิ่มขึ้นตามไปด้วย แต่อย่างไรก็ตามการเปลี่ยนแปลงอุณหภูมิเพียงเล็กน้อยนั้นไม่มีผลต่อการ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0</wp:posOffset>
            </wp:positionH>
            <wp:positionV relativeFrom="paragraph">
              <wp:posOffset>147320</wp:posOffset>
            </wp:positionV>
            <wp:extent cx="3362960" cy="3941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รูปของโลหะหนักในกลุ่มประจุบวกสอง ในสารละลายที่มี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sz w:val="32"/>
          <w:szCs w:val="32"/>
        </w:rPr>
        <w:t xml:space="preserve">Adsorption of heavy metals by silicon and aluminium oxide surfaces on clay minerals (pp. 267-273)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Schuthess, C.P. and Huang, C.P., 1990, </w:t>
      </w:r>
      <w:r>
        <w:rPr>
          <w:rFonts w:cs="Angsana New" w:ascii="Angsana New" w:hAnsi="Angsana New"/>
          <w:i/>
          <w:iCs/>
          <w:sz w:val="32"/>
          <w:szCs w:val="32"/>
        </w:rPr>
        <w:t>Soil Science American Journal</w:t>
      </w:r>
      <w:r>
        <w:rPr>
          <w:rFonts w:cs="Angsana New" w:ascii="Angsana New" w:hAnsi="Angsana New"/>
          <w:sz w:val="32"/>
          <w:szCs w:val="32"/>
        </w:rPr>
        <w:t>, 5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2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อโซเทอมของการดูดซับ </w:t>
      </w:r>
      <w:r>
        <w:rPr>
          <w:rFonts w:cs="Angsana New" w:ascii="Angsana New" w:hAnsi="Angsana New"/>
          <w:color w:val="000000"/>
          <w:sz w:val="32"/>
          <w:szCs w:val="32"/>
        </w:rPr>
        <w:t>(Adsorption Isotherm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ber, 1972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อโซเทอมของการดูดซับเป็นเส้นที่ลากขึ้นมาเพื่อบอกถึงปริมาณการดูดซับสารหรือไอออนบนผิวของวัสดุดูดซับต่าง ๆ เส้นนี้เกิดจากการลากเส้นต่อกันระหว่างจุ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ได้จากความสัมพันธ์ระหว่างปริมาณของสารหรือไอออนที่ถูกดูดซับไว้ต่อหน่วยน้ำหนักของสารดูดซับกับความเข้มข้นของสารหรือไอออนที่เหลืออยู่ในสารละลายที่สภาวะสมดุล ณ อุณหภูมิคงที่ โดยทั่วไปการศึกษาการดูดซับมักพบไอโซเทอ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จำแนกจากลักษณะความโค้งของความชันของเส้นไอโซเทอมในช่วงเริ่มต้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Type I Isotherm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มากที่สุดเป็นการดูดซับโดยที่มีชั้นของตัวถูกดูดซับคลุมที่ผิวของตัวดูดซับได้หนาหนึ่งโมเล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ngle layer ad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ทั้งการดูดซับทางเคมีและการดูดซับทางฟิสิกส์ จะเป็นปรากฏการณ์การดูดซั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porous powder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ิมาณของการดูดซับจะเพิ่มขึ้นอย่างรวดเร็วที่ความดันสัมพัท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ative pressu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และที่ความดันสัมพัทธ์สูงเข้าใกล้หนึ่ง จะมีการดูดซับเกิดขึ้นเพียงเล็กน้อย ซึ่งถ้ามีการดูดซับแบบนี้แสดงว่าผลิตภัณฑ์มีรูพรุ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porou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ปริมาณมากเมื่อเทียบกับพื้นที่ผิวภายนอกของผลิตภัณฑ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Type II Isotherm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มากในปรากฏการณ์การดูดซับที่มีชั้นของตัวถูกดูดซับหนาขึ้นเรื่อย 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ที่ถูกดูดซับเข้าสู่ค่าอนัน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จะเกิดบ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onporous Powd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เส้นผ่านศูนย์กลางของรูพรุนกว้า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roporous (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โนเม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ุดเปลี่ยนกรา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flestion Point or Knee of Isothe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ขึ้น เมื่อการดูดซับบนพื้นผิวชั้นแรกเกิดเกือบสมบูรณ์แล้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nolay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ือบสมบู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้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Pressu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ทำการดูดซับเกิด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ดังนั้นการดูดซับแบบนี้จะเป็นการดูดซับ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ultilayer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Type III Isotherm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คล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การดูดซับของชั้นแรกนั้นให้ความร้อนออกมาน้อยกว่าความร้อนของการควบแน่น เป็นลักษณะเฉพาะของการเกิดความร้อนของการดูดซ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eat of Ad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้อยกว่าความร้อนของการจับตัวกันของตัวถูกดูดซับที่เป็นของเหล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Adsorbate Heat of Liquef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การดูดซับที่เพิ่มขึ้น เกิดเพราะตัวถูกดูดซับทำปฏิกิริยากับชั้นของตัวถูกดูดซับมากกว่าเกิดปฏิกิริยากับผิวของ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Type IV Isotherm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รากฏการณ์ที่เกิดบนตัวดูดซับที่มีรัศมีรูพรุ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-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สตรอง การดูดซับคล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ความหนาของชั้นโมเลกุลชั้นแรก ๆ แต่การดูดซับจะถึงจุดอิ่มตัวเนื่องจากรูพรุนแคปิลารีภายในตัวดูดซับเต็มหมดแล้ว ความชันที่เพิ่มขึ้น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Pressu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ขึ้นชี้ให้เห็นว่าตัวถูกดูดซับเข้าไปในรูพรุนได้มากขึ้นปรากฏการณ์ที่มีจุดเปลี่ยนของเส้นกราฟนี้เกิดเช่นเดียวกับ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therm Type 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เกือบ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nolay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บูรณ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Type V Isother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คล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I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ช่วงความเข้มข้นต่ำแต่การดูดซับเพิ่มขึ้นเรื่อย ๆ จะเข้าสู่ค่าสูงสุดหนึ่งเช่นเดียว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ype IV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รากฏการณ์การดูดซับที่เป็นผลจากแรงดึงดูดซับและตัวดูดซับมีค่าน้อย ๆ โดยขนาดของรูพรุนอยู่ในช่วงประมาณ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-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สตร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-114300</wp:posOffset>
            </wp:positionV>
            <wp:extent cx="3091815" cy="420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Adsorption </w:t>
      </w:r>
      <w:bookmarkStart w:id="0" w:name="_Hlk535768968"/>
      <w:r>
        <w:rPr>
          <w:rFonts w:cs="Angsana New" w:ascii="Angsana New" w:hAnsi="Angsana New"/>
          <w:sz w:val="32"/>
          <w:szCs w:val="32"/>
        </w:rPr>
        <w:t>Isotherm (W : Weight adsorbed ; P0 : adsorbate equilibriu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pressure ; P : adsorbate saturated equilibrium pressure ; P/P0 relative pressure)</w:t>
      </w:r>
      <w:bookmarkEnd w:id="0"/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สามารถในการดูดซับสีของฟางข้าวในระหว่างการย้อมผ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4), </w:t>
      </w:r>
      <w:r>
        <w:rPr>
          <w:rFonts w:ascii="Angsana New" w:hAnsi="Angsana New" w:cs="Angsana New"/>
          <w:sz w:val="32"/>
          <w:sz w:val="32"/>
          <w:szCs w:val="32"/>
        </w:rPr>
        <w:t>โดย ประสันต์ ชุ่มใจหาญ และสุพรรษา มีถาวร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พระจอม 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การที่ใช้อธิบายไอโซเทอ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ธิบายไอโซเทอมของการดูดซับ จะนิยมเปลี่ยนเส้นโค้งให้อยู่ในรูปเส้นตรงแล้วคำนวณหาค่าต่าง ๆ ด้วยสมการเพื่อใช้อธิบายการดูดซับ โดยสมการที่ใช้มีหลายแบบ แต่ที่นิยมใช้และจะอธิบายได้แก่ รูปแบบของสม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ngmuir Adsorption Isother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Adsorption Isotherm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) Langmuir Adsorption Isotherm (Danald, 1995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โรรัตน์ ศรีเกษเพช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ลองนี้พัฒนามาจากแนวความคิดที่ว่า เมื่อความเข้มข้นของตัวถูกดูดซับเพิ่มขึ้นจำนวนตัวถูกดูดซับ ที่ถูกจับกับ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inding Sit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นตัวดูดซับก็มากขึ้นขัดขวางการจับของโมเลกุลอื่น ดังนั้นอัตราการดูดซับจึงเป็นสัดส่วนระหว่างตำแหน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inding Sit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่างบนตัวดูดซับกับความเข้มข้นของตัวถูกดูดซับ และที่สภาวะสมดุลอัตราการดูดซับเท่ากับอัตราการคายการดูดซับ ลักษณะการดูดซับจึงเป็นลักษ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nomolecular Lay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สมมุติฐาน 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มีลักษณ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nomolecular Lay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มีจำนวนตำแหน่งที่เกิดการดูดซับแน่นอน และเมื่อเกิดการดูดซับแล้ว ไอออนหรือโมเลกุลจะไม่ซ้อนทับซึ่งกันและกัน หรือชั้นของตัวถูกดูดซับมีความหนาเท่ากันหม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ดูดซับแล้ว ตัวถูกดูดซับจะไม่มีการเคลื่อนย้ายหรือเปลี่ยนตำแหน่งกันในพื้นที่ผิวสัมผัส และตัวถูกดูดซับจะไม่มีผลกระทบต่อก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3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ผิวในการดูดซับมีตำแหน่งและกลไกการดูดซับเหมือนกัน ทำให้โครงสร้างของสารเชิงซ้อนที่เกิดขึ้นเหมือนกัน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mogeneous Surface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ของการดูดซับจะเหมือนกัน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ของ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  <w:t xml:space="preserve">Freundlich Adsorption Isother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กา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ตั้งอยู่บ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มติฐานว่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ดซับมีลักษณ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nolayer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2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กับกรณีการถ่ายเทพลังงานผ่านพื้นผิวแบบไม่เป็นเนื้อเดียว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3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ได้ดีกับตัวถูกดูดซับที่มีแนวโน้มถูกดูดได้ง่ายและมีความเข้มข้นต่ำถึงปานกลาง สมกา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ได้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qe </w:t>
        <w:tab/>
        <w:t xml:space="preserve">= </w:t>
        <w:tab/>
        <w:t>X / M = KCe(1 / n)</w:t>
        <w:tab/>
        <w:tab/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  <w:t xml:space="preserve">           (2-1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ปลี่ยนให้อยู่ในรูปของสมการเส้นตร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g qe </w:t>
        <w:tab/>
        <w:t xml:space="preserve">= </w:t>
        <w:tab/>
        <w:t xml:space="preserve">log K + (1 / n) log Ce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                                (2-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K </w:t>
        <w:tab/>
        <w:tab/>
        <w:t xml:space="preserve">= </w:t>
        <w:tab/>
        <w:t>Adsorption Capacity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 /n </w:t>
        <w:tab/>
        <w:t xml:space="preserve">= </w:t>
        <w:tab/>
        <w:t>Adsorption Intensity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X </w:t>
        <w:tab/>
        <w:tab/>
        <w:t xml:space="preserve">=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ของตัวถูกดูดซับที่ถูกดูดซับบนตัวดูดซ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M </w:t>
        <w:tab/>
        <w:tab/>
        <w:t>=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ของตัวดูดซ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Ce </w:t>
        <w:tab/>
        <w:tab/>
        <w:t xml:space="preserve">=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มข้นของตัวถูกดูดซับในสารละล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อยู่ใน สภาวะสมด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qe </w:t>
        <w:tab/>
        <w:tab/>
        <w:t xml:space="preserve">=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โมเลกุลของตัวถูกละลายที่ถูกดูดซับต่อ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ึ่งหน่วยน้ำหนักของสารดูดซับที่ความเข้มข้น </w:t>
      </w:r>
      <w:r>
        <w:rPr>
          <w:rFonts w:cs="Angsana New" w:ascii="Angsana New" w:hAnsi="Angsana New"/>
          <w:color w:val="000000"/>
          <w:sz w:val="32"/>
          <w:szCs w:val="32"/>
        </w:rPr>
        <w:t>Ce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นำ ค่า </w:t>
      </w:r>
      <w:r>
        <w:rPr>
          <w:rFonts w:cs="Angsana New" w:ascii="Angsana New" w:hAnsi="Angsana New"/>
          <w:color w:val="000000"/>
          <w:sz w:val="32"/>
          <w:szCs w:val="32"/>
        </w:rPr>
        <w:t>log q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g 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สร้างกราฟความสัมพันธ์ โดยให้ </w:t>
      </w:r>
      <w:r>
        <w:rPr>
          <w:rFonts w:cs="Angsana New" w:ascii="Angsana New" w:hAnsi="Angsana New"/>
          <w:color w:val="000000"/>
          <w:sz w:val="32"/>
          <w:szCs w:val="32"/>
        </w:rPr>
        <w:t>log q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g 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กราฟเส้นตรงมีค่าความชั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/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ุดตัด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log K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/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ข้าใกล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มีความชันมากจะแสดงให้เห็นว่าการเปลี่ยนแปลงความเข้มข้นเพียงเล็กน้อยก็จะมีผลต่ออัตราการดูดซับมาก คือ เมื่อความเข้มข้นต่ำ อัตราการดูดซับก็จะต่ำและจะเพิ่มขึ้นเมื่อความเข้มข้นสูงขึ้น แต่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/n &lt;&lt; 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ความชันต่ำมากจนบางครั้งเกือบจะชิด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้นแสดงว่า อัตราการดูดซับเมื่อความเข้มข้นต่ำหรือสูงจะไม่แตกต่างกันมากนัก หรือการเปลี่ยนแปลงความเข้มข้นจะไม่มีผลต่ออัตราการดูดซับ อย่างไรก็ตามจากลักษณะ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Isother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สังเกตเห็นว่าการดูดซับจะเกิดขึ้นเรื่อย ๆ ตราบเท่าที่ความเข้มข้นของไอออนหรือโมเลกุลในสารละลายมีสูงขึ้น ซึ่งก็เป็นข้อเสียของสม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ข้อหนึ่งคือไม่สามารถทำนายการดูดซับสูงสุด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350</wp:posOffset>
            </wp:positionH>
            <wp:positionV relativeFrom="paragraph">
              <wp:posOffset>42545</wp:posOffset>
            </wp:positionV>
            <wp:extent cx="3275965" cy="2247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eundlich Adsorption Isotherm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sorption of heavy metals by silicon and aluminium oxide surfaces on clay minerals (pp. 267-2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z w:val="32"/>
          <w:szCs w:val="32"/>
        </w:rPr>
        <w:t>Schuthess, C.P. and Huang, C.P., 1990, Soil Science American Journal, 54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ดูดซับ คือ วัสดุที่มีรูพรุนมาก มีพื้นที่ผิวสูง ความสามารถในการดูดซับสารต่าง ๆ ได้ดี วัสดุดูดซับที่นิยมใช้ ได้แก่ ถ่านกัมมันต์ </w:t>
      </w:r>
      <w:r>
        <w:rPr>
          <w:rFonts w:cs="Angsana New" w:ascii="Angsana New" w:hAnsi="Angsana New"/>
          <w:sz w:val="32"/>
          <w:szCs w:val="32"/>
        </w:rPr>
        <w:t xml:space="preserve">(Activated Carb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โอไลท์ </w:t>
      </w:r>
      <w:r>
        <w:rPr>
          <w:rFonts w:cs="Angsana New" w:ascii="Angsana New" w:hAnsi="Angsana New"/>
          <w:sz w:val="32"/>
          <w:szCs w:val="32"/>
        </w:rPr>
        <w:t xml:space="preserve">(Zeoli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รภัทร์ อนันต์ภัทรชัย และพวงรัตน์ ขจิตวิชยานุกูล</w:t>
      </w:r>
      <w:r>
        <w:rPr>
          <w:rFonts w:cs="Angsana New" w:ascii="Angsana New" w:hAnsi="Angsana New"/>
          <w:sz w:val="32"/>
          <w:szCs w:val="32"/>
        </w:rPr>
        <w:t xml:space="preserve">, 2559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ต่ก็มีตัวดูดซับชนิดอื่น ๆ ที่ใช้งานได้ดีไม่ต่างจากถ่านกัมมันต์ เช่น เพอร์ไลท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Perlite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บนโทไนท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Bentonit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นโทไ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38125</wp:posOffset>
                </wp:positionV>
                <wp:extent cx="5149850" cy="2257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2257560"/>
                          <a:chOff x="0" y="0"/>
                          <a:chExt cx="5149800" cy="2257560"/>
                        </a:xfrm>
                      </wpg:grpSpPr>
                      <pic:pic xmlns:pic="http://schemas.openxmlformats.org/drawingml/2006/picture">
                        <pic:nvPicPr>
                          <pic:cNvPr id="0" name="silicon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902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ilicon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3800" y="0"/>
                            <a:ext cx="255600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.75pt;width:405.5pt;height:177.75pt" coordorigin="39,375" coordsize="8110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licon7" stroked="f" o:allowincell="f" style="position:absolute;left:39;top:375;width:4078;height:3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ilicon8" stroked="f" o:allowincell="f" style="position:absolute;left:4124;top:375;width:4024;height:3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bookmarkStart w:id="1" w:name="_Hlk535769973"/>
      <w:r>
        <w:rPr>
          <w:rFonts w:ascii="Angsana New" w:hAnsi="Angsana New" w:cs="Angsana New"/>
          <w:sz w:val="32"/>
          <w:sz w:val="32"/>
          <w:szCs w:val="32"/>
        </w:rPr>
        <w:t xml:space="preserve">เบนโทไนท์ </w:t>
      </w:r>
      <w:bookmarkEnd w:id="1"/>
      <w:r>
        <w:rPr>
          <w:rFonts w:cs="Angsana New" w:ascii="Angsana New" w:hAnsi="Angsana New"/>
          <w:sz w:val="32"/>
          <w:szCs w:val="32"/>
        </w:rPr>
        <w:t>(http://www.tewada9.com/bentonite.html, 201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เหนียวเนื้อละเอียดชนิดหนึ่ง ประกอบด้วยแร่ดินกลุ่มสเมกไทต์ </w:t>
      </w:r>
      <w:r>
        <w:rPr>
          <w:rFonts w:cs="Angsana New" w:ascii="Angsana New" w:hAnsi="Angsana New"/>
          <w:sz w:val="32"/>
          <w:szCs w:val="32"/>
        </w:rPr>
        <w:t xml:space="preserve">(Smectite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มีชื่อเรียกว่า เบนโทไนท์สเมกไทต์ เป็นกลุ่มแร่ฟิลโลซิลิเกตที่มีโครงสร้างทางโมเลกุลเป็นแผ่น ประกอบด้วย แร่มอนต์มอริโลไนต์ไบด์เดลไลต์นอนโทรไนต์ ซาโพไนต์ และเฮคทอไรต์ ดังภาพที่ </w:t>
      </w:r>
      <w:r>
        <w:rPr>
          <w:rFonts w:cs="Angsana New" w:ascii="Angsana New" w:hAnsi="Angsana New"/>
          <w:sz w:val="32"/>
          <w:szCs w:val="32"/>
        </w:rPr>
        <w:t>2.6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ิศลักษณ์ สุพฤฒิพานิชย์</w:t>
      </w:r>
      <w:r>
        <w:rPr>
          <w:rFonts w:eastAsia="Times New Roman" w:cs="Angsana New" w:ascii="Angsana New" w:hAnsi="Angsana New"/>
          <w:sz w:val="32"/>
          <w:szCs w:val="32"/>
        </w:rPr>
        <w:t>, 253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บนโทไนท์เป็นแร่ด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(Bentonite Cla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คุณสมบัติการพองตัวสูง เมื่อทำละลายกับน้ำ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ูกตั้งชื่อจากสถานที่ ที่มีการขุดขึ้นมาใช้ในเชิงพาณิชย์เป็นครั้งแรก คือที่ ฟอร์ดเบนทอน มลรัฐไว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อมิ่ง สหรัฐอเมริกา </w:t>
      </w:r>
      <w:r>
        <w:rPr>
          <w:rFonts w:eastAsia="Times New Roman" w:cs="Angsana New" w:ascii="Angsana New" w:hAnsi="Angsana New"/>
          <w:sz w:val="32"/>
          <w:szCs w:val="32"/>
        </w:rPr>
        <w:t xml:space="preserve">(Fort Benton, Wyoming US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ทางธรณีวิทยา แร่เบนโทไนท์ อยู่ในตระกูลของแร่ดิน มีสัดส่วนจำนวนธาตุองค์ประกอบที่ แตกต่างกันไปตามแหล่งที่พบ ซึ่งทำให้เกิดลักษณะทางกายภาพและทางเคมีที่ไม่ซ้ำกัน ในทางทรัพยากรธรณี แร่เบนโทไนท์ ประกอบด้วย แร่มอนต์มอริลโลไนท์ </w:t>
      </w:r>
      <w:r>
        <w:rPr>
          <w:rFonts w:eastAsia="Times New Roman" w:cs="Angsana New" w:ascii="Angsana New" w:hAnsi="Angsana New"/>
          <w:sz w:val="32"/>
          <w:szCs w:val="32"/>
        </w:rPr>
        <w:t xml:space="preserve">(Montmorilloni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หลัก ปะปนอยู่ร่วมกับแร่ธาตุต่าง ๆ เช่น เฟลด์สปา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Feldspar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คลไซ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Calci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ิลิกา </w:t>
      </w:r>
      <w:r>
        <w:rPr>
          <w:rFonts w:eastAsia="Times New Roman" w:cs="Angsana New" w:ascii="Angsana New" w:hAnsi="Angsana New"/>
          <w:sz w:val="32"/>
          <w:szCs w:val="32"/>
        </w:rPr>
        <w:t xml:space="preserve">(Silic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ิปซั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Gypsum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ฯลฯ แร่มอนต์มอริลโลไนท์ </w:t>
      </w:r>
      <w:r>
        <w:rPr>
          <w:rFonts w:eastAsia="Times New Roman" w:cs="Angsana New" w:ascii="Angsana New" w:hAnsi="Angsana New"/>
          <w:sz w:val="32"/>
          <w:szCs w:val="32"/>
        </w:rPr>
        <w:t xml:space="preserve">Montmorillonit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ในกลุ่มดินสเมคไตต์ </w:t>
      </w:r>
      <w:r>
        <w:rPr>
          <w:rFonts w:eastAsia="Times New Roman" w:cs="Angsana New" w:ascii="Angsana New" w:hAnsi="Angsana New"/>
          <w:sz w:val="32"/>
          <w:szCs w:val="32"/>
        </w:rPr>
        <w:t>(Smectite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รวมถึงแร่ที่มีคุณสมบัติการทำงานคล้ายคลึงกัน เช่น ไบเดล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ล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Beidelli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าโปไน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Saponi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ฮคโตไรต์ </w:t>
      </w:r>
      <w:r>
        <w:rPr>
          <w:rFonts w:eastAsia="Times New Roman" w:cs="Angsana New" w:ascii="Angsana New" w:hAnsi="Angsana New"/>
          <w:sz w:val="32"/>
          <w:szCs w:val="32"/>
        </w:rPr>
        <w:t>(Hectorite)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สร้างพื้นฐานของ แร่มอนต์มอริลโลไนต์ คือมีลักษณะเป็นแผ่นหรือเกล็ด ที่มีระนาบฐานที่กว้าง แตกต่างกันอยู่ในช่วงความยาว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0.2-2.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ครอน </w:t>
      </w:r>
      <w:r>
        <w:rPr>
          <w:rFonts w:eastAsia="Times New Roman" w:cs="Angsana New" w:ascii="Angsana New" w:hAnsi="Angsana New"/>
          <w:sz w:val="32"/>
          <w:szCs w:val="32"/>
        </w:rPr>
        <w:t>(10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>-6</w:t>
      </w:r>
      <w:r>
        <w:rPr>
          <w:rFonts w:eastAsia="Times New Roman" w:cs="Angsana New" w:ascii="Angsana New" w:hAnsi="Angsana New"/>
          <w:sz w:val="32"/>
          <w:szCs w:val="32"/>
          <w:vertAlign w:val="superscript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ตร</w:t>
      </w:r>
      <w:r>
        <w:rPr>
          <w:rFonts w:eastAsia="Times New Roman" w:cs="Angsana New" w:ascii="Angsana New" w:hAnsi="Angsana New"/>
          <w:sz w:val="32"/>
          <w:szCs w:val="32"/>
        </w:rPr>
        <w:t>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วามหนา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ครอ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ชวาล</w:t>
        </w:r>
      </w:hyperlink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ภักเจริญ และคณะ</w:t>
      </w:r>
      <w:r>
        <w:rPr>
          <w:rFonts w:eastAsia="Times New Roman" w:cs="Angsana New" w:ascii="Angsana New" w:hAnsi="Angsana New"/>
          <w:sz w:val="32"/>
          <w:szCs w:val="32"/>
        </w:rPr>
        <w:t xml:space="preserve">, 255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เล็ก ๆ ซ้อน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 มีแผ่นกลางเป็นแผ่นของกลุ่มโมเลกุล อลูมินั่มไฮดรอกซิลโมเลกุลแปดระนาบ </w:t>
      </w:r>
      <w:r>
        <w:rPr>
          <w:rFonts w:eastAsia="Times New Roman" w:cs="Angsana New" w:ascii="Angsana New" w:hAnsi="Angsana New"/>
          <w:sz w:val="32"/>
          <w:szCs w:val="32"/>
        </w:rPr>
        <w:t xml:space="preserve">Octahedral Aluminum Hydroxy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ตรงกลางระหว่าง แผ่นของกลุ่มโมเลกุลซิลิคอนออกไซด์ โมเลกุลสี่เหลี่ยมปิราม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Silicon Oxygen Tetrahedra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ที่อะตอมของอลูมิเนียมบางส่วน จะถูกแทนที่ด้วยอะตอมของแมกนีเซียม หรืออะตอมของธาตุเหล็ก ซึ่งจะช่วยสร้างประจุลบ บนระนาบด้านฐานของโมเลกุลซิลิกา และจะมีการสร้างสมดุลโดยการแลกเปลี่ยนประจุบวกกับแผ่นที่อยู่ติดกันในแร่มอนต์มอริลโลไนท์ตามธรรมชาติ ประจุบวกเหล่านี้มักจะเป็นแคลเซียม โซเดียม หรือแมกนีเซียม ขึ้นอยู่กับสภาพดินฟ้าอากาศและสภาวะแวดล้อมในช่วงเวลาที่ก่อตัว และลักษณะการก่อตัวขึ้นของแร่ ในทางเคมี          ดังแสดงใน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มีรูปร่างดัง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ร่มอนต์มอริลโลไนต์ เขียนเป็นสูตรโมเลกุลได้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M </w:t>
      </w:r>
      <w:r>
        <w:rPr>
          <w:rFonts w:cs="Angsana New" w:ascii="Angsana New" w:hAnsi="Angsana New"/>
          <w:sz w:val="32"/>
          <w:szCs w:val="32"/>
          <w:shd w:fill="FFFFFF" w:val="clear"/>
          <w:vertAlign w:val="superscript"/>
        </w:rPr>
        <w:t xml:space="preserve">+ </w:t>
      </w:r>
      <w:r>
        <w:rPr>
          <w:rFonts w:cs="Angsana New" w:ascii="Angsana New" w:hAnsi="Angsana New"/>
          <w:sz w:val="32"/>
          <w:szCs w:val="32"/>
          <w:shd w:fill="FFFFFF" w:val="clear"/>
        </w:rPr>
        <w:t>[Al</w:t>
      </w:r>
      <w:r>
        <w:rPr>
          <w:rFonts w:cs="Angsana New" w:ascii="Angsana New" w:hAnsi="Angsana New"/>
          <w:sz w:val="32"/>
          <w:szCs w:val="32"/>
          <w:shd w:fill="FFFFFF" w:val="clear"/>
          <w:vertAlign w:val="subscript"/>
        </w:rPr>
        <w:t xml:space="preserve">2y </w:t>
      </w:r>
      <w:r>
        <w:rPr>
          <w:rFonts w:cs="Angsana New" w:ascii="Angsana New" w:hAnsi="Angsana New"/>
          <w:sz w:val="32"/>
          <w:szCs w:val="32"/>
          <w:shd w:fill="FFFFFF" w:val="clear"/>
        </w:rPr>
        <w:t>(Mg, Fe)y] Si</w:t>
      </w:r>
      <w:r>
        <w:rPr>
          <w:rFonts w:cs="Angsana New" w:ascii="Angsana New" w:hAnsi="Angsana New"/>
          <w:sz w:val="32"/>
          <w:szCs w:val="32"/>
          <w:shd w:fill="FFFFFF" w:val="clear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O</w:t>
      </w:r>
      <w:r>
        <w:rPr>
          <w:rFonts w:cs="Angsana New" w:ascii="Angsana New" w:hAnsi="Angsana New"/>
          <w:sz w:val="32"/>
          <w:szCs w:val="32"/>
          <w:shd w:fill="FFFFFF" w:val="clear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  <w:shd w:fill="FFFFFF" w:val="clear"/>
        </w:rPr>
        <w:t>(OH)</w:t>
      </w:r>
      <w:r>
        <w:rPr>
          <w:rFonts w:cs="Angsana New" w:ascii="Angsana New" w:hAnsi="Angsana New"/>
          <w:sz w:val="32"/>
          <w:szCs w:val="32"/>
          <w:shd w:fill="FFFFFF" w:val="clear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  <w:shd w:fill="FFFFFF" w:val="clear"/>
        </w:rPr>
        <w:t>• nH</w:t>
      </w:r>
      <w:r>
        <w:rPr>
          <w:rFonts w:cs="Angsana New" w:ascii="Angsana New" w:hAnsi="Angsana New"/>
          <w:sz w:val="32"/>
          <w:szCs w:val="32"/>
          <w:shd w:fill="FFFFFF" w:val="clear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shd w:fill="FFFFFF" w:val="clear"/>
        </w:rPr>
        <w:t>O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2-3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จุบวกที่มาทำการแลกเปลี่ยนประจุกัน อาจเป็นได้ทั้ง แคลเซียมหรือโซเดี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รวดี สุขเลิศ</w:t>
      </w:r>
      <w:r>
        <w:rPr>
          <w:rFonts w:eastAsia="Times New Roman" w:cs="Angsana New" w:ascii="Angsana New" w:hAnsi="Angsana New"/>
          <w:sz w:val="32"/>
          <w:szCs w:val="32"/>
        </w:rPr>
        <w:t>, 2560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2505</wp:posOffset>
            </wp:positionH>
            <wp:positionV relativeFrom="paragraph">
              <wp:posOffset>85090</wp:posOffset>
            </wp:positionV>
            <wp:extent cx="3465195" cy="31826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bookmarkStart w:id="2" w:name="_Hlk535770053"/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โมเลกุลแบบเป็นแผ่นของกลุ่มแร่ฟิลโลซิลิ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ด</w:t>
      </w:r>
      <w:bookmarkEnd w:id="2"/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หนังส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เบนทอไนท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1)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 เลิศลักษณ์ สุพฤฒิพานิชย์</w:t>
      </w:r>
      <w:r>
        <w:rPr>
          <w:rFonts w:eastAsia="Times New Roman" w:cs="Angsana New" w:ascii="Angsana New" w:hAnsi="Angsana New"/>
          <w:sz w:val="32"/>
          <w:szCs w:val="32"/>
        </w:rPr>
        <w:t xml:space="preserve">, 2539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45085</wp:posOffset>
            </wp:positionV>
            <wp:extent cx="3304540" cy="2644775"/>
            <wp:effectExtent l="0" t="0" r="0" b="0"/>
            <wp:wrapSquare wrapText="bothSides"/>
            <wp:docPr id="8" name="27f8f3f4-4bec-45f0-b83c-cb292eab8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f8f3f4-4bec-45f0-b83c-cb292eab8c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2.8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bookmarkStart w:id="3" w:name="_Hlk535770093"/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ูปร่างของมอนต์มอริลโลไนต์</w:t>
      </w:r>
      <w:bookmarkEnd w:id="3"/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มา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1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nazagroup2008.com/index.aspx?pid=b3313e64-027c-4b27-a1d1-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ac97b76da40&amp;ctid=c2c051c4-038d-4f8e-ac61-11fb90f7d2e7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ทางกายภาพและทางเคมีของแร่ดินเบนโทไนท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ทางกายภาพและทางเคมีของแร่ดินเบนโทไนท์แสดงดังตาราง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3.3</w:t>
        <w:tab/>
      </w:r>
      <w:r>
        <w:rPr>
          <w:b/>
          <w:b/>
          <w:bCs/>
          <w:sz w:val="32"/>
          <w:sz w:val="32"/>
          <w:szCs w:val="32"/>
        </w:rPr>
        <w:t>การใช้ประโยชน์เบนโทไนท์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อาหารเบนโทไนต์ใช้เป็นสารตกตะกอนในไวน์ </w:t>
      </w:r>
      <w:r>
        <w:rPr>
          <w:sz w:val="32"/>
          <w:szCs w:val="32"/>
        </w:rPr>
        <w:t>(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Wine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ื่อทำให้ไวน์ใส </w:t>
      </w:r>
      <w:r>
        <w:rPr>
          <w:sz w:val="32"/>
          <w:szCs w:val="32"/>
        </w:rPr>
        <w:t>(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Clarification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ประจุบวกในไวน์ และมีความสามารถในการดึง</w:t>
      </w:r>
      <w:hyperlink r:id="rId1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โปรตีน</w:t>
        </w:r>
      </w:hyperlink>
      <w:r>
        <w:rPr>
          <w:sz w:val="32"/>
          <w:sz w:val="32"/>
          <w:szCs w:val="32"/>
        </w:rPr>
        <w:t xml:space="preserve">ที่ไวต่อความร้อนให้ตกตะกอนออก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shd w:fill="FFFFFF" w:val="clear"/>
        </w:rPr>
        <w:t>พิมพ์เพ็ญ พรเฉลิมพงศ์</w:t>
      </w:r>
      <w:r>
        <w:rPr>
          <w:sz w:val="32"/>
          <w:szCs w:val="32"/>
          <w:shd w:fill="FFFFFF" w:val="clear"/>
        </w:rPr>
        <w:t xml:space="preserve">, </w:t>
      </w:r>
      <w:r>
        <w:rPr>
          <w:sz w:val="32"/>
          <w:sz w:val="32"/>
          <w:szCs w:val="32"/>
          <w:shd w:fill="FFFFFF" w:val="clear"/>
        </w:rPr>
        <w:t>นิธิยา รัตนาปนนท์</w:t>
      </w:r>
      <w:r>
        <w:rPr>
          <w:sz w:val="32"/>
          <w:szCs w:val="32"/>
          <w:shd w:fill="FFFFFF" w:val="clear"/>
        </w:rPr>
        <w:t>, 2560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ใช้งานในอุตสาหกรรม สามารถแบ่งออกได้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ดังนี้ โซเดียมเบนโทไน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คลเซียมเบนโทไนท์ และแคลเซีย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กนีเซียมเบนโทไนท์ โซเดียมเบนโทไนท์ เมื่อดูดซับน้ำแล้วสามารถในการพองตัวได้มาก </w:t>
      </w:r>
      <w:r>
        <w:rPr>
          <w:sz w:val="32"/>
          <w:szCs w:val="32"/>
        </w:rPr>
        <w:t xml:space="preserve">15-20 </w:t>
      </w:r>
      <w:r>
        <w:rPr>
          <w:sz w:val="32"/>
          <w:sz w:val="32"/>
          <w:szCs w:val="32"/>
        </w:rPr>
        <w:t>เท่า จากปริมาตรเดิมมีสมบัติเป็นตัวหล่อลื่น และกันการแพร่ผ่าน โดยนิยมใช้เป็นหัวเจาะโคลน และใช้อุดหรือยาแนวขอบเขื่อนทำนบ สำหรับแคลเซียมและแคลเซีย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กนีเซียมเบนโทไนท์ มีความสามารถในการพองตัวได้น้อยกว่าโซเดียมเบนโทไนท์ดังนั้นจึงนิยมใช้เป็นสารฟอกสี หรือเป็นสารดีเทอร์เจนต์ในการดูดซับน้ำมันจากพืชและสัตว์ นอกจากนี้ยังมีการนำไปดัดแปรโดยทำปฏิกิริยากับกรดได้แอคติเวเตดเคลย์ </w:t>
      </w:r>
      <w:r>
        <w:rPr>
          <w:sz w:val="32"/>
          <w:szCs w:val="32"/>
        </w:rPr>
        <w:t xml:space="preserve">(Activated Clays) </w:t>
      </w:r>
      <w:r>
        <w:rPr>
          <w:sz w:val="32"/>
          <w:sz w:val="32"/>
          <w:szCs w:val="32"/>
        </w:rPr>
        <w:t xml:space="preserve">สำหรับใช้เป็นตัวเร่งปฏิกิริยา หรือทำปฏิกิริยากับโซดาไฟเปลี่ยนจากแคลเซียมเป็นโซเดียมเบนโทไนท์ สำหรับประเทศไทย ดินเบนโทไนท์นี้จะพบมากในอำเภอชัยบาดาล จังหวัดลพบุรี เป็นชนิดแคลเซียมเบนโทไนท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ชบัณฑิตยสถาน</w:t>
      </w:r>
      <w:r>
        <w:rPr>
          <w:sz w:val="32"/>
          <w:szCs w:val="32"/>
        </w:rPr>
        <w:t xml:space="preserve">, 2544)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textAlignment w:val="baseline"/>
        <w:rPr>
          <w:rFonts w:ascii="Angsana New" w:hAnsi="Angsana New" w:cs="Angsana New"/>
          <w:i/>
          <w:i/>
          <w:iCs/>
          <w:sz w:val="32"/>
          <w:szCs w:val="32"/>
        </w:rPr>
      </w:pPr>
      <w:bookmarkStart w:id="4" w:name="_Hlk535770154"/>
      <w:bookmarkEnd w:id="4"/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บัติทางกายภาพและทางเคมีของแร่ดินเบนโทไนท์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70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mical compound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on dry basis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snapToGrid w:val="false"/>
              <w:jc w:val="center"/>
              <w:textAlignment w:val="baselin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ilicon Dioxide (Si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 - 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luminum Oxide (Al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–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erric Oxide (F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 -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odium Oxide (Na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 – 1.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gnesium Oxide (MgO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 – 3.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lcium Oxide (CaO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 – 2.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tassium Oxide (K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 – 1.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itanium Dioxide (Ti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 – 1.5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right="-64" w:hanging="0"/>
        <w:jc w:val="right"/>
        <w:textAlignment w:val="baseline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right="-64" w:hanging="0"/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.1</w:t>
      </w:r>
      <w:r>
        <w:rPr>
          <w:rFonts w:eastAsia="Times New Roman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70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mical compound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on dry basis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snapToGrid w:val="false"/>
              <w:jc w:val="center"/>
              <w:textAlignment w:val="baselin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ss on Ignition (LOI)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 -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left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isture Cont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2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left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y particle Siz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</w:tabs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n. 75% pass through 200 mesh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right="-64" w:hanging="0"/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right="-64" w:hanging="0"/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ับปรุงจาก “การศึกษาการกำจัดตะกั่ว แคดเมียม และทองแดงโดยใช้แร่ดินเบนโทไนต์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sz w:val="32"/>
          <w:sz w:val="32"/>
          <w:szCs w:val="32"/>
        </w:rPr>
        <w:t>สุพัตรา บุตรเสรีชัย และยุวรัตน์ เงินเย็น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ารประชุมวิชาการเสนอผลงานวิจัยระดับบัณฑิตศึกษา</w:t>
      </w:r>
      <w:r>
        <w:rPr>
          <w:rFonts w:cs="Angsana New" w:ascii="Angsana New" w:hAnsi="Angsana New"/>
          <w:sz w:val="32"/>
          <w:szCs w:val="32"/>
        </w:rPr>
        <w:t xml:space="preserve">, 12, 315 – 320.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right="-64" w:hanging="0"/>
        <w:jc w:val="left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ระตุ้นทางกายภาพแ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ะ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 คือ การทำให้คาร์บอนหรือถ่านมีความสามารถในการดูดซับสูงขึ้น ทั้งนี้อาจเนื่องมาจากการเพิ่มพื้นที่ผิวและการทำให้ผิวมีความว่องไว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ตุ้นทางกายภา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Physical Acti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ผลิตถ่านกัมมันต์ที่ผิวคาร์บอนเกิดการเปลี่ยนแปลงทางกายภาพ เช่น การเรียงตัวใหม่ ซึ่งจะเพิ่มความสามารถในการดูดซับของถ่านให้สูงขึ้น นิยมใช้แก๊สออกซิไดซ์ต่าง ๆ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น้ำอิ่มตัวยิ่งยวด </w:t>
      </w:r>
      <w:r>
        <w:rPr>
          <w:rFonts w:cs="Angsana New" w:ascii="Angsana New" w:hAnsi="Angsana New"/>
          <w:sz w:val="32"/>
          <w:szCs w:val="32"/>
        </w:rPr>
        <w:t xml:space="preserve">(Stea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คาร์บอนไดออกไซด์ </w:t>
      </w:r>
      <w:r>
        <w:rPr>
          <w:rFonts w:cs="Angsana New" w:ascii="Angsana New" w:hAnsi="Angsana New"/>
          <w:sz w:val="32"/>
          <w:szCs w:val="32"/>
        </w:rPr>
        <w:t>(C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ออกซิเจน </w:t>
      </w:r>
      <w:r>
        <w:rPr>
          <w:rFonts w:cs="Angsana New" w:ascii="Angsana New" w:hAnsi="Angsana New"/>
          <w:sz w:val="32"/>
          <w:szCs w:val="32"/>
        </w:rPr>
        <w:t>(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กาศ </w:t>
      </w:r>
      <w:r>
        <w:rPr>
          <w:rFonts w:cs="Angsana New" w:ascii="Angsana New" w:hAnsi="Angsana New"/>
          <w:sz w:val="32"/>
          <w:szCs w:val="32"/>
        </w:rPr>
        <w:t xml:space="preserve">(Air) </w:t>
      </w:r>
      <w:r>
        <w:rPr>
          <w:rFonts w:ascii="Angsana New" w:hAnsi="Angsana New" w:cs="Angsana New"/>
          <w:sz w:val="32"/>
          <w:sz w:val="32"/>
          <w:szCs w:val="32"/>
        </w:rPr>
        <w:t>เป็นต้น ร่วมกับการใช้ความร้อน ปฏิกิริยาการกระตุ้นอาจเกิดจากความร้อนเพียงอย่างเดียว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ต้องใช้อุณหภูมิที่สูงมากถึง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แต่พบว่าถ่านกัมมันต์ที่ผลิตได้จะมีคุณภาพต่ำ ปัจจัยที่มีผลต่อการกระตุ้นด้วยวิธีนี้ คือ ชนิดและปริมาณขององค์ประกอบที่มีอยู่ในวัตถุดิบ คุณสมบัติทางเคมีและอัตราส่วนของแก๊สที่ใช้ อุณหภูมิขณะเกิดปฏิกิริยา ระยะเวลาการเกิดปฏิกิริยา ข้อดีของการกระตุ้นทางกายภาพคือ ไม่มีสารเคมีตกค้าง ข้อเสีย คือ ต้องใช้อุณหภูมิสูงต่อการกระตุ้นด้วยสารเคมี </w:t>
      </w:r>
      <w:r>
        <w:rPr>
          <w:rFonts w:cs="Angsana New" w:ascii="Angsana New" w:hAnsi="Angsana New"/>
          <w:sz w:val="32"/>
          <w:szCs w:val="32"/>
        </w:rPr>
        <w:t xml:space="preserve">(700-1,2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กระตุ้นทางกายภาพแสดงดังภาพที่ </w:t>
      </w:r>
      <w:r>
        <w:rPr>
          <w:rFonts w:cs="Angsana New" w:ascii="Angsana New" w:hAnsi="Angsana New"/>
          <w:sz w:val="32"/>
          <w:szCs w:val="32"/>
        </w:rPr>
        <w:t>2.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ดิ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32385</wp:posOffset>
                </wp:positionV>
                <wp:extent cx="127000" cy="231140"/>
                <wp:effectExtent l="1270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55pt;margin-top:2.5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ด และคัดขนาด หรือทำให้เป็นเม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36195</wp:posOffset>
                </wp:positionV>
                <wp:extent cx="127000" cy="231140"/>
                <wp:effectExtent l="1270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8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าร์บอไนซ์เซชั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200 – 5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19685</wp:posOffset>
                </wp:positionV>
                <wp:extent cx="127000" cy="231140"/>
                <wp:effectExtent l="1270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1.5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271780</wp:posOffset>
                </wp:positionV>
                <wp:extent cx="127000" cy="231140"/>
                <wp:effectExtent l="1270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1.4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ด และคัดขน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66065</wp:posOffset>
                </wp:positionV>
                <wp:extent cx="127000" cy="231140"/>
                <wp:effectExtent l="1270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20.9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ม็ดถ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ด้วยไอน้ำ กรือแก๊สคาร์บอนไดออกไซด์ที่อุณหภูมิ </w:t>
      </w:r>
      <w:r>
        <w:rPr>
          <w:rFonts w:cs="Angsana New" w:ascii="Angsana New" w:hAnsi="Angsana New"/>
          <w:sz w:val="32"/>
          <w:szCs w:val="32"/>
        </w:rPr>
        <w:t xml:space="preserve">700-1,0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27305</wp:posOffset>
                </wp:positionV>
                <wp:extent cx="127000" cy="231140"/>
                <wp:effectExtent l="1270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2.1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นกัมมัน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5" w:name="_Hlk535770298"/>
      <w:r>
        <w:rPr>
          <w:rFonts w:ascii="Angsana New" w:hAnsi="Angsana New" w:cs="Angsana New"/>
          <w:sz w:val="32"/>
          <w:sz w:val="32"/>
          <w:szCs w:val="32"/>
        </w:rPr>
        <w:t>ขั้นตอนการผลิตถ่านกัมมันต์ด้วยวิธีการกระตุ้นทางกายภาพ</w:t>
      </w:r>
      <w:bookmarkEnd w:id="5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ตุ้นทางเคมี </w:t>
      </w:r>
      <w:r>
        <w:rPr>
          <w:rFonts w:cs="Angsana New" w:ascii="Angsana New" w:hAnsi="Angsana New"/>
          <w:b/>
          <w:bCs/>
          <w:sz w:val="32"/>
          <w:szCs w:val="32"/>
        </w:rPr>
        <w:t>(Chemical Acti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ผลิตถ่านกัมมันต์โดยให้สารกระตุ้นทำปฏิกิริยาเคมีกับพื้นผิวคาร์บอน โดยมีความร้อนเป็นตัวเร่งปฏิกิริยา ซึ่งขึ้นตอนการกระตุ้นด้วยสารเคมีนั้น แสดงดังภาพที่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ดีของวิธีนี้คือ ใช้อุณหภูมิไม่สูงมาก </w:t>
      </w:r>
      <w:r>
        <w:rPr>
          <w:rFonts w:cs="Angsana New" w:ascii="Angsana New" w:hAnsi="Angsana New"/>
          <w:sz w:val="32"/>
          <w:szCs w:val="32"/>
        </w:rPr>
        <w:t xml:space="preserve">(400-6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ียคือ มีสารเคมีตกค้างในถ่านกัมมันต์ทำให้ต้องเสียเวลา และค่าใช้จ่ายในการล้างสารเคมีดังกล่าวเพิ่มขึ้น เครื่องมือที่ใช้ต้องต้านทานการกัดกร่อนได้ สารเคมีที่นิยมใช้เป็นตัวกระตุ้นส่วนใหญ่เป็นสารดูดน้ำ </w:t>
      </w:r>
      <w:r>
        <w:rPr>
          <w:rFonts w:cs="Angsana New" w:ascii="Angsana New" w:hAnsi="Angsana New"/>
          <w:sz w:val="32"/>
          <w:szCs w:val="32"/>
        </w:rPr>
        <w:t xml:space="preserve">(Dehydrating Ag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ซิงค์คลอไรด์ </w:t>
      </w:r>
      <w:r>
        <w:rPr>
          <w:rFonts w:cs="Angsana New" w:ascii="Angsana New" w:hAnsi="Angsana New"/>
          <w:sz w:val="32"/>
          <w:szCs w:val="32"/>
        </w:rPr>
        <w:t>(ZnC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แทสเซียมไฮดรอกไซด์ </w:t>
      </w:r>
      <w:r>
        <w:rPr>
          <w:rFonts w:cs="Angsana New" w:ascii="Angsana New" w:hAnsi="Angsana New"/>
          <w:sz w:val="32"/>
          <w:szCs w:val="32"/>
        </w:rPr>
        <w:t xml:space="preserve">(KOH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ดฟอสฟอริก </w:t>
      </w:r>
      <w:r>
        <w:rPr>
          <w:rFonts w:cs="Angsana New" w:ascii="Angsana New" w:hAnsi="Angsana New"/>
          <w:sz w:val="32"/>
          <w:szCs w:val="32"/>
        </w:rPr>
        <w:t>(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นทร เต็มญาศิลป์</w:t>
      </w:r>
      <w:r>
        <w:rPr>
          <w:rFonts w:cs="Angsana New" w:ascii="Angsana New" w:hAnsi="Angsana New"/>
          <w:sz w:val="32"/>
          <w:szCs w:val="32"/>
        </w:rPr>
        <w:t>, 255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ดิ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32385</wp:posOffset>
                </wp:positionV>
                <wp:extent cx="127000" cy="231140"/>
                <wp:effectExtent l="1270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2.5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ด และคัดขนาด หรือทำให้เป็นเม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36195</wp:posOffset>
                </wp:positionV>
                <wp:extent cx="127000" cy="231140"/>
                <wp:effectExtent l="1270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8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สมสารกระตุ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ให้แห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19685</wp:posOffset>
                </wp:positionV>
                <wp:extent cx="127000" cy="231140"/>
                <wp:effectExtent l="1270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1.5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271780</wp:posOffset>
                </wp:positionV>
                <wp:extent cx="127000" cy="231140"/>
                <wp:effectExtent l="12700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1.4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าร์บอไนซ์เซช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266065</wp:posOffset>
                </wp:positionV>
                <wp:extent cx="127000" cy="231140"/>
                <wp:effectExtent l="1270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20.9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ล้างและทำให้แห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ด และคัดขน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885</wp:posOffset>
                </wp:positionH>
                <wp:positionV relativeFrom="paragraph">
                  <wp:posOffset>27305</wp:posOffset>
                </wp:positionV>
                <wp:extent cx="127000" cy="231140"/>
                <wp:effectExtent l="1270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1120"/>
                        </a:xfrm>
                        <a:prstGeom prst="downArrow">
                          <a:avLst>
                            <a:gd name="adj1" fmla="val 50000"/>
                            <a:gd name="adj2" fmla="val 4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2.15pt;width:9.95pt;height:1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นกัมมัน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6" w:name="_Hlk535770464"/>
      <w:r>
        <w:rPr>
          <w:rFonts w:ascii="Angsana New" w:hAnsi="Angsana New" w:cs="Angsana New"/>
          <w:sz w:val="32"/>
          <w:sz w:val="32"/>
          <w:szCs w:val="32"/>
        </w:rPr>
        <w:t>ขั้นตอนการผลิตถ่านกัมมันต์ด้วยวิธีการกระตุ้นทางเค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6"/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ตรียมและการวิเคราะห์คุณลักษณะเฉพาะของถ่านกัมมันต์จากไผ่ตง และไผ่หมาจู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6-21)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นทร เต็มญาศิลป์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2.4.3</w:t>
        <w:tab/>
      </w:r>
      <w:r>
        <w:rPr>
          <w:b/>
          <w:b/>
          <w:bCs/>
          <w:sz w:val="32"/>
          <w:sz w:val="32"/>
          <w:szCs w:val="32"/>
        </w:rPr>
        <w:t>การใช้ประโยชน์เบนโทไนท์</w:t>
      </w:r>
    </w:p>
    <w:p>
      <w:pPr>
        <w:pStyle w:val="Style16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before="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อาหารเบนโทไนต์ใช้เป็นสารตกตะกอนในไวน์ </w:t>
      </w:r>
      <w:r>
        <w:rPr>
          <w:sz w:val="32"/>
          <w:szCs w:val="32"/>
        </w:rPr>
        <w:t>(</w:t>
      </w: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>Wine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ื่อทำให้ไวน์ใส </w:t>
      </w:r>
      <w:r>
        <w:rPr>
          <w:sz w:val="32"/>
          <w:szCs w:val="32"/>
        </w:rPr>
        <w:t>(</w:t>
      </w: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Clarification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ประจุบวกในไวน์ และมีความสามารถในการดึง</w:t>
      </w:r>
      <w:hyperlink r:id="rId2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โปรตีน</w:t>
        </w:r>
      </w:hyperlink>
      <w:r>
        <w:rPr>
          <w:sz w:val="32"/>
          <w:sz w:val="32"/>
          <w:szCs w:val="32"/>
        </w:rPr>
        <w:t xml:space="preserve">ที่ไวต่อความร้อนให้ตกตะกอนออก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shd w:fill="FFFFFF" w:val="clear"/>
        </w:rPr>
        <w:t>พิมพ์เพ็ญ พรเฉลิมพงศ์</w:t>
      </w:r>
      <w:r>
        <w:rPr>
          <w:sz w:val="32"/>
          <w:szCs w:val="32"/>
          <w:shd w:fill="FFFFFF" w:val="clear"/>
        </w:rPr>
        <w:t xml:space="preserve">, </w:t>
      </w:r>
      <w:r>
        <w:rPr>
          <w:sz w:val="32"/>
          <w:sz w:val="32"/>
          <w:szCs w:val="32"/>
          <w:shd w:fill="FFFFFF" w:val="clear"/>
        </w:rPr>
        <w:t>นิธิยา รัตนาปนนท์</w:t>
      </w:r>
      <w:r>
        <w:rPr>
          <w:sz w:val="32"/>
          <w:szCs w:val="32"/>
          <w:shd w:fill="FFFFFF" w:val="clear"/>
        </w:rPr>
        <w:t>, 2560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ใช้งานในอุตสาหกรรม สามารถแบ่งออกได้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ดังนี้ โซเดียมเบนโทไน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คลเซียมเบนโทไนท์ และแคลเซีย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กนีเซียมเบนโทไนท์ โซเดียมเบนโทไนท์ เมื่อดูดซับน้ำแล้วสามารถในการพองตัวได้มาก                </w:t>
      </w:r>
      <w:r>
        <w:rPr>
          <w:sz w:val="32"/>
          <w:szCs w:val="32"/>
        </w:rPr>
        <w:t xml:space="preserve">15-20 </w:t>
      </w:r>
      <w:r>
        <w:rPr>
          <w:sz w:val="32"/>
          <w:sz w:val="32"/>
          <w:szCs w:val="32"/>
        </w:rPr>
        <w:t>เท่า จากปริมาตรเดิมมีสมบัติเป็นตัวหล่อลื่น และกันการแพร่ผ่าน โดยนิยมใช้เป็นหัวเจาะโคลน และใช้อุดหรือยาแนวขอบเขื่อนทำนบ สำหรับแคลเซียมและแคลเซีย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กนีเซียมเบนโทไนท์ มีความสามารถในการพองตัวได้น้อยกว่าโซเดียมเบนโทไนท์ดังนั้นจึงนิยมใช้เป็นสารฟอกสี หรือเป็นสารดีเทอร์เจนต์ในการดูดซับน้ำมันจากพืชและสัตว์ นอกจากนี้ยังมีการนำไปดัดแปรโดยทำปฏิกิริยากับกรดได้แอคติเวเตดเคลย์ </w:t>
      </w:r>
      <w:r>
        <w:rPr>
          <w:sz w:val="32"/>
          <w:szCs w:val="32"/>
        </w:rPr>
        <w:t xml:space="preserve">(Activated Clays) </w:t>
      </w:r>
      <w:r>
        <w:rPr>
          <w:sz w:val="32"/>
          <w:sz w:val="32"/>
          <w:szCs w:val="32"/>
        </w:rPr>
        <w:t xml:space="preserve">สำหรับใช้เป็นตัวเร่งปฏิกิริยา หรือทำปฏิกิริยากับโซดาไฟเปลี่ยนจากแคลเซียมเป็นโซเดียมเบนโทไนท์ สำหรับประเทศไทย ดินเบนโทไนท์นี้จะพบมากในอำเภอชัยบาดาล จังหวัดลพบุรี เป็นชนิดแคลเซียมเบนโทไนท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ชบัณฑิตยสถาน</w:t>
      </w:r>
      <w:r>
        <w:rPr>
          <w:sz w:val="32"/>
          <w:szCs w:val="32"/>
        </w:rPr>
        <w:t xml:space="preserve">, 254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ภา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ยภรณ์ วุฒิเส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วดล โกมณเฑียร และปิยนุช คะเณมา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 - 41)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ดูดซับตะกั่วด้วยดินป่าบุ่งป่าทามของจังหวัดมหาสารคา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คือ ป่าบุ่งป่าทามม่วงใหญ่ วนอุทยานโกสัมพี ป่าบุ่งป่าทามหนองตีนบ้าน และป่าบุ่งป่าทามเกาะเกิ้ง โดยทดลองแบบกะเพื่อศึกษาปัจจัยที่มีผลกระทบต่อการดูดซับ ได้แก่ น้ำหนักดิน </w:t>
      </w:r>
      <w:r>
        <w:rPr>
          <w:rFonts w:cs="Angsana New" w:ascii="Angsana New" w:hAnsi="Angsana New"/>
          <w:sz w:val="32"/>
          <w:szCs w:val="32"/>
        </w:rPr>
        <w:t xml:space="preserve">0.1, 0.5,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วลาสัมผัส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ความเข้มข้นสารละลายตะกั่ว </w:t>
      </w:r>
      <w:r>
        <w:rPr>
          <w:rFonts w:cs="Angsana New" w:ascii="Angsana New" w:hAnsi="Angsana New"/>
          <w:sz w:val="32"/>
          <w:szCs w:val="32"/>
        </w:rPr>
        <w:t xml:space="preserve">2, 4, 6, 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 พบว่า ความสามารถ ของดินในการดูดซับตะกั่วแปรผันตามน้ำหนักดิน โดยเวลาที่เหมาะสมในการดูดซับ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ความเข้มข้น สารละลายตะกั่วเริ่มต้นที่เหมาะสมคือ </w:t>
      </w:r>
      <w:r>
        <w:rPr>
          <w:rFonts w:cs="Angsana New" w:ascii="Angsana New" w:hAnsi="Angsana New"/>
          <w:sz w:val="32"/>
          <w:szCs w:val="32"/>
        </w:rPr>
        <w:t xml:space="preserve">2 mg/L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แลงเมียร์สามารถใช้อธิบายพฤติกรรมการดูดซับตะกั่วได้ดี เป็นการดูดซับตะกั่วแบบชั้นเดียว โดยประสิทธิภาพการดูดซับตะกั่วของ ดิ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พบว่า ป่าบุ่งป่าทามม่วงใหญ่ดูดซับตะกั่วได้มากที่สุด รองลงมาคือ ป่าบุ่งป่าทามเกาะเกิ้ง ป่าบุ่งป่าทาม วนอุทยานโกสัมพี ป่าบุ่งป่าทามหนองตีนบ้าน </w:t>
      </w:r>
      <w:r>
        <w:rPr>
          <w:rFonts w:cs="Angsana New" w:ascii="Angsana New" w:hAnsi="Angsana New"/>
          <w:sz w:val="32"/>
          <w:szCs w:val="32"/>
        </w:rPr>
        <w:t xml:space="preserve">(5.91, 5.90, 5.2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.21 mg/g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เชษฐ์ หนูหมื่น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ดูดซับสีในน้ำเสียจากกระบวนการทำผ้าบาติกด้วยอิฐมอญบด โดยใช้อิฐมอญบดคัด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ได้แก่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</w:t>
      </w:r>
      <w:r>
        <w:rPr>
          <w:rFonts w:cs="Angsana New" w:ascii="Angsana New" w:hAnsi="Angsana New"/>
          <w:sz w:val="32"/>
          <w:szCs w:val="32"/>
        </w:rPr>
        <w:t xml:space="preserve">0.2 - 0.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และขนาดเล็กกว่า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 ขนาดเล็กกว่า ศึกษาประสิทธิภาพในการดูดซับโดยใช้ปัจจัย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ปรียบเทียบ พบว่าอิฐมอญบดขนาดเล็กกว่า </w:t>
      </w:r>
      <w:r>
        <w:rPr>
          <w:rFonts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มีความสามารถในการดูดซับสารละลายสีย้อมและโลหะหนักในน้ำทิ้งได้ดีที่สุด และปรับค่าพีเอชของน้ำทิ้งให้เป็นกลางก่อนเข้ากระบวนการทดลองให้ประสิทธิภาพการดูดซับที่ดีกว่าสภาวะปกติของน้ำทิ้งที่มีสภาวะเป็นด่าง อัตราส่วนที่เหมาะสมในการดูดซับโลหะหนัก เช่น ทองแดง ตะกั่ว สังกะสี โครเมียม แคดเม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ซิลิกา และการบำบัดค่า</w:t>
      </w:r>
      <w:r>
        <w:rPr>
          <w:rFonts w:ascii="Angsana New" w:hAnsi="Angsana New" w:cs="Angsana New"/>
          <w:sz w:val="32"/>
          <w:sz w:val="32"/>
          <w:szCs w:val="32"/>
        </w:rPr>
        <w:t>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ขุ่น ค่าการนำไฟฟ้า ซีโอดี บีโอดี ของแข็งแขวนลอย ของแข็งละลายทั้งหมด คือ </w:t>
      </w:r>
      <w:r>
        <w:rPr>
          <w:rFonts w:cs="Angsana New" w:ascii="Angsana New" w:hAnsi="Angsana New"/>
          <w:sz w:val="32"/>
          <w:szCs w:val="32"/>
        </w:rPr>
        <w:t>1: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มีชั้นความหนาของอิฐมอญบด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ประสิทธิภาพของอิฐมอญบดจะลดลงเมื่อมีการใช้ซ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อรดี ฤทธิชัย และศศิธร มั่นเจริญ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2557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ทำการศึกษาการกำจัดสีย้อมในน้ำทิ้งจากอุตสาหกรรมสิ่งทอด้วยถ่านกัมมันต์จากเปลือกปู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กำจัดสีย้อมในน้ำทิ้งจากอุตสาหกรรมสิ่งทอ พบว่าการ คาร์บอไนเซชันถ่านด้วยการเผาเปลือกปูที่อุณหภูมิ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กระตุ้นถ่านคาร์บอไนเซชันด้วยซิงก์คลอไรด์ ในอัตราส่วนน้ำหนักแห้งของถ่านต่อซิงก์คลอไรด์ </w:t>
      </w:r>
      <w:r>
        <w:rPr>
          <w:rFonts w:cs="Angsana New" w:ascii="Angsana New" w:hAnsi="Angsana New"/>
          <w:sz w:val="32"/>
          <w:szCs w:val="32"/>
        </w:rPr>
        <w:t xml:space="preserve">1: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ป็นภาวะที่เหมาะสมสำหรับการเตรียมถ่านกัมมันต์ นอกจากนี้ได้ศึกษาปัจจัยอื่น ๆ ที่มีผลต่อการดูดซับสีเมทิลีนบลู ได้แก่ ปริมาณถ่านกัมมันต์ เวลาเข้าสู่สมดุล ความเป็น กรดด่าง และไอโซเทอมของการดูดซับ จากผลการทดลองพบว่า ปริมาณถ่านที่เหมาะสมในการดูดซับเท่ากับ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ต่อลิตร เวลาในการดูดซับที่เหมาะสมเท่ากับ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ความเป็นกรดด่างเท่ากับ </w:t>
      </w:r>
      <w:r>
        <w:rPr>
          <w:rFonts w:cs="Angsana New" w:ascii="Angsana New" w:hAnsi="Angsana New"/>
          <w:sz w:val="32"/>
          <w:szCs w:val="32"/>
        </w:rPr>
        <w:t xml:space="preserve">5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อโซเทอมของการดูดซับของถ่านกัมมันต์จากเปลือกปูสอดคล้อง กับไอโซเทอมของแลงเมียร์ และเมื่อนำถ่านกัมมันต์ที่ได้ไปประยุกต์ใช้สำหรับการกำจัดสีย้อมในน้ำทิ้งจากโรงงานฟอกย้อม พบว่า สีย้อม ในน้ำทิ้งตัวอย่างมีความเข้มสีลดลงร้อยละ </w:t>
      </w:r>
      <w:r>
        <w:rPr>
          <w:rFonts w:cs="Angsana New" w:ascii="Angsana New" w:hAnsi="Angsana New"/>
          <w:sz w:val="32"/>
          <w:szCs w:val="32"/>
        </w:rPr>
        <w:t xml:space="preserve">63.5 – 75.6 </w:t>
      </w:r>
      <w:r>
        <w:rPr>
          <w:rFonts w:ascii="Angsana New" w:hAnsi="Angsana New" w:cs="Angsana New"/>
          <w:sz w:val="32"/>
          <w:sz w:val="32"/>
          <w:szCs w:val="32"/>
        </w:rPr>
        <w:t>ในการบ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ascii="Angsana New" w:hAnsi="Angsana New" w:cs="Angsana New"/>
          <w:sz w:val="32"/>
          <w:sz w:val="32"/>
          <w:szCs w:val="32"/>
        </w:rPr>
        <w:t>บัดเพียงครั้งแ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ังรอง แสงอรุณ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7-1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การดูดซับสีย้อมผ้าด้วยถ่านกัมมันต์ที่ผลิตจากเปลือกไข่และเปลือกหอยแครง โดยวิธีกระตุ้นทางเคมี เพื่อศึกษาถ่านกัมมันต์ที่เตรียมขึ้นจากเปลือกไข่ผสมเปลือกหอยแครง ซึ่งกระตุ้นทางเคมีการเตรียมถ่านกัมมันต์จากเปลือกไข่ผสมเปลือก หอยแครง เตรียม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ขั้นแรกคือกระบวนการคาร์บอไนเซชันตามด้วยกระบวนการกระตุ้นทางเคมีด้วยซิงค์คลอไรด์ ศึกษาปัจจัยที่มีผลต่อสภาวะการเตรียมถ่านกัมมันต์เพื่อหาสภาวะที่เหมาะสมในการเตรียมถ่านกัมมันต์ จากการทดลองพบว่าสภาวะที่เหมาะสม สำหรับการเตรียมถ่านกัมมันต์จากเปลือกไข่ผสมเปลือกหอยแครง ได้แก่ อุณหภูมิในการเผาให้เป็นถ่าน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และอัตราส่วนโดยน้ำหนักระหว่างเปลือกไข่ผสมเปลือกหอยแครง </w:t>
      </w:r>
      <w:r>
        <w:rPr>
          <w:rFonts w:cs="Angsana New" w:ascii="Angsana New" w:hAnsi="Angsana New"/>
          <w:sz w:val="32"/>
          <w:szCs w:val="32"/>
        </w:rPr>
        <w:t xml:space="preserve">1: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วลาใน การเผาให้เป็นถ่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ที่สภาวะดังกล่าวได้ถ่านกัมมันต์ที่มีค่าไอโอดีนนัมเบอร์สูงที่สุดเท่ากับ </w:t>
      </w:r>
      <w:r>
        <w:rPr>
          <w:rFonts w:cs="Angsana New" w:ascii="Angsana New" w:hAnsi="Angsana New"/>
          <w:sz w:val="32"/>
          <w:szCs w:val="32"/>
        </w:rPr>
        <w:t xml:space="preserve">510.44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กรัม และพื้นที่ผิวจำเพาะ –</w:t>
      </w:r>
      <w:r>
        <w:rPr>
          <w:rFonts w:cs="Angsana New" w:ascii="Angsana New" w:hAnsi="Angsana New"/>
          <w:sz w:val="32"/>
          <w:szCs w:val="32"/>
        </w:rPr>
        <w:t xml:space="preserve">B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717.4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ต่อกรัมนอกจากนี้ได้นำถ่านกัมมันต์ที่เตรียมขึ้นจากเปลือกไข่ผสมเปลือกหอยแครงที่สภาวะที่เหมาะสมมากำจัดสีเมทิลเรดจากน้ำเสียสังเคราะห์โดยกระบวนการดูดซับ โดยศึกษาปัจจัยที่มีผลต่อความสามารถในการดูดซับสีเมทิลเรด ที่สภาวะต่าง ๆ ผลการวิจัยพบว่าถ่านกัมมันต์ที่เตรียมขึ้นมี ประสิทธิภาพในการกำจัดสีเมทิลเรดได้ดีที่สุด คือ </w:t>
      </w:r>
      <w:r>
        <w:rPr>
          <w:rFonts w:cs="Angsana New" w:ascii="Angsana New" w:hAnsi="Angsana New"/>
          <w:sz w:val="32"/>
          <w:szCs w:val="32"/>
        </w:rPr>
        <w:t xml:space="preserve">64,471.79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ถ่านกัมมันต์ คิดเป็นร้อยละของการกำจัดสีย้อมเมทิลเรด </w:t>
      </w:r>
      <w:r>
        <w:rPr>
          <w:rFonts w:cs="Angsana New" w:ascii="Angsana New" w:hAnsi="Angsana New"/>
          <w:sz w:val="32"/>
          <w:szCs w:val="32"/>
        </w:rPr>
        <w:t xml:space="preserve">64.4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วะที่เหมาะสมในการดูดซับคือ เวลาในการดูดซ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ปริมาณถ่านกัมมันต์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ความเข้มข้นของสารละลายสีเมทิลเรดเริ่มต้นสูงสุด </w:t>
      </w:r>
      <w:r>
        <w:rPr>
          <w:rFonts w:cs="Angsana New" w:ascii="Angsana New" w:hAnsi="Angsana New"/>
          <w:sz w:val="32"/>
          <w:szCs w:val="32"/>
        </w:rPr>
        <w:t xml:space="preserve">300 mg/L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กรดด่างของสารละลายสีเมทิลเรดที่สภาวะเป็นกร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อัศวสุขี </w:t>
      </w:r>
      <w:r>
        <w:rPr>
          <w:rFonts w:cs="Angsana New" w:ascii="Angsana New" w:hAnsi="Angsana New"/>
          <w:sz w:val="32"/>
          <w:szCs w:val="32"/>
        </w:rPr>
        <w:t xml:space="preserve">(2558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การวิเคราะห์คุณลักษณะของลีโอนาร์ไดต์และดินแดงจากเหมืองลิกไนต์แม่เมาะจังหวัดลำปาง เป็นตัวดูดซับในการกำจัดสีน้ำทิ้งจา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อมผ้า ได้แก่ ลีโอนาร์ไดต์ และดินแดง จากเหมืองแร่ลิกไนต์แม่เมาะจังหวัดลำปาง กำจัดสีย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แอคทีฟ เรด พ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ซิดบลู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เรคต์ สการ์เล็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ีเอ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องโก เร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เมทิลออเรนจ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ตัวดูดซับศึกษาด้วยเทคนิคการดูดซับแบบกะภายใต้สภาวะการทดลองที่แตกต่างกันโดย การเปลี่ยนตัวแปร เช่น พีเอช ความเข้มข้นเริ่มต้น และเวลาสัมผัส ประสิทธิภาพการดูดซับสูงสุด ของสีย้อมบนตัวดูดซับลีโอนาร์ไดต์และดินแดงที่คำนวณได้มีค่า </w:t>
      </w:r>
      <w:r>
        <w:rPr>
          <w:rFonts w:cs="Angsana New" w:ascii="Angsana New" w:hAnsi="Angsana New"/>
          <w:sz w:val="32"/>
          <w:szCs w:val="32"/>
        </w:rPr>
        <w:t xml:space="preserve">13.2-70.7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.9-58.5 mg/g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เมื่อนำลีโอนาร์ไดต์ซึ่งอุดมไปด้วยฮิวมิคมากระตุ้นด้วยความร้อนสารพอลิไซคลิกอะโรเมติกสต์ไฮโดรคาร์บอนจะถูกคาร์โบไนซ์ โดยพบว่าการ เปลี่ยนแปลงพื้นผิวทางเคมีของลีโอนาร์ไดต์ที่ได้รับการคาร์โบไนซ์จะส่งผลต่อคุณลักษณะการ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ชรวรรณ อึ้งศิริสวัสดิ์ และเฉลิม เรืองวิริยะช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1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43-3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การดูดซับสีย้อมเมทิลลีนบลูโดยใช้เปลือกหน่อไม้ เพื่อศึกษาความสามารถในการดูดซับสีย้อมเมทิ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ีนบลูในสารละลายโดยใช้เปลือกหน่อไม้ที่อบแห้งเป็นวัสดุดูดซับ ได้แก่ 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สของสารละ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H 3-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ในการ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-9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ร็วของการเขย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0-300 </w:t>
      </w:r>
      <w:r>
        <w:rPr>
          <w:rFonts w:ascii="Angsana New" w:hAnsi="Angsana New" w:cs="Angsana New"/>
          <w:sz w:val="32"/>
          <w:sz w:val="32"/>
          <w:szCs w:val="32"/>
        </w:rPr>
        <w:t>รอบต่อ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ตัว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0.10-0.3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ข้มข้นเริ่มต้นของเมทิลลีนบล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-300 mg/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ตรวจวัดค่าการดูดกลืนแสงของสารละลายเมทิลลีนบลูด้วยเทคนิคอัลตราไวโอเลต                         วิเบิลสเปกโท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ฟโทเมทรี พบว่า ความสามารถในการดูดวับสีย้อมด้วยเปลือกหน่อไม้แห้งมีค่า </w:t>
      </w:r>
      <w:r>
        <w:rPr>
          <w:rFonts w:cs="Angsana New" w:ascii="Angsana New" w:hAnsi="Angsana New"/>
          <w:sz w:val="32"/>
          <w:szCs w:val="32"/>
        </w:rPr>
        <w:t>29.24 mg/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 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ตัวดูดซับ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การดูดซับเกิดขึ้นอย่างสมบูรณ์ภายใ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เขย่าสารผสมอัตราเร็ว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่อนาที ไอโซเทอมของการดูดวับสีย้อมสอดคล้องกับแบบฟรุนดริ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98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สดงว่าเปลือกหน่อไม้ที่ผ่านการอบแห้งนี้สามารถประยุกต์ใช้เป็นวัสดุดูดซับในน้ำทิ้งได้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ินิภา ศรีมูล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19 - 434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การบำบัดสีย้อมในน้ำเสียด้วยกระบวนการดูดซับเพื่อรวบรวมข้อมูลเกี่ยวกับการบำบัดสีย้อมในน้ำเสียโดยใช้กระบวนการดูดซับ ชนิดของสีย้อม การดูดซับสีย้อมด้วยถ่านกัมมันต์ การดูดซับสีย้อมด้วยวัสดุเหลือใช้ทางการเกษตรและอุตสาหกรรม ปัจจัยที่มีผลต่อการดูดซับ การดูดซับด้วยคอลัมน์ และไอโซเทอมของการดูดซับ จากการทดลองสรุปได้ว่า กระบวนการดูดซับด้วยตัวดูดซับที่เหมาะสม เป็นวิธีการหนึ่งที่มีประสิทธิภาพในการบำบัดสีย้อมในน้ำเสีย ตัวดูดซับแต่ละชนิดจะมีพฤติกรรมการดูดซับสีย้อมที่แตกต่างกันออกไป เนื่องจากมีปัจจัยหลายประการที่เกี่ยวข้อง การเลือกใช้วัสดุดูดซับควบคู่ควบคู่ไปกับการศึกษาสภาวะที่เหมาะสมต่อการดูดซับจะช่วยให้การดูดซับเกิดขึ้นได้ดี และช่วยลดปริมาณสีย้อมที่ปล่อยลงสู่แหล่งน้ำ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กรกฤษณ์ อัมพุช และ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6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ศักยภาพของถ่านกัมมันต์จากผักตบชว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กระตุ้นทางเคมีเพื่อใช้ดูดซับสีย้อมรีแอ็คทีพแบล็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คุณสมบัติทางกายภาพของตัวดูดซั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R-spectra BET-metho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 ส่วนแรก ศึกษาปัจจัยที่ส่งผลต่อการดูดซับแบบกะ พบว่า การดูดซับเพิ่มขึ้นกับเวลาและเข้าสู่สมดุ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ค่าพีเอชไม่ส่งผลต่อการดูดซับปริมาณการดูดซับเพิ่มขึ้นตามความเข้มข้นเริ่มต้นของสีย้อม การคายซับเกิดขึ้นได้โดยใช้ตัวทำละลายอะซีโตไนไตร์ท นอกจากนี้ผลการทดลองสอดคล้องกับแบบจำลอง การดูดซับอันดับสองเทียม และไอโซเทอมแบบฟรุนดิช 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ปัจจัยที่ส่งผลต่อการดูดซับในเบดนิ่ง พบว่า ปริมาณการดูดซับเพิ่มขึ้นเมื่อความสูงของเบดนิ่งและอัตราการไหลเพิ่มขึ้นขณะที่ปริมาณการดูดซับลดลงตามการเพิ่มขึ้นของความเข้มข้นเริ่มต้น จากผลการทดลองข้างต้นแสดงให้เห็นว่า ถ่านกัมมันต์จากผักตบชวาเป็นตัวดูดซับที่มีประสิทธิภาพในการดูดซับสีย้อมรีแอ็คทีพแบล็ค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Yuan-feng Hao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14, pp. 202-20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เปรียบเทียบสีย้อมโดยใช้เบนโทไนท์ที่มีโครงสร้างเป็นไฮดรอกซี่อะลูมิเนียมและความสามารถในการดูดซับสีย้อมในการทดลองแบบแบทซ์ ผลการศึกษาพบว่าการแทรกตัวของโพลิเมอร์ไฮดรอกซี่อะลูมิเนียมสามารถเพิ่มพื้นผิว และปริมาณรูพรุน อย่างมีนัยสำคัญซึ่งเป็นประโยชน์ต่อการดูดซับสีย้อม โซเดียมเบนโทไนท์มีความสัมพันธ์ในการดูดซับกับ</w:t>
      </w:r>
      <w:r>
        <w:rPr>
          <w:rFonts w:ascii="Angsana New" w:hAnsi="Angsana New" w:cs="Angsana New"/>
          <w:sz w:val="14"/>
          <w:sz w:val="14"/>
          <w:szCs w:val="1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sic Fuchsin (BF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asic Green (B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Turquoise Blue A (ATBA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ดซับสีย้อ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่าความเป็นกรด – ด่างลดลงอย่างมีนัยสำคัญทางสถิติจาก </w:t>
      </w:r>
      <w:r>
        <w:rPr>
          <w:rFonts w:cs="Angsana New" w:ascii="Angsana New" w:hAnsi="Angsana New"/>
          <w:sz w:val="32"/>
          <w:szCs w:val="32"/>
        </w:rPr>
        <w:t xml:space="preserve">2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ไกการดูดซับเป็นแบบ </w:t>
      </w:r>
      <w:r>
        <w:rPr>
          <w:rFonts w:cs="Angsana New" w:ascii="Angsana New" w:hAnsi="Angsana New"/>
          <w:sz w:val="32"/>
          <w:szCs w:val="32"/>
        </w:rPr>
        <w:t xml:space="preserve">Pseudo-second Order </w:t>
      </w:r>
      <w:r>
        <w:rPr>
          <w:rFonts w:ascii="Angsana New" w:hAnsi="Angsana New" w:cs="Angsana New"/>
          <w:sz w:val="32"/>
          <w:sz w:val="32"/>
          <w:szCs w:val="32"/>
        </w:rPr>
        <w:t>และเป็นไอโซเทอ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eundlich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คือ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&gt;0.99) </w:t>
      </w:r>
      <w:r>
        <w:rPr>
          <w:rFonts w:ascii="Angsana New" w:hAnsi="Angsana New" w:cs="Angsana New"/>
          <w:sz w:val="32"/>
          <w:sz w:val="32"/>
          <w:szCs w:val="32"/>
        </w:rPr>
        <w:t>ทฤษฎีทั้ง</w:t>
      </w:r>
      <w:r>
        <w:rPr>
          <w:rFonts w:ascii="Angsana New" w:hAnsi="Angsana New" w:cs="Angsana New"/>
          <w:sz w:val="14"/>
          <w:sz w:val="14"/>
          <w:szCs w:val="1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enr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reundlich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ไอโซเทอมการดูดซับได้ดี ความสามารถของเบนโทไนท์ที่มีโครงสร้างเป็นไฮดรอกซี่อะลูมิเนียมในการดูดซับสีย้อม </w:t>
      </w:r>
      <w:r>
        <w:rPr>
          <w:rFonts w:cs="Angsana New" w:ascii="Angsana New" w:hAnsi="Angsana New"/>
          <w:sz w:val="32"/>
          <w:szCs w:val="32"/>
        </w:rPr>
        <w:t xml:space="preserve">BG &gt; BF &gt; ATBA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Assia Benhouria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15, pp. 621-63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ถ่านกัมมันต์แคลเซียม </w:t>
      </w:r>
      <w:r>
        <w:rPr>
          <w:rFonts w:cs="Angsana New" w:ascii="Angsana New" w:hAnsi="Angsana New"/>
          <w:sz w:val="32"/>
          <w:szCs w:val="32"/>
        </w:rPr>
        <w:t xml:space="preserve">Alginate-bentoni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ิทธิภาพสูงในการดูดซับเมทิลลีนบลู โดยเตรียมถ่านกัมมันต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คือ </w:t>
      </w:r>
      <w:r>
        <w:rPr>
          <w:rFonts w:cs="Angsana New" w:ascii="Angsana New" w:hAnsi="Angsana New"/>
          <w:sz w:val="32"/>
          <w:szCs w:val="32"/>
        </w:rPr>
        <w:t xml:space="preserve">Bentonite–alginate beads, Activated carbon–alginate bead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ctivated carbon–bentonite–alginate beads (ABA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ูดซับสารละลายเมทิลีนบลู พีเอช </w:t>
      </w:r>
      <w:r>
        <w:rPr>
          <w:rFonts w:cs="Angsana New" w:ascii="Angsana New" w:hAnsi="Angsana New"/>
          <w:sz w:val="32"/>
          <w:szCs w:val="32"/>
        </w:rPr>
        <w:t xml:space="preserve">(3-1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 </w:t>
      </w:r>
      <w:r>
        <w:rPr>
          <w:rFonts w:cs="Angsana New" w:ascii="Angsana New" w:hAnsi="Angsana New"/>
          <w:sz w:val="32"/>
          <w:szCs w:val="32"/>
        </w:rPr>
        <w:t xml:space="preserve">(30, 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dobe Arabic;Times New Roman" w:ascii="Adobe Arabic;Times New Roman" w:hAnsi="Adobe Arabic;Times New Roman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C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เริ่มต้น </w:t>
      </w:r>
      <w:r>
        <w:rPr>
          <w:rFonts w:cs="Angsana New" w:ascii="Angsana New" w:hAnsi="Angsana New"/>
          <w:sz w:val="32"/>
          <w:szCs w:val="32"/>
        </w:rPr>
        <w:t xml:space="preserve">(25-500 mg/L) </w:t>
      </w:r>
      <w:r>
        <w:rPr>
          <w:rFonts w:ascii="Angsana New" w:hAnsi="Angsana New" w:cs="Angsana New"/>
          <w:sz w:val="32"/>
          <w:sz w:val="32"/>
          <w:szCs w:val="32"/>
        </w:rPr>
        <w:t>ผลการทดลองพบว่า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ดซับสีของเม็ด </w:t>
      </w:r>
      <w:r>
        <w:rPr>
          <w:rFonts w:cs="Angsana New" w:ascii="Angsana New" w:hAnsi="Angsana New"/>
          <w:sz w:val="32"/>
          <w:szCs w:val="32"/>
        </w:rPr>
        <w:t xml:space="preserve">AB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ูดซับเมทิลีนบลูเท่ากับ </w:t>
      </w:r>
      <w:r>
        <w:rPr>
          <w:rFonts w:cs="Angsana New" w:ascii="Angsana New" w:hAnsi="Angsana New"/>
          <w:sz w:val="32"/>
          <w:szCs w:val="32"/>
        </w:rPr>
        <w:t xml:space="preserve">756.9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โดยจนพลศาสตร์มีกลไกการดูดซับเป็นแบบ </w:t>
      </w:r>
      <w:r>
        <w:rPr>
          <w:rFonts w:cs="Angsana New" w:ascii="Angsana New" w:hAnsi="Angsana New"/>
          <w:sz w:val="32"/>
          <w:szCs w:val="32"/>
        </w:rPr>
        <w:t xml:space="preserve">Pseudo-second orde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โซเทอมการดูดซับแบบ </w:t>
      </w:r>
      <w:r>
        <w:rPr>
          <w:rFonts w:cs="Angsana New" w:ascii="Angsana New" w:hAnsi="Angsana New"/>
          <w:sz w:val="32"/>
          <w:szCs w:val="32"/>
        </w:rPr>
        <w:t xml:space="preserve">Freundlic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นำเม็ด </w:t>
      </w:r>
      <w:r>
        <w:rPr>
          <w:rFonts w:cs="Angsana New" w:ascii="Angsana New" w:hAnsi="Angsana New"/>
          <w:sz w:val="32"/>
          <w:szCs w:val="32"/>
        </w:rPr>
        <w:t xml:space="preserve">ABA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กลับมาใช้ใหม่แล้วยังสามารถดูดซับได้มาก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ต์ แสดงถึงศักยภาพของเม็ด </w:t>
      </w:r>
      <w:r>
        <w:rPr>
          <w:rFonts w:cs="Angsana New" w:ascii="Angsana New" w:hAnsi="Angsana New"/>
          <w:sz w:val="32"/>
          <w:szCs w:val="32"/>
        </w:rPr>
        <w:t xml:space="preserve">ABA </w:t>
      </w:r>
      <w:r>
        <w:rPr>
          <w:rFonts w:ascii="Angsana New" w:hAnsi="Angsana New" w:cs="Angsana New"/>
          <w:sz w:val="32"/>
          <w:sz w:val="32"/>
          <w:szCs w:val="32"/>
        </w:rPr>
        <w:t>ในการกำจัดสีย้อมแคทไอออ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elaez-Ci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16, pp. 269-27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การกำจัดสีย้อมสิ่งทอโดยใช้ถ่านกัมมันต์ที่เตรียมจากเศษผักและอัตลักษณ์ของถ่านที่เตรียมได้ เศษผักที่ใช้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คือ ลำต้นบล็อคโคลี่ </w:t>
      </w:r>
      <w:r>
        <w:rPr>
          <w:rFonts w:cs="Angsana New" w:ascii="Angsana New" w:hAnsi="Angsana New"/>
          <w:sz w:val="32"/>
          <w:szCs w:val="32"/>
        </w:rPr>
        <w:t xml:space="preserve">(CarBrocQ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ือกลูกแพร์ </w:t>
      </w:r>
      <w:r>
        <w:rPr>
          <w:rFonts w:cs="Angsana New" w:ascii="Angsana New" w:hAnsi="Angsana New"/>
          <w:sz w:val="32"/>
          <w:szCs w:val="32"/>
        </w:rPr>
        <w:t xml:space="preserve">(CarTunaQ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ล็ดสะเดาขาว </w:t>
      </w:r>
      <w:r>
        <w:rPr>
          <w:rFonts w:cs="Angsana New" w:ascii="Angsana New" w:hAnsi="Angsana New"/>
          <w:sz w:val="32"/>
          <w:szCs w:val="32"/>
        </w:rPr>
        <w:t xml:space="preserve">(CarZapQ) </w:t>
      </w:r>
      <w:r>
        <w:rPr>
          <w:rFonts w:ascii="Angsana New" w:hAnsi="Angsana New" w:cs="Angsana New"/>
          <w:sz w:val="32"/>
          <w:sz w:val="32"/>
          <w:szCs w:val="32"/>
        </w:rPr>
        <w:t>ศึกษาประสิทธิภาพในการดูดซับสีย้อม สมดุลของการดูดซับ ใช้ระบบการดูดซับแบบแบทซ์ ผลการศึกษาพบว่าความสามารถในการดูดซับสูงสุดที่คำนวณได้จากไอโซเทอมการดูดซับแบบ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angmui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131.6 – 312.5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้อมติดของสีระหว่าง </w:t>
      </w:r>
      <w:r>
        <w:rPr>
          <w:rFonts w:cs="Angsana New" w:ascii="Angsana New" w:hAnsi="Angsana New"/>
          <w:sz w:val="32"/>
          <w:szCs w:val="32"/>
        </w:rPr>
        <w:t xml:space="preserve">277.8 - 500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3 K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จัยแสดงให้เห็นว่าลำต้นบล็อคโคลี่ </w:t>
      </w:r>
      <w:r>
        <w:rPr>
          <w:rFonts w:cs="Angsana New" w:ascii="Angsana New" w:hAnsi="Angsana New"/>
          <w:sz w:val="32"/>
          <w:szCs w:val="32"/>
        </w:rPr>
        <w:t xml:space="preserve">(CarBrocQ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เป็นสารตั้งต้นในการเตรียมถ่านกัมมันต์สำหรับดูดซับสีย้อมดีที่สุดในการกำจัดน้ำเสียจากการย้อมผ้า เมื่อเปรียบเทียบกับถ่านกัมมันต์ที่ใช้ในการค้า พบว่ามีประสิทธิภาพใกล้เคียงกันจากพื้นผิว </w:t>
      </w:r>
      <w:r>
        <w:rPr>
          <w:rFonts w:cs="Angsana New" w:ascii="Angsana New" w:hAnsi="Angsana New"/>
          <w:sz w:val="32"/>
          <w:szCs w:val="32"/>
        </w:rPr>
        <w:t>(1025 -1177 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ิมาตรรูพรุนสูง </w:t>
      </w:r>
      <w:r>
        <w:rPr>
          <w:rFonts w:cs="Angsana New" w:ascii="Angsana New" w:hAnsi="Angsana New"/>
          <w:sz w:val="32"/>
          <w:szCs w:val="32"/>
        </w:rPr>
        <w:t>(1.06 – 2.16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เส้นผ่านศูนย์กลางเฉลี่ย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.4 nm. </w:t>
      </w:r>
      <w:r>
        <w:rPr>
          <w:rFonts w:ascii="Angsana New" w:hAnsi="Angsana New" w:cs="Angsana New"/>
          <w:sz w:val="32"/>
          <w:sz w:val="32"/>
          <w:szCs w:val="32"/>
        </w:rPr>
        <w:t>ทำการทดสอบการ</w:t>
      </w:r>
      <w:r>
        <w:rPr>
          <w:rFonts w:ascii="Angsana New" w:hAnsi="Angsana New" w:cs="Angsana New"/>
          <w:sz w:val="32"/>
          <w:sz w:val="32"/>
          <w:szCs w:val="32"/>
        </w:rPr>
        <w:t>คายการดูดซับ</w:t>
      </w:r>
      <w:r>
        <w:rPr>
          <w:rFonts w:ascii="Angsana New" w:hAnsi="Angsana New" w:cs="Angsana New"/>
          <w:sz w:val="32"/>
          <w:sz w:val="32"/>
          <w:szCs w:val="32"/>
        </w:rPr>
        <w:t>และการฟื้นฟูเพื่อทดสอบความสามารถในการนำถ่านกลับมาใช้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elbachir,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17, pp. 105-1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การดูดซับสารละลายสีย้อม </w:t>
      </w:r>
      <w:r>
        <w:rPr>
          <w:rFonts w:cs="Angsana New" w:ascii="Angsana New" w:hAnsi="Angsana New"/>
          <w:sz w:val="32"/>
          <w:szCs w:val="32"/>
        </w:rPr>
        <w:t xml:space="preserve">Bezathren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ดินเบนโทไนท์ โดย</w:t>
      </w:r>
      <w:r>
        <w:rPr>
          <w:rFonts w:ascii="Angsana New" w:hAnsi="Angsana New" w:cs="Angsana New"/>
          <w:sz w:val="32"/>
          <w:sz w:val="32"/>
          <w:szCs w:val="32"/>
        </w:rPr>
        <w:t>ดูดซับ</w:t>
      </w:r>
      <w:r>
        <w:rPr>
          <w:rFonts w:ascii="Angsana New" w:hAnsi="Angsana New" w:cs="Angsana New"/>
          <w:sz w:val="32"/>
          <w:sz w:val="32"/>
          <w:szCs w:val="32"/>
        </w:rPr>
        <w:t>สีย้อมสังเคราะห์</w:t>
      </w:r>
      <w:r>
        <w:rPr>
          <w:rFonts w:ascii="Angsana New" w:hAnsi="Angsana New" w:cs="Angsana New"/>
          <w:sz w:val="14"/>
          <w:sz w:val="14"/>
          <w:szCs w:val="1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zathren-Blue, Bezathren-Gree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ezathren-Red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เดียมเบนโทไนท์ </w:t>
      </w:r>
      <w:r>
        <w:rPr>
          <w:rFonts w:cs="Angsana New" w:ascii="Angsana New" w:hAnsi="Angsana New"/>
          <w:sz w:val="32"/>
          <w:szCs w:val="32"/>
        </w:rPr>
        <w:t>(Bt-Na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จัดสีย้อม </w:t>
      </w:r>
      <w:r>
        <w:rPr>
          <w:rFonts w:cs="Angsana New" w:ascii="Angsana New" w:hAnsi="Angsana New"/>
          <w:sz w:val="32"/>
          <w:szCs w:val="32"/>
        </w:rPr>
        <w:t xml:space="preserve">Bezathren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ศึกษาตัวแปร</w:t>
      </w:r>
      <w:r>
        <w:rPr>
          <w:rFonts w:ascii="Angsana New" w:hAnsi="Angsana New" w:cs="Angsana New"/>
          <w:sz w:val="32"/>
          <w:sz w:val="32"/>
          <w:szCs w:val="32"/>
        </w:rPr>
        <w:t>ต่าง ๆ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พีเอช </w:t>
      </w:r>
      <w:r>
        <w:rPr>
          <w:rFonts w:cs="Angsana New" w:ascii="Angsana New" w:hAnsi="Angsana New"/>
          <w:sz w:val="32"/>
          <w:szCs w:val="32"/>
        </w:rPr>
        <w:t xml:space="preserve">(pH) </w:t>
      </w:r>
      <w:r>
        <w:rPr>
          <w:rFonts w:ascii="Angsana New" w:hAnsi="Angsana New" w:cs="Angsana New"/>
          <w:sz w:val="32"/>
          <w:sz w:val="32"/>
          <w:szCs w:val="32"/>
        </w:rPr>
        <w:t>ของสารละลาย เวลาในการสัมผัส และอุณหภูมิ จากการทดลองพบว่าโซเดียมเบนโทไนท์สามารถดูดซับได้เร็วที่พีเอชต่ำ ความสามารถในการดูด</w:t>
      </w:r>
      <w:r>
        <w:rPr>
          <w:rFonts w:ascii="Angsana New" w:hAnsi="Angsana New" w:cs="Angsana New"/>
          <w:sz w:val="32"/>
          <w:sz w:val="32"/>
          <w:szCs w:val="32"/>
        </w:rPr>
        <w:t>ซับ</w:t>
      </w:r>
      <w:r>
        <w:rPr>
          <w:rFonts w:ascii="Angsana New" w:hAnsi="Angsana New" w:cs="Angsana New"/>
          <w:sz w:val="32"/>
          <w:sz w:val="32"/>
          <w:szCs w:val="32"/>
        </w:rPr>
        <w:t>ของสารละลายสีย้อม</w:t>
      </w:r>
      <w:r>
        <w:rPr>
          <w:rFonts w:cs="Angsana New" w:ascii="Angsana New" w:hAnsi="Angsana New"/>
          <w:sz w:val="32"/>
          <w:szCs w:val="32"/>
        </w:rPr>
        <w:t xml:space="preserve">Bezathren-Blue, Bezathren-Gree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ezathren-Red</w:t>
      </w:r>
      <w:r>
        <w:rPr>
          <w:rFonts w:cs="Angsana New" w:ascii="Angsana New" w:hAnsi="Angsana New"/>
          <w:sz w:val="14"/>
          <w:szCs w:val="1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5.08 mg/g, 32.8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8.52 mg/g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ไอโซเทอมของการดูดซับ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Freundlich</w:t>
      </w:r>
      <w:r>
        <w:rPr>
          <w:rFonts w:cs="Angsana New" w:ascii="Angsana New" w:hAnsi="Angsana New"/>
          <w:sz w:val="14"/>
          <w:szCs w:val="1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นพลศาสตร์แบบ </w:t>
      </w:r>
      <w:r>
        <w:rPr>
          <w:rFonts w:cs="Angsana New" w:ascii="Angsana New" w:hAnsi="Angsana New"/>
          <w:sz w:val="32"/>
          <w:szCs w:val="32"/>
        </w:rPr>
        <w:t xml:space="preserve">Pseudo-second Order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ลองนี้ชี้ให้เห็นว่าโซเดียมเบนโทไนท์สามารถเป็นตัวดูดซับสี </w:t>
      </w:r>
      <w:r>
        <w:rPr>
          <w:rFonts w:cs="Angsana New" w:ascii="Angsana New" w:hAnsi="Angsana New"/>
          <w:sz w:val="32"/>
          <w:szCs w:val="32"/>
        </w:rPr>
        <w:t xml:space="preserve">Bezathr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ารละลายได้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uang Zhihui (2017, pp. 266-276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การดัดแปรเบนโทไนท์ในการดูดซับสารมลพิษอินทรีย์จากน้ำเสียสีย้อม โดยใช้สารอินทรีย์ดัดแปรเบนโทไนท์จากเฟสน้ำสังเคราะห์ไอออนไนไตรด์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etyl Trimethylammonium Bromid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TAB) </w:t>
      </w:r>
      <w:r>
        <w:rPr>
          <w:rFonts w:ascii="Angsana New" w:hAnsi="Angsana New" w:cs="Angsana New"/>
          <w:sz w:val="32"/>
          <w:sz w:val="32"/>
          <w:szCs w:val="32"/>
        </w:rPr>
        <w:t>ได้ตัวดูดซับที่มีประสิทธิภาพในการกำจัดสีย้อ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hodamine B (RhB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cid red 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วามสามารถในการดูซับสูงสุดของการย้อมติดที่ </w:t>
      </w:r>
      <w:r>
        <w:rPr>
          <w:rFonts w:cs="Angsana New" w:ascii="Angsana New" w:hAnsi="Angsana New"/>
          <w:sz w:val="32"/>
          <w:szCs w:val="32"/>
        </w:rPr>
        <w:t xml:space="preserve">173.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กรัม และ </w:t>
      </w:r>
      <w:r>
        <w:rPr>
          <w:rFonts w:cs="Angsana New" w:ascii="Angsana New" w:hAnsi="Angsana New"/>
          <w:sz w:val="32"/>
          <w:szCs w:val="32"/>
        </w:rPr>
        <w:t xml:space="preserve">157.4 mg/g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Rh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cid red 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เข้มข้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 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และ</w:t>
      </w:r>
      <w:r>
        <w:rPr>
          <w:rFonts w:ascii="Angsana New" w:hAnsi="Angsana New" w:cs="Angsana New"/>
          <w:sz w:val="32"/>
          <w:sz w:val="32"/>
          <w:szCs w:val="32"/>
        </w:rPr>
        <w:t>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ามลำดับไอโซ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ทอมการดูดซับแบ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angmui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นพลศาสตร์แบบ </w:t>
      </w:r>
      <w:r>
        <w:rPr>
          <w:rFonts w:cs="Angsana New" w:ascii="Angsana New" w:hAnsi="Angsana New"/>
          <w:sz w:val="32"/>
          <w:szCs w:val="32"/>
        </w:rPr>
        <w:t xml:space="preserve">pseudo-second order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พบว่าคุณสมบัติของตัวอย่างที่ได้จากการวิเคราะห์ด้วยวิธี </w:t>
      </w:r>
      <w:r>
        <w:rPr>
          <w:rFonts w:cs="Angsana New" w:ascii="Angsana New" w:hAnsi="Angsana New"/>
          <w:sz w:val="32"/>
          <w:szCs w:val="32"/>
        </w:rPr>
        <w:t xml:space="preserve">XRD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แกนด้วยกล้องจุลทรรศน์อิเล็กตรอน </w:t>
      </w:r>
      <w:r>
        <w:rPr>
          <w:rFonts w:cs="Angsana New" w:ascii="Angsana New" w:hAnsi="Angsana New"/>
          <w:sz w:val="32"/>
          <w:szCs w:val="32"/>
        </w:rPr>
        <w:t xml:space="preserve">(SEM), Brunauer-Emmett-Teller (BET)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สเปกโตรมิเตอร์อินฟราเรดแบบ </w:t>
      </w:r>
      <w:r>
        <w:rPr>
          <w:rFonts w:cs="Angsana New" w:ascii="Angsana New" w:hAnsi="Angsana New"/>
          <w:sz w:val="32"/>
          <w:szCs w:val="32"/>
        </w:rPr>
        <w:t xml:space="preserve">Fourier (FT-IR)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eta potential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ลักษณะทางสัณฐานวิทยาเป็นตัวบ่งชี้ถึงคุณสมบัติทางสัณฐานวิทยาและกระบวนการดูดซับ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1"/>
      <w:headerReference w:type="first" r:id="rId2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Authorsname">
    <w:name w:val="authors__name"/>
    <w:basedOn w:val="Style12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mcolmineralsasia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nazagroup2008.com/index.aspx?pid=b3313e64-027c-4b27-a1d1-" TargetMode="External"/><Relationship Id="rId15" Type="http://schemas.openxmlformats.org/officeDocument/2006/relationships/hyperlink" Target="http://www.foodnetworksolution.com/wiki/word/1162/wine-&#3652;&#3623;&#3609;&#3660;" TargetMode="External"/><Relationship Id="rId16" Type="http://schemas.openxmlformats.org/officeDocument/2006/relationships/hyperlink" Target="http://www.foodnetworksolution.com/wiki/word/0693/clarification-&#3585;&#3634;&#3619;&#3607;&#3635;&#3651;&#3627;&#3657;&#3651;&#3626;" TargetMode="External"/><Relationship Id="rId17" Type="http://schemas.openxmlformats.org/officeDocument/2006/relationships/hyperlink" Target="http://www.foodnetworksolution.com/wiki/word/1189/protein-&#3650;&#3611;&#3619;&#3605;&#3637;&#3609;" TargetMode="External"/><Relationship Id="rId18" Type="http://schemas.openxmlformats.org/officeDocument/2006/relationships/hyperlink" Target="http://www.foodnetworksolution.com/wiki/word/1162/wine-&#3652;&#3623;&#3609;&#3660;" TargetMode="External"/><Relationship Id="rId19" Type="http://schemas.openxmlformats.org/officeDocument/2006/relationships/hyperlink" Target="http://www.foodnetworksolution.com/wiki/word/0693/clarification-&#3585;&#3634;&#3619;&#3607;&#3635;&#3651;&#3627;&#3657;&#3651;&#3626;" TargetMode="External"/><Relationship Id="rId20" Type="http://schemas.openxmlformats.org/officeDocument/2006/relationships/hyperlink" Target="http://www.foodnetworksolution.com/wiki/word/1189/protein-&#3650;&#3611;&#3619;&#3605;&#3637;&#3609;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0:00Z</dcterms:created>
  <dc:creator>ACER</dc:creator>
  <dc:description/>
  <cp:keywords/>
  <dc:language>en-US</dc:language>
  <cp:lastModifiedBy>rmu</cp:lastModifiedBy>
  <cp:lastPrinted>2019-03-06T16:48:00Z</cp:lastPrinted>
  <dcterms:modified xsi:type="dcterms:W3CDTF">2019-03-06T16:23:00Z</dcterms:modified>
  <cp:revision>15</cp:revision>
  <dc:subject/>
  <dc:title/>
</cp:coreProperties>
</file>