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1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บทนำ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1.1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ที่มาและ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ความสำคัญของปัญหา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ทศไทยมีโรงงานอุตสาหกรรมสิ่งทอจำนวนมาก และมีการส่งออกสิ่งทอไปข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หลาย 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ทศ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รายได้มาสู่ประเทศไท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มาก นอกจากอุตสาหกรรมสิ่งทอแล้วอุตสาหกรรมอื่น ๆ 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สีย้อมในกระบวนการผลิต ได้แก่ สิ่งพิมพ์ การถ่ายภาพ อุตสาหกรรมฟอกย้อมผ้า อุตสาหกรรมพลาสติกอื่น ๆ การขยายตัวของอุตสาหกรรมฟอกย้อมในปัจจุบันมีทั้งกลุ่มที่เป็นโรงงานขนาดใหญ่ไปจนถึงอุตสาหกรรมขนาดย่อม โดยเฉพาะอย่างยิ่งอุตสาหกรรมในครัวเรือนของกลุ่มอาชีพ และวิสาหกิจชุมชนมีเป็นจำนวนมาก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ิรประภา ชัยเนตร และคณะ</w:t>
      </w:r>
      <w:r>
        <w:rPr>
          <w:rFonts w:cs="Angsana New" w:ascii="Angsana New" w:hAnsi="Angsana New"/>
          <w:color w:val="000000"/>
          <w:sz w:val="32"/>
          <w:szCs w:val="32"/>
        </w:rPr>
        <w:t>, 2556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โรง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ุตสาหกรรมสิ่งทอส่วนใหญ่ จะใช้น้ำในกระบวนการผลิตในส่วนของการฟอกย้อม ซึ่งเป็นกระบวนการที่ใช้สารเคมีและสีย้อมเพื่อเปลี่ยนแปลงคุณสมบัติของเส้นใย ซึ่งกระบวนการเหล่านี้ใช้น้ำในปริมาณมาก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ชรวรรณ อึ้งศิริสวัสดิ์ และเฉลิ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องวิริยะชั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9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344)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ทำให้มีการปนเปื้อนของสีย้อมลงสู่แหล่งน้ำใน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ปริมาณเพิ่มสูงขึ้น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ซึ่ง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สีย้อมเหล่านี้อาจก่อให้เกิดปัญหาสิ่งแวดล้อมทางน้ำได้ ถ้าไม่มีการบำบัดน้ำทิ้งที่มีประสิทธิภาพ สีย้อมที่ปนเปื้อนอยู่ในน้ำทิ้งส่วนใหญ่เป็นสีย้อมสังเคราะห์มากกว่าสีย้อมธรรมชาติ เนื่องจากสีย้อมสังเคราะห์มีคุณภาพที่แน่นอน ทนทาน ราคาถูก ดูดซับได้ดีกว่าสีย้อมที่ได้จากธรรมชาติ แต่สีย้อมสังเคราะห์เหล่านี้ไม่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ย่อยสลายได้เองตามและอาจก่อให้เกิดอันตรายต่อสัตว์รวมถึงมนุษย์ได้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สุดสายชล หอมทอง และคณะ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, 2554,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. 63-74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ผลกระทบของสีย้อมผ้าต่อสิ่งแวดล้อม คือ ทำให้เกิดมลพิษทางสายตา โดยทั่ว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สามารถ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ไปมองเห็นการปนเปื้อนของสีด้วยตาเปล่า สีย้อมที่เป็นสารอินทรีย์ย่อยสลายได้จะทำให้ค่าออกซิเจนที่ละลายน้ำลดลง และความเข้มของสีอาจขัดขวางการส่องผ่านของแสงลงสู่แหล่งน้ำ ส่งผลให้พืชน้ำและสาหร่ายไม่สามารถสังเคราะห์แสงได้ </w:t>
      </w:r>
      <w:r>
        <w:rPr>
          <w:rFonts w:cs="Angsana New" w:ascii="Angsana New" w:hAnsi="Angsana New"/>
          <w:sz w:val="32"/>
          <w:szCs w:val="32"/>
          <w:shd w:fill="FFFFFF" w:val="clear"/>
        </w:rPr>
        <w:t>(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ฐานข้อมูลส่งเสริมและยกระดับคุณภาพสินค้า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OTOP, </w:t>
      </w:r>
      <w:r>
        <w:rPr>
          <w:rFonts w:cs="Angsana New" w:ascii="Angsana New" w:hAnsi="Angsana New"/>
          <w:spacing w:val="-4"/>
          <w:sz w:val="32"/>
          <w:szCs w:val="32"/>
          <w:shd w:fill="FFFFFF" w:val="clear"/>
        </w:rPr>
        <w:t xml:space="preserve">2560) </w:t>
      </w:r>
      <w:r>
        <w:rPr>
          <w:rFonts w:ascii="Angsana New" w:hAnsi="Angsana New" w:cs="Angsana New"/>
          <w:spacing w:val="-4"/>
          <w:sz w:val="32"/>
          <w:sz w:val="32"/>
          <w:szCs w:val="32"/>
          <w:shd w:fill="FFFFFF" w:val="clear"/>
        </w:rPr>
        <w:t>ซึ่งมาตรฐานการควบคุมระบายน้ำทิ้งจากโรงงานปี พ</w:t>
      </w:r>
      <w:r>
        <w:rPr>
          <w:rFonts w:cs="Angsana New" w:ascii="Angsana New" w:hAnsi="Angsana New"/>
          <w:spacing w:val="-4"/>
          <w:sz w:val="32"/>
          <w:szCs w:val="32"/>
          <w:shd w:fill="FFFFFF" w:val="clear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  <w:shd w:fill="FFFFFF" w:val="clear"/>
        </w:rPr>
        <w:t>ศ</w:t>
      </w:r>
      <w:r>
        <w:rPr>
          <w:rFonts w:cs="Angsana New" w:ascii="Angsana New" w:hAnsi="Angsana New"/>
          <w:spacing w:val="-4"/>
          <w:sz w:val="32"/>
          <w:szCs w:val="32"/>
          <w:shd w:fill="FFFFFF" w:val="clear"/>
        </w:rPr>
        <w:t>. 2560</w:t>
      </w:r>
      <w:r>
        <w:rPr>
          <w:rFonts w:cs="Angsana New" w:ascii="Angsana New" w:hAnsi="Angsana New"/>
          <w:spacing w:val="-4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  <w:shd w:fill="FFFFFF" w:val="clear"/>
        </w:rPr>
        <w:t>ได้ควบคุมสีในน้ำทิ้งที่</w:t>
      </w:r>
      <w:r>
        <w:rPr>
          <w:rFonts w:ascii="Angsana New" w:hAnsi="Angsana New" w:cs="Angsana New"/>
          <w:spacing w:val="-4"/>
          <w:sz w:val="32"/>
          <w:sz w:val="32"/>
          <w:szCs w:val="32"/>
          <w:shd w:fill="FFFFFF" w:val="clear"/>
        </w:rPr>
        <w:t xml:space="preserve">             </w:t>
      </w:r>
      <w:r>
        <w:rPr>
          <w:rFonts w:cs="Angsana New" w:ascii="Angsana New" w:hAnsi="Angsana New"/>
          <w:spacing w:val="-4"/>
          <w:sz w:val="32"/>
          <w:szCs w:val="32"/>
          <w:shd w:fill="FFFFFF" w:val="clear"/>
        </w:rPr>
        <w:t xml:space="preserve">300 ADMI </w:t>
      </w:r>
      <w:r>
        <w:rPr>
          <w:rFonts w:ascii="Angsana New" w:hAnsi="Angsana New" w:cs="Angsana New"/>
          <w:spacing w:val="-4"/>
          <w:sz w:val="32"/>
          <w:sz w:val="32"/>
          <w:szCs w:val="32"/>
          <w:shd w:fill="FFFFFF" w:val="clear"/>
        </w:rPr>
        <w:t xml:space="preserve">ปัจจุบันจึงมีการศึกษาการบำบัดน้ำทิ้งจากอุตสาหกรรมฟอกย้อม ซึ่งวิธีในการบำบัดสีย้อมออกจากน้ำเสียมีอยู่ด้วยกันหลายวิธี เช่น กระบวนการบำบัดทางชีววิทยา </w:t>
      </w:r>
      <w:r>
        <w:rPr>
          <w:rFonts w:cs="Angsana New" w:ascii="Angsana New" w:hAnsi="Angsana New"/>
          <w:spacing w:val="-4"/>
          <w:sz w:val="32"/>
          <w:szCs w:val="32"/>
          <w:shd w:fill="FFFFFF" w:val="clear"/>
        </w:rPr>
        <w:t xml:space="preserve">(Biological Treatment) </w:t>
      </w:r>
      <w:r>
        <w:rPr>
          <w:rFonts w:cs="Angsana New" w:ascii="Angsana New" w:hAnsi="Angsana New"/>
          <w:spacing w:val="-4"/>
          <w:sz w:val="32"/>
          <w:szCs w:val="32"/>
          <w:shd w:fill="FFFFFF" w:val="clear"/>
        </w:rPr>
        <w:t xml:space="preserve">             </w:t>
      </w:r>
      <w:r>
        <w:rPr>
          <w:rFonts w:ascii="Angsana New" w:hAnsi="Angsana New" w:cs="Angsana New"/>
          <w:spacing w:val="-4"/>
          <w:sz w:val="32"/>
          <w:sz w:val="32"/>
          <w:szCs w:val="32"/>
          <w:shd w:fill="FFFFFF" w:val="clear"/>
        </w:rPr>
        <w:t xml:space="preserve">การตกตะกอนด้วยสารเคมี </w:t>
      </w:r>
      <w:r>
        <w:rPr>
          <w:rFonts w:cs="Angsana New" w:ascii="Angsana New" w:hAnsi="Angsana New"/>
          <w:spacing w:val="-4"/>
          <w:sz w:val="32"/>
          <w:szCs w:val="32"/>
          <w:shd w:fill="FFFFFF" w:val="clear"/>
        </w:rPr>
        <w:t>(Chemical Coagulation)</w:t>
      </w:r>
      <w:r>
        <w:rPr>
          <w:rFonts w:cs="Angsana New" w:ascii="Angsana New" w:hAnsi="Angsana New"/>
          <w:spacing w:val="-4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  <w:shd w:fill="FFFFFF" w:val="clear"/>
        </w:rPr>
        <w:t xml:space="preserve">การดูดซับ </w:t>
      </w:r>
      <w:r>
        <w:rPr>
          <w:rFonts w:cs="Angsana New" w:ascii="Angsana New" w:hAnsi="Angsana New"/>
          <w:spacing w:val="-4"/>
          <w:sz w:val="32"/>
          <w:szCs w:val="32"/>
          <w:shd w:fill="FFFFFF" w:val="clear"/>
        </w:rPr>
        <w:t>(Adsorption)</w:t>
      </w:r>
      <w:r>
        <w:rPr>
          <w:rFonts w:cs="Angsana New" w:ascii="Angsana New" w:hAnsi="Angsana New"/>
          <w:spacing w:val="-4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  <w:shd w:fill="FFFFFF" w:val="clear"/>
        </w:rPr>
        <w:t>การแลกเปลี่ยนประจุ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(Ion Exchange)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และการออกซีไดซ์ด้วยโอโซน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(Ozone Treatment)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ด้วยวัสดุดูดซับชนิดต่าง ๆ เนื่องจากสามารถดูดซับสีย้อมได้ดี ทั้งนี้ยังสามารถนำวัสดุดูดซับนำกลับมาใชซ้ำได้หลายครั้ง ทำให้ง่ายและใช้เงินลงทุนต่ำ วัสดุดูดซับที่นิยมใช้ ได้แก่ ถ่านกัมมันต์ </w:t>
      </w:r>
      <w:r>
        <w:rPr>
          <w:rFonts w:cs="Angsana New" w:ascii="Angsana New" w:hAnsi="Angsana New"/>
          <w:sz w:val="32"/>
          <w:szCs w:val="32"/>
        </w:rPr>
        <w:t xml:space="preserve">(Activated Carbon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ีโอไลท์ </w:t>
      </w:r>
      <w:r>
        <w:rPr>
          <w:rFonts w:cs="Angsana New" w:ascii="Angsana New" w:hAnsi="Angsana New"/>
          <w:sz w:val="32"/>
          <w:szCs w:val="32"/>
        </w:rPr>
        <w:t xml:space="preserve">(Zeolite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ิรภัทร์ อนันต์ภัทรชัย และพวงรัตน์ ขจิตวิชยานุกูล</w:t>
      </w:r>
      <w:r>
        <w:rPr>
          <w:rFonts w:cs="Angsana New" w:ascii="Angsana New" w:hAnsi="Angsana New"/>
          <w:sz w:val="32"/>
          <w:szCs w:val="32"/>
        </w:rPr>
        <w:t xml:space="preserve">, 2559)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แต่ก็มีตัวดูดซับชนิดอื่น ๆ ที่ใช้งานได้ดีไม่ต่างจากถ่านกัมมันต์ เช่น เพอร์ไลท์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(Perlite)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เบนโทไนท์ </w:t>
      </w:r>
      <w:r>
        <w:rPr>
          <w:rFonts w:cs="Angsana New" w:ascii="Angsana New" w:hAnsi="Angsana New"/>
          <w:sz w:val="32"/>
          <w:szCs w:val="32"/>
          <w:shd w:fill="FFFFFF" w:val="clear"/>
        </w:rPr>
        <w:t>(Bentonite)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        (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รวินิภา ศรีมูล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, 2559,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น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. </w:t>
      </w:r>
      <w:r>
        <w:rPr>
          <w:rFonts w:cs="Angsana New" w:ascii="Angsana New" w:hAnsi="Angsana New"/>
          <w:sz w:val="32"/>
          <w:szCs w:val="32"/>
          <w:shd w:fill="FFFFFF" w:val="clear"/>
        </w:rPr>
        <w:t>419-434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การพัฒนาวัสดุเพื่อการบำบัดทางสิ่งแวดล้อม อาศัยหลักการของการดูดซับ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(Adsorption)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มลสารจะถูกดูดซับด้วยกลไกทางประจุ ทางกายภาพด้วยแรงวันเดอร์วาลส์ หรือทางเคมีด้วยพันธะทางเคมี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นโทไนท์ เป็นดินเหนียวเนื้อละเอียดประกอบด้วยแร่ดินสเมกไทต์เป็นหลัก ลักษณะพิเศษของแร่ชนิดนี้คือความสามารถในการแทนที่ของอะตอมประจุไฟฟ้าบวกด้วยธาตุที่มีวาเลนซี่ต่ำกว่า เช่น </w:t>
      </w:r>
      <w:r>
        <w:rPr>
          <w:rFonts w:cs="Angsana New" w:ascii="Angsana New" w:hAnsi="Angsana New"/>
          <w:sz w:val="32"/>
          <w:szCs w:val="32"/>
        </w:rPr>
        <w:t>Na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 xml:space="preserve"> Ca</w:t>
      </w:r>
      <w:r>
        <w:rPr>
          <w:rFonts w:cs="Angsana New" w:ascii="Angsana New" w:hAnsi="Angsana New"/>
          <w:sz w:val="32"/>
          <w:szCs w:val="32"/>
          <w:vertAlign w:val="superscript"/>
        </w:rPr>
        <w:t>2+</w:t>
      </w:r>
      <w:r>
        <w:rPr>
          <w:rFonts w:cs="Angsana New" w:ascii="Angsana New" w:hAnsi="Angsana New"/>
          <w:sz w:val="32"/>
          <w:szCs w:val="32"/>
        </w:rPr>
        <w:t xml:space="preserve"> Mg</w:t>
      </w:r>
      <w:r>
        <w:rPr>
          <w:rFonts w:cs="Angsana New" w:ascii="Angsana New" w:hAnsi="Angsana New"/>
          <w:sz w:val="32"/>
          <w:szCs w:val="32"/>
          <w:vertAlign w:val="superscript"/>
        </w:rPr>
        <w:t>2+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ต้น การมีรูปผลึกขนาดเล็กทำให้เบนโทไนท์มีพื้นที่ผิวสัมผัสต่อปฏิกิริยาเคมีมาก มีความสามารถในการดึงดูดน้ำเข้ามาเป็นส่วนหนึ่งของโมเลกุล ด้วยเหตุนี้ในปัจจุบันจึงมีการนำเบนโทไนท์ไปใช้ประโยชน์มากมาย เช่น ใช้เป็นส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ตกตะกอนในไวน์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hyperlink r:id="rId2">
        <w:r>
          <w:rPr>
            <w:rStyle w:val="InternetLink"/>
            <w:rFonts w:cs="Angsana New" w:ascii="Angsana New" w:hAnsi="Angsana New"/>
            <w:color w:val="000000"/>
            <w:spacing w:val="-6"/>
            <w:sz w:val="32"/>
            <w:szCs w:val="32"/>
            <w:u w:val="none"/>
          </w:rPr>
          <w:t>Wine</w:t>
        </w:r>
      </w:hyperlink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ใช้อุดหรือยาแนวขอบเขื่อน ใช้เป็นสารฟอกสี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เลิศลักษณ์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</w:rPr>
        <w:t>สุพฤฒิพานิชย์</w:t>
      </w:r>
      <w:r>
        <w:rPr>
          <w:rFonts w:eastAsia="Times New Roman"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eastAsia="Times New Roman" w:cs="Angsana New" w:ascii="Angsana New" w:hAnsi="Angsana New"/>
          <w:sz w:val="32"/>
          <w:szCs w:val="32"/>
        </w:rPr>
        <w:t>253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ช้ดูดซับ ตะกั่ว ทองแดง ออกจากสารละลายที่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หลว </w:t>
      </w:r>
      <w:r>
        <w:rPr>
          <w:rFonts w:cs="Angsana New" w:ascii="Angsana New" w:hAnsi="Angsana New"/>
          <w:sz w:val="32"/>
          <w:szCs w:val="32"/>
        </w:rPr>
        <w:t>(Radheshyam, 2016, pp. 213-22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ดูดซับสารมลพิษอินทรีย์จากน้ำเสียสีย้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Huang, 2017, pp. 266-276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คุณสมบัติของเบนโทไนท์ดังกล่าว แสดงให้เห็นว่าเบนโทไนท์สามารถนำมาพัฒนาเป็นวัสดุดูดซับสีย้อม ที่มีต้นทุนต่ำ ดังนั้นเพื่อเป็นการเพิ่มประสิทธิภาพในการกำจัดสีในน้ำเสีย โรงงานอุตสาหกรรมฟอกย้อม ผู้วิจัยจึงสนใจนำเบนโทไนท์มาเพิ่มประสิทธิภาพโดยวิธีการกระตุ้นทางเคมีและ</w:t>
      </w:r>
      <w:r>
        <w:rPr>
          <w:rFonts w:ascii="Angsana New" w:hAnsi="Angsana New" w:cs="Angsana New"/>
          <w:sz w:val="32"/>
          <w:sz w:val="32"/>
          <w:szCs w:val="32"/>
        </w:rPr>
        <w:t>ทางกาย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ศึกษาสมบัติทางกายภาพพฤติกรรมการดูดซับตลอดจน ปัจจัยต่าง ๆ ที่มีผลต่อการดูดซับ เพื่อนำมาใช้เป็น</w:t>
      </w:r>
      <w:r>
        <w:rPr>
          <w:rFonts w:ascii="Angsana New" w:hAnsi="Angsana New" w:cs="Angsana New"/>
          <w:sz w:val="32"/>
          <w:sz w:val="32"/>
          <w:szCs w:val="32"/>
        </w:rPr>
        <w:t>วัสดุ</w:t>
      </w:r>
      <w:r>
        <w:rPr>
          <w:rFonts w:ascii="Angsana New" w:hAnsi="Angsana New" w:cs="Angsana New"/>
          <w:sz w:val="32"/>
          <w:sz w:val="32"/>
          <w:szCs w:val="32"/>
        </w:rPr>
        <w:t>ดูดซับที่มีราคาถูกและมีประสิทธิภาพ สามารถ</w:t>
      </w:r>
      <w:r>
        <w:rPr>
          <w:rFonts w:ascii="Angsana New" w:hAnsi="Angsana New" w:cs="Angsana New"/>
          <w:sz w:val="32"/>
          <w:sz w:val="32"/>
          <w:szCs w:val="32"/>
        </w:rPr>
        <w:t>นำมา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จัดสีย้อมได้เพิ่มมากขึ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2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.1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ปรับปรุงคุณสมบัติของเบนโทไนท์ โดยวิธีการกระตุ้นทางเคมีและ</w:t>
      </w:r>
      <w:r>
        <w:rPr>
          <w:rFonts w:ascii="Angsana New" w:hAnsi="Angsana New" w:cs="Angsana New"/>
          <w:sz w:val="32"/>
          <w:sz w:val="32"/>
          <w:szCs w:val="32"/>
        </w:rPr>
        <w:t>ทางกาย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ศึกษาองค์ประกอบและลักษณะทางกายภาพของวัสดุดูดซับที่เตรียม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.2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ศึกษาสภาวะที่เหมาะสมในการดูดซับสีย้อ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3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บเขตของ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การเตรียมวัสดุดูดซับจากเบนโทไนท์ โดยวิธีการกระตุ้นทางกายภาพโดยการเผาที่ </w:t>
      </w:r>
      <w:r>
        <w:rPr>
          <w:rFonts w:cs="Angsana New" w:ascii="Angsana New" w:hAnsi="Angsana New"/>
          <w:sz w:val="32"/>
          <w:szCs w:val="32"/>
        </w:rPr>
        <w:t xml:space="preserve">300 - 500 </w:t>
      </w:r>
      <w:r>
        <w:rPr>
          <w:rFonts w:ascii="Angsana New" w:hAnsi="Angsana New" w:cs="Angsana New"/>
          <w:sz w:val="32"/>
          <w:sz w:val="32"/>
          <w:szCs w:val="32"/>
        </w:rPr>
        <w:t>องศาเซลเซียส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การเตรียมวัสดุดูดซับจากเบนโทไนท์ โดยวิธีการกระตุ้นทางเคมีด้วยสารละลายโซเดียมไฮดรอกไซด์ และสารละลายกรดไฮโดรคลอริกที่ความเข้มข้น </w:t>
      </w:r>
      <w:r>
        <w:rPr>
          <w:rFonts w:cs="Angsana New" w:ascii="Angsana New" w:hAnsi="Angsana New"/>
          <w:sz w:val="32"/>
          <w:szCs w:val="32"/>
        </w:rPr>
        <w:t xml:space="preserve">0.25–5.0 </w:t>
      </w:r>
      <w:r>
        <w:rPr>
          <w:rFonts w:ascii="Angsana New" w:hAnsi="Angsana New" w:cs="Angsana New"/>
          <w:sz w:val="32"/>
          <w:sz w:val="32"/>
          <w:szCs w:val="32"/>
        </w:rPr>
        <w:t>โมลาร์ และ</w:t>
      </w:r>
      <w:r>
        <w:rPr>
          <w:rFonts w:ascii="Angsana New" w:hAnsi="Angsana New" w:cs="Angsana New"/>
          <w:sz w:val="32"/>
          <w:sz w:val="32"/>
          <w:szCs w:val="32"/>
        </w:rPr>
        <w:t>ระยะเวลาในการแช่</w:t>
      </w:r>
      <w:r>
        <w:rPr>
          <w:rFonts w:ascii="Angsana New" w:hAnsi="Angsana New" w:cs="Angsana New"/>
          <w:sz w:val="32"/>
          <w:sz w:val="32"/>
          <w:szCs w:val="32"/>
        </w:rPr>
        <w:t>แตก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.3</w:t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องค์ประกอบและลักษณะทางกายภาพของวัสดุดูดซับที่เตรียมขึ้น ดังนี้ ศึกษาร้อยละของ</w:t>
      </w:r>
      <w:r>
        <w:rPr>
          <w:rFonts w:ascii="Angsana New" w:hAnsi="Angsana New" w:cs="Angsana New"/>
          <w:sz w:val="32"/>
          <w:sz w:val="32"/>
          <w:szCs w:val="32"/>
        </w:rPr>
        <w:t>ผลิต</w:t>
      </w:r>
      <w:r>
        <w:rPr>
          <w:rFonts w:ascii="Angsana New" w:hAnsi="Angsana New" w:cs="Angsana New"/>
          <w:sz w:val="32"/>
          <w:sz w:val="32"/>
          <w:szCs w:val="32"/>
        </w:rPr>
        <w:t xml:space="preserve">ภัณฑ์ที่ได้ </w:t>
      </w:r>
      <w:r>
        <w:rPr>
          <w:rFonts w:cs="Angsana New" w:ascii="Angsana New" w:hAnsi="Angsana New"/>
          <w:sz w:val="32"/>
          <w:szCs w:val="32"/>
        </w:rPr>
        <w:t xml:space="preserve">(%Yield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ประจุที่ผิวเป็นศูนย์ </w:t>
      </w:r>
      <w:r>
        <w:rPr>
          <w:rFonts w:cs="Angsana New" w:ascii="Angsana New" w:hAnsi="Angsana New"/>
          <w:sz w:val="32"/>
          <w:szCs w:val="32"/>
        </w:rPr>
        <w:t xml:space="preserve">Point of zero charge (pZC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ปริมาณรูพรุน พื้นที่ผิวจำเพาะและขนาดรูพรุนของวัสดุดูดซับที่เตรียมขึ้นด้วยเทคนิค </w:t>
      </w:r>
      <w:r>
        <w:rPr>
          <w:rFonts w:cs="Angsana New" w:ascii="Angsana New" w:hAnsi="Angsana New"/>
          <w:sz w:val="32"/>
          <w:szCs w:val="32"/>
        </w:rPr>
        <w:t>Brunauer-Emmett-Telle (BE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ศึกษาหมู่ฟังก์ชันของวัสดุดุดซับ ด้วยเทคนิคอินฟราเรดสเปกโท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โก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 FT-IR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.4</w:t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สภาวะที่เหมาะสมในการดูดซับสีย้อมเมทิลลีนบลู และเมทิลออร์เรนจ์ ได้แก่ ระยะเวลาในการดูดซับ ความเป็นกร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ด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พฤติกรรมการดูดซ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4 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ที่คาดว่าจะได้ร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4.1</w:t>
        <w:tab/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วิธีการปรับปรุงคุณสมบัติของเบนโทไนท์ ในการใช้เป็นวัสดุดูดซับที่มีประสิทธิภาพมาก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สภาวะที่เหมาะสมในการ</w:t>
      </w:r>
      <w:r>
        <w:rPr>
          <w:rFonts w:ascii="Angsana New" w:hAnsi="Angsana New" w:cs="Angsana New"/>
          <w:sz w:val="32"/>
          <w:sz w:val="32"/>
          <w:szCs w:val="32"/>
        </w:rPr>
        <w:t>ดูดซับสารละลายสีย้อมเมทิลลีนบลูและเมทิลออเรนจ์ด้วยเบนโทไนท์ที่ปรับปรุงคุณสมบัติแล้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.4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วัสดุดูดซับราคาถูกที่สามารถนำมาใช้ ทดแทนวัสดุดูดซับที่มีขายในท้องตลา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Mytool">
    <w:name w:val="mytoo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networksolution.com/wiki/word/1162/wine-&#3652;&#3623;&#3609;&#36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3:03:00Z</dcterms:created>
  <dc:creator>ACER</dc:creator>
  <dc:description/>
  <cp:keywords/>
  <dc:language>en-US</dc:language>
  <cp:lastModifiedBy>a-roonrat uthaiku</cp:lastModifiedBy>
  <cp:lastPrinted>2019-03-06T16:37:00Z</cp:lastPrinted>
  <dcterms:modified xsi:type="dcterms:W3CDTF">2019-03-07T04:33:00Z</dcterms:modified>
  <cp:revision>11</cp:revision>
  <dc:subject/>
  <dc:title/>
</cp:coreProperties>
</file>